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500380</wp:posOffset>
            </wp:positionV>
            <wp:extent cx="1295400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GEMLİK MESLEKİ EĞİTİM MERKEZİ </w:t>
      </w:r>
      <w:r>
        <w:rPr>
          <w:b/>
        </w:rPr>
        <w:t xml:space="preserve"> MÜDÜRLÜĞ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0</wp:posOffset>
                </wp:positionH>
                <wp:positionV relativeFrom="page">
                  <wp:posOffset>360045</wp:posOffset>
                </wp:positionV>
                <wp:extent cx="52768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1pt;mso-wrap-distance-left:9.05pt;mso-wrap-distance-right:9.05pt;mso-wrap-distance-top:0pt;mso-wrap-distance-bottom:0pt;margin-top:28.35pt;mso-position-vertical-relative:page;margin-left:51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AV TUTANAĞI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GRETİM YILI</w:t>
        <w:tab/>
        <w:t xml:space="preserve">:   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ab/>
        <w:t>SINAV SEVİYESİ</w:t>
        <w:tab/>
        <w:t xml:space="preserve">:   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AV DÖNEMİ</w:t>
        <w:tab/>
        <w:t xml:space="preserve">:   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ab/>
        <w:t>MESLEK DALI</w:t>
        <w:tab/>
        <w:t>:    ………………………………………..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AV TARİHİ</w:t>
        <w:tab/>
        <w:t xml:space="preserve">:    </w:t>
      </w:r>
      <w:r>
        <w:rPr>
          <w:b/>
          <w:sz w:val="20"/>
          <w:szCs w:val="20"/>
        </w:rPr>
        <w:t>…… / …… / 201…</w:t>
      </w:r>
      <w:r>
        <w:rPr>
          <w:sz w:val="20"/>
          <w:szCs w:val="20"/>
        </w:rPr>
        <w:tab/>
        <w:t>DERSİN ADI</w:t>
        <w:tab/>
        <w:t>:    ……………………………………….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 HAZIR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Komisyonunun Toplandığı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uların ve Cevap Anahtarının Hazırlan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Başlama Durumuna Gelindiği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Sınav Komisyonu, Okul/Kurum Müdürünün başkanlığında toplanarak sınav sorularını ve cevap anahtarını hazırla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ınav soruları ve cevap anahtarı imzalanıp onaylandıktan sonra bir nüshaları sınav komisyon başkanlığına teslim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Sınav Kom. Bşk.</w:t>
        <w:tab/>
        <w:tab/>
        <w:t xml:space="preserve">  Üye</w:t>
        <w:tab/>
        <w:tab/>
        <w:t>Üye</w:t>
        <w:tab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ngiz KORUCU     </w:t>
        <w:tab/>
        <w:t xml:space="preserve"> </w:t>
        <w:tab/>
        <w:t>………………………..</w:t>
        <w:tab/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kul Müdürü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Sınav;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şla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Katılma ve Sınav Bilg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ın Başladığı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Katılan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ava Katılmayan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avda Kullanılan Kağıt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avın Sona Erdiği Sa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Sınav Kom. Bşk.</w:t>
        <w:tab/>
        <w:tab/>
        <w:t xml:space="preserve">  Üye</w:t>
        <w:tab/>
        <w:tab/>
        <w:t>Üye</w:t>
        <w:tab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ngiz KORUCU     </w:t>
        <w:tab/>
        <w:t xml:space="preserve"> </w:t>
        <w:tab/>
        <w:t>………………………..</w:t>
        <w:tab/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kul Müdürü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İR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ğerlendirmenin Yapıldığı Tarih ve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-Sınav Kağıtlarının Değerlendirilmesi Tamamlan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Sınav Evrakları Komisyon Huzurunda Okul/Kurum Müdürlüğüne Teslim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Sınav Kom. Bşk.</w:t>
        <w:tab/>
        <w:tab/>
        <w:t xml:space="preserve">  Üye</w:t>
        <w:tab/>
        <w:tab/>
        <w:t>Üye</w:t>
        <w:tab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ngiz KORUCU     </w:t>
        <w:tab/>
        <w:t xml:space="preserve"> </w:t>
        <w:tab/>
        <w:t>………………………..</w:t>
        <w:tab/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kul Müdür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00:00Z</dcterms:created>
  <dc:creator>User</dc:creator>
  <dc:description/>
  <cp:keywords/>
  <dc:language>en-US</dc:language>
  <cp:lastModifiedBy>pc</cp:lastModifiedBy>
  <cp:lastPrinted>2014-09-01T12:44:00Z</cp:lastPrinted>
  <dcterms:modified xsi:type="dcterms:W3CDTF">2019-01-08T18:19:00Z</dcterms:modified>
  <cp:revision>78</cp:revision>
  <dc:subject/>
  <dc:title>SİTELER  MESLEKİ  EĞİTİM  MERKEZİ  MÜDÜRLÜĞÜ   SINAV TUTANAGIDIR</dc:title>
</cp:coreProperties>
</file>