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b/>
          <w:b/>
          <w:color w:val="FF0000"/>
          <w:sz w:val="36"/>
          <w:szCs w:val="36"/>
          <w:u w:val="single"/>
        </w:rPr>
      </w:pPr>
      <w:r>
        <w:rPr>
          <w:rFonts w:eastAsia="Arial" w:cs="Arial" w:ascii="Arial" w:hAnsi="Arial"/>
          <w:b/>
          <w:color w:val="FF0000"/>
          <w:sz w:val="36"/>
          <w:szCs w:val="36"/>
          <w:u w:val="single"/>
        </w:rPr>
      </w:r>
    </w:p>
    <w:p>
      <w:pPr>
        <w:pStyle w:val="Header"/>
        <w:ind w:hanging="567"/>
        <w:rPr>
          <w:rFonts w:ascii="Arial" w:hAnsi="Arial" w:eastAsia="Arial" w:cs="Arial"/>
          <w:b/>
          <w:b/>
          <w:color w:val="FF0000"/>
          <w:sz w:val="36"/>
          <w:szCs w:val="36"/>
          <w:u w:val="single"/>
        </w:rPr>
      </w:pPr>
      <w:r>
        <w:rPr>
          <w:rFonts w:eastAsia="Arial" w:cs="Arial" w:ascii="Arial" w:hAnsi="Arial"/>
          <w:b/>
          <w:color w:val="FF0000"/>
          <w:sz w:val="36"/>
          <w:szCs w:val="36"/>
          <w:u w:val="single"/>
        </w:rPr>
      </w:r>
    </w:p>
    <w:p>
      <w:pPr>
        <w:pStyle w:val="Normal"/>
        <w:spacing w:before="0" w:after="0"/>
        <w:ind w:right="146" w:hanging="0"/>
        <w:rPr>
          <w:rFonts w:ascii="Arial" w:hAnsi="Arial" w:eastAsia="Arial" w:cs="Arial"/>
          <w:b/>
          <w:b/>
          <w:color w:val="FF0000"/>
          <w:sz w:val="36"/>
          <w:szCs w:val="36"/>
          <w:u w:val="single"/>
        </w:rPr>
      </w:pPr>
      <w:r>
        <w:rPr>
          <w:rFonts w:eastAsia="Arial" w:cs="Arial" w:ascii="Arial" w:hAnsi="Arial"/>
          <w:b/>
          <w:color w:val="FF0000"/>
          <w:sz w:val="36"/>
          <w:szCs w:val="36"/>
          <w:u w:val="single"/>
        </w:rPr>
      </w:r>
    </w:p>
    <w:p>
      <w:pPr>
        <w:pStyle w:val="Normal"/>
        <w:spacing w:before="0" w:after="0"/>
        <w:ind w:right="146" w:hanging="0"/>
        <w:rPr>
          <w:rFonts w:ascii="Arial" w:hAnsi="Arial" w:eastAsia="Arial" w:cs="Arial"/>
          <w:b/>
          <w:b/>
          <w:color w:val="FF0000"/>
          <w:sz w:val="36"/>
          <w:szCs w:val="36"/>
          <w:u w:val="single"/>
        </w:rPr>
      </w:pPr>
      <w:r>
        <w:rPr>
          <w:rFonts w:eastAsia="Arial" w:cs="Arial" w:ascii="Arial" w:hAnsi="Arial"/>
          <w:b/>
          <w:color w:val="FF0000"/>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502.95pt;height:22.4pt;mso-wrap-style:none;v-text-anchor:middle;mso-position-vertical:top" type="_x0000_t136">
            <v:path textpathok="t"/>
            <v:textpath on="t" fitshape="t" string="ÖĞRETİMDE ÖLÇME VE DEĞERLENDİRME" style="font-family:&quot;Arial Black&quot;;font-size:12pt"/>
            <v:fill o:detectmouseclick="t" type="solid" color2="black"/>
            <v:stroke color="black" weight="9360" joinstyle="miter" endcap="flat"/>
            <v:shadow on="t" obscured="f" color="gray"/>
            <w10:wrap type="square"/>
          </v:shape>
        </w:pict>
      </w:r>
    </w:p>
    <w:p>
      <w:pPr>
        <w:pStyle w:val="Normal"/>
        <w:spacing w:before="0" w:after="0"/>
        <w:ind w:right="146" w:hanging="0"/>
        <w:rPr>
          <w:rFonts w:ascii="Arial" w:hAnsi="Arial" w:eastAsia="Arial" w:cs="Arial"/>
          <w:b/>
          <w:b/>
          <w:color w:val="FF0000"/>
          <w:sz w:val="36"/>
          <w:szCs w:val="36"/>
          <w:u w:val="single"/>
        </w:rPr>
      </w:pPr>
      <w:r>
        <w:rPr>
          <w:rFonts w:eastAsia="Arial" w:cs="Arial" w:ascii="Arial" w:hAnsi="Arial"/>
          <w:b/>
          <w:color w:val="FF0000"/>
          <w:sz w:val="36"/>
          <w:szCs w:val="36"/>
          <w:u w:val="single"/>
        </w:rPr>
      </w:r>
    </w:p>
    <w:p>
      <w:pPr>
        <w:pStyle w:val="Normal"/>
        <w:spacing w:before="0" w:after="0"/>
        <w:ind w:right="146" w:hanging="0"/>
        <w:rPr>
          <w:rFonts w:ascii="Arial" w:hAnsi="Arial" w:eastAsia="Arial" w:cs="Arial"/>
          <w:b/>
          <w:b/>
          <w:color w:val="FF0000"/>
          <w:sz w:val="36"/>
          <w:szCs w:val="36"/>
          <w:u w:val="single"/>
        </w:rPr>
      </w:pPr>
      <w:r>
        <w:rPr>
          <w:rFonts w:eastAsia="Arial" w:cs="Arial" w:ascii="Arial" w:hAnsi="Arial"/>
          <w:b/>
          <w:color w:val="FF0000"/>
          <w:sz w:val="36"/>
          <w:szCs w:val="36"/>
          <w:u w:val="single"/>
        </w:rPr>
      </w:r>
    </w:p>
    <w:p>
      <w:pPr>
        <w:pStyle w:val="Normal"/>
        <w:spacing w:before="0" w:after="0"/>
        <w:ind w:left="10" w:right="15" w:hanging="10"/>
        <w:rPr>
          <w:sz w:val="24"/>
          <w:szCs w:val="24"/>
        </w:rPr>
      </w:pPr>
      <w:r>
        <w:rPr>
          <w:rFonts w:eastAsia="Arial" w:cs="Arial" w:ascii="Arial" w:hAnsi="Arial"/>
          <w:sz w:val="24"/>
          <w:szCs w:val="24"/>
        </w:rPr>
        <w:t xml:space="preserve">             </w:t>
      </w:r>
      <w:r>
        <w:rPr>
          <w:rFonts w:eastAsia="Arial" w:cs="Arial" w:ascii="Arial" w:hAnsi="Arial"/>
          <w:sz w:val="24"/>
          <w:szCs w:val="24"/>
        </w:rPr>
        <w:t xml:space="preserve">Hangi düzeyde olursa olsun her çeşit eğitim çabası sonunda öğretimin </w:t>
      </w:r>
    </w:p>
    <w:p>
      <w:pPr>
        <w:pStyle w:val="Normal"/>
        <w:spacing w:lineRule="auto" w:line="254" w:before="0" w:after="3"/>
        <w:ind w:left="558" w:hanging="10"/>
        <w:rPr>
          <w:rFonts w:ascii="Arial" w:hAnsi="Arial" w:eastAsia="Arial" w:cs="Arial"/>
          <w:sz w:val="24"/>
          <w:szCs w:val="24"/>
        </w:rPr>
      </w:pPr>
      <w:r>
        <w:drawing>
          <wp:anchor behindDoc="0" distT="0" distB="0" distL="114935" distR="114935" simplePos="0" locked="0" layoutInCell="0" allowOverlap="1" relativeHeight="9">
            <wp:simplePos x="0" y="0"/>
            <wp:positionH relativeFrom="column">
              <wp:posOffset>4411980</wp:posOffset>
            </wp:positionH>
            <wp:positionV relativeFrom="paragraph">
              <wp:posOffset>426720</wp:posOffset>
            </wp:positionV>
            <wp:extent cx="1799590" cy="147764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9" t="-50" r="-29" b="-50"/>
                    <a:stretch>
                      <a:fillRect/>
                    </a:stretch>
                  </pic:blipFill>
                  <pic:spPr bwMode="auto">
                    <a:xfrm>
                      <a:off x="0" y="0"/>
                      <a:ext cx="1799590" cy="1477645"/>
                    </a:xfrm>
                    <a:prstGeom prst="rect">
                      <a:avLst/>
                    </a:prstGeom>
                  </pic:spPr>
                </pic:pic>
              </a:graphicData>
            </a:graphic>
          </wp:anchor>
        </w:drawing>
      </w:r>
      <w:r>
        <w:rPr>
          <w:rFonts w:eastAsia="Arial" w:cs="Arial" w:ascii="Arial" w:hAnsi="Arial"/>
          <w:sz w:val="24"/>
          <w:szCs w:val="24"/>
        </w:rPr>
        <w:t>öğrenen öğreten açısından ne derece başarılı olduğu hedeflenen bilgi beceri ve davranışlara ne derece ulaşabildiğinin anlaşılması için öğretimin uygun zamanlarda değerlendirilmesi bir ihtiyaçtır.</w:t>
      </w:r>
    </w:p>
    <w:p>
      <w:pPr>
        <w:pStyle w:val="Normal"/>
        <w:spacing w:lineRule="auto" w:line="254" w:before="0" w:after="3"/>
        <w:ind w:left="558" w:hanging="10"/>
        <w:rPr>
          <w:rFonts w:ascii="Arial" w:hAnsi="Arial" w:eastAsia="Arial" w:cs="Arial"/>
          <w:sz w:val="24"/>
          <w:szCs w:val="24"/>
        </w:rPr>
      </w:pPr>
      <w:r>
        <w:rPr>
          <w:rFonts w:eastAsia="Arial" w:cs="Arial" w:ascii="Arial" w:hAnsi="Arial"/>
          <w:sz w:val="24"/>
          <w:szCs w:val="24"/>
        </w:rPr>
      </w:r>
    </w:p>
    <w:p>
      <w:pPr>
        <w:pStyle w:val="Normal"/>
        <w:spacing w:lineRule="auto" w:line="254" w:before="0" w:after="3"/>
        <w:ind w:left="558" w:hanging="10"/>
        <w:rPr>
          <w:sz w:val="24"/>
          <w:szCs w:val="24"/>
        </w:rPr>
      </w:pPr>
      <w:r>
        <w:rPr>
          <w:sz w:val="24"/>
          <w:szCs w:val="24"/>
        </w:rPr>
      </w:r>
    </w:p>
    <w:p>
      <w:pPr>
        <w:pStyle w:val="Normal"/>
        <w:spacing w:lineRule="auto" w:line="254" w:before="0" w:after="3"/>
        <w:ind w:left="567"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4" w:before="0" w:after="3"/>
        <w:ind w:left="567" w:hanging="0"/>
        <w:rPr>
          <w:rFonts w:ascii="Arial" w:hAnsi="Arial" w:eastAsia="Arial" w:cs="Arial"/>
          <w:sz w:val="24"/>
          <w:szCs w:val="24"/>
        </w:rPr>
      </w:pPr>
      <w:r>
        <w:rPr>
          <w:rFonts w:eastAsia="Arial" w:cs="Arial" w:ascii="Arial" w:hAnsi="Arial"/>
          <w:sz w:val="24"/>
          <w:szCs w:val="24"/>
        </w:rPr>
      </w:r>
    </w:p>
    <w:p>
      <w:pPr>
        <w:pStyle w:val="Normal"/>
        <w:spacing w:lineRule="auto" w:line="254" w:before="0" w:after="3"/>
        <w:ind w:left="567" w:hanging="0"/>
        <w:rPr>
          <w:sz w:val="24"/>
          <w:szCs w:val="24"/>
        </w:rPr>
      </w:pPr>
      <w:r>
        <w:rPr>
          <w:rFonts w:eastAsia="Arial" w:cs="Arial" w:ascii="Arial" w:hAnsi="Arial"/>
          <w:sz w:val="24"/>
          <w:szCs w:val="24"/>
        </w:rPr>
        <w:t xml:space="preserve">       </w:t>
      </w:r>
      <w:r>
        <w:rPr>
          <w:rFonts w:eastAsia="Arial" w:cs="Arial" w:ascii="Arial" w:hAnsi="Arial"/>
          <w:sz w:val="24"/>
          <w:szCs w:val="24"/>
        </w:rPr>
        <w:t>Eğitimin ulaşmayı öngördüğü amaçlardan bilgi kadar,  anlayışı beceri kadar, takdir etme,  üretmek kadar, uygulama yeteneğini, başarılar kadar, davranış ve ilgilerin önemli olması ne dereceye kadar başarıldığını ortaya koymak için öğreticinin bir çok ölçme aracını kullanması gerekir. Ayrıca öğretici öğrencinin eğitim dışında yaptığı işlerin kalitesini ölçüp değerlendirmelidir.</w:t>
      </w:r>
    </w:p>
    <w:p>
      <w:pPr>
        <w:pStyle w:val="Normal"/>
        <w:spacing w:before="0" w:after="0"/>
        <w:ind w:left="10" w:right="146" w:hanging="10"/>
        <w:rPr>
          <w:sz w:val="24"/>
          <w:szCs w:val="24"/>
        </w:rPr>
      </w:pPr>
      <w:r>
        <w:rPr>
          <w:sz w:val="24"/>
          <w:szCs w:val="24"/>
        </w:rPr>
        <w:t xml:space="preserve">                  </w:t>
      </w:r>
    </w:p>
    <w:p>
      <w:pPr>
        <w:pStyle w:val="Normal"/>
        <w:spacing w:before="0" w:after="0"/>
        <w:ind w:left="10" w:right="146" w:hanging="10"/>
        <w:rPr>
          <w:sz w:val="24"/>
          <w:szCs w:val="24"/>
        </w:rPr>
      </w:pPr>
      <w:r>
        <w:rPr>
          <w:sz w:val="24"/>
          <w:szCs w:val="24"/>
        </w:rPr>
      </w:r>
    </w:p>
    <w:p>
      <w:pPr>
        <w:pStyle w:val="Normal"/>
        <w:spacing w:before="0" w:after="0"/>
        <w:ind w:left="10" w:right="146" w:hanging="10"/>
        <w:rPr>
          <w:sz w:val="24"/>
          <w:szCs w:val="24"/>
        </w:rPr>
      </w:pPr>
      <w:r>
        <w:rPr>
          <w:sz w:val="24"/>
          <w:szCs w:val="24"/>
        </w:rPr>
      </w:r>
    </w:p>
    <w:p>
      <w:pPr>
        <w:pStyle w:val="Normal"/>
        <w:spacing w:before="0" w:after="0"/>
        <w:ind w:left="567" w:right="146" w:hanging="567"/>
        <w:rPr>
          <w:sz w:val="24"/>
          <w:szCs w:val="24"/>
        </w:rPr>
      </w:pPr>
      <w:r>
        <w:rPr>
          <w:sz w:val="24"/>
          <w:szCs w:val="24"/>
        </w:rPr>
        <w:t xml:space="preserve">                   </w:t>
      </w:r>
      <w:r>
        <w:rPr>
          <w:rFonts w:eastAsia="Arial" w:cs="Arial" w:ascii="Arial" w:hAnsi="Arial"/>
          <w:sz w:val="24"/>
          <w:szCs w:val="24"/>
        </w:rPr>
        <w:t>Pratik öğretimde öğrencinin seviyesini not ile ölçüp değerlendirmekten ziyade öğrencilerin zayıf yönlerini tespit edebilmek, eğitim programlarına ve uygulanan metotların geçerliliğini ölçmek ve gerekli tedbirleri almak hedef seçilmelidir.</w:t>
      </w:r>
    </w:p>
    <w:p>
      <w:pPr>
        <w:pStyle w:val="Normal"/>
        <w:spacing w:before="0" w:after="0"/>
        <w:ind w:left="10" w:right="309" w:hanging="10"/>
        <w:rPr>
          <w:rFonts w:ascii="Arial" w:hAnsi="Arial" w:eastAsia="Arial" w:cs="Arial"/>
          <w:sz w:val="24"/>
          <w:szCs w:val="24"/>
        </w:rPr>
      </w:pPr>
      <w:r>
        <w:rPr>
          <w:rFonts w:eastAsia="Arial" w:cs="Arial" w:ascii="Arial" w:hAnsi="Arial"/>
          <w:sz w:val="24"/>
          <w:szCs w:val="24"/>
        </w:rPr>
      </w:r>
    </w:p>
    <w:p>
      <w:pPr>
        <w:pStyle w:val="Normal"/>
        <w:spacing w:before="0" w:after="0"/>
        <w:ind w:left="10" w:right="309" w:hanging="10"/>
        <w:rPr>
          <w:rFonts w:ascii="Arial" w:hAnsi="Arial" w:eastAsia="Arial" w:cs="Arial"/>
          <w:sz w:val="24"/>
          <w:szCs w:val="24"/>
        </w:rPr>
      </w:pPr>
      <w:r>
        <w:rPr>
          <w:rFonts w:eastAsia="Arial" w:cs="Arial" w:ascii="Arial" w:hAnsi="Arial"/>
          <w:sz w:val="24"/>
          <w:szCs w:val="24"/>
        </w:rPr>
      </w:r>
    </w:p>
    <w:p>
      <w:pPr>
        <w:pStyle w:val="Normal"/>
        <w:spacing w:before="0" w:after="0"/>
        <w:ind w:left="10" w:right="309" w:hanging="10"/>
        <w:rPr>
          <w:rFonts w:ascii="Arial" w:hAnsi="Arial" w:eastAsia="Arial" w:cs="Arial"/>
          <w:b/>
          <w:b/>
          <w:color w:val="FF0000"/>
          <w:sz w:val="24"/>
          <w:szCs w:val="24"/>
          <w:u w:val="single"/>
          <w:lang w:val="en-US" w:eastAsia="en-US"/>
        </w:rPr>
      </w:pPr>
      <w:r>
        <w:rPr>
          <w:rFonts w:eastAsia="Arial" w:cs="Arial" w:ascii="Arial" w:hAnsi="Arial"/>
          <w:b/>
          <w:color w:val="FF0000"/>
          <w:sz w:val="24"/>
          <w:szCs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4411980</wp:posOffset>
                </wp:positionH>
                <wp:positionV relativeFrom="paragraph">
                  <wp:posOffset>240030</wp:posOffset>
                </wp:positionV>
                <wp:extent cx="1739265" cy="1388745"/>
                <wp:effectExtent l="635" t="635" r="0" b="635"/>
                <wp:wrapSquare wrapText="bothSides"/>
                <wp:docPr id="3" name="Group 6801"/>
                <a:graphic xmlns:a="http://schemas.openxmlformats.org/drawingml/2006/main">
                  <a:graphicData uri="http://schemas.microsoft.com/office/word/2010/wordprocessingGroup">
                    <wpg:wgp>
                      <wpg:cNvGrpSpPr/>
                      <wpg:grpSpPr>
                        <a:xfrm>
                          <a:off x="0" y="0"/>
                          <a:ext cx="1739160" cy="1388880"/>
                          <a:chOff x="0" y="0"/>
                          <a:chExt cx="1739160" cy="1388880"/>
                        </a:xfrm>
                      </wpg:grpSpPr>
                      <wps:wsp>
                        <wps:cNvSpPr/>
                        <wps:spPr>
                          <a:xfrm>
                            <a:off x="1065600" y="259200"/>
                            <a:ext cx="521280" cy="437400"/>
                          </a:xfrm>
                          <a:custGeom>
                            <a:avLst/>
                            <a:gdLst>
                              <a:gd name="textAreaLeft" fmla="*/ 0 w 295560"/>
                              <a:gd name="textAreaRight" fmla="*/ 295920 w 295560"/>
                              <a:gd name="textAreaTop" fmla="*/ 0 h 248040"/>
                              <a:gd name="textAreaBottom" fmla="*/ 248400 h 248040"/>
                            </a:gdLst>
                            <a:ahLst/>
                            <a:rect l="textAreaLeft" t="textAreaTop" r="textAreaRight" b="textAreaBottom"/>
                            <a:pathLst>
                              <a:path w="521110" h="574217">
                                <a:moveTo>
                                  <a:pt x="337680" y="0"/>
                                </a:moveTo>
                                <a:lnTo>
                                  <a:pt x="350466" y="0"/>
                                </a:lnTo>
                                <a:lnTo>
                                  <a:pt x="362365" y="1898"/>
                                </a:lnTo>
                                <a:lnTo>
                                  <a:pt x="375278" y="3669"/>
                                </a:lnTo>
                                <a:lnTo>
                                  <a:pt x="387177" y="6453"/>
                                </a:lnTo>
                                <a:lnTo>
                                  <a:pt x="399077" y="9996"/>
                                </a:lnTo>
                                <a:lnTo>
                                  <a:pt x="411989" y="13665"/>
                                </a:lnTo>
                                <a:lnTo>
                                  <a:pt x="423002" y="18219"/>
                                </a:lnTo>
                                <a:lnTo>
                                  <a:pt x="434902" y="24672"/>
                                </a:lnTo>
                                <a:lnTo>
                                  <a:pt x="445915" y="30998"/>
                                </a:lnTo>
                                <a:lnTo>
                                  <a:pt x="457815" y="37325"/>
                                </a:lnTo>
                                <a:lnTo>
                                  <a:pt x="468828" y="45549"/>
                                </a:lnTo>
                                <a:lnTo>
                                  <a:pt x="479841" y="53773"/>
                                </a:lnTo>
                                <a:lnTo>
                                  <a:pt x="489969" y="61997"/>
                                </a:lnTo>
                                <a:lnTo>
                                  <a:pt x="500982" y="71992"/>
                                </a:lnTo>
                                <a:lnTo>
                                  <a:pt x="510983" y="81988"/>
                                </a:lnTo>
                                <a:lnTo>
                                  <a:pt x="521110" y="92995"/>
                                </a:lnTo>
                                <a:lnTo>
                                  <a:pt x="412875" y="278910"/>
                                </a:lnTo>
                                <a:lnTo>
                                  <a:pt x="400976" y="264334"/>
                                </a:lnTo>
                                <a:lnTo>
                                  <a:pt x="388063" y="251568"/>
                                </a:lnTo>
                                <a:lnTo>
                                  <a:pt x="374392" y="240636"/>
                                </a:lnTo>
                                <a:lnTo>
                                  <a:pt x="360593" y="231527"/>
                                </a:lnTo>
                                <a:lnTo>
                                  <a:pt x="345909" y="224226"/>
                                </a:lnTo>
                                <a:lnTo>
                                  <a:pt x="332110" y="218760"/>
                                </a:lnTo>
                                <a:lnTo>
                                  <a:pt x="316540" y="215091"/>
                                </a:lnTo>
                                <a:lnTo>
                                  <a:pt x="301855" y="214205"/>
                                </a:lnTo>
                                <a:lnTo>
                                  <a:pt x="283500" y="215977"/>
                                </a:lnTo>
                                <a:lnTo>
                                  <a:pt x="266030" y="220582"/>
                                </a:lnTo>
                                <a:lnTo>
                                  <a:pt x="249573" y="227870"/>
                                </a:lnTo>
                                <a:lnTo>
                                  <a:pt x="232990" y="238814"/>
                                </a:lnTo>
                                <a:lnTo>
                                  <a:pt x="216533" y="251568"/>
                                </a:lnTo>
                                <a:lnTo>
                                  <a:pt x="201849" y="267978"/>
                                </a:lnTo>
                                <a:lnTo>
                                  <a:pt x="187164" y="287121"/>
                                </a:lnTo>
                                <a:lnTo>
                                  <a:pt x="174328" y="308997"/>
                                </a:lnTo>
                                <a:lnTo>
                                  <a:pt x="161479" y="333606"/>
                                </a:lnTo>
                                <a:lnTo>
                                  <a:pt x="150465" y="360948"/>
                                </a:lnTo>
                                <a:lnTo>
                                  <a:pt x="139452" y="390112"/>
                                </a:lnTo>
                                <a:lnTo>
                                  <a:pt x="130287" y="422008"/>
                                </a:lnTo>
                                <a:lnTo>
                                  <a:pt x="122945" y="456651"/>
                                </a:lnTo>
                                <a:lnTo>
                                  <a:pt x="115602" y="494013"/>
                                </a:lnTo>
                                <a:lnTo>
                                  <a:pt x="110096" y="533211"/>
                                </a:lnTo>
                                <a:lnTo>
                                  <a:pt x="106425" y="574217"/>
                                </a:lnTo>
                                <a:lnTo>
                                  <a:pt x="0" y="574217"/>
                                </a:lnTo>
                                <a:lnTo>
                                  <a:pt x="4583" y="510424"/>
                                </a:lnTo>
                                <a:lnTo>
                                  <a:pt x="12849" y="450261"/>
                                </a:lnTo>
                                <a:lnTo>
                                  <a:pt x="22938" y="392845"/>
                                </a:lnTo>
                                <a:lnTo>
                                  <a:pt x="36699" y="339072"/>
                                </a:lnTo>
                                <a:lnTo>
                                  <a:pt x="51383" y="288032"/>
                                </a:lnTo>
                                <a:lnTo>
                                  <a:pt x="68815" y="240636"/>
                                </a:lnTo>
                                <a:lnTo>
                                  <a:pt x="88993" y="196872"/>
                                </a:lnTo>
                                <a:lnTo>
                                  <a:pt x="110096" y="157649"/>
                                </a:lnTo>
                                <a:lnTo>
                                  <a:pt x="133958" y="122096"/>
                                </a:lnTo>
                                <a:lnTo>
                                  <a:pt x="158719" y="90212"/>
                                </a:lnTo>
                                <a:lnTo>
                                  <a:pt x="185328" y="63768"/>
                                </a:lnTo>
                                <a:lnTo>
                                  <a:pt x="213748" y="40994"/>
                                </a:lnTo>
                                <a:lnTo>
                                  <a:pt x="243117" y="23660"/>
                                </a:lnTo>
                                <a:lnTo>
                                  <a:pt x="273372" y="11008"/>
                                </a:lnTo>
                                <a:lnTo>
                                  <a:pt x="305526" y="2784"/>
                                </a:lnTo>
                                <a:lnTo>
                                  <a:pt x="337680" y="0"/>
                                </a:lnTo>
                                <a:close/>
                              </a:path>
                            </a:pathLst>
                          </a:custGeom>
                          <a:solidFill>
                            <a:srgbClr val="007fff"/>
                          </a:solidFill>
                          <a:ln w="0">
                            <a:noFill/>
                          </a:ln>
                        </wps:spPr>
                        <wps:style>
                          <a:lnRef idx="0"/>
                          <a:fillRef idx="0"/>
                          <a:effectRef idx="0"/>
                          <a:fontRef idx="minor"/>
                        </wps:style>
                        <wps:bodyPr/>
                      </wps:wsp>
                      <wps:wsp>
                        <wps:cNvSpPr/>
                        <wps:spPr>
                          <a:xfrm>
                            <a:off x="252000" y="0"/>
                            <a:ext cx="1387440" cy="694080"/>
                          </a:xfrm>
                          <a:custGeom>
                            <a:avLst/>
                            <a:gdLst>
                              <a:gd name="textAreaLeft" fmla="*/ 0 w 786600"/>
                              <a:gd name="textAreaRight" fmla="*/ 786960 w 786600"/>
                              <a:gd name="textAreaTop" fmla="*/ 0 h 393480"/>
                              <a:gd name="textAreaBottom" fmla="*/ 393840 h 393480"/>
                            </a:gdLst>
                            <a:ahLst/>
                            <a:rect l="textAreaLeft" t="textAreaTop" r="textAreaRight" b="textAreaBottom"/>
                            <a:pathLst>
                              <a:path w="1387293" h="910543">
                                <a:moveTo>
                                  <a:pt x="1325770" y="0"/>
                                </a:moveTo>
                                <a:lnTo>
                                  <a:pt x="1387293" y="332758"/>
                                </a:lnTo>
                                <a:lnTo>
                                  <a:pt x="1374381" y="318967"/>
                                </a:lnTo>
                                <a:lnTo>
                                  <a:pt x="1360583" y="307200"/>
                                </a:lnTo>
                                <a:lnTo>
                                  <a:pt x="1346911" y="295307"/>
                                </a:lnTo>
                                <a:lnTo>
                                  <a:pt x="1332227" y="283540"/>
                                </a:lnTo>
                                <a:lnTo>
                                  <a:pt x="1318428" y="273419"/>
                                </a:lnTo>
                                <a:lnTo>
                                  <a:pt x="1303744" y="264309"/>
                                </a:lnTo>
                                <a:lnTo>
                                  <a:pt x="1289059" y="255199"/>
                                </a:lnTo>
                                <a:lnTo>
                                  <a:pt x="1273489" y="246975"/>
                                </a:lnTo>
                                <a:lnTo>
                                  <a:pt x="1258804" y="240649"/>
                                </a:lnTo>
                                <a:lnTo>
                                  <a:pt x="1243233" y="234323"/>
                                </a:lnTo>
                                <a:lnTo>
                                  <a:pt x="1226650" y="228756"/>
                                </a:lnTo>
                                <a:lnTo>
                                  <a:pt x="1211079" y="225086"/>
                                </a:lnTo>
                                <a:lnTo>
                                  <a:pt x="1194623" y="221544"/>
                                </a:lnTo>
                                <a:lnTo>
                                  <a:pt x="1178039" y="218760"/>
                                </a:lnTo>
                                <a:lnTo>
                                  <a:pt x="1161582" y="217874"/>
                                </a:lnTo>
                                <a:lnTo>
                                  <a:pt x="1144999" y="216989"/>
                                </a:lnTo>
                                <a:lnTo>
                                  <a:pt x="1100059" y="220532"/>
                                </a:lnTo>
                                <a:lnTo>
                                  <a:pt x="1056892" y="230653"/>
                                </a:lnTo>
                                <a:lnTo>
                                  <a:pt x="1014738" y="247987"/>
                                </a:lnTo>
                                <a:lnTo>
                                  <a:pt x="975279" y="271647"/>
                                </a:lnTo>
                                <a:lnTo>
                                  <a:pt x="936745" y="300748"/>
                                </a:lnTo>
                                <a:lnTo>
                                  <a:pt x="900970" y="335415"/>
                                </a:lnTo>
                                <a:lnTo>
                                  <a:pt x="867019" y="375523"/>
                                </a:lnTo>
                                <a:lnTo>
                                  <a:pt x="835827" y="420187"/>
                                </a:lnTo>
                                <a:lnTo>
                                  <a:pt x="807382" y="469404"/>
                                </a:lnTo>
                                <a:lnTo>
                                  <a:pt x="782608" y="522291"/>
                                </a:lnTo>
                                <a:lnTo>
                                  <a:pt x="759670" y="579695"/>
                                </a:lnTo>
                                <a:lnTo>
                                  <a:pt x="741327" y="639845"/>
                                </a:lnTo>
                                <a:lnTo>
                                  <a:pt x="726643" y="703651"/>
                                </a:lnTo>
                                <a:lnTo>
                                  <a:pt x="715642" y="770177"/>
                                </a:lnTo>
                                <a:lnTo>
                                  <a:pt x="708300" y="839449"/>
                                </a:lnTo>
                                <a:lnTo>
                                  <a:pt x="705540" y="910543"/>
                                </a:lnTo>
                                <a:lnTo>
                                  <a:pt x="493602" y="910543"/>
                                </a:lnTo>
                                <a:lnTo>
                                  <a:pt x="468828" y="909632"/>
                                </a:lnTo>
                                <a:lnTo>
                                  <a:pt x="362403" y="909632"/>
                                </a:lnTo>
                                <a:lnTo>
                                  <a:pt x="241294" y="755602"/>
                                </a:lnTo>
                                <a:lnTo>
                                  <a:pt x="0" y="755602"/>
                                </a:lnTo>
                                <a:lnTo>
                                  <a:pt x="30280" y="720972"/>
                                </a:lnTo>
                                <a:lnTo>
                                  <a:pt x="61472" y="687241"/>
                                </a:lnTo>
                                <a:lnTo>
                                  <a:pt x="92664" y="654433"/>
                                </a:lnTo>
                                <a:lnTo>
                                  <a:pt x="124780" y="622536"/>
                                </a:lnTo>
                                <a:lnTo>
                                  <a:pt x="157808" y="590627"/>
                                </a:lnTo>
                                <a:lnTo>
                                  <a:pt x="191747" y="558730"/>
                                </a:lnTo>
                                <a:lnTo>
                                  <a:pt x="225698" y="528618"/>
                                </a:lnTo>
                                <a:lnTo>
                                  <a:pt x="260561" y="498631"/>
                                </a:lnTo>
                                <a:lnTo>
                                  <a:pt x="296349" y="469404"/>
                                </a:lnTo>
                                <a:lnTo>
                                  <a:pt x="333047" y="440304"/>
                                </a:lnTo>
                                <a:lnTo>
                                  <a:pt x="369746" y="412848"/>
                                </a:lnTo>
                                <a:lnTo>
                                  <a:pt x="407356" y="385519"/>
                                </a:lnTo>
                                <a:lnTo>
                                  <a:pt x="444978" y="359075"/>
                                </a:lnTo>
                                <a:lnTo>
                                  <a:pt x="483513" y="333644"/>
                                </a:lnTo>
                                <a:lnTo>
                                  <a:pt x="522958" y="308086"/>
                                </a:lnTo>
                                <a:lnTo>
                                  <a:pt x="563328" y="283540"/>
                                </a:lnTo>
                                <a:lnTo>
                                  <a:pt x="603698" y="260640"/>
                                </a:lnTo>
                                <a:lnTo>
                                  <a:pt x="644068" y="237865"/>
                                </a:lnTo>
                                <a:lnTo>
                                  <a:pt x="686273" y="215977"/>
                                </a:lnTo>
                                <a:lnTo>
                                  <a:pt x="728478" y="195100"/>
                                </a:lnTo>
                                <a:lnTo>
                                  <a:pt x="770683" y="174097"/>
                                </a:lnTo>
                                <a:lnTo>
                                  <a:pt x="814724" y="154992"/>
                                </a:lnTo>
                                <a:lnTo>
                                  <a:pt x="857841" y="136772"/>
                                </a:lnTo>
                                <a:lnTo>
                                  <a:pt x="902806" y="118553"/>
                                </a:lnTo>
                                <a:lnTo>
                                  <a:pt x="947758" y="102105"/>
                                </a:lnTo>
                                <a:lnTo>
                                  <a:pt x="992711" y="85657"/>
                                </a:lnTo>
                                <a:lnTo>
                                  <a:pt x="1038536" y="70221"/>
                                </a:lnTo>
                                <a:lnTo>
                                  <a:pt x="1085375" y="56556"/>
                                </a:lnTo>
                                <a:lnTo>
                                  <a:pt x="1132214" y="42892"/>
                                </a:lnTo>
                                <a:lnTo>
                                  <a:pt x="1178926" y="30998"/>
                                </a:lnTo>
                                <a:lnTo>
                                  <a:pt x="1226650" y="19105"/>
                                </a:lnTo>
                                <a:lnTo>
                                  <a:pt x="1275261" y="9110"/>
                                </a:lnTo>
                                <a:lnTo>
                                  <a:pt x="1281717" y="8224"/>
                                </a:lnTo>
                                <a:lnTo>
                                  <a:pt x="1288173" y="6453"/>
                                </a:lnTo>
                                <a:lnTo>
                                  <a:pt x="1294629" y="5441"/>
                                </a:lnTo>
                                <a:lnTo>
                                  <a:pt x="1300959" y="4555"/>
                                </a:lnTo>
                                <a:lnTo>
                                  <a:pt x="1307415" y="2784"/>
                                </a:lnTo>
                                <a:lnTo>
                                  <a:pt x="1312858" y="1898"/>
                                </a:lnTo>
                                <a:lnTo>
                                  <a:pt x="1319314" y="886"/>
                                </a:lnTo>
                                <a:lnTo>
                                  <a:pt x="1325770" y="0"/>
                                </a:lnTo>
                                <a:close/>
                              </a:path>
                            </a:pathLst>
                          </a:custGeom>
                          <a:solidFill>
                            <a:srgbClr val="007fff"/>
                          </a:solidFill>
                          <a:ln w="0">
                            <a:noFill/>
                          </a:ln>
                        </wps:spPr>
                        <wps:style>
                          <a:lnRef idx="0"/>
                          <a:fillRef idx="0"/>
                          <a:effectRef idx="0"/>
                          <a:fontRef idx="minor"/>
                        </wps:style>
                        <wps:bodyPr/>
                      </wps:wsp>
                      <wps:wsp>
                        <wps:cNvSpPr/>
                        <wps:spPr>
                          <a:xfrm>
                            <a:off x="130320" y="614520"/>
                            <a:ext cx="176040" cy="78120"/>
                          </a:xfrm>
                          <a:custGeom>
                            <a:avLst/>
                            <a:gdLst>
                              <a:gd name="textAreaLeft" fmla="*/ 0 w 99720"/>
                              <a:gd name="textAreaRight" fmla="*/ 100080 w 99720"/>
                              <a:gd name="textAreaTop" fmla="*/ 0 h 44280"/>
                              <a:gd name="textAreaBottom" fmla="*/ 44640 h 44280"/>
                            </a:gdLst>
                            <a:ahLst/>
                            <a:rect l="textAreaLeft" t="textAreaTop" r="textAreaRight" b="textAreaBottom"/>
                            <a:pathLst>
                              <a:path w="176163" h="102990">
                                <a:moveTo>
                                  <a:pt x="78904" y="0"/>
                                </a:moveTo>
                                <a:lnTo>
                                  <a:pt x="176163" y="102990"/>
                                </a:lnTo>
                                <a:lnTo>
                                  <a:pt x="0" y="102990"/>
                                </a:lnTo>
                                <a:lnTo>
                                  <a:pt x="9178" y="90224"/>
                                </a:lnTo>
                                <a:lnTo>
                                  <a:pt x="19267" y="77470"/>
                                </a:lnTo>
                                <a:lnTo>
                                  <a:pt x="28445" y="63793"/>
                                </a:lnTo>
                                <a:lnTo>
                                  <a:pt x="38547" y="51040"/>
                                </a:lnTo>
                                <a:lnTo>
                                  <a:pt x="48636" y="38273"/>
                                </a:lnTo>
                                <a:lnTo>
                                  <a:pt x="58725" y="25520"/>
                                </a:lnTo>
                                <a:lnTo>
                                  <a:pt x="68815" y="12753"/>
                                </a:lnTo>
                                <a:lnTo>
                                  <a:pt x="78904" y="0"/>
                                </a:lnTo>
                                <a:close/>
                              </a:path>
                            </a:pathLst>
                          </a:custGeom>
                          <a:solidFill>
                            <a:srgbClr val="007fff"/>
                          </a:solidFill>
                          <a:ln w="0">
                            <a:noFill/>
                          </a:ln>
                        </wps:spPr>
                        <wps:style>
                          <a:lnRef idx="0"/>
                          <a:fillRef idx="0"/>
                          <a:effectRef idx="0"/>
                          <a:fontRef idx="minor"/>
                        </wps:style>
                        <wps:bodyPr/>
                      </wps:wsp>
                      <wps:wsp>
                        <wps:cNvSpPr/>
                        <wps:spPr>
                          <a:xfrm>
                            <a:off x="0" y="329400"/>
                            <a:ext cx="1739160" cy="1059120"/>
                          </a:xfrm>
                          <a:custGeom>
                            <a:avLst/>
                            <a:gdLst>
                              <a:gd name="textAreaLeft" fmla="*/ 0 w 986040"/>
                              <a:gd name="textAreaRight" fmla="*/ 986400 w 986040"/>
                              <a:gd name="textAreaTop" fmla="*/ 0 h 600480"/>
                              <a:gd name="textAreaBottom" fmla="*/ 600840 h 600480"/>
                            </a:gdLst>
                            <a:ahLst/>
                            <a:rect l="textAreaLeft" t="textAreaTop" r="textAreaRight" b="textAreaBottom"/>
                            <a:pathLst>
                              <a:path w="1738975" h="1389007">
                                <a:moveTo>
                                  <a:pt x="1586433" y="0"/>
                                </a:moveTo>
                                <a:lnTo>
                                  <a:pt x="1603903" y="21003"/>
                                </a:lnTo>
                                <a:lnTo>
                                  <a:pt x="1620360" y="42765"/>
                                </a:lnTo>
                                <a:lnTo>
                                  <a:pt x="1636057" y="66552"/>
                                </a:lnTo>
                                <a:lnTo>
                                  <a:pt x="1650741" y="91983"/>
                                </a:lnTo>
                                <a:lnTo>
                                  <a:pt x="1664413" y="118426"/>
                                </a:lnTo>
                                <a:lnTo>
                                  <a:pt x="1677325" y="147641"/>
                                </a:lnTo>
                                <a:lnTo>
                                  <a:pt x="1689225" y="176805"/>
                                </a:lnTo>
                                <a:lnTo>
                                  <a:pt x="1699352" y="207791"/>
                                </a:lnTo>
                                <a:lnTo>
                                  <a:pt x="1709353" y="239700"/>
                                </a:lnTo>
                                <a:lnTo>
                                  <a:pt x="1717708" y="273419"/>
                                </a:lnTo>
                                <a:lnTo>
                                  <a:pt x="1725050" y="307137"/>
                                </a:lnTo>
                                <a:lnTo>
                                  <a:pt x="1731380" y="342691"/>
                                </a:lnTo>
                                <a:lnTo>
                                  <a:pt x="1736063" y="379142"/>
                                </a:lnTo>
                                <a:lnTo>
                                  <a:pt x="1738975" y="408057"/>
                                </a:lnTo>
                                <a:lnTo>
                                  <a:pt x="1738975" y="569553"/>
                                </a:lnTo>
                                <a:lnTo>
                                  <a:pt x="1735051" y="610643"/>
                                </a:lnTo>
                                <a:lnTo>
                                  <a:pt x="1726822" y="667161"/>
                                </a:lnTo>
                                <a:lnTo>
                                  <a:pt x="1715809" y="720934"/>
                                </a:lnTo>
                                <a:lnTo>
                                  <a:pt x="1701125" y="771974"/>
                                </a:lnTo>
                                <a:lnTo>
                                  <a:pt x="1684668" y="820281"/>
                                </a:lnTo>
                                <a:lnTo>
                                  <a:pt x="1664413" y="865842"/>
                                </a:lnTo>
                                <a:lnTo>
                                  <a:pt x="1643399" y="906861"/>
                                </a:lnTo>
                                <a:lnTo>
                                  <a:pt x="1618587" y="945135"/>
                                </a:lnTo>
                                <a:lnTo>
                                  <a:pt x="1592889" y="978866"/>
                                </a:lnTo>
                                <a:lnTo>
                                  <a:pt x="1564407" y="1008030"/>
                                </a:lnTo>
                                <a:lnTo>
                                  <a:pt x="1535038" y="1032639"/>
                                </a:lnTo>
                                <a:lnTo>
                                  <a:pt x="1503896" y="1052693"/>
                                </a:lnTo>
                                <a:lnTo>
                                  <a:pt x="1470856" y="1067269"/>
                                </a:lnTo>
                                <a:lnTo>
                                  <a:pt x="1437816" y="1076391"/>
                                </a:lnTo>
                                <a:lnTo>
                                  <a:pt x="1403004" y="1079124"/>
                                </a:lnTo>
                                <a:lnTo>
                                  <a:pt x="1370850" y="1076391"/>
                                </a:lnTo>
                                <a:lnTo>
                                  <a:pt x="1339708" y="1069091"/>
                                </a:lnTo>
                                <a:lnTo>
                                  <a:pt x="1309327" y="1056337"/>
                                </a:lnTo>
                                <a:lnTo>
                                  <a:pt x="1279958" y="1039926"/>
                                </a:lnTo>
                                <a:lnTo>
                                  <a:pt x="1252487" y="1018051"/>
                                </a:lnTo>
                                <a:lnTo>
                                  <a:pt x="1225878" y="992531"/>
                                </a:lnTo>
                                <a:lnTo>
                                  <a:pt x="1201117" y="963367"/>
                                </a:lnTo>
                                <a:lnTo>
                                  <a:pt x="1177255" y="930559"/>
                                </a:lnTo>
                                <a:lnTo>
                                  <a:pt x="1156152" y="894095"/>
                                </a:lnTo>
                                <a:lnTo>
                                  <a:pt x="1135973" y="854911"/>
                                </a:lnTo>
                                <a:lnTo>
                                  <a:pt x="1118542" y="812980"/>
                                </a:lnTo>
                                <a:lnTo>
                                  <a:pt x="1102946" y="767406"/>
                                </a:lnTo>
                                <a:lnTo>
                                  <a:pt x="1090097" y="720023"/>
                                </a:lnTo>
                                <a:lnTo>
                                  <a:pt x="1080008" y="670805"/>
                                </a:lnTo>
                                <a:lnTo>
                                  <a:pt x="1071741" y="618855"/>
                                </a:lnTo>
                                <a:lnTo>
                                  <a:pt x="1066235" y="565069"/>
                                </a:lnTo>
                                <a:lnTo>
                                  <a:pt x="960734" y="565069"/>
                                </a:lnTo>
                                <a:lnTo>
                                  <a:pt x="967152" y="629786"/>
                                </a:lnTo>
                                <a:lnTo>
                                  <a:pt x="977241" y="692681"/>
                                </a:lnTo>
                                <a:lnTo>
                                  <a:pt x="991002" y="752831"/>
                                </a:lnTo>
                                <a:lnTo>
                                  <a:pt x="1007522" y="810247"/>
                                </a:lnTo>
                                <a:lnTo>
                                  <a:pt x="1027700" y="864931"/>
                                </a:lnTo>
                                <a:lnTo>
                                  <a:pt x="1050639" y="915971"/>
                                </a:lnTo>
                                <a:lnTo>
                                  <a:pt x="1075413" y="964278"/>
                                </a:lnTo>
                                <a:lnTo>
                                  <a:pt x="1103857" y="1008030"/>
                                </a:lnTo>
                                <a:lnTo>
                                  <a:pt x="1134138" y="1048138"/>
                                </a:lnTo>
                                <a:lnTo>
                                  <a:pt x="1166241" y="1082768"/>
                                </a:lnTo>
                                <a:lnTo>
                                  <a:pt x="1201117" y="1113753"/>
                                </a:lnTo>
                                <a:lnTo>
                                  <a:pt x="1237816" y="1139274"/>
                                </a:lnTo>
                                <a:lnTo>
                                  <a:pt x="1275400" y="1160239"/>
                                </a:lnTo>
                                <a:lnTo>
                                  <a:pt x="1314897" y="1174826"/>
                                </a:lnTo>
                                <a:lnTo>
                                  <a:pt x="1355279" y="1184848"/>
                                </a:lnTo>
                                <a:lnTo>
                                  <a:pt x="1397434" y="1187580"/>
                                </a:lnTo>
                                <a:lnTo>
                                  <a:pt x="1408447" y="1187580"/>
                                </a:lnTo>
                                <a:lnTo>
                                  <a:pt x="1396547" y="1198525"/>
                                </a:lnTo>
                                <a:lnTo>
                                  <a:pt x="1385534" y="1210367"/>
                                </a:lnTo>
                                <a:lnTo>
                                  <a:pt x="1373634" y="1222210"/>
                                </a:lnTo>
                                <a:lnTo>
                                  <a:pt x="1362621" y="1233154"/>
                                </a:lnTo>
                                <a:lnTo>
                                  <a:pt x="1351608" y="1245908"/>
                                </a:lnTo>
                                <a:lnTo>
                                  <a:pt x="1341481" y="1257763"/>
                                </a:lnTo>
                                <a:lnTo>
                                  <a:pt x="1330467" y="1269609"/>
                                </a:lnTo>
                                <a:lnTo>
                                  <a:pt x="1320340" y="1282369"/>
                                </a:lnTo>
                                <a:lnTo>
                                  <a:pt x="1310339" y="1295130"/>
                                </a:lnTo>
                                <a:lnTo>
                                  <a:pt x="1301098" y="1307890"/>
                                </a:lnTo>
                                <a:lnTo>
                                  <a:pt x="1291984" y="1320649"/>
                                </a:lnTo>
                                <a:lnTo>
                                  <a:pt x="1281856" y="1334322"/>
                                </a:lnTo>
                                <a:lnTo>
                                  <a:pt x="1273628" y="1347993"/>
                                </a:lnTo>
                                <a:lnTo>
                                  <a:pt x="1264412" y="1361665"/>
                                </a:lnTo>
                                <a:lnTo>
                                  <a:pt x="1256159" y="1375335"/>
                                </a:lnTo>
                                <a:lnTo>
                                  <a:pt x="1247905" y="1389007"/>
                                </a:lnTo>
                                <a:lnTo>
                                  <a:pt x="0" y="681795"/>
                                </a:lnTo>
                                <a:lnTo>
                                  <a:pt x="0" y="677950"/>
                                </a:lnTo>
                                <a:lnTo>
                                  <a:pt x="10217" y="660772"/>
                                </a:lnTo>
                                <a:lnTo>
                                  <a:pt x="22145" y="640718"/>
                                </a:lnTo>
                                <a:lnTo>
                                  <a:pt x="34072" y="620676"/>
                                </a:lnTo>
                                <a:lnTo>
                                  <a:pt x="46916" y="600622"/>
                                </a:lnTo>
                                <a:lnTo>
                                  <a:pt x="59761" y="580568"/>
                                </a:lnTo>
                                <a:lnTo>
                                  <a:pt x="72606" y="560514"/>
                                </a:lnTo>
                                <a:lnTo>
                                  <a:pt x="85450" y="540460"/>
                                </a:lnTo>
                                <a:lnTo>
                                  <a:pt x="98295" y="521330"/>
                                </a:lnTo>
                                <a:lnTo>
                                  <a:pt x="306564" y="521330"/>
                                </a:lnTo>
                                <a:lnTo>
                                  <a:pt x="182708" y="691758"/>
                                </a:lnTo>
                                <a:lnTo>
                                  <a:pt x="481804" y="691758"/>
                                </a:lnTo>
                                <a:lnTo>
                                  <a:pt x="614838" y="521330"/>
                                </a:lnTo>
                                <a:lnTo>
                                  <a:pt x="935036" y="521330"/>
                                </a:lnTo>
                                <a:lnTo>
                                  <a:pt x="1322239" y="521330"/>
                                </a:lnTo>
                                <a:lnTo>
                                  <a:pt x="1324011" y="530440"/>
                                </a:lnTo>
                                <a:lnTo>
                                  <a:pt x="1326796" y="539549"/>
                                </a:lnTo>
                                <a:lnTo>
                                  <a:pt x="1330467" y="547761"/>
                                </a:lnTo>
                                <a:lnTo>
                                  <a:pt x="1335024" y="554138"/>
                                </a:lnTo>
                                <a:lnTo>
                                  <a:pt x="1338695" y="559603"/>
                                </a:lnTo>
                                <a:lnTo>
                                  <a:pt x="1344266" y="563247"/>
                                </a:lnTo>
                                <a:lnTo>
                                  <a:pt x="1349709" y="565980"/>
                                </a:lnTo>
                                <a:lnTo>
                                  <a:pt x="1355279" y="566904"/>
                                </a:lnTo>
                                <a:lnTo>
                                  <a:pt x="1362621" y="565069"/>
                                </a:lnTo>
                                <a:lnTo>
                                  <a:pt x="1368951" y="561425"/>
                                </a:lnTo>
                                <a:lnTo>
                                  <a:pt x="1374521" y="555049"/>
                                </a:lnTo>
                                <a:lnTo>
                                  <a:pt x="1379964" y="546850"/>
                                </a:lnTo>
                                <a:lnTo>
                                  <a:pt x="1384648" y="535905"/>
                                </a:lnTo>
                                <a:lnTo>
                                  <a:pt x="1387306" y="524063"/>
                                </a:lnTo>
                                <a:lnTo>
                                  <a:pt x="1389205" y="511297"/>
                                </a:lnTo>
                                <a:lnTo>
                                  <a:pt x="1390091" y="496721"/>
                                </a:lnTo>
                                <a:lnTo>
                                  <a:pt x="1389205" y="483044"/>
                                </a:lnTo>
                                <a:lnTo>
                                  <a:pt x="1387306" y="469379"/>
                                </a:lnTo>
                                <a:lnTo>
                                  <a:pt x="1384648" y="457524"/>
                                </a:lnTo>
                                <a:lnTo>
                                  <a:pt x="1379964" y="447503"/>
                                </a:lnTo>
                                <a:lnTo>
                                  <a:pt x="1374521" y="438381"/>
                                </a:lnTo>
                                <a:lnTo>
                                  <a:pt x="1368951" y="432004"/>
                                </a:lnTo>
                                <a:lnTo>
                                  <a:pt x="1362621" y="428360"/>
                                </a:lnTo>
                                <a:lnTo>
                                  <a:pt x="1355279" y="426538"/>
                                </a:lnTo>
                                <a:lnTo>
                                  <a:pt x="1348823" y="427449"/>
                                </a:lnTo>
                                <a:lnTo>
                                  <a:pt x="1343379" y="430182"/>
                                </a:lnTo>
                                <a:lnTo>
                                  <a:pt x="1338695" y="434737"/>
                                </a:lnTo>
                                <a:lnTo>
                                  <a:pt x="1334138" y="441126"/>
                                </a:lnTo>
                                <a:lnTo>
                                  <a:pt x="1329581" y="448414"/>
                                </a:lnTo>
                                <a:lnTo>
                                  <a:pt x="1325910" y="456613"/>
                                </a:lnTo>
                                <a:lnTo>
                                  <a:pt x="1323125" y="466646"/>
                                </a:lnTo>
                                <a:lnTo>
                                  <a:pt x="1321353" y="476667"/>
                                </a:lnTo>
                                <a:lnTo>
                                  <a:pt x="1317681" y="476667"/>
                                </a:lnTo>
                                <a:lnTo>
                                  <a:pt x="1312111" y="477578"/>
                                </a:lnTo>
                                <a:lnTo>
                                  <a:pt x="1256159" y="477578"/>
                                </a:lnTo>
                                <a:lnTo>
                                  <a:pt x="1259830" y="440215"/>
                                </a:lnTo>
                                <a:lnTo>
                                  <a:pt x="1267172" y="404662"/>
                                </a:lnTo>
                                <a:lnTo>
                                  <a:pt x="1276287" y="373676"/>
                                </a:lnTo>
                                <a:lnTo>
                                  <a:pt x="1288313" y="346334"/>
                                </a:lnTo>
                                <a:lnTo>
                                  <a:pt x="1302997" y="323548"/>
                                </a:lnTo>
                                <a:lnTo>
                                  <a:pt x="1318568" y="307137"/>
                                </a:lnTo>
                                <a:lnTo>
                                  <a:pt x="1336923" y="296206"/>
                                </a:lnTo>
                                <a:lnTo>
                                  <a:pt x="1355279" y="292562"/>
                                </a:lnTo>
                                <a:lnTo>
                                  <a:pt x="1375407" y="297117"/>
                                </a:lnTo>
                                <a:lnTo>
                                  <a:pt x="1393762" y="308959"/>
                                </a:lnTo>
                                <a:lnTo>
                                  <a:pt x="1410346" y="327191"/>
                                </a:lnTo>
                                <a:lnTo>
                                  <a:pt x="1425030" y="351800"/>
                                </a:lnTo>
                                <a:lnTo>
                                  <a:pt x="1436930" y="382786"/>
                                </a:lnTo>
                                <a:lnTo>
                                  <a:pt x="1446044" y="417428"/>
                                </a:lnTo>
                                <a:lnTo>
                                  <a:pt x="1451614" y="455702"/>
                                </a:lnTo>
                                <a:lnTo>
                                  <a:pt x="1453387" y="496721"/>
                                </a:lnTo>
                                <a:lnTo>
                                  <a:pt x="1451614" y="538638"/>
                                </a:lnTo>
                                <a:lnTo>
                                  <a:pt x="1446044" y="576925"/>
                                </a:lnTo>
                                <a:lnTo>
                                  <a:pt x="1436930" y="611554"/>
                                </a:lnTo>
                                <a:lnTo>
                                  <a:pt x="1425030" y="641629"/>
                                </a:lnTo>
                                <a:lnTo>
                                  <a:pt x="1410346" y="667161"/>
                                </a:lnTo>
                                <a:lnTo>
                                  <a:pt x="1393762" y="685381"/>
                                </a:lnTo>
                                <a:lnTo>
                                  <a:pt x="1375407" y="697236"/>
                                </a:lnTo>
                                <a:lnTo>
                                  <a:pt x="1355279" y="701791"/>
                                </a:lnTo>
                                <a:lnTo>
                                  <a:pt x="1339708" y="699058"/>
                                </a:lnTo>
                                <a:lnTo>
                                  <a:pt x="1324011" y="691758"/>
                                </a:lnTo>
                                <a:lnTo>
                                  <a:pt x="1310339" y="679915"/>
                                </a:lnTo>
                                <a:lnTo>
                                  <a:pt x="1297427" y="663505"/>
                                </a:lnTo>
                                <a:lnTo>
                                  <a:pt x="1285527" y="643463"/>
                                </a:lnTo>
                                <a:lnTo>
                                  <a:pt x="1276287" y="620676"/>
                                </a:lnTo>
                                <a:lnTo>
                                  <a:pt x="1268058" y="594246"/>
                                </a:lnTo>
                                <a:lnTo>
                                  <a:pt x="1261665" y="565069"/>
                                </a:lnTo>
                                <a:lnTo>
                                  <a:pt x="1171748" y="565069"/>
                                </a:lnTo>
                                <a:lnTo>
                                  <a:pt x="1175419" y="597890"/>
                                </a:lnTo>
                                <a:lnTo>
                                  <a:pt x="1180926" y="628875"/>
                                </a:lnTo>
                                <a:lnTo>
                                  <a:pt x="1188268" y="658950"/>
                                </a:lnTo>
                                <a:lnTo>
                                  <a:pt x="1195610" y="687203"/>
                                </a:lnTo>
                                <a:lnTo>
                                  <a:pt x="1204775" y="714545"/>
                                </a:lnTo>
                                <a:lnTo>
                                  <a:pt x="1215789" y="740065"/>
                                </a:lnTo>
                                <a:lnTo>
                                  <a:pt x="1226802" y="763763"/>
                                </a:lnTo>
                                <a:lnTo>
                                  <a:pt x="1239651" y="785639"/>
                                </a:lnTo>
                                <a:lnTo>
                                  <a:pt x="1252487" y="804782"/>
                                </a:lnTo>
                                <a:lnTo>
                                  <a:pt x="1267172" y="823014"/>
                                </a:lnTo>
                                <a:lnTo>
                                  <a:pt x="1281856" y="837589"/>
                                </a:lnTo>
                                <a:lnTo>
                                  <a:pt x="1298313" y="850356"/>
                                </a:lnTo>
                                <a:lnTo>
                                  <a:pt x="1314897" y="860376"/>
                                </a:lnTo>
                                <a:lnTo>
                                  <a:pt x="1331353" y="867664"/>
                                </a:lnTo>
                                <a:lnTo>
                                  <a:pt x="1348823" y="872232"/>
                                </a:lnTo>
                                <a:lnTo>
                                  <a:pt x="1367178" y="874054"/>
                                </a:lnTo>
                                <a:lnTo>
                                  <a:pt x="1387306" y="872232"/>
                                </a:lnTo>
                                <a:lnTo>
                                  <a:pt x="1406675" y="866753"/>
                                </a:lnTo>
                                <a:lnTo>
                                  <a:pt x="1425917" y="856732"/>
                                </a:lnTo>
                                <a:lnTo>
                                  <a:pt x="1444272" y="844890"/>
                                </a:lnTo>
                                <a:lnTo>
                                  <a:pt x="1461615" y="828480"/>
                                </a:lnTo>
                                <a:lnTo>
                                  <a:pt x="1478198" y="809336"/>
                                </a:lnTo>
                                <a:lnTo>
                                  <a:pt x="1492883" y="788371"/>
                                </a:lnTo>
                                <a:lnTo>
                                  <a:pt x="1507567" y="763763"/>
                                </a:lnTo>
                                <a:lnTo>
                                  <a:pt x="1520353" y="736421"/>
                                </a:lnTo>
                                <a:lnTo>
                                  <a:pt x="1531366" y="708168"/>
                                </a:lnTo>
                                <a:lnTo>
                                  <a:pt x="1541494" y="676271"/>
                                </a:lnTo>
                                <a:lnTo>
                                  <a:pt x="1549722" y="643463"/>
                                </a:lnTo>
                                <a:lnTo>
                                  <a:pt x="1556178" y="608821"/>
                                </a:lnTo>
                                <a:lnTo>
                                  <a:pt x="1561622" y="573281"/>
                                </a:lnTo>
                                <a:lnTo>
                                  <a:pt x="1564407" y="534995"/>
                                </a:lnTo>
                                <a:lnTo>
                                  <a:pt x="1565293" y="496721"/>
                                </a:lnTo>
                                <a:lnTo>
                                  <a:pt x="1563521" y="449325"/>
                                </a:lnTo>
                                <a:lnTo>
                                  <a:pt x="1558963" y="402840"/>
                                </a:lnTo>
                                <a:lnTo>
                                  <a:pt x="1551621" y="359088"/>
                                </a:lnTo>
                                <a:lnTo>
                                  <a:pt x="1541494" y="318082"/>
                                </a:lnTo>
                                <a:lnTo>
                                  <a:pt x="1528708" y="279795"/>
                                </a:lnTo>
                                <a:lnTo>
                                  <a:pt x="1514024" y="245166"/>
                                </a:lnTo>
                                <a:lnTo>
                                  <a:pt x="1496554" y="213269"/>
                                </a:lnTo>
                                <a:lnTo>
                                  <a:pt x="1478198" y="185915"/>
                                </a:lnTo>
                                <a:lnTo>
                                  <a:pt x="1586433" y="0"/>
                                </a:lnTo>
                                <a:close/>
                              </a:path>
                            </a:pathLst>
                          </a:custGeom>
                          <a:solidFill>
                            <a:srgbClr val="007fff"/>
                          </a:solidFill>
                          <a:ln w="0">
                            <a:noFill/>
                          </a:ln>
                        </wps:spPr>
                        <wps:style>
                          <a:lnRef idx="0"/>
                          <a:fillRef idx="0"/>
                          <a:effectRef idx="0"/>
                          <a:fontRef idx="minor"/>
                        </wps:style>
                        <wps:bodyPr/>
                      </wps:wsp>
                    </wpg:wgp>
                  </a:graphicData>
                </a:graphic>
              </wp:anchor>
            </w:drawing>
          </mc:Choice>
          <mc:Fallback>
            <w:pict>
              <v:group id="shape_0" alt="Group 6801" style="position:absolute;margin-left:347.4pt;margin-top:18.9pt;width:136.95pt;height:109.35pt" coordorigin="6948,378" coordsize="2739,2187">
                <v:shape id="shape_0" ID="Shape 13" coordsize="521110,574217" path="m337680,0l350466,0l362365,1898l375278,3669l387177,6453l399077,9996l411989,13665l423002,18219l434902,24672l445915,30998l457815,37325l468828,45549l479841,53773l489969,61997l500982,71992l510983,81988l521110,92995l412875,278910l400976,264334l388063,251568l374392,240636l360593,231527l345909,224226l332110,218760l316540,215091l301855,214205l283500,215977l266030,220582l249573,227870l232990,238814l216533,251568l201849,267978l187164,287121l174328,308997l161479,333606l150465,360948l139452,390112l130287,422008l122945,456651l115602,494013l110096,533211l106425,574217l0,574217l4583,510424l12849,450261l22938,392845l36699,339072l51383,288032l68815,240636l88993,196872l110096,157649l133958,122096l158719,90212l185328,63768l213748,40994l243117,23660l273372,11008l305526,2784l337680,0xe" fillcolor="#007fff" stroked="f" o:allowincell="f" style="position:absolute;left:8626;top:786;width:820;height:688;mso-wrap-style:none;v-text-anchor:middle">
                  <v:fill o:detectmouseclick="t" type="solid" color2="#ff8000"/>
                  <v:stroke color="#3465a4" joinstyle="round" endcap="flat"/>
                  <w10:wrap type="square"/>
                </v:shape>
                <v:shape id="shape_0" ID="Shape 14" coordsize="1387293,910543" path="m1325770,0l1387293,332758l1374381,318967l1360583,307200l1346911,295307l1332227,283540l1318428,273419l1303744,264309l1289059,255199l1273489,246975l1258804,240649l1243233,234323l1226650,228756l1211079,225086l1194623,221544l1178039,218760l1161582,217874l1144999,216989l1100059,220532l1056892,230653l1014738,247987l975279,271647l936745,300748l900970,335415l867019,375523l835827,420187l807382,469404l782608,522291l759670,579695l741327,639845l726643,703651l715642,770177l708300,839449l705540,910543l493602,910543l468828,909632l362403,909632l241294,755602l0,755602l30280,720972l61472,687241l92664,654433l124780,622536l157808,590627l191747,558730l225698,528618l260561,498631l296349,469404l333047,440304l369746,412848l407356,385519l444978,359075l483513,333644l522958,308086l563328,283540l603698,260640l644068,237865l686273,215977l728478,195100l770683,174097l814724,154992l857841,136772l902806,118553l947758,102105l992711,85657l1038536,70221l1085375,56556l1132214,42892l1178926,30998l1226650,19105l1275261,9110l1281717,8224l1288173,6453l1294629,5441l1300959,4555l1307415,2784l1312858,1898l1319314,886l1325770,0xe" fillcolor="#007fff" stroked="f" o:allowincell="f" style="position:absolute;left:7345;top:378;width:2184;height:1092;mso-wrap-style:none;v-text-anchor:middle">
                  <v:fill o:detectmouseclick="t" type="solid" color2="#ff8000"/>
                  <v:stroke color="#3465a4" joinstyle="round" endcap="flat"/>
                  <w10:wrap type="square"/>
                </v:shape>
                <v:shape id="shape_0" ID="Shape 15" coordsize="176163,102990" path="m78904,0l176163,102990l0,102990l9178,90224l19267,77470l28445,63793l38547,51040l48636,38273l58725,25520l68815,12753l78904,0xe" fillcolor="#007fff" stroked="f" o:allowincell="f" style="position:absolute;left:7154;top:1346;width:276;height:122;mso-wrap-style:none;v-text-anchor:middle">
                  <v:fill o:detectmouseclick="t" type="solid" color2="#ff8000"/>
                  <v:stroke color="#3465a4" joinstyle="round" endcap="flat"/>
                  <w10:wrap type="square"/>
                </v:shape>
                <v:shape id="shape_0" ID="Shape 16" coordsize="1738975,1389007" path="m1586433,0l1603903,21003l1620360,42765l1636057,66552l1650741,91983l1664413,118426l1677325,147641l1689225,176805l1699352,207791l1709353,239700l1717708,273419l1725050,307137l1731380,342691l1736063,379142l1738975,408057l1738975,569553l1735051,610643l1726822,667161l1715809,720934l1701125,771974l1684668,820281l1664413,865842l1643399,906861l1618587,945135l1592889,978866l1564407,1008030l1535038,1032639l1503896,1052693l1470856,1067269l1437816,1076391l1403004,1079124l1370850,1076391l1339708,1069091l1309327,1056337l1279958,1039926l1252487,1018051l1225878,992531l1201117,963367l1177255,930559l1156152,894095l1135973,854911l1118542,812980l1102946,767406l1090097,720023l1080008,670805l1071741,618855l1066235,565069l960734,565069l967152,629786l977241,692681l991002,752831l1007522,810247l1027700,864931l1050639,915971l1075413,964278l1103857,1008030l1134138,1048138l1166241,1082768l1201117,1113753l1237816,1139274l1275400,1160239l1314897,1174826l1355279,1184848l1397434,1187580l1408447,1187580l1396547,1198525l1385534,1210367l1373634,1222210l1362621,1233154l1351608,1245908l1341481,1257763l1330467,1269609l1320340,1282369l1310339,1295130l1301098,1307890l1291984,1320649l1281856,1334322l1273628,1347993l1264412,1361665l1256159,1375335l1247905,1389007l0,681795l0,677950l10217,660772l22145,640718l34072,620676l46916,600622l59761,580568l72606,560514l85450,540460l98295,521330l306564,521330l182708,691758l481804,691758l614838,521330l935036,521330l1322239,521330l1324011,530440l1326796,539549l1330467,547761l1335024,554138l1338695,559603l1344266,563247l1349709,565980l1355279,566904l1362621,565069l1368951,561425l1374521,555049l1379964,546850l1384648,535905l1387306,524063l1389205,511297l1390091,496721l1389205,483044l1387306,469379l1384648,457524l1379964,447503l1374521,438381l1368951,432004l1362621,428360l1355279,426538l1348823,427449l1343379,430182l1338695,434737l1334138,441126l1329581,448414l1325910,456613l1323125,466646l1321353,476667l1317681,476667l1312111,477578l1256159,477578l1259830,440215l1267172,404662l1276287,373676l1288313,346334l1302997,323548l1318568,307137l1336923,296206l1355279,292562l1375407,297117l1393762,308959l1410346,327191l1425030,351800l1436930,382786l1446044,417428l1451614,455702l1453387,496721l1451614,538638l1446044,576925l1436930,611554l1425030,641629l1410346,667161l1393762,685381l1375407,697236l1355279,701791l1339708,699058l1324011,691758l1310339,679915l1297427,663505l1285527,643463l1276287,620676l1268058,594246l1261665,565069l1171748,565069l1175419,597890l1180926,628875l1188268,658950l1195610,687203l1204775,714545l1215789,740065l1226802,763763l1239651,785639l1252487,804782l1267172,823014l1281856,837589l1298313,850356l1314897,860376l1331353,867664l1348823,872232l1367178,874054l1387306,872232l1406675,866753l1425917,856732l1444272,844890l1461615,828480l1478198,809336l1492883,788371l1507567,763763l1520353,736421l1531366,708168l1541494,676271l1549722,643463l1556178,608821l1561622,573281l1564407,534995l1565293,496721l1563521,449325l1558963,402840l1551621,359088l1541494,318082l1528708,279795l1514024,245166l1496554,213269l1478198,185915l1586433,0xe" fillcolor="#007fff" stroked="f" o:allowincell="f" style="position:absolute;left:6948;top:897;width:2738;height:1667;mso-wrap-style:none;v-text-anchor:middle">
                  <v:fill o:detectmouseclick="t" type="solid" color2="#ff8000"/>
                  <v:stroke color="#3465a4" joinstyle="round" endcap="flat"/>
                  <w10:wrap type="square"/>
                </v:shape>
              </v:group>
            </w:pict>
          </mc:Fallback>
        </mc:AlternateContent>
      </w:r>
    </w:p>
    <w:p>
      <w:pPr>
        <w:pStyle w:val="Normal"/>
        <w:spacing w:before="0" w:after="0"/>
        <w:ind w:left="10" w:right="309" w:hanging="10"/>
        <w:rPr>
          <w:rFonts w:ascii="Arial" w:hAnsi="Arial" w:eastAsia="Arial" w:cs="Arial"/>
          <w:sz w:val="24"/>
          <w:szCs w:val="24"/>
        </w:rPr>
      </w:pPr>
      <w:r>
        <w:rPr>
          <w:rFonts w:eastAsia="Arial" w:cs="Arial" w:ascii="Arial" w:hAnsi="Arial"/>
          <w:sz w:val="24"/>
          <w:szCs w:val="24"/>
        </w:rPr>
      </w:r>
    </w:p>
    <w:p>
      <w:pPr>
        <w:pStyle w:val="Normal"/>
        <w:spacing w:before="0" w:after="0"/>
        <w:ind w:left="567" w:right="309" w:hanging="10"/>
        <w:rPr>
          <w:sz w:val="24"/>
          <w:szCs w:val="24"/>
        </w:rPr>
      </w:pPr>
      <w:r>
        <w:rPr>
          <w:rFonts w:eastAsia="Arial" w:cs="Arial" w:ascii="Arial" w:hAnsi="Arial"/>
          <w:sz w:val="24"/>
          <w:szCs w:val="24"/>
        </w:rPr>
        <w:t xml:space="preserve">         </w:t>
      </w:r>
      <w:r>
        <w:rPr>
          <w:rFonts w:eastAsia="Arial" w:cs="Arial" w:ascii="Arial" w:hAnsi="Arial"/>
          <w:sz w:val="24"/>
          <w:szCs w:val="24"/>
        </w:rPr>
        <w:t xml:space="preserve">Bu ünitede ölçme ve değerlendirme kavramları ile bunların uygulanışı </w:t>
      </w:r>
    </w:p>
    <w:p>
      <w:pPr>
        <w:pStyle w:val="Normal"/>
        <w:spacing w:lineRule="auto" w:line="254" w:before="0" w:after="3"/>
        <w:ind w:left="558" w:hanging="10"/>
        <w:rPr>
          <w:sz w:val="24"/>
          <w:szCs w:val="24"/>
        </w:rPr>
      </w:pPr>
      <w:r>
        <w:rPr>
          <w:rFonts w:eastAsia="Arial" w:cs="Arial" w:ascii="Arial" w:hAnsi="Arial"/>
          <w:sz w:val="24"/>
          <w:szCs w:val="24"/>
        </w:rPr>
        <w:t>işlenmektedir.</w:t>
      </w:r>
    </w:p>
    <w:p>
      <w:pPr>
        <w:pStyle w:val="Normal"/>
        <w:spacing w:lineRule="auto" w:line="254" w:before="0" w:after="3"/>
        <w:ind w:left="558" w:hanging="10"/>
        <w:rPr>
          <w:sz w:val="24"/>
          <w:szCs w:val="24"/>
        </w:rPr>
      </w:pPr>
      <w:r>
        <w:rPr>
          <w:sz w:val="24"/>
          <w:szCs w:val="24"/>
        </w:rPr>
      </w:r>
    </w:p>
    <w:p>
      <w:pPr>
        <w:pStyle w:val="Normal"/>
        <w:spacing w:lineRule="auto" w:line="254" w:before="0" w:after="3"/>
        <w:ind w:left="558" w:hanging="10"/>
        <w:rPr>
          <w:sz w:val="24"/>
          <w:szCs w:val="24"/>
        </w:rPr>
      </w:pPr>
      <w:r>
        <w:rPr>
          <w:sz w:val="24"/>
          <w:szCs w:val="24"/>
        </w:rPr>
      </w:r>
    </w:p>
    <w:p>
      <w:pPr>
        <w:pStyle w:val="Normal"/>
        <w:spacing w:lineRule="auto" w:line="254" w:before="0" w:after="3"/>
        <w:ind w:left="558" w:hanging="10"/>
        <w:rPr>
          <w:sz w:val="24"/>
          <w:szCs w:val="24"/>
        </w:rPr>
      </w:pPr>
      <w:r>
        <w:rPr>
          <w:sz w:val="24"/>
          <w:szCs w:val="24"/>
        </w:rPr>
      </w:r>
    </w:p>
    <w:p>
      <w:pPr>
        <w:pStyle w:val="Normal"/>
        <w:spacing w:lineRule="auto" w:line="254" w:before="0" w:after="3"/>
        <w:ind w:left="558" w:hanging="10"/>
        <w:rPr>
          <w:sz w:val="24"/>
          <w:szCs w:val="24"/>
        </w:rPr>
      </w:pPr>
      <w:r>
        <w:rPr>
          <w:sz w:val="24"/>
          <w:szCs w:val="24"/>
        </w:rPr>
      </w:r>
    </w:p>
    <w:p>
      <w:pPr>
        <w:pStyle w:val="Normal"/>
        <w:spacing w:lineRule="auto" w:line="254" w:before="0" w:after="3"/>
        <w:ind w:left="558" w:hanging="10"/>
        <w:rPr>
          <w:sz w:val="24"/>
          <w:szCs w:val="24"/>
        </w:rPr>
      </w:pPr>
      <w:r>
        <w:rPr>
          <w:sz w:val="24"/>
          <w:szCs w:val="24"/>
        </w:rPr>
      </w:r>
    </w:p>
    <w:p>
      <w:pPr>
        <w:pStyle w:val="Normal"/>
        <w:spacing w:lineRule="auto" w:line="254" w:before="0" w:after="3"/>
        <w:ind w:left="558" w:hanging="10"/>
        <w:rPr>
          <w:sz w:val="24"/>
          <w:szCs w:val="24"/>
        </w:rPr>
      </w:pPr>
      <w:r>
        <w:rPr>
          <w:sz w:val="24"/>
          <w:szCs w:val="24"/>
        </w:rPr>
      </w:r>
    </w:p>
    <w:p>
      <w:pPr>
        <w:pStyle w:val="Normal"/>
        <w:spacing w:lineRule="auto" w:line="247" w:before="0" w:after="366"/>
        <w:ind w:right="15" w:hanging="0"/>
        <w:jc w:val="center"/>
        <w:rPr>
          <w:b/>
          <w:b/>
          <w:sz w:val="32"/>
          <w:szCs w:val="32"/>
        </w:rPr>
      </w:pPr>
      <w:r>
        <w:rPr>
          <w:rFonts w:eastAsia="Verdana" w:cs="Verdana" w:ascii="Verdana" w:hAnsi="Verdana"/>
          <w:b/>
          <w:sz w:val="32"/>
          <w:szCs w:val="32"/>
        </w:rPr>
        <w:t>KONU BAŞLIKLARI</w:t>
      </w:r>
    </w:p>
    <w:p>
      <w:pPr>
        <w:pStyle w:val="Normal"/>
        <w:tabs>
          <w:tab w:val="clear" w:pos="720"/>
          <w:tab w:val="left" w:pos="5387" w:leader="none"/>
          <w:tab w:val="left" w:pos="6663" w:leader="none"/>
        </w:tabs>
        <w:spacing w:lineRule="auto" w:line="247" w:before="0" w:after="17"/>
        <w:ind w:left="390" w:right="3559" w:hanging="10"/>
        <w:rPr>
          <w:rFonts w:ascii="Verdana" w:hAnsi="Verdana" w:eastAsia="Verdana" w:cs="Verdana"/>
          <w:b/>
          <w:b/>
          <w:sz w:val="24"/>
          <w:szCs w:val="24"/>
        </w:rPr>
      </w:pPr>
      <w:r>
        <w:rPr>
          <w:rFonts w:eastAsia="Verdana" w:cs="Verdana" w:ascii="Verdana" w:hAnsi="Verdana"/>
          <w:b/>
          <w:sz w:val="24"/>
          <w:szCs w:val="24"/>
        </w:rPr>
        <w:t xml:space="preserve">1. Ölçme Ve Değerlendirme </w:t>
      </w:r>
    </w:p>
    <w:p>
      <w:pPr>
        <w:pStyle w:val="Normal"/>
        <w:tabs>
          <w:tab w:val="clear" w:pos="720"/>
          <w:tab w:val="left" w:pos="5387" w:leader="none"/>
          <w:tab w:val="left" w:pos="6663" w:leader="none"/>
        </w:tabs>
        <w:spacing w:lineRule="auto" w:line="247" w:before="0" w:after="17"/>
        <w:ind w:left="390" w:right="3559" w:hanging="10"/>
        <w:rPr>
          <w:sz w:val="24"/>
          <w:szCs w:val="24"/>
        </w:rPr>
      </w:pPr>
      <w:r>
        <w:rPr>
          <w:rFonts w:eastAsia="Verdana" w:cs="Verdana" w:ascii="Verdana" w:hAnsi="Verdana"/>
          <w:sz w:val="24"/>
          <w:szCs w:val="24"/>
        </w:rPr>
        <w:t>a)Tanımı ve önemi</w:t>
      </w:r>
    </w:p>
    <w:p>
      <w:pPr>
        <w:pStyle w:val="Normal"/>
        <w:spacing w:lineRule="auto" w:line="247" w:before="0" w:after="15"/>
        <w:ind w:left="390" w:right="335" w:hanging="10"/>
        <w:rPr>
          <w:sz w:val="24"/>
          <w:szCs w:val="24"/>
        </w:rPr>
      </w:pPr>
      <w:r>
        <w:rPr>
          <w:rFonts w:eastAsia="Verdana" w:cs="Verdana" w:ascii="Verdana" w:hAnsi="Verdana"/>
          <w:sz w:val="24"/>
          <w:szCs w:val="24"/>
        </w:rPr>
        <w:t xml:space="preserve">b) Eğitimde değerlendirme çeşitleri </w:t>
      </w:r>
    </w:p>
    <w:p>
      <w:pPr>
        <w:pStyle w:val="Normal"/>
        <w:spacing w:lineRule="auto" w:line="247" w:before="0" w:after="17"/>
        <w:ind w:left="390" w:right="5402" w:hanging="10"/>
        <w:rPr>
          <w:rFonts w:ascii="Verdana" w:hAnsi="Verdana" w:eastAsia="Verdana" w:cs="Verdana"/>
          <w:sz w:val="24"/>
          <w:szCs w:val="24"/>
        </w:rPr>
      </w:pPr>
      <w:r>
        <w:rPr>
          <w:rFonts w:eastAsia="Verdana" w:cs="Verdana" w:ascii="Verdana" w:hAnsi="Verdana"/>
          <w:sz w:val="24"/>
          <w:szCs w:val="24"/>
        </w:rPr>
        <w:t xml:space="preserve">c)Eğitimde ölçme çeşitleri </w:t>
      </w:r>
    </w:p>
    <w:p>
      <w:pPr>
        <w:pStyle w:val="Normal"/>
        <w:spacing w:lineRule="auto" w:line="247" w:before="0" w:after="17"/>
        <w:ind w:left="390" w:right="7012"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17"/>
        <w:ind w:left="390" w:right="4268" w:hanging="10"/>
        <w:rPr>
          <w:sz w:val="24"/>
          <w:szCs w:val="24"/>
        </w:rPr>
      </w:pPr>
      <w:r>
        <w:rPr>
          <w:rFonts w:eastAsia="Verdana" w:cs="Verdana" w:ascii="Verdana" w:hAnsi="Verdana"/>
          <w:b/>
          <w:sz w:val="24"/>
          <w:szCs w:val="24"/>
        </w:rPr>
        <w:t>2.Bilgi Konularının Ölçülmesi</w:t>
      </w:r>
    </w:p>
    <w:p>
      <w:pPr>
        <w:pStyle w:val="Normal"/>
        <w:spacing w:lineRule="auto" w:line="247" w:before="0" w:after="15"/>
        <w:ind w:left="390" w:right="335" w:hanging="10"/>
        <w:rPr>
          <w:sz w:val="24"/>
          <w:szCs w:val="24"/>
        </w:rPr>
      </w:pPr>
      <w:r>
        <w:rPr>
          <w:rFonts w:eastAsia="Verdana" w:cs="Verdana" w:ascii="Verdana" w:hAnsi="Verdana"/>
          <w:sz w:val="24"/>
          <w:szCs w:val="24"/>
        </w:rPr>
        <w:t>a)Sözlü testler</w:t>
      </w:r>
    </w:p>
    <w:p>
      <w:pPr>
        <w:pStyle w:val="Normal"/>
        <w:spacing w:lineRule="auto" w:line="247" w:before="0" w:after="15"/>
        <w:ind w:left="390" w:right="335" w:hanging="10"/>
        <w:rPr>
          <w:rFonts w:ascii="Verdana" w:hAnsi="Verdana" w:eastAsia="Verdana" w:cs="Verdana"/>
          <w:sz w:val="24"/>
          <w:szCs w:val="24"/>
        </w:rPr>
      </w:pPr>
      <w:r>
        <w:rPr>
          <w:rFonts w:eastAsia="Verdana" w:cs="Verdana" w:ascii="Verdana" w:hAnsi="Verdana"/>
          <w:sz w:val="24"/>
          <w:szCs w:val="24"/>
        </w:rPr>
        <w:t>b)Yazılı testler</w:t>
      </w:r>
    </w:p>
    <w:p>
      <w:pPr>
        <w:pStyle w:val="Normal"/>
        <w:spacing w:lineRule="auto" w:line="247" w:before="0" w:after="15"/>
        <w:ind w:left="390" w:right="335"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17"/>
        <w:ind w:left="390" w:hanging="10"/>
        <w:rPr>
          <w:sz w:val="24"/>
          <w:szCs w:val="24"/>
        </w:rPr>
      </w:pPr>
      <w:r>
        <w:rPr>
          <w:rFonts w:eastAsia="Verdana" w:cs="Verdana" w:ascii="Verdana" w:hAnsi="Verdana"/>
          <w:b/>
          <w:sz w:val="24"/>
          <w:szCs w:val="24"/>
        </w:rPr>
        <w:t>3.Beceri Konularının Ölçülmesi</w:t>
      </w:r>
    </w:p>
    <w:p>
      <w:pPr>
        <w:pStyle w:val="Normal"/>
        <w:spacing w:lineRule="auto" w:line="247" w:before="0" w:after="15"/>
        <w:ind w:left="390" w:right="335" w:hanging="10"/>
        <w:rPr>
          <w:sz w:val="24"/>
          <w:szCs w:val="24"/>
        </w:rPr>
      </w:pPr>
      <w:r>
        <w:rPr>
          <w:rFonts w:eastAsia="Verdana" w:cs="Verdana" w:ascii="Verdana" w:hAnsi="Verdana"/>
          <w:sz w:val="24"/>
          <w:szCs w:val="24"/>
        </w:rPr>
        <w:t xml:space="preserve">a)İş yapma testleri önemi ve uygulanması </w:t>
      </w:r>
    </w:p>
    <w:p>
      <w:pPr>
        <w:pStyle w:val="Normal"/>
        <w:spacing w:lineRule="auto" w:line="247" w:before="0" w:after="15"/>
        <w:ind w:left="390" w:right="335" w:hanging="10"/>
        <w:rPr>
          <w:rFonts w:ascii="Verdana" w:hAnsi="Verdana" w:eastAsia="Verdana" w:cs="Verdana"/>
          <w:sz w:val="24"/>
          <w:szCs w:val="24"/>
        </w:rPr>
      </w:pPr>
      <w:r>
        <w:rPr>
          <w:rFonts w:eastAsia="Verdana" w:cs="Verdana" w:ascii="Verdana" w:hAnsi="Verdana"/>
          <w:sz w:val="24"/>
          <w:szCs w:val="24"/>
        </w:rPr>
        <w:t>b)Iş yapma test formlarının kullanılması</w:t>
      </w:r>
    </w:p>
    <w:p>
      <w:pPr>
        <w:pStyle w:val="Normal"/>
        <w:spacing w:lineRule="auto" w:line="247" w:before="0" w:after="15"/>
        <w:ind w:left="390" w:right="335"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17"/>
        <w:ind w:left="390" w:hanging="10"/>
        <w:rPr>
          <w:rFonts w:ascii="Verdana" w:hAnsi="Verdana" w:eastAsia="Verdana" w:cs="Verdana"/>
          <w:b/>
          <w:b/>
          <w:sz w:val="24"/>
          <w:szCs w:val="24"/>
        </w:rPr>
      </w:pPr>
      <w:r>
        <w:rPr>
          <w:rFonts w:eastAsia="Verdana" w:cs="Verdana" w:ascii="Verdana" w:hAnsi="Verdana"/>
          <w:b/>
          <w:sz w:val="24"/>
          <w:szCs w:val="24"/>
        </w:rPr>
        <w:t>4.İş Alışkanlıklarının Ölçülmesi</w:t>
      </w:r>
    </w:p>
    <w:p>
      <w:pPr>
        <w:pStyle w:val="Normal"/>
        <w:spacing w:lineRule="auto" w:line="247" w:before="0" w:after="17"/>
        <w:ind w:left="390" w:hanging="10"/>
        <w:rPr>
          <w:rFonts w:ascii="Verdana" w:hAnsi="Verdana" w:eastAsia="Verdana" w:cs="Verdana"/>
          <w:b/>
          <w:b/>
          <w:sz w:val="24"/>
          <w:szCs w:val="24"/>
        </w:rPr>
      </w:pPr>
      <w:r>
        <w:rPr>
          <w:rFonts w:eastAsia="Verdana" w:cs="Verdana" w:ascii="Verdana" w:hAnsi="Verdana"/>
          <w:b/>
          <w:sz w:val="24"/>
          <w:szCs w:val="24"/>
        </w:rPr>
      </w:r>
    </w:p>
    <w:p>
      <w:pPr>
        <w:pStyle w:val="Normal"/>
        <w:spacing w:lineRule="auto" w:line="247" w:before="0" w:after="17"/>
        <w:ind w:left="390" w:hanging="10"/>
        <w:rPr>
          <w:sz w:val="24"/>
          <w:szCs w:val="24"/>
        </w:rPr>
      </w:pPr>
      <w:r>
        <w:rPr>
          <w:rFonts w:eastAsia="Verdana" w:cs="Verdana" w:ascii="Verdana" w:hAnsi="Verdana"/>
          <w:b/>
          <w:sz w:val="24"/>
          <w:szCs w:val="24"/>
        </w:rPr>
        <w:t>5.Yapılmakta Olan Ve Biten İşlerin ölçülmesi</w:t>
      </w:r>
    </w:p>
    <w:p>
      <w:pPr>
        <w:pStyle w:val="Normal"/>
        <w:spacing w:lineRule="auto" w:line="247" w:before="0" w:after="15"/>
        <w:ind w:left="390" w:right="335" w:hanging="10"/>
        <w:rPr>
          <w:sz w:val="24"/>
          <w:szCs w:val="24"/>
        </w:rPr>
      </w:pPr>
      <w:r>
        <w:rPr>
          <w:rFonts w:eastAsia="Verdana" w:cs="Verdana" w:ascii="Verdana" w:hAnsi="Verdana"/>
          <w:sz w:val="24"/>
          <w:szCs w:val="24"/>
        </w:rPr>
        <w:t xml:space="preserve">a)Verilen resme göre değerlendirme </w:t>
      </w:r>
    </w:p>
    <w:p>
      <w:pPr>
        <w:pStyle w:val="Normal"/>
        <w:spacing w:lineRule="auto" w:line="247" w:before="0" w:after="15"/>
        <w:ind w:left="390" w:right="335" w:hanging="10"/>
        <w:rPr>
          <w:sz w:val="24"/>
          <w:szCs w:val="24"/>
        </w:rPr>
      </w:pPr>
      <w:r>
        <w:rPr>
          <w:rFonts w:eastAsia="Verdana" w:cs="Verdana" w:ascii="Verdana" w:hAnsi="Verdana"/>
          <w:sz w:val="24"/>
          <w:szCs w:val="24"/>
        </w:rPr>
        <w:t>b)Verilen modele veya örmeğe göre değerlendirme</w:t>
      </w:r>
    </w:p>
    <w:p>
      <w:pPr>
        <w:pStyle w:val="Normal"/>
        <w:spacing w:lineRule="auto" w:line="247" w:before="0" w:after="15"/>
        <w:ind w:left="390" w:right="335" w:hanging="10"/>
        <w:rPr>
          <w:sz w:val="24"/>
          <w:szCs w:val="24"/>
        </w:rPr>
      </w:pPr>
      <w:r>
        <w:rPr>
          <w:rFonts w:eastAsia="Verdana" w:cs="Verdana" w:ascii="Verdana" w:hAnsi="Verdana"/>
          <w:sz w:val="24"/>
          <w:szCs w:val="24"/>
        </w:rPr>
        <w:t xml:space="preserve">c)Yapılan işi montajda değerlendirme </w:t>
      </w:r>
    </w:p>
    <w:p>
      <w:pPr>
        <w:pStyle w:val="Normal"/>
        <w:spacing w:lineRule="auto" w:line="247" w:before="0" w:after="15"/>
        <w:ind w:left="390" w:right="335" w:hanging="10"/>
        <w:rPr>
          <w:sz w:val="24"/>
          <w:szCs w:val="24"/>
        </w:rPr>
      </w:pPr>
      <w:r>
        <w:rPr>
          <w:rFonts w:eastAsia="Verdana" w:cs="Verdana" w:ascii="Verdana" w:hAnsi="Verdana"/>
          <w:sz w:val="24"/>
          <w:szCs w:val="24"/>
        </w:rPr>
        <w:t xml:space="preserve">d)Yapılan işi standartlar yönünden değerlendirme </w:t>
      </w:r>
    </w:p>
    <w:p>
      <w:pPr>
        <w:pStyle w:val="Normal"/>
        <w:spacing w:lineRule="auto" w:line="247" w:before="0" w:after="15"/>
        <w:ind w:left="390" w:right="335" w:hanging="10"/>
        <w:rPr>
          <w:sz w:val="24"/>
          <w:szCs w:val="24"/>
        </w:rPr>
      </w:pPr>
      <w:r>
        <w:rPr>
          <w:rFonts w:eastAsia="Verdana" w:cs="Verdana" w:ascii="Verdana" w:hAnsi="Verdana"/>
          <w:sz w:val="24"/>
          <w:szCs w:val="24"/>
        </w:rPr>
        <w:t>e)Standartlaşma ve önemi</w:t>
      </w:r>
    </w:p>
    <w:p>
      <w:pPr>
        <w:pStyle w:val="Normal"/>
        <w:spacing w:lineRule="auto" w:line="247" w:before="0" w:after="15"/>
        <w:ind w:left="390" w:right="335" w:hanging="10"/>
        <w:rPr>
          <w:rFonts w:ascii="Verdana" w:hAnsi="Verdana" w:eastAsia="Verdana" w:cs="Verdana"/>
          <w:sz w:val="24"/>
          <w:szCs w:val="24"/>
        </w:rPr>
      </w:pPr>
      <w:r>
        <w:rPr>
          <w:rFonts w:eastAsia="Verdana" w:cs="Verdana" w:ascii="Verdana" w:hAnsi="Verdana"/>
          <w:sz w:val="24"/>
          <w:szCs w:val="24"/>
        </w:rPr>
        <w:t>f)Türk Standartları Enstitüsünün (TSE) işlerin ölçme ve değerlendirilmesindeki yeri</w:t>
      </w:r>
    </w:p>
    <w:p>
      <w:pPr>
        <w:pStyle w:val="Normal"/>
        <w:spacing w:lineRule="auto" w:line="247" w:before="0" w:after="15"/>
        <w:ind w:left="390" w:right="335"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15"/>
        <w:ind w:left="390" w:right="335" w:hanging="10"/>
        <w:rPr>
          <w:rFonts w:ascii="Verdana" w:hAnsi="Verdana" w:eastAsia="Verdana" w:cs="Verdana"/>
          <w:sz w:val="32"/>
          <w:szCs w:val="32"/>
        </w:rPr>
      </w:pPr>
      <w:r>
        <w:rPr>
          <w:rFonts w:eastAsia="Verdana" w:cs="Verdana" w:ascii="Verdana" w:hAnsi="Verdana"/>
          <w:sz w:val="32"/>
          <w:szCs w:val="32"/>
        </w:rPr>
      </w:r>
    </w:p>
    <w:p>
      <w:pPr>
        <w:pStyle w:val="Normal"/>
        <w:spacing w:lineRule="auto" w:line="235" w:before="0" w:after="0"/>
        <w:ind w:right="15" w:hanging="0"/>
        <w:jc w:val="center"/>
        <w:rPr/>
      </w:pPr>
      <w:r>
        <w:rPr>
          <w:rFonts w:eastAsia="Verdana" w:cs="Verdana" w:ascii="Verdana" w:hAnsi="Verdana"/>
          <w:b/>
          <w:color w:val="FF0000"/>
          <w:sz w:val="32"/>
          <w:szCs w:val="32"/>
          <w:u w:val="single"/>
        </w:rPr>
        <w:t>1. ÖLÇME VE DEĞERLENDİRME</w:t>
      </w:r>
    </w:p>
    <w:p>
      <w:pPr>
        <w:pStyle w:val="Normal"/>
        <w:spacing w:lineRule="auto" w:line="235" w:before="0" w:after="0"/>
        <w:ind w:left="738" w:right="2995" w:hanging="0"/>
        <w:rPr>
          <w:rFonts w:ascii="Verdana" w:hAnsi="Verdana" w:eastAsia="Verdana" w:cs="Verdana"/>
          <w:b/>
          <w:b/>
          <w:color w:val="FF0000"/>
          <w:sz w:val="24"/>
          <w:szCs w:val="24"/>
          <w:u w:val="single"/>
        </w:rPr>
      </w:pPr>
      <w:r>
        <w:rPr>
          <w:rFonts w:eastAsia="Verdana" w:cs="Verdana" w:ascii="Verdana" w:hAnsi="Verdana"/>
          <w:b/>
          <w:color w:val="FF0000"/>
          <w:sz w:val="24"/>
          <w:szCs w:val="24"/>
          <w:u w:val="single"/>
        </w:rPr>
      </w:r>
    </w:p>
    <w:p>
      <w:pPr>
        <w:pStyle w:val="Normal"/>
        <w:spacing w:lineRule="auto" w:line="235" w:before="0" w:after="0"/>
        <w:ind w:left="738" w:right="2995" w:hanging="0"/>
        <w:rPr>
          <w:sz w:val="28"/>
          <w:szCs w:val="28"/>
        </w:rPr>
      </w:pPr>
      <w:r>
        <w:rPr>
          <w:rFonts w:eastAsia="Verdana" w:cs="Verdana" w:ascii="Verdana" w:hAnsi="Verdana"/>
          <w:b/>
          <w:sz w:val="28"/>
          <w:szCs w:val="28"/>
        </w:rPr>
        <w:t>a)Tanımı ve önemi</w:t>
      </w:r>
    </w:p>
    <w:p>
      <w:pPr>
        <w:pStyle w:val="Normal"/>
        <w:spacing w:lineRule="auto" w:line="247" w:before="0" w:after="0"/>
        <w:ind w:left="748" w:right="966"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0"/>
        <w:ind w:left="748" w:right="966" w:hanging="10"/>
        <w:rPr>
          <w:sz w:val="24"/>
          <w:szCs w:val="24"/>
        </w:rPr>
      </w:pPr>
      <w:r>
        <w:rPr>
          <w:rFonts w:eastAsia="Verdana" w:cs="Verdana" w:ascii="Verdana" w:hAnsi="Verdana"/>
          <w:b/>
          <w:sz w:val="24"/>
          <w:szCs w:val="24"/>
          <w:u w:val="single"/>
        </w:rPr>
        <w:t>A-ÖLÇME:</w:t>
      </w:r>
      <w:r>
        <w:rPr>
          <w:rFonts w:eastAsia="Verdana" w:cs="Verdana" w:ascii="Verdana" w:hAnsi="Verdana"/>
          <w:sz w:val="24"/>
          <w:szCs w:val="24"/>
        </w:rPr>
        <w:t xml:space="preserve"> Bilinmeyen bir değeri kendi cinsinden birim adı verilen bir değerle mukayese eline işine ölçme denir.</w:t>
      </w:r>
    </w:p>
    <w:p>
      <w:pPr>
        <w:pStyle w:val="Normal"/>
        <w:spacing w:lineRule="auto" w:line="247" w:before="0" w:after="0"/>
        <w:ind w:left="748" w:right="689" w:hanging="10"/>
        <w:rPr>
          <w:rFonts w:ascii="Verdana" w:hAnsi="Verdana" w:eastAsia="Verdana" w:cs="Verdana"/>
          <w:sz w:val="24"/>
          <w:szCs w:val="24"/>
        </w:rPr>
      </w:pPr>
      <w:r>
        <w:rPr>
          <w:rFonts w:eastAsia="Verdana" w:cs="Verdana" w:ascii="Verdana" w:hAnsi="Verdana"/>
          <w:sz w:val="24"/>
          <w:szCs w:val="24"/>
        </w:rPr>
        <w:t xml:space="preserve">Ölçme işlemleri ağırlıkta Kilogram,uzunlukta Metre ile yapıldığı gibi eğitim ve öğretimde ölçme imtihanlarla yapılır. </w:t>
      </w:r>
    </w:p>
    <w:p>
      <w:pPr>
        <w:pStyle w:val="Normal"/>
        <w:spacing w:lineRule="auto" w:line="247" w:before="0" w:after="0"/>
        <w:ind w:left="748" w:right="689"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0"/>
        <w:ind w:left="748" w:right="412" w:hanging="10"/>
        <w:rPr>
          <w:rFonts w:ascii="Verdana" w:hAnsi="Verdana" w:eastAsia="Verdana" w:cs="Verdana"/>
          <w:sz w:val="24"/>
          <w:szCs w:val="24"/>
        </w:rPr>
      </w:pPr>
      <w:r>
        <w:rPr>
          <w:rFonts w:eastAsia="Verdana" w:cs="Verdana" w:ascii="Verdana" w:hAnsi="Verdana"/>
          <w:b/>
          <w:sz w:val="24"/>
          <w:szCs w:val="24"/>
          <w:u w:val="single"/>
        </w:rPr>
        <w:t>B-DEĞERLENDİRME</w:t>
      </w:r>
      <w:r>
        <w:rPr>
          <w:rFonts w:eastAsia="Verdana" w:cs="Verdana" w:ascii="Verdana" w:hAnsi="Verdana"/>
          <w:sz w:val="24"/>
          <w:szCs w:val="24"/>
        </w:rPr>
        <w:t xml:space="preserve"> :Yapılan ölçmenin neticelerinin yorumlanması ile sonuca,hükme, kıymete ve karara varılmasına değerlendirme denir.</w:t>
      </w:r>
    </w:p>
    <w:p>
      <w:pPr>
        <w:pStyle w:val="Normal"/>
        <w:spacing w:lineRule="auto" w:line="247" w:before="0" w:after="15"/>
        <w:ind w:right="335" w:hanging="0"/>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47" w:before="0" w:after="15"/>
        <w:ind w:right="335" w:hanging="0"/>
        <w:rPr>
          <w:rFonts w:ascii="Verdana" w:hAnsi="Verdana" w:eastAsia="Verdana" w:cs="Verdana"/>
          <w:b/>
          <w:b/>
          <w:sz w:val="24"/>
          <w:szCs w:val="24"/>
        </w:rPr>
      </w:pPr>
      <w:r>
        <w:rPr>
          <w:rFonts w:eastAsia="Verdana" w:cs="Verdana" w:ascii="Verdana" w:hAnsi="Verdana"/>
          <w:b/>
          <w:sz w:val="24"/>
          <w:szCs w:val="24"/>
        </w:rPr>
      </w:r>
    </w:p>
    <w:p>
      <w:pPr>
        <w:pStyle w:val="Normal"/>
        <w:spacing w:lineRule="auto" w:line="247" w:before="0" w:after="15"/>
        <w:ind w:right="335" w:hanging="0"/>
        <w:rPr>
          <w:rFonts w:ascii="Verdana" w:hAnsi="Verdana" w:eastAsia="Verdana" w:cs="Verdana"/>
          <w:b/>
          <w:b/>
          <w:sz w:val="24"/>
          <w:szCs w:val="24"/>
        </w:rPr>
      </w:pPr>
      <w:r>
        <w:rPr>
          <w:rFonts w:eastAsia="Verdana" w:cs="Verdana" w:ascii="Verdana" w:hAnsi="Verdana"/>
          <w:b/>
          <w:sz w:val="24"/>
          <w:szCs w:val="24"/>
        </w:rPr>
      </w:r>
    </w:p>
    <w:p>
      <w:pPr>
        <w:pStyle w:val="Normal"/>
        <w:spacing w:lineRule="auto" w:line="247" w:before="0" w:after="15"/>
        <w:ind w:right="335" w:hanging="0"/>
        <w:rPr/>
      </w:pPr>
      <w:r>
        <w:rPr>
          <w:rFonts w:eastAsia="Verdana" w:cs="Verdana" w:ascii="Verdana" w:hAnsi="Verdana"/>
          <w:b/>
          <w:sz w:val="24"/>
          <w:szCs w:val="24"/>
        </w:rPr>
        <w:t xml:space="preserve">        </w:t>
      </w:r>
      <w:r>
        <w:rPr>
          <w:rFonts w:eastAsia="Verdana" w:cs="Verdana" w:ascii="Verdana" w:hAnsi="Verdana"/>
          <w:b/>
          <w:sz w:val="28"/>
          <w:szCs w:val="28"/>
        </w:rPr>
        <w:t>b)Eğitimde Değerlendirme Çeşitleri</w:t>
      </w:r>
    </w:p>
    <w:p>
      <w:pPr>
        <w:pStyle w:val="Normal"/>
        <w:spacing w:lineRule="auto" w:line="247" w:before="0" w:after="15"/>
        <w:ind w:right="335" w:hanging="0"/>
        <w:rPr>
          <w:rFonts w:ascii="Verdana" w:hAnsi="Verdana" w:eastAsia="Verdana" w:cs="Verdana"/>
          <w:b/>
          <w:b/>
          <w:sz w:val="24"/>
          <w:szCs w:val="24"/>
        </w:rPr>
      </w:pPr>
      <w:r>
        <w:rPr>
          <w:rFonts w:eastAsia="Verdana" w:cs="Verdana" w:ascii="Verdana" w:hAnsi="Verdana"/>
          <w:b/>
          <w:sz w:val="24"/>
          <w:szCs w:val="24"/>
        </w:rPr>
      </w:r>
    </w:p>
    <w:p>
      <w:pPr>
        <w:pStyle w:val="Normal"/>
        <w:spacing w:lineRule="auto" w:line="247" w:before="0" w:after="15"/>
        <w:ind w:left="709" w:right="15" w:hanging="425"/>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Değerlendirme eğitimin yapılışı zaman ve maksadına göre sınıflandırılabilir.</w:t>
      </w:r>
    </w:p>
    <w:p>
      <w:pPr>
        <w:pStyle w:val="Normal"/>
        <w:spacing w:lineRule="auto" w:line="247" w:before="0" w:after="15"/>
        <w:ind w:left="709" w:right="15" w:hanging="425"/>
        <w:rPr>
          <w:rFonts w:ascii="Verdana" w:hAnsi="Verdana" w:eastAsia="Verdana" w:cs="Verdana"/>
          <w:sz w:val="24"/>
          <w:szCs w:val="24"/>
        </w:rPr>
      </w:pPr>
      <w:r>
        <w:rPr>
          <w:rFonts w:eastAsia="Verdana" w:cs="Verdana" w:ascii="Verdana" w:hAnsi="Verdana"/>
          <w:sz w:val="24"/>
          <w:szCs w:val="24"/>
        </w:rPr>
      </w:r>
    </w:p>
    <w:p>
      <w:pPr>
        <w:pStyle w:val="Normal"/>
        <w:numPr>
          <w:ilvl w:val="0"/>
          <w:numId w:val="4"/>
        </w:numPr>
        <w:spacing w:lineRule="auto" w:line="247" w:before="0" w:after="15"/>
        <w:ind w:left="567" w:right="335" w:hanging="141"/>
        <w:rPr>
          <w:sz w:val="24"/>
          <w:szCs w:val="24"/>
        </w:rPr>
      </w:pPr>
      <w:r>
        <w:rPr>
          <w:rFonts w:eastAsia="Verdana" w:cs="Verdana" w:ascii="Verdana" w:hAnsi="Verdana"/>
          <w:b/>
          <w:sz w:val="24"/>
          <w:szCs w:val="24"/>
        </w:rPr>
        <w:t>Ön Değerlendirme</w:t>
      </w:r>
    </w:p>
    <w:p>
      <w:pPr>
        <w:pStyle w:val="Normal"/>
        <w:spacing w:lineRule="auto" w:line="247" w:before="0" w:after="15"/>
        <w:ind w:left="567" w:right="335" w:hanging="0"/>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 xml:space="preserve">Eğitim programının uygulanmasına başlanmadan önce yapılan değerlendirmedir. Sonucundan  yararlanılarak eğitim için kullanılacak araçların metotların tür ve özellikleri belirlenerek eğitime başlanır. </w:t>
      </w:r>
    </w:p>
    <w:p>
      <w:pPr>
        <w:pStyle w:val="Normal"/>
        <w:spacing w:lineRule="auto" w:line="247" w:before="0" w:after="15"/>
        <w:ind w:left="567" w:right="335" w:hanging="0"/>
        <w:rPr>
          <w:rFonts w:ascii="Verdana" w:hAnsi="Verdana" w:eastAsia="Verdana" w:cs="Verdana"/>
          <w:sz w:val="24"/>
          <w:szCs w:val="24"/>
        </w:rPr>
      </w:pPr>
      <w:r>
        <w:rPr>
          <w:rFonts w:eastAsia="Verdana" w:cs="Verdana" w:ascii="Verdana" w:hAnsi="Verdana"/>
          <w:sz w:val="24"/>
          <w:szCs w:val="24"/>
        </w:rPr>
      </w:r>
    </w:p>
    <w:p>
      <w:pPr>
        <w:pStyle w:val="Normal"/>
        <w:numPr>
          <w:ilvl w:val="0"/>
          <w:numId w:val="4"/>
        </w:numPr>
        <w:spacing w:lineRule="auto" w:line="247" w:before="0" w:after="15"/>
        <w:ind w:left="567" w:right="335" w:hanging="141"/>
        <w:rPr>
          <w:b/>
          <w:b/>
          <w:sz w:val="24"/>
          <w:szCs w:val="24"/>
        </w:rPr>
      </w:pPr>
      <w:r>
        <w:rPr>
          <w:rFonts w:eastAsia="Verdana" w:cs="Verdana" w:ascii="Verdana" w:hAnsi="Verdana"/>
          <w:b/>
          <w:sz w:val="24"/>
          <w:szCs w:val="24"/>
        </w:rPr>
        <w:t>Ara Değerlendirme</w:t>
      </w:r>
    </w:p>
    <w:p>
      <w:pPr>
        <w:pStyle w:val="Normal"/>
        <w:spacing w:lineRule="auto" w:line="247" w:before="0" w:after="15"/>
        <w:ind w:left="567" w:right="335" w:hanging="0"/>
        <w:rPr>
          <w:rFonts w:ascii="Verdana" w:hAnsi="Verdana" w:eastAsia="Verdana" w:cs="Verdana"/>
          <w:sz w:val="24"/>
          <w:szCs w:val="24"/>
        </w:rPr>
      </w:pPr>
      <w:r>
        <mc:AlternateContent>
          <mc:Choice Requires="wpg">
            <w:drawing>
              <wp:anchor behindDoc="1" distT="0" distB="0" distL="114935" distR="114935" simplePos="0" locked="0" layoutInCell="0" allowOverlap="1" relativeHeight="6">
                <wp:simplePos x="0" y="0"/>
                <wp:positionH relativeFrom="column">
                  <wp:posOffset>4158615</wp:posOffset>
                </wp:positionH>
                <wp:positionV relativeFrom="paragraph">
                  <wp:posOffset>265430</wp:posOffset>
                </wp:positionV>
                <wp:extent cx="2025015" cy="1614805"/>
                <wp:effectExtent l="635" t="635" r="0" b="635"/>
                <wp:wrapSquare wrapText="bothSides"/>
                <wp:docPr id="4" name="Group 9301"/>
                <a:graphic xmlns:a="http://schemas.openxmlformats.org/drawingml/2006/main">
                  <a:graphicData uri="http://schemas.microsoft.com/office/word/2010/wordprocessingGroup">
                    <wpg:wgp>
                      <wpg:cNvGrpSpPr/>
                      <wpg:grpSpPr>
                        <a:xfrm>
                          <a:off x="0" y="0"/>
                          <a:ext cx="2025000" cy="1614960"/>
                          <a:chOff x="0" y="0"/>
                          <a:chExt cx="2025000" cy="1614960"/>
                        </a:xfrm>
                      </wpg:grpSpPr>
                      <wps:wsp>
                        <wps:cNvSpPr/>
                        <wps:spPr>
                          <a:xfrm>
                            <a:off x="0" y="0"/>
                            <a:ext cx="2025000" cy="1614960"/>
                          </a:xfrm>
                          <a:custGeom>
                            <a:avLst/>
                            <a:gdLst>
                              <a:gd name="textAreaLeft" fmla="*/ 0 w 1148040"/>
                              <a:gd name="textAreaRight" fmla="*/ 1148400 w 1148040"/>
                              <a:gd name="textAreaTop" fmla="*/ 0 h 915480"/>
                              <a:gd name="textAreaBottom" fmla="*/ 915840 h 915480"/>
                            </a:gdLst>
                            <a:ahLst/>
                            <a:rect l="textAreaLeft" t="textAreaTop" r="textAreaRight" b="textAreaBottom"/>
                            <a:pathLst>
                              <a:path w="2025188" h="1708463">
                                <a:moveTo>
                                  <a:pt x="254083" y="0"/>
                                </a:moveTo>
                                <a:lnTo>
                                  <a:pt x="2025188" y="229497"/>
                                </a:lnTo>
                                <a:lnTo>
                                  <a:pt x="2025188" y="276900"/>
                                </a:lnTo>
                                <a:lnTo>
                                  <a:pt x="2012349" y="1708463"/>
                                </a:lnTo>
                                <a:lnTo>
                                  <a:pt x="1960528" y="1708463"/>
                                </a:lnTo>
                                <a:lnTo>
                                  <a:pt x="0" y="1536781"/>
                                </a:lnTo>
                                <a:lnTo>
                                  <a:pt x="254083" y="0"/>
                                </a:lnTo>
                                <a:close/>
                              </a:path>
                            </a:pathLst>
                          </a:custGeom>
                          <a:solidFill>
                            <a:srgbClr val="b2d1b2"/>
                          </a:solidFill>
                          <a:ln w="0">
                            <a:noFill/>
                          </a:ln>
                        </wps:spPr>
                        <wps:style>
                          <a:lnRef idx="0"/>
                          <a:fillRef idx="0"/>
                          <a:effectRef idx="0"/>
                          <a:fontRef idx="minor"/>
                        </wps:style>
                        <wps:bodyPr/>
                      </wps:wsp>
                      <wps:wsp>
                        <wps:cNvSpPr/>
                        <wps:spPr>
                          <a:xfrm>
                            <a:off x="12600" y="12240"/>
                            <a:ext cx="2000160" cy="1587960"/>
                          </a:xfrm>
                          <a:custGeom>
                            <a:avLst/>
                            <a:gdLst>
                              <a:gd name="textAreaLeft" fmla="*/ 0 w 1134000"/>
                              <a:gd name="textAreaRight" fmla="*/ 1134360 w 1134000"/>
                              <a:gd name="textAreaTop" fmla="*/ 0 h 900360"/>
                              <a:gd name="textAreaBottom" fmla="*/ 900720 h 900360"/>
                            </a:gdLst>
                            <a:ahLst/>
                            <a:rect l="textAreaLeft" t="textAreaTop" r="textAreaRight" b="textAreaBottom"/>
                            <a:pathLst>
                              <a:path w="2000033" h="1680213">
                                <a:moveTo>
                                  <a:pt x="250003" y="0"/>
                                </a:moveTo>
                                <a:lnTo>
                                  <a:pt x="2000033" y="228418"/>
                                </a:lnTo>
                                <a:lnTo>
                                  <a:pt x="1975548" y="1680213"/>
                                </a:lnTo>
                                <a:lnTo>
                                  <a:pt x="0" y="1511162"/>
                                </a:lnTo>
                                <a:lnTo>
                                  <a:pt x="250003" y="0"/>
                                </a:lnTo>
                                <a:close/>
                              </a:path>
                            </a:pathLst>
                          </a:custGeom>
                          <a:solidFill>
                            <a:srgbClr val="ffffff"/>
                          </a:solidFill>
                          <a:ln w="0">
                            <a:noFill/>
                          </a:ln>
                        </wps:spPr>
                        <wps:style>
                          <a:lnRef idx="0"/>
                          <a:fillRef idx="0"/>
                          <a:effectRef idx="0"/>
                          <a:fontRef idx="minor"/>
                        </wps:style>
                        <wps:bodyPr/>
                      </wps:wsp>
                      <wps:wsp>
                        <wps:cNvSpPr/>
                        <wps:spPr>
                          <a:xfrm>
                            <a:off x="32400" y="34200"/>
                            <a:ext cx="1959480" cy="1542960"/>
                          </a:xfrm>
                          <a:custGeom>
                            <a:avLst/>
                            <a:gdLst>
                              <a:gd name="textAreaLeft" fmla="*/ 0 w 1110960"/>
                              <a:gd name="textAreaRight" fmla="*/ 1111320 w 1110960"/>
                              <a:gd name="textAreaTop" fmla="*/ 0 h 874800"/>
                              <a:gd name="textAreaBottom" fmla="*/ 875160 h 874800"/>
                            </a:gdLst>
                            <a:ahLst/>
                            <a:rect l="textAreaLeft" t="textAreaTop" r="textAreaRight" b="textAreaBottom"/>
                            <a:pathLst>
                              <a:path w="1959273" h="1632102">
                                <a:moveTo>
                                  <a:pt x="242858" y="0"/>
                                </a:moveTo>
                                <a:lnTo>
                                  <a:pt x="1959273" y="224451"/>
                                </a:lnTo>
                                <a:lnTo>
                                  <a:pt x="1934788" y="1632102"/>
                                </a:lnTo>
                                <a:lnTo>
                                  <a:pt x="0" y="1467150"/>
                                </a:lnTo>
                                <a:lnTo>
                                  <a:pt x="242858" y="0"/>
                                </a:lnTo>
                                <a:close/>
                              </a:path>
                            </a:pathLst>
                          </a:custGeom>
                          <a:solidFill>
                            <a:srgbClr val="b2d1b2"/>
                          </a:solidFill>
                          <a:ln w="0">
                            <a:noFill/>
                          </a:ln>
                        </wps:spPr>
                        <wps:style>
                          <a:lnRef idx="0"/>
                          <a:fillRef idx="0"/>
                          <a:effectRef idx="0"/>
                          <a:fontRef idx="minor"/>
                        </wps:style>
                        <wps:bodyPr/>
                      </wps:wsp>
                      <wps:wsp>
                        <wps:cNvSpPr/>
                        <wps:spPr>
                          <a:xfrm>
                            <a:off x="54000" y="54000"/>
                            <a:ext cx="1920240" cy="1504440"/>
                          </a:xfrm>
                          <a:custGeom>
                            <a:avLst/>
                            <a:gdLst>
                              <a:gd name="textAreaLeft" fmla="*/ 0 w 1088640"/>
                              <a:gd name="textAreaRight" fmla="*/ 1089000 w 1088640"/>
                              <a:gd name="textAreaTop" fmla="*/ 0 h 852840"/>
                              <a:gd name="textAreaBottom" fmla="*/ 853200 h 852840"/>
                            </a:gdLst>
                            <a:ahLst/>
                            <a:rect l="textAreaLeft" t="textAreaTop" r="textAreaRight" b="textAreaBottom"/>
                            <a:pathLst>
                              <a:path w="1920436" h="1591066">
                                <a:moveTo>
                                  <a:pt x="235724" y="0"/>
                                </a:moveTo>
                                <a:lnTo>
                                  <a:pt x="1920436" y="221334"/>
                                </a:lnTo>
                                <a:lnTo>
                                  <a:pt x="1895951" y="1591066"/>
                                </a:lnTo>
                                <a:lnTo>
                                  <a:pt x="0" y="1430224"/>
                                </a:lnTo>
                                <a:lnTo>
                                  <a:pt x="235724" y="0"/>
                                </a:lnTo>
                                <a:close/>
                              </a:path>
                            </a:pathLst>
                          </a:custGeom>
                          <a:solidFill>
                            <a:srgbClr val="ffffff"/>
                          </a:solidFill>
                          <a:ln w="0">
                            <a:noFill/>
                          </a:ln>
                        </wps:spPr>
                        <wps:style>
                          <a:lnRef idx="0"/>
                          <a:fillRef idx="0"/>
                          <a:effectRef idx="0"/>
                          <a:fontRef idx="minor"/>
                        </wps:style>
                        <wps:bodyPr/>
                      </wps:wsp>
                      <wps:wsp>
                        <wps:cNvSpPr/>
                        <wps:spPr>
                          <a:xfrm>
                            <a:off x="88200" y="87480"/>
                            <a:ext cx="1860480" cy="1443240"/>
                          </a:xfrm>
                          <a:custGeom>
                            <a:avLst/>
                            <a:gdLst>
                              <a:gd name="textAreaLeft" fmla="*/ 0 w 1054800"/>
                              <a:gd name="textAreaRight" fmla="*/ 1055160 w 1054800"/>
                              <a:gd name="textAreaTop" fmla="*/ 0 h 818280"/>
                              <a:gd name="textAreaBottom" fmla="*/ 818640 h 818280"/>
                            </a:gdLst>
                            <a:ahLst/>
                            <a:rect l="textAreaLeft" t="textAreaTop" r="textAreaRight" b="textAreaBottom"/>
                            <a:pathLst>
                              <a:path w="1860264" h="1526529">
                                <a:moveTo>
                                  <a:pt x="226535" y="0"/>
                                </a:moveTo>
                                <a:lnTo>
                                  <a:pt x="1860264" y="215156"/>
                                </a:lnTo>
                                <a:lnTo>
                                  <a:pt x="1837761" y="1526529"/>
                                </a:lnTo>
                                <a:lnTo>
                                  <a:pt x="0" y="1371829"/>
                                </a:lnTo>
                                <a:lnTo>
                                  <a:pt x="226535" y="0"/>
                                </a:lnTo>
                                <a:close/>
                              </a:path>
                            </a:pathLst>
                          </a:custGeom>
                          <a:solidFill>
                            <a:srgbClr val="b2d1b2"/>
                          </a:solidFill>
                          <a:ln w="0">
                            <a:noFill/>
                          </a:ln>
                        </wps:spPr>
                        <wps:style>
                          <a:lnRef idx="0"/>
                          <a:fillRef idx="0"/>
                          <a:effectRef idx="0"/>
                          <a:fontRef idx="minor"/>
                        </wps:style>
                        <wps:bodyPr/>
                      </wps:wsp>
                      <wps:wsp>
                        <wps:cNvSpPr/>
                        <wps:spPr>
                          <a:xfrm>
                            <a:off x="88200" y="87480"/>
                            <a:ext cx="1860480" cy="1443240"/>
                          </a:xfrm>
                          <a:custGeom>
                            <a:avLst/>
                            <a:gdLst>
                              <a:gd name="textAreaLeft" fmla="*/ 0 w 1054800"/>
                              <a:gd name="textAreaRight" fmla="*/ 1055160 w 1054800"/>
                              <a:gd name="textAreaTop" fmla="*/ 0 h 818280"/>
                              <a:gd name="textAreaBottom" fmla="*/ 818640 h 818280"/>
                            </a:gdLst>
                            <a:ahLst/>
                            <a:rect l="textAreaLeft" t="textAreaTop" r="textAreaRight" b="textAreaBottom"/>
                            <a:pathLst>
                              <a:path w="1860264" h="1526529">
                                <a:moveTo>
                                  <a:pt x="226535" y="0"/>
                                </a:moveTo>
                                <a:lnTo>
                                  <a:pt x="1860264" y="215156"/>
                                </a:lnTo>
                                <a:lnTo>
                                  <a:pt x="1837761" y="1526529"/>
                                </a:lnTo>
                                <a:lnTo>
                                  <a:pt x="0" y="1371829"/>
                                </a:lnTo>
                                <a:lnTo>
                                  <a:pt x="226535" y="0"/>
                                </a:lnTo>
                                <a:close/>
                              </a:path>
                            </a:pathLst>
                          </a:custGeom>
                          <a:solidFill>
                            <a:srgbClr val="b2d1b2"/>
                          </a:solidFill>
                          <a:ln w="0">
                            <a:noFill/>
                          </a:ln>
                        </wps:spPr>
                        <wps:style>
                          <a:lnRef idx="0"/>
                          <a:fillRef idx="0"/>
                          <a:effectRef idx="0"/>
                          <a:fontRef idx="minor"/>
                        </wps:style>
                        <wps:bodyPr/>
                      </wps:wsp>
                      <wps:wsp>
                        <wps:cNvSpPr/>
                        <wps:spPr>
                          <a:xfrm>
                            <a:off x="685800" y="241920"/>
                            <a:ext cx="767160" cy="1159560"/>
                          </a:xfrm>
                          <a:custGeom>
                            <a:avLst/>
                            <a:gdLst>
                              <a:gd name="textAreaLeft" fmla="*/ 0 w 434880"/>
                              <a:gd name="textAreaRight" fmla="*/ 435240 w 434880"/>
                              <a:gd name="textAreaTop" fmla="*/ 0 h 657360"/>
                              <a:gd name="textAreaBottom" fmla="*/ 657720 h 657360"/>
                            </a:gdLst>
                            <a:ahLst/>
                            <a:rect l="textAreaLeft" t="textAreaTop" r="textAreaRight" b="textAreaBottom"/>
                            <a:pathLst>
                              <a:path w="767369" h="1226291">
                                <a:moveTo>
                                  <a:pt x="383677" y="0"/>
                                </a:moveTo>
                                <a:lnTo>
                                  <a:pt x="423478" y="2976"/>
                                </a:lnTo>
                                <a:lnTo>
                                  <a:pt x="461225" y="12186"/>
                                </a:lnTo>
                                <a:lnTo>
                                  <a:pt x="497969" y="27631"/>
                                </a:lnTo>
                                <a:lnTo>
                                  <a:pt x="533678" y="48107"/>
                                </a:lnTo>
                                <a:lnTo>
                                  <a:pt x="566331" y="73712"/>
                                </a:lnTo>
                                <a:lnTo>
                                  <a:pt x="597964" y="104446"/>
                                </a:lnTo>
                                <a:lnTo>
                                  <a:pt x="627559" y="140310"/>
                                </a:lnTo>
                                <a:lnTo>
                                  <a:pt x="655117" y="179235"/>
                                </a:lnTo>
                                <a:lnTo>
                                  <a:pt x="679603" y="223289"/>
                                </a:lnTo>
                                <a:lnTo>
                                  <a:pt x="702050" y="270418"/>
                                </a:lnTo>
                                <a:lnTo>
                                  <a:pt x="721441" y="320622"/>
                                </a:lnTo>
                                <a:lnTo>
                                  <a:pt x="737788" y="374921"/>
                                </a:lnTo>
                                <a:lnTo>
                                  <a:pt x="749960" y="431275"/>
                                </a:lnTo>
                                <a:lnTo>
                                  <a:pt x="759161" y="489669"/>
                                </a:lnTo>
                                <a:lnTo>
                                  <a:pt x="765388" y="551138"/>
                                </a:lnTo>
                                <a:lnTo>
                                  <a:pt x="767369" y="613627"/>
                                </a:lnTo>
                                <a:lnTo>
                                  <a:pt x="765388" y="676130"/>
                                </a:lnTo>
                                <a:lnTo>
                                  <a:pt x="759161" y="736579"/>
                                </a:lnTo>
                                <a:lnTo>
                                  <a:pt x="749960" y="795993"/>
                                </a:lnTo>
                                <a:lnTo>
                                  <a:pt x="737789" y="852347"/>
                                </a:lnTo>
                                <a:lnTo>
                                  <a:pt x="721441" y="905626"/>
                                </a:lnTo>
                                <a:lnTo>
                                  <a:pt x="702051" y="955816"/>
                                </a:lnTo>
                                <a:lnTo>
                                  <a:pt x="679603" y="1002945"/>
                                </a:lnTo>
                                <a:lnTo>
                                  <a:pt x="655117" y="1046999"/>
                                </a:lnTo>
                                <a:lnTo>
                                  <a:pt x="627560" y="1085938"/>
                                </a:lnTo>
                                <a:lnTo>
                                  <a:pt x="597965" y="1121788"/>
                                </a:lnTo>
                                <a:lnTo>
                                  <a:pt x="566331" y="1152522"/>
                                </a:lnTo>
                                <a:lnTo>
                                  <a:pt x="533679" y="1178141"/>
                                </a:lnTo>
                                <a:lnTo>
                                  <a:pt x="497969" y="1198631"/>
                                </a:lnTo>
                                <a:lnTo>
                                  <a:pt x="461226" y="1213991"/>
                                </a:lnTo>
                                <a:lnTo>
                                  <a:pt x="423478" y="1223216"/>
                                </a:lnTo>
                                <a:lnTo>
                                  <a:pt x="383678" y="1226291"/>
                                </a:lnTo>
                                <a:lnTo>
                                  <a:pt x="344897" y="1223216"/>
                                </a:lnTo>
                                <a:lnTo>
                                  <a:pt x="306130" y="1213991"/>
                                </a:lnTo>
                                <a:lnTo>
                                  <a:pt x="269387" y="1198631"/>
                                </a:lnTo>
                                <a:lnTo>
                                  <a:pt x="234697" y="1178141"/>
                                </a:lnTo>
                                <a:lnTo>
                                  <a:pt x="201025" y="1152522"/>
                                </a:lnTo>
                                <a:lnTo>
                                  <a:pt x="169391" y="1121788"/>
                                </a:lnTo>
                                <a:lnTo>
                                  <a:pt x="139796" y="1085938"/>
                                </a:lnTo>
                                <a:lnTo>
                                  <a:pt x="112253" y="1046999"/>
                                </a:lnTo>
                                <a:lnTo>
                                  <a:pt x="87753" y="1002945"/>
                                </a:lnTo>
                                <a:lnTo>
                                  <a:pt x="65305" y="955816"/>
                                </a:lnTo>
                                <a:lnTo>
                                  <a:pt x="46934" y="905626"/>
                                </a:lnTo>
                                <a:lnTo>
                                  <a:pt x="30614" y="852347"/>
                                </a:lnTo>
                                <a:lnTo>
                                  <a:pt x="17352" y="795993"/>
                                </a:lnTo>
                                <a:lnTo>
                                  <a:pt x="8167" y="736579"/>
                                </a:lnTo>
                                <a:lnTo>
                                  <a:pt x="2039" y="676130"/>
                                </a:lnTo>
                                <a:lnTo>
                                  <a:pt x="0" y="613627"/>
                                </a:lnTo>
                                <a:lnTo>
                                  <a:pt x="2039" y="551138"/>
                                </a:lnTo>
                                <a:lnTo>
                                  <a:pt x="8167" y="489669"/>
                                </a:lnTo>
                                <a:lnTo>
                                  <a:pt x="17352" y="431275"/>
                                </a:lnTo>
                                <a:lnTo>
                                  <a:pt x="30614" y="374921"/>
                                </a:lnTo>
                                <a:lnTo>
                                  <a:pt x="46934" y="320622"/>
                                </a:lnTo>
                                <a:lnTo>
                                  <a:pt x="65305" y="270418"/>
                                </a:lnTo>
                                <a:lnTo>
                                  <a:pt x="87753" y="223289"/>
                                </a:lnTo>
                                <a:lnTo>
                                  <a:pt x="112253" y="179235"/>
                                </a:lnTo>
                                <a:lnTo>
                                  <a:pt x="139796" y="140310"/>
                                </a:lnTo>
                                <a:lnTo>
                                  <a:pt x="169391" y="104446"/>
                                </a:lnTo>
                                <a:lnTo>
                                  <a:pt x="201025" y="73712"/>
                                </a:lnTo>
                                <a:lnTo>
                                  <a:pt x="234696" y="48107"/>
                                </a:lnTo>
                                <a:lnTo>
                                  <a:pt x="269387" y="27631"/>
                                </a:lnTo>
                                <a:lnTo>
                                  <a:pt x="306130" y="12186"/>
                                </a:lnTo>
                                <a:lnTo>
                                  <a:pt x="344897" y="2976"/>
                                </a:lnTo>
                                <a:lnTo>
                                  <a:pt x="383677" y="0"/>
                                </a:lnTo>
                                <a:close/>
                              </a:path>
                            </a:pathLst>
                          </a:custGeom>
                          <a:solidFill>
                            <a:srgbClr val="b2d1b2"/>
                          </a:solidFill>
                          <a:ln w="0">
                            <a:noFill/>
                          </a:ln>
                        </wps:spPr>
                        <wps:style>
                          <a:lnRef idx="0"/>
                          <a:fillRef idx="0"/>
                          <a:effectRef idx="0"/>
                          <a:fontRef idx="minor"/>
                        </wps:style>
                        <wps:bodyPr/>
                      </wps:wsp>
                      <wps:wsp>
                        <wps:cNvSpPr/>
                        <wps:spPr>
                          <a:xfrm>
                            <a:off x="694800" y="255240"/>
                            <a:ext cx="749880" cy="1132920"/>
                          </a:xfrm>
                          <a:custGeom>
                            <a:avLst/>
                            <a:gdLst>
                              <a:gd name="textAreaLeft" fmla="*/ 0 w 425160"/>
                              <a:gd name="textAreaRight" fmla="*/ 425520 w 425160"/>
                              <a:gd name="textAreaTop" fmla="*/ 0 h 642240"/>
                              <a:gd name="textAreaBottom" fmla="*/ 642600 h 642240"/>
                            </a:gdLst>
                            <a:ahLst/>
                            <a:rect l="textAreaLeft" t="textAreaTop" r="textAreaRight" b="textAreaBottom"/>
                            <a:pathLst>
                              <a:path w="749974" h="1198659">
                                <a:moveTo>
                                  <a:pt x="374491" y="0"/>
                                </a:moveTo>
                                <a:lnTo>
                                  <a:pt x="413272" y="3117"/>
                                </a:lnTo>
                                <a:lnTo>
                                  <a:pt x="450001" y="12328"/>
                                </a:lnTo>
                                <a:lnTo>
                                  <a:pt x="485725" y="26625"/>
                                </a:lnTo>
                                <a:lnTo>
                                  <a:pt x="520416" y="47115"/>
                                </a:lnTo>
                                <a:lnTo>
                                  <a:pt x="553069" y="71700"/>
                                </a:lnTo>
                                <a:lnTo>
                                  <a:pt x="584702" y="102434"/>
                                </a:lnTo>
                                <a:lnTo>
                                  <a:pt x="613278" y="136244"/>
                                </a:lnTo>
                                <a:lnTo>
                                  <a:pt x="639802" y="175168"/>
                                </a:lnTo>
                                <a:lnTo>
                                  <a:pt x="664288" y="218202"/>
                                </a:lnTo>
                                <a:lnTo>
                                  <a:pt x="685716" y="264311"/>
                                </a:lnTo>
                                <a:lnTo>
                                  <a:pt x="705107" y="313480"/>
                                </a:lnTo>
                                <a:lnTo>
                                  <a:pt x="720393" y="365739"/>
                                </a:lnTo>
                                <a:lnTo>
                                  <a:pt x="732706" y="421058"/>
                                </a:lnTo>
                                <a:lnTo>
                                  <a:pt x="742897" y="478432"/>
                                </a:lnTo>
                                <a:lnTo>
                                  <a:pt x="747992" y="537847"/>
                                </a:lnTo>
                                <a:lnTo>
                                  <a:pt x="749974" y="599315"/>
                                </a:lnTo>
                                <a:lnTo>
                                  <a:pt x="747993" y="660799"/>
                                </a:lnTo>
                                <a:lnTo>
                                  <a:pt x="742897" y="720213"/>
                                </a:lnTo>
                                <a:lnTo>
                                  <a:pt x="732706" y="777587"/>
                                </a:lnTo>
                                <a:lnTo>
                                  <a:pt x="720393" y="832906"/>
                                </a:lnTo>
                                <a:lnTo>
                                  <a:pt x="705107" y="885165"/>
                                </a:lnTo>
                                <a:lnTo>
                                  <a:pt x="685717" y="934334"/>
                                </a:lnTo>
                                <a:lnTo>
                                  <a:pt x="664288" y="980443"/>
                                </a:lnTo>
                                <a:lnTo>
                                  <a:pt x="639802" y="1023477"/>
                                </a:lnTo>
                                <a:lnTo>
                                  <a:pt x="613278" y="1061381"/>
                                </a:lnTo>
                                <a:lnTo>
                                  <a:pt x="584702" y="1096211"/>
                                </a:lnTo>
                                <a:lnTo>
                                  <a:pt x="553069" y="1125925"/>
                                </a:lnTo>
                                <a:lnTo>
                                  <a:pt x="520416" y="1151530"/>
                                </a:lnTo>
                                <a:lnTo>
                                  <a:pt x="485725" y="1172020"/>
                                </a:lnTo>
                                <a:lnTo>
                                  <a:pt x="450002" y="1186374"/>
                                </a:lnTo>
                                <a:lnTo>
                                  <a:pt x="413273" y="1195584"/>
                                </a:lnTo>
                                <a:lnTo>
                                  <a:pt x="374492" y="1198659"/>
                                </a:lnTo>
                                <a:lnTo>
                                  <a:pt x="335711" y="1195584"/>
                                </a:lnTo>
                                <a:lnTo>
                                  <a:pt x="298982" y="1186374"/>
                                </a:lnTo>
                                <a:lnTo>
                                  <a:pt x="263272" y="1172020"/>
                                </a:lnTo>
                                <a:lnTo>
                                  <a:pt x="228567" y="1151530"/>
                                </a:lnTo>
                                <a:lnTo>
                                  <a:pt x="195915" y="1125925"/>
                                </a:lnTo>
                                <a:lnTo>
                                  <a:pt x="165301" y="1096211"/>
                                </a:lnTo>
                                <a:lnTo>
                                  <a:pt x="135720" y="1061381"/>
                                </a:lnTo>
                                <a:lnTo>
                                  <a:pt x="109182" y="1023477"/>
                                </a:lnTo>
                                <a:lnTo>
                                  <a:pt x="85714" y="980443"/>
                                </a:lnTo>
                                <a:lnTo>
                                  <a:pt x="64286" y="934334"/>
                                </a:lnTo>
                                <a:lnTo>
                                  <a:pt x="44895" y="885165"/>
                                </a:lnTo>
                                <a:lnTo>
                                  <a:pt x="29595" y="832906"/>
                                </a:lnTo>
                                <a:lnTo>
                                  <a:pt x="16319" y="777587"/>
                                </a:lnTo>
                                <a:lnTo>
                                  <a:pt x="7133" y="720213"/>
                                </a:lnTo>
                                <a:lnTo>
                                  <a:pt x="2038" y="660799"/>
                                </a:lnTo>
                                <a:lnTo>
                                  <a:pt x="0" y="599315"/>
                                </a:lnTo>
                                <a:lnTo>
                                  <a:pt x="2038" y="537847"/>
                                </a:lnTo>
                                <a:lnTo>
                                  <a:pt x="7133" y="478432"/>
                                </a:lnTo>
                                <a:lnTo>
                                  <a:pt x="16319" y="421058"/>
                                </a:lnTo>
                                <a:lnTo>
                                  <a:pt x="29595" y="365739"/>
                                </a:lnTo>
                                <a:lnTo>
                                  <a:pt x="44895" y="313480"/>
                                </a:lnTo>
                                <a:lnTo>
                                  <a:pt x="64285" y="264311"/>
                                </a:lnTo>
                                <a:lnTo>
                                  <a:pt x="85714" y="218202"/>
                                </a:lnTo>
                                <a:lnTo>
                                  <a:pt x="109181" y="175168"/>
                                </a:lnTo>
                                <a:lnTo>
                                  <a:pt x="135719" y="136244"/>
                                </a:lnTo>
                                <a:lnTo>
                                  <a:pt x="165300" y="102434"/>
                                </a:lnTo>
                                <a:lnTo>
                                  <a:pt x="195914" y="71700"/>
                                </a:lnTo>
                                <a:lnTo>
                                  <a:pt x="228567" y="47115"/>
                                </a:lnTo>
                                <a:lnTo>
                                  <a:pt x="263272" y="26625"/>
                                </a:lnTo>
                                <a:lnTo>
                                  <a:pt x="298982" y="12328"/>
                                </a:lnTo>
                                <a:lnTo>
                                  <a:pt x="335711" y="3117"/>
                                </a:lnTo>
                                <a:lnTo>
                                  <a:pt x="374491" y="0"/>
                                </a:lnTo>
                                <a:close/>
                              </a:path>
                            </a:pathLst>
                          </a:custGeom>
                          <a:solidFill>
                            <a:srgbClr val="b5d3b5"/>
                          </a:solidFill>
                          <a:ln w="0">
                            <a:noFill/>
                          </a:ln>
                        </wps:spPr>
                        <wps:style>
                          <a:lnRef idx="0"/>
                          <a:fillRef idx="0"/>
                          <a:effectRef idx="0"/>
                          <a:fontRef idx="minor"/>
                        </wps:style>
                        <wps:bodyPr/>
                      </wps:wsp>
                      <wps:wsp>
                        <wps:cNvSpPr/>
                        <wps:spPr>
                          <a:xfrm>
                            <a:off x="703080" y="267840"/>
                            <a:ext cx="732240" cy="1106640"/>
                          </a:xfrm>
                          <a:custGeom>
                            <a:avLst/>
                            <a:gdLst>
                              <a:gd name="textAreaLeft" fmla="*/ 0 w 415080"/>
                              <a:gd name="textAreaRight" fmla="*/ 415440 w 415080"/>
                              <a:gd name="textAreaTop" fmla="*/ 0 h 627480"/>
                              <a:gd name="textAreaBottom" fmla="*/ 627840 h 627480"/>
                            </a:gdLst>
                            <a:ahLst/>
                            <a:rect l="textAreaLeft" t="textAreaTop" r="textAreaRight" b="textAreaBottom"/>
                            <a:pathLst>
                              <a:path w="732608" h="1171000">
                                <a:moveTo>
                                  <a:pt x="366325" y="0"/>
                                </a:moveTo>
                                <a:lnTo>
                                  <a:pt x="404087" y="3117"/>
                                </a:lnTo>
                                <a:lnTo>
                                  <a:pt x="440816" y="12271"/>
                                </a:lnTo>
                                <a:lnTo>
                                  <a:pt x="475507" y="26625"/>
                                </a:lnTo>
                                <a:lnTo>
                                  <a:pt x="509192" y="46080"/>
                                </a:lnTo>
                                <a:lnTo>
                                  <a:pt x="540826" y="70679"/>
                                </a:lnTo>
                                <a:lnTo>
                                  <a:pt x="571426" y="100379"/>
                                </a:lnTo>
                                <a:lnTo>
                                  <a:pt x="600002" y="134189"/>
                                </a:lnTo>
                                <a:lnTo>
                                  <a:pt x="625522" y="171073"/>
                                </a:lnTo>
                                <a:lnTo>
                                  <a:pt x="648988" y="213087"/>
                                </a:lnTo>
                                <a:lnTo>
                                  <a:pt x="670417" y="258161"/>
                                </a:lnTo>
                                <a:lnTo>
                                  <a:pt x="688788" y="306311"/>
                                </a:lnTo>
                                <a:lnTo>
                                  <a:pt x="704089" y="357535"/>
                                </a:lnTo>
                                <a:lnTo>
                                  <a:pt x="716332" y="411834"/>
                                </a:lnTo>
                                <a:lnTo>
                                  <a:pt x="725532" y="468187"/>
                                </a:lnTo>
                                <a:lnTo>
                                  <a:pt x="730627" y="526581"/>
                                </a:lnTo>
                                <a:lnTo>
                                  <a:pt x="732608" y="585996"/>
                                </a:lnTo>
                                <a:lnTo>
                                  <a:pt x="730627" y="645424"/>
                                </a:lnTo>
                                <a:lnTo>
                                  <a:pt x="725532" y="703818"/>
                                </a:lnTo>
                                <a:lnTo>
                                  <a:pt x="716332" y="760172"/>
                                </a:lnTo>
                                <a:lnTo>
                                  <a:pt x="704089" y="813451"/>
                                </a:lnTo>
                                <a:lnTo>
                                  <a:pt x="688789" y="864675"/>
                                </a:lnTo>
                                <a:lnTo>
                                  <a:pt x="670417" y="912824"/>
                                </a:lnTo>
                                <a:lnTo>
                                  <a:pt x="648988" y="957899"/>
                                </a:lnTo>
                                <a:lnTo>
                                  <a:pt x="625522" y="999898"/>
                                </a:lnTo>
                                <a:lnTo>
                                  <a:pt x="600003" y="1036782"/>
                                </a:lnTo>
                                <a:lnTo>
                                  <a:pt x="571426" y="1070592"/>
                                </a:lnTo>
                                <a:lnTo>
                                  <a:pt x="540826" y="1100306"/>
                                </a:lnTo>
                                <a:lnTo>
                                  <a:pt x="509193" y="1124891"/>
                                </a:lnTo>
                                <a:lnTo>
                                  <a:pt x="475507" y="1144360"/>
                                </a:lnTo>
                                <a:lnTo>
                                  <a:pt x="440817" y="1158700"/>
                                </a:lnTo>
                                <a:lnTo>
                                  <a:pt x="404088" y="1167925"/>
                                </a:lnTo>
                                <a:lnTo>
                                  <a:pt x="366326" y="1171000"/>
                                </a:lnTo>
                                <a:lnTo>
                                  <a:pt x="328578" y="1167925"/>
                                </a:lnTo>
                                <a:lnTo>
                                  <a:pt x="292854" y="1158700"/>
                                </a:lnTo>
                                <a:lnTo>
                                  <a:pt x="257144" y="1144360"/>
                                </a:lnTo>
                                <a:lnTo>
                                  <a:pt x="223472" y="1124891"/>
                                </a:lnTo>
                                <a:lnTo>
                                  <a:pt x="191839" y="1100306"/>
                                </a:lnTo>
                                <a:lnTo>
                                  <a:pt x="161225" y="1070592"/>
                                </a:lnTo>
                                <a:lnTo>
                                  <a:pt x="133668" y="1036782"/>
                                </a:lnTo>
                                <a:lnTo>
                                  <a:pt x="107144" y="999898"/>
                                </a:lnTo>
                                <a:lnTo>
                                  <a:pt x="83662" y="957899"/>
                                </a:lnTo>
                                <a:lnTo>
                                  <a:pt x="62234" y="912824"/>
                                </a:lnTo>
                                <a:lnTo>
                                  <a:pt x="43876" y="864675"/>
                                </a:lnTo>
                                <a:lnTo>
                                  <a:pt x="28563" y="813451"/>
                                </a:lnTo>
                                <a:lnTo>
                                  <a:pt x="16319" y="760172"/>
                                </a:lnTo>
                                <a:lnTo>
                                  <a:pt x="7134" y="703818"/>
                                </a:lnTo>
                                <a:lnTo>
                                  <a:pt x="2039" y="645424"/>
                                </a:lnTo>
                                <a:lnTo>
                                  <a:pt x="0" y="585996"/>
                                </a:lnTo>
                                <a:lnTo>
                                  <a:pt x="2039" y="526581"/>
                                </a:lnTo>
                                <a:lnTo>
                                  <a:pt x="7134" y="468187"/>
                                </a:lnTo>
                                <a:lnTo>
                                  <a:pt x="16319" y="411834"/>
                                </a:lnTo>
                                <a:lnTo>
                                  <a:pt x="28563" y="357535"/>
                                </a:lnTo>
                                <a:lnTo>
                                  <a:pt x="43876" y="306311"/>
                                </a:lnTo>
                                <a:lnTo>
                                  <a:pt x="62233" y="258161"/>
                                </a:lnTo>
                                <a:lnTo>
                                  <a:pt x="83662" y="213087"/>
                                </a:lnTo>
                                <a:lnTo>
                                  <a:pt x="107143" y="171073"/>
                                </a:lnTo>
                                <a:lnTo>
                                  <a:pt x="133667" y="134189"/>
                                </a:lnTo>
                                <a:lnTo>
                                  <a:pt x="161224" y="100379"/>
                                </a:lnTo>
                                <a:lnTo>
                                  <a:pt x="191839" y="70679"/>
                                </a:lnTo>
                                <a:lnTo>
                                  <a:pt x="223472" y="46080"/>
                                </a:lnTo>
                                <a:lnTo>
                                  <a:pt x="257144" y="26625"/>
                                </a:lnTo>
                                <a:lnTo>
                                  <a:pt x="292853" y="12271"/>
                                </a:lnTo>
                                <a:lnTo>
                                  <a:pt x="328578" y="3117"/>
                                </a:lnTo>
                                <a:lnTo>
                                  <a:pt x="366325" y="0"/>
                                </a:lnTo>
                                <a:close/>
                              </a:path>
                            </a:pathLst>
                          </a:custGeom>
                          <a:solidFill>
                            <a:srgbClr val="bcd8bc"/>
                          </a:solidFill>
                          <a:ln w="0">
                            <a:noFill/>
                          </a:ln>
                        </wps:spPr>
                        <wps:style>
                          <a:lnRef idx="0"/>
                          <a:fillRef idx="0"/>
                          <a:effectRef idx="0"/>
                          <a:fontRef idx="minor"/>
                        </wps:style>
                        <wps:bodyPr/>
                      </wps:wsp>
                      <wps:wsp>
                        <wps:cNvSpPr/>
                        <wps:spPr>
                          <a:xfrm>
                            <a:off x="711720" y="281160"/>
                            <a:ext cx="714960" cy="1080720"/>
                          </a:xfrm>
                          <a:custGeom>
                            <a:avLst/>
                            <a:gdLst>
                              <a:gd name="textAreaLeft" fmla="*/ 0 w 405360"/>
                              <a:gd name="textAreaRight" fmla="*/ 405720 w 405360"/>
                              <a:gd name="textAreaTop" fmla="*/ 0 h 612720"/>
                              <a:gd name="textAreaBottom" fmla="*/ 613080 h 612720"/>
                            </a:gdLst>
                            <a:ahLst/>
                            <a:rect l="textAreaLeft" t="textAreaTop" r="textAreaRight" b="textAreaBottom"/>
                            <a:pathLst>
                              <a:path w="715369" h="1143354">
                                <a:moveTo>
                                  <a:pt x="357153" y="0"/>
                                </a:moveTo>
                                <a:lnTo>
                                  <a:pt x="393897" y="3075"/>
                                </a:lnTo>
                                <a:lnTo>
                                  <a:pt x="429606" y="11265"/>
                                </a:lnTo>
                                <a:lnTo>
                                  <a:pt x="463278" y="25619"/>
                                </a:lnTo>
                                <a:lnTo>
                                  <a:pt x="496950" y="45074"/>
                                </a:lnTo>
                                <a:lnTo>
                                  <a:pt x="527564" y="68639"/>
                                </a:lnTo>
                                <a:lnTo>
                                  <a:pt x="557159" y="97333"/>
                                </a:lnTo>
                                <a:lnTo>
                                  <a:pt x="584716" y="130108"/>
                                </a:lnTo>
                                <a:lnTo>
                                  <a:pt x="610222" y="166992"/>
                                </a:lnTo>
                                <a:lnTo>
                                  <a:pt x="633688" y="207972"/>
                                </a:lnTo>
                                <a:lnTo>
                                  <a:pt x="654098" y="252026"/>
                                </a:lnTo>
                                <a:lnTo>
                                  <a:pt x="672469" y="299155"/>
                                </a:lnTo>
                                <a:lnTo>
                                  <a:pt x="686750" y="348338"/>
                                </a:lnTo>
                                <a:lnTo>
                                  <a:pt x="698951" y="401603"/>
                                </a:lnTo>
                                <a:lnTo>
                                  <a:pt x="708151" y="455902"/>
                                </a:lnTo>
                                <a:lnTo>
                                  <a:pt x="713246" y="513276"/>
                                </a:lnTo>
                                <a:lnTo>
                                  <a:pt x="715369" y="571670"/>
                                </a:lnTo>
                                <a:lnTo>
                                  <a:pt x="713246" y="630078"/>
                                </a:lnTo>
                                <a:lnTo>
                                  <a:pt x="708151" y="686418"/>
                                </a:lnTo>
                                <a:lnTo>
                                  <a:pt x="698951" y="741751"/>
                                </a:lnTo>
                                <a:lnTo>
                                  <a:pt x="686750" y="793996"/>
                                </a:lnTo>
                                <a:lnTo>
                                  <a:pt x="672470" y="844199"/>
                                </a:lnTo>
                                <a:lnTo>
                                  <a:pt x="654098" y="891328"/>
                                </a:lnTo>
                                <a:lnTo>
                                  <a:pt x="633688" y="935383"/>
                                </a:lnTo>
                                <a:lnTo>
                                  <a:pt x="610222" y="975328"/>
                                </a:lnTo>
                                <a:lnTo>
                                  <a:pt x="584717" y="1013246"/>
                                </a:lnTo>
                                <a:lnTo>
                                  <a:pt x="557160" y="1046021"/>
                                </a:lnTo>
                                <a:lnTo>
                                  <a:pt x="527565" y="1074715"/>
                                </a:lnTo>
                                <a:lnTo>
                                  <a:pt x="496950" y="1098280"/>
                                </a:lnTo>
                                <a:lnTo>
                                  <a:pt x="463279" y="1117735"/>
                                </a:lnTo>
                                <a:lnTo>
                                  <a:pt x="429607" y="1132089"/>
                                </a:lnTo>
                                <a:lnTo>
                                  <a:pt x="393897" y="1140279"/>
                                </a:lnTo>
                                <a:lnTo>
                                  <a:pt x="357154" y="1143354"/>
                                </a:lnTo>
                                <a:lnTo>
                                  <a:pt x="320425" y="1140279"/>
                                </a:lnTo>
                                <a:lnTo>
                                  <a:pt x="285721" y="1132089"/>
                                </a:lnTo>
                                <a:lnTo>
                                  <a:pt x="251030" y="1117735"/>
                                </a:lnTo>
                                <a:lnTo>
                                  <a:pt x="218377" y="1098280"/>
                                </a:lnTo>
                                <a:lnTo>
                                  <a:pt x="186744" y="1074715"/>
                                </a:lnTo>
                                <a:lnTo>
                                  <a:pt x="157149" y="1046021"/>
                                </a:lnTo>
                                <a:lnTo>
                                  <a:pt x="129605" y="1013246"/>
                                </a:lnTo>
                                <a:lnTo>
                                  <a:pt x="105105" y="975328"/>
                                </a:lnTo>
                                <a:lnTo>
                                  <a:pt x="81638" y="935383"/>
                                </a:lnTo>
                                <a:lnTo>
                                  <a:pt x="61229" y="891328"/>
                                </a:lnTo>
                                <a:lnTo>
                                  <a:pt x="42858" y="844199"/>
                                </a:lnTo>
                                <a:lnTo>
                                  <a:pt x="28577" y="793996"/>
                                </a:lnTo>
                                <a:lnTo>
                                  <a:pt x="16334" y="741751"/>
                                </a:lnTo>
                                <a:lnTo>
                                  <a:pt x="7148" y="686418"/>
                                </a:lnTo>
                                <a:lnTo>
                                  <a:pt x="2053" y="630078"/>
                                </a:lnTo>
                                <a:lnTo>
                                  <a:pt x="0" y="571670"/>
                                </a:lnTo>
                                <a:lnTo>
                                  <a:pt x="2053" y="513276"/>
                                </a:lnTo>
                                <a:lnTo>
                                  <a:pt x="7148" y="455902"/>
                                </a:lnTo>
                                <a:lnTo>
                                  <a:pt x="16334" y="401603"/>
                                </a:lnTo>
                                <a:lnTo>
                                  <a:pt x="28577" y="348338"/>
                                </a:lnTo>
                                <a:lnTo>
                                  <a:pt x="42858" y="299155"/>
                                </a:lnTo>
                                <a:lnTo>
                                  <a:pt x="61229" y="252026"/>
                                </a:lnTo>
                                <a:lnTo>
                                  <a:pt x="81638" y="207972"/>
                                </a:lnTo>
                                <a:lnTo>
                                  <a:pt x="105105" y="166992"/>
                                </a:lnTo>
                                <a:lnTo>
                                  <a:pt x="129605" y="130108"/>
                                </a:lnTo>
                                <a:lnTo>
                                  <a:pt x="157149" y="97333"/>
                                </a:lnTo>
                                <a:lnTo>
                                  <a:pt x="186744" y="68639"/>
                                </a:lnTo>
                                <a:lnTo>
                                  <a:pt x="218377" y="45074"/>
                                </a:lnTo>
                                <a:lnTo>
                                  <a:pt x="251030" y="25619"/>
                                </a:lnTo>
                                <a:lnTo>
                                  <a:pt x="285721" y="11265"/>
                                </a:lnTo>
                                <a:lnTo>
                                  <a:pt x="320425" y="3075"/>
                                </a:lnTo>
                                <a:lnTo>
                                  <a:pt x="357153" y="0"/>
                                </a:lnTo>
                                <a:close/>
                              </a:path>
                            </a:pathLst>
                          </a:custGeom>
                          <a:solidFill>
                            <a:srgbClr val="c1d8c1"/>
                          </a:solidFill>
                          <a:ln w="0">
                            <a:noFill/>
                          </a:ln>
                        </wps:spPr>
                        <wps:style>
                          <a:lnRef idx="0"/>
                          <a:fillRef idx="0"/>
                          <a:effectRef idx="0"/>
                          <a:fontRef idx="minor"/>
                        </wps:style>
                        <wps:bodyPr/>
                      </wps:wsp>
                      <wps:wsp>
                        <wps:cNvSpPr/>
                        <wps:spPr>
                          <a:xfrm>
                            <a:off x="720000" y="294120"/>
                            <a:ext cx="699120" cy="1054800"/>
                          </a:xfrm>
                          <a:custGeom>
                            <a:avLst/>
                            <a:gdLst>
                              <a:gd name="textAreaLeft" fmla="*/ 0 w 396360"/>
                              <a:gd name="textAreaRight" fmla="*/ 396720 w 396360"/>
                              <a:gd name="textAreaTop" fmla="*/ 0 h 597960"/>
                              <a:gd name="textAreaBottom" fmla="*/ 598320 h 597960"/>
                            </a:gdLst>
                            <a:ahLst/>
                            <a:rect l="textAreaLeft" t="textAreaTop" r="textAreaRight" b="textAreaBottom"/>
                            <a:pathLst>
                              <a:path w="698993" h="1115694">
                                <a:moveTo>
                                  <a:pt x="348986" y="0"/>
                                </a:moveTo>
                                <a:lnTo>
                                  <a:pt x="384697" y="3075"/>
                                </a:lnTo>
                                <a:lnTo>
                                  <a:pt x="419402" y="11265"/>
                                </a:lnTo>
                                <a:lnTo>
                                  <a:pt x="453073" y="25605"/>
                                </a:lnTo>
                                <a:lnTo>
                                  <a:pt x="484706" y="44054"/>
                                </a:lnTo>
                                <a:lnTo>
                                  <a:pt x="515320" y="67619"/>
                                </a:lnTo>
                                <a:lnTo>
                                  <a:pt x="544916" y="95278"/>
                                </a:lnTo>
                                <a:lnTo>
                                  <a:pt x="571440" y="127033"/>
                                </a:lnTo>
                                <a:lnTo>
                                  <a:pt x="595926" y="163917"/>
                                </a:lnTo>
                                <a:lnTo>
                                  <a:pt x="619407" y="202856"/>
                                </a:lnTo>
                                <a:lnTo>
                                  <a:pt x="638784" y="245876"/>
                                </a:lnTo>
                                <a:lnTo>
                                  <a:pt x="657154" y="291985"/>
                                </a:lnTo>
                                <a:lnTo>
                                  <a:pt x="671450" y="341154"/>
                                </a:lnTo>
                                <a:lnTo>
                                  <a:pt x="683693" y="392392"/>
                                </a:lnTo>
                                <a:lnTo>
                                  <a:pt x="691916" y="445657"/>
                                </a:lnTo>
                                <a:lnTo>
                                  <a:pt x="697012" y="500990"/>
                                </a:lnTo>
                                <a:lnTo>
                                  <a:pt x="698993" y="558350"/>
                                </a:lnTo>
                                <a:lnTo>
                                  <a:pt x="697012" y="615724"/>
                                </a:lnTo>
                                <a:lnTo>
                                  <a:pt x="691916" y="671058"/>
                                </a:lnTo>
                                <a:lnTo>
                                  <a:pt x="683693" y="724322"/>
                                </a:lnTo>
                                <a:lnTo>
                                  <a:pt x="671451" y="775561"/>
                                </a:lnTo>
                                <a:lnTo>
                                  <a:pt x="657155" y="823710"/>
                                </a:lnTo>
                                <a:lnTo>
                                  <a:pt x="638784" y="869804"/>
                                </a:lnTo>
                                <a:lnTo>
                                  <a:pt x="619407" y="912838"/>
                                </a:lnTo>
                                <a:lnTo>
                                  <a:pt x="595926" y="951763"/>
                                </a:lnTo>
                                <a:lnTo>
                                  <a:pt x="571440" y="988647"/>
                                </a:lnTo>
                                <a:lnTo>
                                  <a:pt x="544916" y="1020416"/>
                                </a:lnTo>
                                <a:lnTo>
                                  <a:pt x="515321" y="1048076"/>
                                </a:lnTo>
                                <a:lnTo>
                                  <a:pt x="484707" y="1071640"/>
                                </a:lnTo>
                                <a:lnTo>
                                  <a:pt x="453073" y="1091110"/>
                                </a:lnTo>
                                <a:lnTo>
                                  <a:pt x="419402" y="1104415"/>
                                </a:lnTo>
                                <a:lnTo>
                                  <a:pt x="384697" y="1112620"/>
                                </a:lnTo>
                                <a:lnTo>
                                  <a:pt x="348987" y="1115694"/>
                                </a:lnTo>
                                <a:lnTo>
                                  <a:pt x="313278" y="1112620"/>
                                </a:lnTo>
                                <a:lnTo>
                                  <a:pt x="278573" y="1104415"/>
                                </a:lnTo>
                                <a:lnTo>
                                  <a:pt x="244901" y="1091110"/>
                                </a:lnTo>
                                <a:lnTo>
                                  <a:pt x="213268" y="1071640"/>
                                </a:lnTo>
                                <a:lnTo>
                                  <a:pt x="182653" y="1048076"/>
                                </a:lnTo>
                                <a:lnTo>
                                  <a:pt x="154091" y="1020416"/>
                                </a:lnTo>
                                <a:lnTo>
                                  <a:pt x="126534" y="988647"/>
                                </a:lnTo>
                                <a:lnTo>
                                  <a:pt x="102048" y="951763"/>
                                </a:lnTo>
                                <a:lnTo>
                                  <a:pt x="79601" y="912838"/>
                                </a:lnTo>
                                <a:lnTo>
                                  <a:pt x="59191" y="869804"/>
                                </a:lnTo>
                                <a:lnTo>
                                  <a:pt x="41839" y="823710"/>
                                </a:lnTo>
                                <a:lnTo>
                                  <a:pt x="27557" y="775561"/>
                                </a:lnTo>
                                <a:lnTo>
                                  <a:pt x="15315" y="724322"/>
                                </a:lnTo>
                                <a:lnTo>
                                  <a:pt x="7148" y="671058"/>
                                </a:lnTo>
                                <a:lnTo>
                                  <a:pt x="2038" y="615724"/>
                                </a:lnTo>
                                <a:lnTo>
                                  <a:pt x="0" y="558350"/>
                                </a:lnTo>
                                <a:lnTo>
                                  <a:pt x="2038" y="500990"/>
                                </a:lnTo>
                                <a:lnTo>
                                  <a:pt x="7148" y="445657"/>
                                </a:lnTo>
                                <a:lnTo>
                                  <a:pt x="15315" y="392392"/>
                                </a:lnTo>
                                <a:lnTo>
                                  <a:pt x="27557" y="341154"/>
                                </a:lnTo>
                                <a:lnTo>
                                  <a:pt x="41838" y="291985"/>
                                </a:lnTo>
                                <a:lnTo>
                                  <a:pt x="59190" y="245876"/>
                                </a:lnTo>
                                <a:lnTo>
                                  <a:pt x="79600" y="202856"/>
                                </a:lnTo>
                                <a:lnTo>
                                  <a:pt x="102048" y="163917"/>
                                </a:lnTo>
                                <a:lnTo>
                                  <a:pt x="126533" y="127033"/>
                                </a:lnTo>
                                <a:lnTo>
                                  <a:pt x="154091" y="95278"/>
                                </a:lnTo>
                                <a:lnTo>
                                  <a:pt x="182652" y="67619"/>
                                </a:lnTo>
                                <a:lnTo>
                                  <a:pt x="213268" y="44054"/>
                                </a:lnTo>
                                <a:lnTo>
                                  <a:pt x="244901" y="25605"/>
                                </a:lnTo>
                                <a:lnTo>
                                  <a:pt x="278572" y="11265"/>
                                </a:lnTo>
                                <a:lnTo>
                                  <a:pt x="313277" y="3075"/>
                                </a:lnTo>
                                <a:lnTo>
                                  <a:pt x="348986" y="0"/>
                                </a:lnTo>
                                <a:close/>
                              </a:path>
                            </a:pathLst>
                          </a:custGeom>
                          <a:solidFill>
                            <a:srgbClr val="c4dbc4"/>
                          </a:solidFill>
                          <a:ln w="0">
                            <a:noFill/>
                          </a:ln>
                        </wps:spPr>
                        <wps:style>
                          <a:lnRef idx="0"/>
                          <a:fillRef idx="0"/>
                          <a:effectRef idx="0"/>
                          <a:fontRef idx="minor"/>
                        </wps:style>
                        <wps:bodyPr/>
                      </wps:wsp>
                      <wps:wsp>
                        <wps:cNvSpPr/>
                        <wps:spPr>
                          <a:xfrm>
                            <a:off x="729720" y="306720"/>
                            <a:ext cx="680760" cy="1029240"/>
                          </a:xfrm>
                          <a:custGeom>
                            <a:avLst/>
                            <a:gdLst>
                              <a:gd name="textAreaLeft" fmla="*/ 0 w 385920"/>
                              <a:gd name="textAreaRight" fmla="*/ 386280 w 385920"/>
                              <a:gd name="textAreaTop" fmla="*/ 0 h 583560"/>
                              <a:gd name="textAreaBottom" fmla="*/ 583920 h 583560"/>
                            </a:gdLst>
                            <a:ahLst/>
                            <a:rect l="textAreaLeft" t="textAreaTop" r="textAreaRight" b="textAreaBottom"/>
                            <a:pathLst>
                              <a:path w="680622" h="1089055">
                                <a:moveTo>
                                  <a:pt x="339801" y="0"/>
                                </a:moveTo>
                                <a:lnTo>
                                  <a:pt x="374492" y="3075"/>
                                </a:lnTo>
                                <a:lnTo>
                                  <a:pt x="408177" y="11265"/>
                                </a:lnTo>
                                <a:lnTo>
                                  <a:pt x="441849" y="24585"/>
                                </a:lnTo>
                                <a:lnTo>
                                  <a:pt x="472463" y="43034"/>
                                </a:lnTo>
                                <a:lnTo>
                                  <a:pt x="502045" y="65564"/>
                                </a:lnTo>
                                <a:lnTo>
                                  <a:pt x="530621" y="93224"/>
                                </a:lnTo>
                                <a:lnTo>
                                  <a:pt x="557159" y="123958"/>
                                </a:lnTo>
                                <a:lnTo>
                                  <a:pt x="580626" y="159822"/>
                                </a:lnTo>
                                <a:lnTo>
                                  <a:pt x="603074" y="198747"/>
                                </a:lnTo>
                                <a:lnTo>
                                  <a:pt x="622464" y="239726"/>
                                </a:lnTo>
                                <a:lnTo>
                                  <a:pt x="639803" y="284815"/>
                                </a:lnTo>
                                <a:lnTo>
                                  <a:pt x="654098" y="332964"/>
                                </a:lnTo>
                                <a:lnTo>
                                  <a:pt x="665321" y="383168"/>
                                </a:lnTo>
                                <a:lnTo>
                                  <a:pt x="673488" y="435412"/>
                                </a:lnTo>
                                <a:lnTo>
                                  <a:pt x="678583" y="489711"/>
                                </a:lnTo>
                                <a:lnTo>
                                  <a:pt x="680622" y="545031"/>
                                </a:lnTo>
                                <a:lnTo>
                                  <a:pt x="678584" y="600364"/>
                                </a:lnTo>
                                <a:lnTo>
                                  <a:pt x="673488" y="654663"/>
                                </a:lnTo>
                                <a:lnTo>
                                  <a:pt x="665322" y="706907"/>
                                </a:lnTo>
                                <a:lnTo>
                                  <a:pt x="654098" y="757111"/>
                                </a:lnTo>
                                <a:lnTo>
                                  <a:pt x="639803" y="804240"/>
                                </a:lnTo>
                                <a:lnTo>
                                  <a:pt x="622464" y="849315"/>
                                </a:lnTo>
                                <a:lnTo>
                                  <a:pt x="603074" y="891329"/>
                                </a:lnTo>
                                <a:lnTo>
                                  <a:pt x="580627" y="929233"/>
                                </a:lnTo>
                                <a:lnTo>
                                  <a:pt x="557160" y="965083"/>
                                </a:lnTo>
                                <a:lnTo>
                                  <a:pt x="530622" y="995817"/>
                                </a:lnTo>
                                <a:lnTo>
                                  <a:pt x="502045" y="1023491"/>
                                </a:lnTo>
                                <a:lnTo>
                                  <a:pt x="472464" y="1046021"/>
                                </a:lnTo>
                                <a:lnTo>
                                  <a:pt x="441850" y="1064470"/>
                                </a:lnTo>
                                <a:lnTo>
                                  <a:pt x="408178" y="1077790"/>
                                </a:lnTo>
                                <a:lnTo>
                                  <a:pt x="374493" y="1085980"/>
                                </a:lnTo>
                                <a:lnTo>
                                  <a:pt x="339802" y="1089055"/>
                                </a:lnTo>
                                <a:lnTo>
                                  <a:pt x="305111" y="1085980"/>
                                </a:lnTo>
                                <a:lnTo>
                                  <a:pt x="271439" y="1077790"/>
                                </a:lnTo>
                                <a:lnTo>
                                  <a:pt x="238787" y="1064470"/>
                                </a:lnTo>
                                <a:lnTo>
                                  <a:pt x="207153" y="1046021"/>
                                </a:lnTo>
                                <a:lnTo>
                                  <a:pt x="177558" y="1023491"/>
                                </a:lnTo>
                                <a:lnTo>
                                  <a:pt x="150001" y="995817"/>
                                </a:lnTo>
                                <a:lnTo>
                                  <a:pt x="123477" y="965083"/>
                                </a:lnTo>
                                <a:lnTo>
                                  <a:pt x="99996" y="929233"/>
                                </a:lnTo>
                                <a:lnTo>
                                  <a:pt x="77548" y="891329"/>
                                </a:lnTo>
                                <a:lnTo>
                                  <a:pt x="58172" y="849315"/>
                                </a:lnTo>
                                <a:lnTo>
                                  <a:pt x="40819" y="804240"/>
                                </a:lnTo>
                                <a:lnTo>
                                  <a:pt x="26539" y="757111"/>
                                </a:lnTo>
                                <a:lnTo>
                                  <a:pt x="15301" y="706907"/>
                                </a:lnTo>
                                <a:lnTo>
                                  <a:pt x="7148" y="654663"/>
                                </a:lnTo>
                                <a:lnTo>
                                  <a:pt x="2039" y="600364"/>
                                </a:lnTo>
                                <a:lnTo>
                                  <a:pt x="0" y="545031"/>
                                </a:lnTo>
                                <a:lnTo>
                                  <a:pt x="2039" y="489711"/>
                                </a:lnTo>
                                <a:lnTo>
                                  <a:pt x="7148" y="435412"/>
                                </a:lnTo>
                                <a:lnTo>
                                  <a:pt x="15301" y="383168"/>
                                </a:lnTo>
                                <a:lnTo>
                                  <a:pt x="26538" y="332964"/>
                                </a:lnTo>
                                <a:lnTo>
                                  <a:pt x="40819" y="284815"/>
                                </a:lnTo>
                                <a:lnTo>
                                  <a:pt x="58172" y="239726"/>
                                </a:lnTo>
                                <a:lnTo>
                                  <a:pt x="77548" y="198747"/>
                                </a:lnTo>
                                <a:lnTo>
                                  <a:pt x="99995" y="159822"/>
                                </a:lnTo>
                                <a:lnTo>
                                  <a:pt x="123477" y="123958"/>
                                </a:lnTo>
                                <a:lnTo>
                                  <a:pt x="150001" y="93224"/>
                                </a:lnTo>
                                <a:lnTo>
                                  <a:pt x="177558" y="65564"/>
                                </a:lnTo>
                                <a:lnTo>
                                  <a:pt x="207153" y="43034"/>
                                </a:lnTo>
                                <a:lnTo>
                                  <a:pt x="238786" y="24585"/>
                                </a:lnTo>
                                <a:lnTo>
                                  <a:pt x="271439" y="11265"/>
                                </a:lnTo>
                                <a:lnTo>
                                  <a:pt x="305111" y="3075"/>
                                </a:lnTo>
                                <a:lnTo>
                                  <a:pt x="339801" y="0"/>
                                </a:lnTo>
                                <a:close/>
                              </a:path>
                            </a:pathLst>
                          </a:custGeom>
                          <a:solidFill>
                            <a:srgbClr val="c9ddc9"/>
                          </a:solidFill>
                          <a:ln w="0">
                            <a:noFill/>
                          </a:ln>
                        </wps:spPr>
                        <wps:style>
                          <a:lnRef idx="0"/>
                          <a:fillRef idx="0"/>
                          <a:effectRef idx="0"/>
                          <a:fontRef idx="minor"/>
                        </wps:style>
                        <wps:bodyPr/>
                      </wps:wsp>
                      <wps:wsp>
                        <wps:cNvSpPr/>
                        <wps:spPr>
                          <a:xfrm>
                            <a:off x="738000" y="320040"/>
                            <a:ext cx="664200" cy="1001880"/>
                          </a:xfrm>
                          <a:custGeom>
                            <a:avLst/>
                            <a:gdLst>
                              <a:gd name="textAreaLeft" fmla="*/ 0 w 376560"/>
                              <a:gd name="textAreaRight" fmla="*/ 376920 w 376560"/>
                              <a:gd name="textAreaTop" fmla="*/ 0 h 568080"/>
                              <a:gd name="textAreaBottom" fmla="*/ 568440 h 568080"/>
                            </a:gdLst>
                            <a:ahLst/>
                            <a:rect l="textAreaLeft" t="textAreaTop" r="textAreaRight" b="textAreaBottom"/>
                            <a:pathLst>
                              <a:path w="664302" h="1060375">
                                <a:moveTo>
                                  <a:pt x="331634" y="0"/>
                                </a:moveTo>
                                <a:lnTo>
                                  <a:pt x="365306" y="3075"/>
                                </a:lnTo>
                                <a:lnTo>
                                  <a:pt x="398977" y="11265"/>
                                </a:lnTo>
                                <a:lnTo>
                                  <a:pt x="430611" y="23565"/>
                                </a:lnTo>
                                <a:lnTo>
                                  <a:pt x="461225" y="42000"/>
                                </a:lnTo>
                                <a:lnTo>
                                  <a:pt x="489802" y="64544"/>
                                </a:lnTo>
                                <a:lnTo>
                                  <a:pt x="517359" y="90163"/>
                                </a:lnTo>
                                <a:lnTo>
                                  <a:pt x="542864" y="120897"/>
                                </a:lnTo>
                                <a:lnTo>
                                  <a:pt x="567350" y="155727"/>
                                </a:lnTo>
                                <a:lnTo>
                                  <a:pt x="588778" y="193632"/>
                                </a:lnTo>
                                <a:lnTo>
                                  <a:pt x="607150" y="233591"/>
                                </a:lnTo>
                                <a:lnTo>
                                  <a:pt x="624502" y="277645"/>
                                </a:lnTo>
                                <a:lnTo>
                                  <a:pt x="637764" y="323739"/>
                                </a:lnTo>
                                <a:lnTo>
                                  <a:pt x="648988" y="372923"/>
                                </a:lnTo>
                                <a:lnTo>
                                  <a:pt x="657154" y="424147"/>
                                </a:lnTo>
                                <a:lnTo>
                                  <a:pt x="662250" y="476392"/>
                                </a:lnTo>
                                <a:lnTo>
                                  <a:pt x="664302" y="530691"/>
                                </a:lnTo>
                                <a:lnTo>
                                  <a:pt x="662250" y="584990"/>
                                </a:lnTo>
                                <a:lnTo>
                                  <a:pt x="657155" y="637248"/>
                                </a:lnTo>
                                <a:lnTo>
                                  <a:pt x="648988" y="688472"/>
                                </a:lnTo>
                                <a:lnTo>
                                  <a:pt x="637764" y="736622"/>
                                </a:lnTo>
                                <a:lnTo>
                                  <a:pt x="624502" y="782730"/>
                                </a:lnTo>
                                <a:lnTo>
                                  <a:pt x="607150" y="826785"/>
                                </a:lnTo>
                                <a:lnTo>
                                  <a:pt x="588779" y="867764"/>
                                </a:lnTo>
                                <a:lnTo>
                                  <a:pt x="567350" y="904648"/>
                                </a:lnTo>
                                <a:lnTo>
                                  <a:pt x="542865" y="939478"/>
                                </a:lnTo>
                                <a:lnTo>
                                  <a:pt x="517359" y="970212"/>
                                </a:lnTo>
                                <a:lnTo>
                                  <a:pt x="489802" y="995831"/>
                                </a:lnTo>
                                <a:lnTo>
                                  <a:pt x="461226" y="1018362"/>
                                </a:lnTo>
                                <a:lnTo>
                                  <a:pt x="430612" y="1036811"/>
                                </a:lnTo>
                                <a:lnTo>
                                  <a:pt x="398978" y="1049096"/>
                                </a:lnTo>
                                <a:lnTo>
                                  <a:pt x="365306" y="1057301"/>
                                </a:lnTo>
                                <a:lnTo>
                                  <a:pt x="331635" y="1060375"/>
                                </a:lnTo>
                                <a:lnTo>
                                  <a:pt x="297963" y="1057301"/>
                                </a:lnTo>
                                <a:lnTo>
                                  <a:pt x="265311" y="1049096"/>
                                </a:lnTo>
                                <a:lnTo>
                                  <a:pt x="233677" y="1036811"/>
                                </a:lnTo>
                                <a:lnTo>
                                  <a:pt x="203063" y="1018362"/>
                                </a:lnTo>
                                <a:lnTo>
                                  <a:pt x="173468" y="995831"/>
                                </a:lnTo>
                                <a:lnTo>
                                  <a:pt x="146944" y="970212"/>
                                </a:lnTo>
                                <a:lnTo>
                                  <a:pt x="120405" y="939478"/>
                                </a:lnTo>
                                <a:lnTo>
                                  <a:pt x="96938" y="904648"/>
                                </a:lnTo>
                                <a:lnTo>
                                  <a:pt x="75510" y="867764"/>
                                </a:lnTo>
                                <a:lnTo>
                                  <a:pt x="57138" y="826785"/>
                                </a:lnTo>
                                <a:lnTo>
                                  <a:pt x="39800" y="782730"/>
                                </a:lnTo>
                                <a:lnTo>
                                  <a:pt x="26524" y="736622"/>
                                </a:lnTo>
                                <a:lnTo>
                                  <a:pt x="15300" y="688472"/>
                                </a:lnTo>
                                <a:lnTo>
                                  <a:pt x="7134" y="637248"/>
                                </a:lnTo>
                                <a:lnTo>
                                  <a:pt x="2038" y="584990"/>
                                </a:lnTo>
                                <a:lnTo>
                                  <a:pt x="0" y="530691"/>
                                </a:lnTo>
                                <a:lnTo>
                                  <a:pt x="2038" y="476392"/>
                                </a:lnTo>
                                <a:lnTo>
                                  <a:pt x="7134" y="424147"/>
                                </a:lnTo>
                                <a:lnTo>
                                  <a:pt x="15300" y="372923"/>
                                </a:lnTo>
                                <a:lnTo>
                                  <a:pt x="26524" y="323739"/>
                                </a:lnTo>
                                <a:lnTo>
                                  <a:pt x="39800" y="277645"/>
                                </a:lnTo>
                                <a:lnTo>
                                  <a:pt x="57138" y="233591"/>
                                </a:lnTo>
                                <a:lnTo>
                                  <a:pt x="75509" y="193632"/>
                                </a:lnTo>
                                <a:lnTo>
                                  <a:pt x="96938" y="155727"/>
                                </a:lnTo>
                                <a:lnTo>
                                  <a:pt x="120405" y="120897"/>
                                </a:lnTo>
                                <a:lnTo>
                                  <a:pt x="146943" y="90163"/>
                                </a:lnTo>
                                <a:lnTo>
                                  <a:pt x="173467" y="64544"/>
                                </a:lnTo>
                                <a:lnTo>
                                  <a:pt x="203062" y="42000"/>
                                </a:lnTo>
                                <a:lnTo>
                                  <a:pt x="233677" y="23565"/>
                                </a:lnTo>
                                <a:lnTo>
                                  <a:pt x="265310" y="11265"/>
                                </a:lnTo>
                                <a:lnTo>
                                  <a:pt x="297962" y="3075"/>
                                </a:lnTo>
                                <a:lnTo>
                                  <a:pt x="331634" y="0"/>
                                </a:lnTo>
                                <a:close/>
                              </a:path>
                            </a:pathLst>
                          </a:custGeom>
                          <a:solidFill>
                            <a:srgbClr val="cee2ce"/>
                          </a:solidFill>
                          <a:ln w="0">
                            <a:noFill/>
                          </a:ln>
                        </wps:spPr>
                        <wps:style>
                          <a:lnRef idx="0"/>
                          <a:fillRef idx="0"/>
                          <a:effectRef idx="0"/>
                          <a:fontRef idx="minor"/>
                        </wps:style>
                        <wps:bodyPr/>
                      </wps:wsp>
                      <wps:wsp>
                        <wps:cNvSpPr/>
                        <wps:spPr>
                          <a:xfrm>
                            <a:off x="746640" y="332640"/>
                            <a:ext cx="645840" cy="977400"/>
                          </a:xfrm>
                          <a:custGeom>
                            <a:avLst/>
                            <a:gdLst>
                              <a:gd name="textAreaLeft" fmla="*/ 0 w 366120"/>
                              <a:gd name="textAreaRight" fmla="*/ 366480 w 366120"/>
                              <a:gd name="textAreaTop" fmla="*/ 0 h 554040"/>
                              <a:gd name="textAreaBottom" fmla="*/ 554400 h 554040"/>
                            </a:gdLst>
                            <a:ahLst/>
                            <a:rect l="textAreaLeft" t="textAreaTop" r="textAreaRight" b="textAreaBottom"/>
                            <a:pathLst>
                              <a:path w="645931" h="1033736">
                                <a:moveTo>
                                  <a:pt x="322449" y="0"/>
                                </a:moveTo>
                                <a:lnTo>
                                  <a:pt x="355102" y="3075"/>
                                </a:lnTo>
                                <a:lnTo>
                                  <a:pt x="387754" y="10245"/>
                                </a:lnTo>
                                <a:lnTo>
                                  <a:pt x="418368" y="23565"/>
                                </a:lnTo>
                                <a:lnTo>
                                  <a:pt x="447963" y="40979"/>
                                </a:lnTo>
                                <a:lnTo>
                                  <a:pt x="476540" y="62489"/>
                                </a:lnTo>
                                <a:lnTo>
                                  <a:pt x="503064" y="88108"/>
                                </a:lnTo>
                                <a:lnTo>
                                  <a:pt x="528583" y="117823"/>
                                </a:lnTo>
                                <a:lnTo>
                                  <a:pt x="551031" y="151632"/>
                                </a:lnTo>
                                <a:lnTo>
                                  <a:pt x="572460" y="188516"/>
                                </a:lnTo>
                                <a:lnTo>
                                  <a:pt x="590817" y="228461"/>
                                </a:lnTo>
                                <a:lnTo>
                                  <a:pt x="607150" y="270475"/>
                                </a:lnTo>
                                <a:lnTo>
                                  <a:pt x="620412" y="315549"/>
                                </a:lnTo>
                                <a:lnTo>
                                  <a:pt x="631636" y="363699"/>
                                </a:lnTo>
                                <a:lnTo>
                                  <a:pt x="639803" y="412882"/>
                                </a:lnTo>
                                <a:lnTo>
                                  <a:pt x="643879" y="464106"/>
                                </a:lnTo>
                                <a:lnTo>
                                  <a:pt x="645931" y="517371"/>
                                </a:lnTo>
                                <a:lnTo>
                                  <a:pt x="643879" y="569630"/>
                                </a:lnTo>
                                <a:lnTo>
                                  <a:pt x="639803" y="620854"/>
                                </a:lnTo>
                                <a:lnTo>
                                  <a:pt x="631636" y="671058"/>
                                </a:lnTo>
                                <a:lnTo>
                                  <a:pt x="620413" y="718187"/>
                                </a:lnTo>
                                <a:lnTo>
                                  <a:pt x="607151" y="763261"/>
                                </a:lnTo>
                                <a:lnTo>
                                  <a:pt x="590817" y="806295"/>
                                </a:lnTo>
                                <a:lnTo>
                                  <a:pt x="572460" y="845220"/>
                                </a:lnTo>
                                <a:lnTo>
                                  <a:pt x="551031" y="882104"/>
                                </a:lnTo>
                                <a:lnTo>
                                  <a:pt x="528583" y="915913"/>
                                </a:lnTo>
                                <a:lnTo>
                                  <a:pt x="503064" y="945627"/>
                                </a:lnTo>
                                <a:lnTo>
                                  <a:pt x="476540" y="971233"/>
                                </a:lnTo>
                                <a:lnTo>
                                  <a:pt x="447964" y="992757"/>
                                </a:lnTo>
                                <a:lnTo>
                                  <a:pt x="418369" y="1010171"/>
                                </a:lnTo>
                                <a:lnTo>
                                  <a:pt x="387755" y="1023491"/>
                                </a:lnTo>
                                <a:lnTo>
                                  <a:pt x="355102" y="1030661"/>
                                </a:lnTo>
                                <a:lnTo>
                                  <a:pt x="322449" y="1033736"/>
                                </a:lnTo>
                                <a:lnTo>
                                  <a:pt x="289797" y="1030661"/>
                                </a:lnTo>
                                <a:lnTo>
                                  <a:pt x="257144" y="1023491"/>
                                </a:lnTo>
                                <a:lnTo>
                                  <a:pt x="226530" y="1010171"/>
                                </a:lnTo>
                                <a:lnTo>
                                  <a:pt x="196934" y="992757"/>
                                </a:lnTo>
                                <a:lnTo>
                                  <a:pt x="168373" y="971233"/>
                                </a:lnTo>
                                <a:lnTo>
                                  <a:pt x="141834" y="945627"/>
                                </a:lnTo>
                                <a:lnTo>
                                  <a:pt x="117349" y="915913"/>
                                </a:lnTo>
                                <a:lnTo>
                                  <a:pt x="93882" y="882104"/>
                                </a:lnTo>
                                <a:lnTo>
                                  <a:pt x="73472" y="845220"/>
                                </a:lnTo>
                                <a:lnTo>
                                  <a:pt x="55101" y="806295"/>
                                </a:lnTo>
                                <a:lnTo>
                                  <a:pt x="38767" y="763261"/>
                                </a:lnTo>
                                <a:lnTo>
                                  <a:pt x="25505" y="718187"/>
                                </a:lnTo>
                                <a:lnTo>
                                  <a:pt x="14281" y="671058"/>
                                </a:lnTo>
                                <a:lnTo>
                                  <a:pt x="6114" y="620854"/>
                                </a:lnTo>
                                <a:lnTo>
                                  <a:pt x="2039" y="569630"/>
                                </a:lnTo>
                                <a:lnTo>
                                  <a:pt x="0" y="517371"/>
                                </a:lnTo>
                                <a:lnTo>
                                  <a:pt x="2039" y="464106"/>
                                </a:lnTo>
                                <a:lnTo>
                                  <a:pt x="6114" y="412882"/>
                                </a:lnTo>
                                <a:lnTo>
                                  <a:pt x="14281" y="363699"/>
                                </a:lnTo>
                                <a:lnTo>
                                  <a:pt x="25505" y="315549"/>
                                </a:lnTo>
                                <a:lnTo>
                                  <a:pt x="38767" y="270475"/>
                                </a:lnTo>
                                <a:lnTo>
                                  <a:pt x="55101" y="228461"/>
                                </a:lnTo>
                                <a:lnTo>
                                  <a:pt x="73471" y="188516"/>
                                </a:lnTo>
                                <a:lnTo>
                                  <a:pt x="93881" y="151632"/>
                                </a:lnTo>
                                <a:lnTo>
                                  <a:pt x="117348" y="117823"/>
                                </a:lnTo>
                                <a:lnTo>
                                  <a:pt x="141834" y="88108"/>
                                </a:lnTo>
                                <a:lnTo>
                                  <a:pt x="168372" y="62489"/>
                                </a:lnTo>
                                <a:lnTo>
                                  <a:pt x="196934" y="40979"/>
                                </a:lnTo>
                                <a:lnTo>
                                  <a:pt x="226530" y="23565"/>
                                </a:lnTo>
                                <a:lnTo>
                                  <a:pt x="257144" y="10245"/>
                                </a:lnTo>
                                <a:lnTo>
                                  <a:pt x="289796" y="3075"/>
                                </a:lnTo>
                                <a:lnTo>
                                  <a:pt x="322449" y="0"/>
                                </a:lnTo>
                                <a:close/>
                              </a:path>
                            </a:pathLst>
                          </a:custGeom>
                          <a:solidFill>
                            <a:srgbClr val="d3e5d3"/>
                          </a:solidFill>
                          <a:ln w="0">
                            <a:noFill/>
                          </a:ln>
                        </wps:spPr>
                        <wps:style>
                          <a:lnRef idx="0"/>
                          <a:fillRef idx="0"/>
                          <a:effectRef idx="0"/>
                          <a:fontRef idx="minor"/>
                        </wps:style>
                        <wps:bodyPr/>
                      </wps:wsp>
                      <wps:wsp>
                        <wps:cNvSpPr/>
                        <wps:spPr>
                          <a:xfrm>
                            <a:off x="754920" y="346680"/>
                            <a:ext cx="629280" cy="950040"/>
                          </a:xfrm>
                          <a:custGeom>
                            <a:avLst/>
                            <a:gdLst>
                              <a:gd name="textAreaLeft" fmla="*/ 0 w 356760"/>
                              <a:gd name="textAreaRight" fmla="*/ 357120 w 356760"/>
                              <a:gd name="textAreaTop" fmla="*/ 0 h 538560"/>
                              <a:gd name="textAreaBottom" fmla="*/ 538920 h 538560"/>
                            </a:gdLst>
                            <a:ahLst/>
                            <a:rect l="textAreaLeft" t="textAreaTop" r="textAreaRight" b="textAreaBottom"/>
                            <a:pathLst>
                              <a:path w="629611" h="1005042">
                                <a:moveTo>
                                  <a:pt x="314296" y="0"/>
                                </a:moveTo>
                                <a:lnTo>
                                  <a:pt x="346949" y="3075"/>
                                </a:lnTo>
                                <a:lnTo>
                                  <a:pt x="377563" y="10245"/>
                                </a:lnTo>
                                <a:lnTo>
                                  <a:pt x="408177" y="22544"/>
                                </a:lnTo>
                                <a:lnTo>
                                  <a:pt x="436753" y="39959"/>
                                </a:lnTo>
                                <a:lnTo>
                                  <a:pt x="464296" y="60449"/>
                                </a:lnTo>
                                <a:lnTo>
                                  <a:pt x="490834" y="86068"/>
                                </a:lnTo>
                                <a:lnTo>
                                  <a:pt x="515320" y="114748"/>
                                </a:lnTo>
                                <a:lnTo>
                                  <a:pt x="537768" y="147537"/>
                                </a:lnTo>
                                <a:lnTo>
                                  <a:pt x="558178" y="183387"/>
                                </a:lnTo>
                                <a:lnTo>
                                  <a:pt x="575530" y="222325"/>
                                </a:lnTo>
                                <a:lnTo>
                                  <a:pt x="591849" y="263305"/>
                                </a:lnTo>
                                <a:lnTo>
                                  <a:pt x="605126" y="307359"/>
                                </a:lnTo>
                                <a:lnTo>
                                  <a:pt x="615331" y="353454"/>
                                </a:lnTo>
                                <a:lnTo>
                                  <a:pt x="623483" y="401617"/>
                                </a:lnTo>
                                <a:lnTo>
                                  <a:pt x="627573" y="451807"/>
                                </a:lnTo>
                                <a:lnTo>
                                  <a:pt x="629611" y="503031"/>
                                </a:lnTo>
                                <a:lnTo>
                                  <a:pt x="627573" y="554269"/>
                                </a:lnTo>
                                <a:lnTo>
                                  <a:pt x="623483" y="604459"/>
                                </a:lnTo>
                                <a:lnTo>
                                  <a:pt x="615331" y="652623"/>
                                </a:lnTo>
                                <a:lnTo>
                                  <a:pt x="605126" y="698717"/>
                                </a:lnTo>
                                <a:lnTo>
                                  <a:pt x="591850" y="742771"/>
                                </a:lnTo>
                                <a:lnTo>
                                  <a:pt x="575531" y="783751"/>
                                </a:lnTo>
                                <a:lnTo>
                                  <a:pt x="558178" y="822690"/>
                                </a:lnTo>
                                <a:lnTo>
                                  <a:pt x="537769" y="858539"/>
                                </a:lnTo>
                                <a:lnTo>
                                  <a:pt x="515320" y="890308"/>
                                </a:lnTo>
                                <a:lnTo>
                                  <a:pt x="490835" y="918988"/>
                                </a:lnTo>
                                <a:lnTo>
                                  <a:pt x="464297" y="944607"/>
                                </a:lnTo>
                                <a:lnTo>
                                  <a:pt x="436754" y="966117"/>
                                </a:lnTo>
                                <a:lnTo>
                                  <a:pt x="408177" y="982512"/>
                                </a:lnTo>
                                <a:lnTo>
                                  <a:pt x="377563" y="994797"/>
                                </a:lnTo>
                                <a:lnTo>
                                  <a:pt x="346949" y="1001981"/>
                                </a:lnTo>
                                <a:lnTo>
                                  <a:pt x="314296" y="1005042"/>
                                </a:lnTo>
                                <a:lnTo>
                                  <a:pt x="282663" y="1001981"/>
                                </a:lnTo>
                                <a:lnTo>
                                  <a:pt x="251030" y="994797"/>
                                </a:lnTo>
                                <a:lnTo>
                                  <a:pt x="220415" y="982512"/>
                                </a:lnTo>
                                <a:lnTo>
                                  <a:pt x="191853" y="966117"/>
                                </a:lnTo>
                                <a:lnTo>
                                  <a:pt x="164295" y="944607"/>
                                </a:lnTo>
                                <a:lnTo>
                                  <a:pt x="138791" y="918988"/>
                                </a:lnTo>
                                <a:lnTo>
                                  <a:pt x="114291" y="890308"/>
                                </a:lnTo>
                                <a:lnTo>
                                  <a:pt x="91843" y="858539"/>
                                </a:lnTo>
                                <a:lnTo>
                                  <a:pt x="71434" y="822690"/>
                                </a:lnTo>
                                <a:lnTo>
                                  <a:pt x="54095" y="783751"/>
                                </a:lnTo>
                                <a:lnTo>
                                  <a:pt x="37762" y="742771"/>
                                </a:lnTo>
                                <a:lnTo>
                                  <a:pt x="24500" y="698717"/>
                                </a:lnTo>
                                <a:lnTo>
                                  <a:pt x="14295" y="652623"/>
                                </a:lnTo>
                                <a:lnTo>
                                  <a:pt x="6128" y="604459"/>
                                </a:lnTo>
                                <a:lnTo>
                                  <a:pt x="2052" y="554269"/>
                                </a:lnTo>
                                <a:lnTo>
                                  <a:pt x="0" y="503031"/>
                                </a:lnTo>
                                <a:lnTo>
                                  <a:pt x="2052" y="451807"/>
                                </a:lnTo>
                                <a:lnTo>
                                  <a:pt x="6128" y="401617"/>
                                </a:lnTo>
                                <a:lnTo>
                                  <a:pt x="14295" y="353454"/>
                                </a:lnTo>
                                <a:lnTo>
                                  <a:pt x="24499" y="307359"/>
                                </a:lnTo>
                                <a:lnTo>
                                  <a:pt x="37761" y="263305"/>
                                </a:lnTo>
                                <a:lnTo>
                                  <a:pt x="54095" y="222325"/>
                                </a:lnTo>
                                <a:lnTo>
                                  <a:pt x="71433" y="183387"/>
                                </a:lnTo>
                                <a:lnTo>
                                  <a:pt x="91842" y="147537"/>
                                </a:lnTo>
                                <a:lnTo>
                                  <a:pt x="114291" y="114748"/>
                                </a:lnTo>
                                <a:lnTo>
                                  <a:pt x="138791" y="86068"/>
                                </a:lnTo>
                                <a:lnTo>
                                  <a:pt x="164295" y="60449"/>
                                </a:lnTo>
                                <a:lnTo>
                                  <a:pt x="191853" y="39959"/>
                                </a:lnTo>
                                <a:lnTo>
                                  <a:pt x="220414" y="22544"/>
                                </a:lnTo>
                                <a:lnTo>
                                  <a:pt x="251029" y="10245"/>
                                </a:lnTo>
                                <a:lnTo>
                                  <a:pt x="282663" y="3075"/>
                                </a:lnTo>
                                <a:lnTo>
                                  <a:pt x="314296" y="0"/>
                                </a:lnTo>
                                <a:close/>
                              </a:path>
                            </a:pathLst>
                          </a:custGeom>
                          <a:solidFill>
                            <a:srgbClr val="d8e8d8"/>
                          </a:solidFill>
                          <a:ln w="0">
                            <a:noFill/>
                          </a:ln>
                        </wps:spPr>
                        <wps:style>
                          <a:lnRef idx="0"/>
                          <a:fillRef idx="0"/>
                          <a:effectRef idx="0"/>
                          <a:fontRef idx="minor"/>
                        </wps:style>
                        <wps:bodyPr/>
                      </wps:wsp>
                      <wps:wsp>
                        <wps:cNvSpPr/>
                        <wps:spPr>
                          <a:xfrm>
                            <a:off x="763920" y="359280"/>
                            <a:ext cx="610920" cy="924480"/>
                          </a:xfrm>
                          <a:custGeom>
                            <a:avLst/>
                            <a:gdLst>
                              <a:gd name="textAreaLeft" fmla="*/ 0 w 346320"/>
                              <a:gd name="textAreaRight" fmla="*/ 346680 w 346320"/>
                              <a:gd name="textAreaTop" fmla="*/ 0 h 524160"/>
                              <a:gd name="textAreaBottom" fmla="*/ 524520 h 524160"/>
                            </a:gdLst>
                            <a:ahLst/>
                            <a:rect l="textAreaLeft" t="textAreaTop" r="textAreaRight" b="textAreaBottom"/>
                            <a:pathLst>
                              <a:path w="611240" h="978417">
                                <a:moveTo>
                                  <a:pt x="305110" y="0"/>
                                </a:moveTo>
                                <a:lnTo>
                                  <a:pt x="336744" y="2055"/>
                                </a:lnTo>
                                <a:lnTo>
                                  <a:pt x="367358" y="10245"/>
                                </a:lnTo>
                                <a:lnTo>
                                  <a:pt x="395935" y="21510"/>
                                </a:lnTo>
                                <a:lnTo>
                                  <a:pt x="424497" y="38939"/>
                                </a:lnTo>
                                <a:lnTo>
                                  <a:pt x="451035" y="59429"/>
                                </a:lnTo>
                                <a:lnTo>
                                  <a:pt x="476540" y="84013"/>
                                </a:lnTo>
                                <a:lnTo>
                                  <a:pt x="500021" y="111673"/>
                                </a:lnTo>
                                <a:lnTo>
                                  <a:pt x="521450" y="143428"/>
                                </a:lnTo>
                                <a:lnTo>
                                  <a:pt x="541844" y="178271"/>
                                </a:lnTo>
                                <a:lnTo>
                                  <a:pt x="559197" y="216176"/>
                                </a:lnTo>
                                <a:lnTo>
                                  <a:pt x="574511" y="256135"/>
                                </a:lnTo>
                                <a:lnTo>
                                  <a:pt x="586754" y="299155"/>
                                </a:lnTo>
                                <a:lnTo>
                                  <a:pt x="597978" y="344243"/>
                                </a:lnTo>
                                <a:lnTo>
                                  <a:pt x="605112" y="391372"/>
                                </a:lnTo>
                                <a:lnTo>
                                  <a:pt x="609202" y="439522"/>
                                </a:lnTo>
                                <a:lnTo>
                                  <a:pt x="611240" y="489711"/>
                                </a:lnTo>
                                <a:lnTo>
                                  <a:pt x="609202" y="539915"/>
                                </a:lnTo>
                                <a:lnTo>
                                  <a:pt x="605112" y="588065"/>
                                </a:lnTo>
                                <a:lnTo>
                                  <a:pt x="597978" y="635194"/>
                                </a:lnTo>
                                <a:lnTo>
                                  <a:pt x="586755" y="679248"/>
                                </a:lnTo>
                                <a:lnTo>
                                  <a:pt x="574511" y="722282"/>
                                </a:lnTo>
                                <a:lnTo>
                                  <a:pt x="559198" y="763261"/>
                                </a:lnTo>
                                <a:lnTo>
                                  <a:pt x="541845" y="800145"/>
                                </a:lnTo>
                                <a:lnTo>
                                  <a:pt x="521450" y="834975"/>
                                </a:lnTo>
                                <a:lnTo>
                                  <a:pt x="500021" y="866744"/>
                                </a:lnTo>
                                <a:lnTo>
                                  <a:pt x="476540" y="894403"/>
                                </a:lnTo>
                                <a:lnTo>
                                  <a:pt x="451035" y="918988"/>
                                </a:lnTo>
                                <a:lnTo>
                                  <a:pt x="424497" y="939478"/>
                                </a:lnTo>
                                <a:lnTo>
                                  <a:pt x="395935" y="956893"/>
                                </a:lnTo>
                                <a:lnTo>
                                  <a:pt x="367359" y="968172"/>
                                </a:lnTo>
                                <a:lnTo>
                                  <a:pt x="336745" y="976362"/>
                                </a:lnTo>
                                <a:lnTo>
                                  <a:pt x="305111" y="978417"/>
                                </a:lnTo>
                                <a:lnTo>
                                  <a:pt x="273477" y="976362"/>
                                </a:lnTo>
                                <a:lnTo>
                                  <a:pt x="243882" y="968172"/>
                                </a:lnTo>
                                <a:lnTo>
                                  <a:pt x="214301" y="956893"/>
                                </a:lnTo>
                                <a:lnTo>
                                  <a:pt x="186744" y="939478"/>
                                </a:lnTo>
                                <a:lnTo>
                                  <a:pt x="160206" y="918988"/>
                                </a:lnTo>
                                <a:lnTo>
                                  <a:pt x="134700" y="894403"/>
                                </a:lnTo>
                                <a:lnTo>
                                  <a:pt x="111234" y="866744"/>
                                </a:lnTo>
                                <a:lnTo>
                                  <a:pt x="89805" y="834975"/>
                                </a:lnTo>
                                <a:lnTo>
                                  <a:pt x="69396" y="800145"/>
                                </a:lnTo>
                                <a:lnTo>
                                  <a:pt x="52043" y="763261"/>
                                </a:lnTo>
                                <a:lnTo>
                                  <a:pt x="36743" y="722282"/>
                                </a:lnTo>
                                <a:lnTo>
                                  <a:pt x="24500" y="679248"/>
                                </a:lnTo>
                                <a:lnTo>
                                  <a:pt x="13276" y="635194"/>
                                </a:lnTo>
                                <a:lnTo>
                                  <a:pt x="6128" y="588065"/>
                                </a:lnTo>
                                <a:lnTo>
                                  <a:pt x="2053" y="539915"/>
                                </a:lnTo>
                                <a:lnTo>
                                  <a:pt x="0" y="489711"/>
                                </a:lnTo>
                                <a:lnTo>
                                  <a:pt x="2053" y="439522"/>
                                </a:lnTo>
                                <a:lnTo>
                                  <a:pt x="6128" y="391372"/>
                                </a:lnTo>
                                <a:lnTo>
                                  <a:pt x="13276" y="344243"/>
                                </a:lnTo>
                                <a:lnTo>
                                  <a:pt x="24500" y="299155"/>
                                </a:lnTo>
                                <a:lnTo>
                                  <a:pt x="36743" y="256135"/>
                                </a:lnTo>
                                <a:lnTo>
                                  <a:pt x="52043" y="216176"/>
                                </a:lnTo>
                                <a:lnTo>
                                  <a:pt x="69395" y="178271"/>
                                </a:lnTo>
                                <a:lnTo>
                                  <a:pt x="89805" y="143428"/>
                                </a:lnTo>
                                <a:lnTo>
                                  <a:pt x="111234" y="111673"/>
                                </a:lnTo>
                                <a:lnTo>
                                  <a:pt x="134700" y="84013"/>
                                </a:lnTo>
                                <a:lnTo>
                                  <a:pt x="160205" y="59429"/>
                                </a:lnTo>
                                <a:lnTo>
                                  <a:pt x="186744" y="38939"/>
                                </a:lnTo>
                                <a:lnTo>
                                  <a:pt x="214300" y="21510"/>
                                </a:lnTo>
                                <a:lnTo>
                                  <a:pt x="243882" y="10245"/>
                                </a:lnTo>
                                <a:lnTo>
                                  <a:pt x="273477" y="2055"/>
                                </a:lnTo>
                                <a:lnTo>
                                  <a:pt x="305110" y="0"/>
                                </a:lnTo>
                                <a:close/>
                              </a:path>
                            </a:pathLst>
                          </a:custGeom>
                          <a:solidFill>
                            <a:srgbClr val="ddeadd"/>
                          </a:solidFill>
                          <a:ln w="0">
                            <a:noFill/>
                          </a:ln>
                        </wps:spPr>
                        <wps:style>
                          <a:lnRef idx="0"/>
                          <a:fillRef idx="0"/>
                          <a:effectRef idx="0"/>
                          <a:fontRef idx="minor"/>
                        </wps:style>
                        <wps:bodyPr/>
                      </wps:wsp>
                      <wps:wsp>
                        <wps:cNvSpPr/>
                        <wps:spPr>
                          <a:xfrm>
                            <a:off x="772200" y="372600"/>
                            <a:ext cx="595080" cy="897840"/>
                          </a:xfrm>
                          <a:custGeom>
                            <a:avLst/>
                            <a:gdLst>
                              <a:gd name="textAreaLeft" fmla="*/ 0 w 337320"/>
                              <a:gd name="textAreaRight" fmla="*/ 337680 w 337320"/>
                              <a:gd name="textAreaTop" fmla="*/ 0 h 509040"/>
                              <a:gd name="textAreaBottom" fmla="*/ 509400 h 509040"/>
                            </a:gdLst>
                            <a:ahLst/>
                            <a:rect l="textAreaLeft" t="textAreaTop" r="textAreaRight" b="textAreaBottom"/>
                            <a:pathLst>
                              <a:path w="594907" h="949723">
                                <a:moveTo>
                                  <a:pt x="296943" y="0"/>
                                </a:moveTo>
                                <a:lnTo>
                                  <a:pt x="327558" y="2055"/>
                                </a:lnTo>
                                <a:lnTo>
                                  <a:pt x="357153" y="9225"/>
                                </a:lnTo>
                                <a:lnTo>
                                  <a:pt x="385715" y="21524"/>
                                </a:lnTo>
                                <a:lnTo>
                                  <a:pt x="413272" y="36884"/>
                                </a:lnTo>
                                <a:lnTo>
                                  <a:pt x="438778" y="57374"/>
                                </a:lnTo>
                                <a:lnTo>
                                  <a:pt x="463277" y="80938"/>
                                </a:lnTo>
                                <a:lnTo>
                                  <a:pt x="486744" y="108598"/>
                                </a:lnTo>
                                <a:lnTo>
                                  <a:pt x="507154" y="139333"/>
                                </a:lnTo>
                                <a:lnTo>
                                  <a:pt x="526545" y="173142"/>
                                </a:lnTo>
                                <a:lnTo>
                                  <a:pt x="543882" y="209006"/>
                                </a:lnTo>
                                <a:lnTo>
                                  <a:pt x="559197" y="248965"/>
                                </a:lnTo>
                                <a:lnTo>
                                  <a:pt x="571440" y="289944"/>
                                </a:lnTo>
                                <a:lnTo>
                                  <a:pt x="581644" y="333999"/>
                                </a:lnTo>
                                <a:lnTo>
                                  <a:pt x="588792" y="379073"/>
                                </a:lnTo>
                                <a:lnTo>
                                  <a:pt x="592868" y="426202"/>
                                </a:lnTo>
                                <a:lnTo>
                                  <a:pt x="594907" y="475371"/>
                                </a:lnTo>
                                <a:lnTo>
                                  <a:pt x="592868" y="523535"/>
                                </a:lnTo>
                                <a:lnTo>
                                  <a:pt x="588792" y="570664"/>
                                </a:lnTo>
                                <a:lnTo>
                                  <a:pt x="581645" y="616759"/>
                                </a:lnTo>
                                <a:lnTo>
                                  <a:pt x="571440" y="659793"/>
                                </a:lnTo>
                                <a:lnTo>
                                  <a:pt x="559197" y="701792"/>
                                </a:lnTo>
                                <a:lnTo>
                                  <a:pt x="543883" y="740731"/>
                                </a:lnTo>
                                <a:lnTo>
                                  <a:pt x="526545" y="777615"/>
                                </a:lnTo>
                                <a:lnTo>
                                  <a:pt x="507154" y="810390"/>
                                </a:lnTo>
                                <a:lnTo>
                                  <a:pt x="486745" y="841125"/>
                                </a:lnTo>
                                <a:lnTo>
                                  <a:pt x="463278" y="868784"/>
                                </a:lnTo>
                                <a:lnTo>
                                  <a:pt x="438778" y="892349"/>
                                </a:lnTo>
                                <a:lnTo>
                                  <a:pt x="413272" y="912838"/>
                                </a:lnTo>
                                <a:lnTo>
                                  <a:pt x="385716" y="928213"/>
                                </a:lnTo>
                                <a:lnTo>
                                  <a:pt x="357153" y="940512"/>
                                </a:lnTo>
                                <a:lnTo>
                                  <a:pt x="327558" y="947682"/>
                                </a:lnTo>
                                <a:lnTo>
                                  <a:pt x="296944" y="949723"/>
                                </a:lnTo>
                                <a:lnTo>
                                  <a:pt x="266329" y="947682"/>
                                </a:lnTo>
                                <a:lnTo>
                                  <a:pt x="236734" y="940512"/>
                                </a:lnTo>
                                <a:lnTo>
                                  <a:pt x="208172" y="928213"/>
                                </a:lnTo>
                                <a:lnTo>
                                  <a:pt x="181634" y="912838"/>
                                </a:lnTo>
                                <a:lnTo>
                                  <a:pt x="155110" y="892349"/>
                                </a:lnTo>
                                <a:lnTo>
                                  <a:pt x="130610" y="868784"/>
                                </a:lnTo>
                                <a:lnTo>
                                  <a:pt x="108162" y="841125"/>
                                </a:lnTo>
                                <a:lnTo>
                                  <a:pt x="86733" y="810390"/>
                                </a:lnTo>
                                <a:lnTo>
                                  <a:pt x="67343" y="777615"/>
                                </a:lnTo>
                                <a:lnTo>
                                  <a:pt x="51024" y="740731"/>
                                </a:lnTo>
                                <a:lnTo>
                                  <a:pt x="35709" y="701792"/>
                                </a:lnTo>
                                <a:lnTo>
                                  <a:pt x="23467" y="659793"/>
                                </a:lnTo>
                                <a:lnTo>
                                  <a:pt x="13262" y="616759"/>
                                </a:lnTo>
                                <a:lnTo>
                                  <a:pt x="6128" y="570664"/>
                                </a:lnTo>
                                <a:lnTo>
                                  <a:pt x="1019" y="523535"/>
                                </a:lnTo>
                                <a:lnTo>
                                  <a:pt x="0" y="475371"/>
                                </a:lnTo>
                                <a:lnTo>
                                  <a:pt x="1019" y="426202"/>
                                </a:lnTo>
                                <a:lnTo>
                                  <a:pt x="6128" y="379073"/>
                                </a:lnTo>
                                <a:lnTo>
                                  <a:pt x="13262" y="333999"/>
                                </a:lnTo>
                                <a:lnTo>
                                  <a:pt x="23467" y="289944"/>
                                </a:lnTo>
                                <a:lnTo>
                                  <a:pt x="35709" y="248965"/>
                                </a:lnTo>
                                <a:lnTo>
                                  <a:pt x="51023" y="209006"/>
                                </a:lnTo>
                                <a:lnTo>
                                  <a:pt x="67342" y="173142"/>
                                </a:lnTo>
                                <a:lnTo>
                                  <a:pt x="86733" y="139333"/>
                                </a:lnTo>
                                <a:lnTo>
                                  <a:pt x="108162" y="108598"/>
                                </a:lnTo>
                                <a:lnTo>
                                  <a:pt x="130610" y="80938"/>
                                </a:lnTo>
                                <a:lnTo>
                                  <a:pt x="155110" y="57374"/>
                                </a:lnTo>
                                <a:lnTo>
                                  <a:pt x="181634" y="36884"/>
                                </a:lnTo>
                                <a:lnTo>
                                  <a:pt x="208172" y="21524"/>
                                </a:lnTo>
                                <a:lnTo>
                                  <a:pt x="236734" y="9225"/>
                                </a:lnTo>
                                <a:lnTo>
                                  <a:pt x="266329" y="2055"/>
                                </a:lnTo>
                                <a:lnTo>
                                  <a:pt x="296943" y="0"/>
                                </a:lnTo>
                                <a:close/>
                              </a:path>
                            </a:pathLst>
                          </a:custGeom>
                          <a:solidFill>
                            <a:srgbClr val="e2ede2"/>
                          </a:solidFill>
                          <a:ln w="0">
                            <a:noFill/>
                          </a:ln>
                        </wps:spPr>
                        <wps:style>
                          <a:lnRef idx="0"/>
                          <a:fillRef idx="0"/>
                          <a:effectRef idx="0"/>
                          <a:fontRef idx="minor"/>
                        </wps:style>
                        <wps:bodyPr/>
                      </wps:wsp>
                      <wps:wsp>
                        <wps:cNvSpPr/>
                        <wps:spPr>
                          <a:xfrm>
                            <a:off x="780480" y="385560"/>
                            <a:ext cx="577080" cy="872640"/>
                          </a:xfrm>
                          <a:custGeom>
                            <a:avLst/>
                            <a:gdLst>
                              <a:gd name="textAreaLeft" fmla="*/ 0 w 327240"/>
                              <a:gd name="textAreaRight" fmla="*/ 327600 w 327240"/>
                              <a:gd name="textAreaTop" fmla="*/ 0 h 494640"/>
                              <a:gd name="textAreaBottom" fmla="*/ 495000 h 494640"/>
                            </a:gdLst>
                            <a:ahLst/>
                            <a:rect l="textAreaLeft" t="textAreaTop" r="textAreaRight" b="textAreaBottom"/>
                            <a:pathLst>
                              <a:path w="577555" h="923083">
                                <a:moveTo>
                                  <a:pt x="288777" y="0"/>
                                </a:moveTo>
                                <a:lnTo>
                                  <a:pt x="318373" y="2055"/>
                                </a:lnTo>
                                <a:lnTo>
                                  <a:pt x="346949" y="9225"/>
                                </a:lnTo>
                                <a:lnTo>
                                  <a:pt x="374492" y="20490"/>
                                </a:lnTo>
                                <a:lnTo>
                                  <a:pt x="401030" y="35864"/>
                                </a:lnTo>
                                <a:lnTo>
                                  <a:pt x="426535" y="55333"/>
                                </a:lnTo>
                                <a:lnTo>
                                  <a:pt x="451021" y="78898"/>
                                </a:lnTo>
                                <a:lnTo>
                                  <a:pt x="472449" y="105523"/>
                                </a:lnTo>
                                <a:lnTo>
                                  <a:pt x="492859" y="135237"/>
                                </a:lnTo>
                                <a:lnTo>
                                  <a:pt x="512249" y="168027"/>
                                </a:lnTo>
                                <a:lnTo>
                                  <a:pt x="528583" y="203876"/>
                                </a:lnTo>
                                <a:lnTo>
                                  <a:pt x="542864" y="241795"/>
                                </a:lnTo>
                                <a:lnTo>
                                  <a:pt x="555107" y="281740"/>
                                </a:lnTo>
                                <a:lnTo>
                                  <a:pt x="564293" y="324774"/>
                                </a:lnTo>
                                <a:lnTo>
                                  <a:pt x="571440" y="368828"/>
                                </a:lnTo>
                                <a:lnTo>
                                  <a:pt x="576536" y="414937"/>
                                </a:lnTo>
                                <a:lnTo>
                                  <a:pt x="577555" y="462052"/>
                                </a:lnTo>
                                <a:lnTo>
                                  <a:pt x="576536" y="509181"/>
                                </a:lnTo>
                                <a:lnTo>
                                  <a:pt x="571440" y="555290"/>
                                </a:lnTo>
                                <a:lnTo>
                                  <a:pt x="564293" y="599344"/>
                                </a:lnTo>
                                <a:lnTo>
                                  <a:pt x="555107" y="641343"/>
                                </a:lnTo>
                                <a:lnTo>
                                  <a:pt x="542865" y="681302"/>
                                </a:lnTo>
                                <a:lnTo>
                                  <a:pt x="528583" y="719207"/>
                                </a:lnTo>
                                <a:lnTo>
                                  <a:pt x="512250" y="755071"/>
                                </a:lnTo>
                                <a:lnTo>
                                  <a:pt x="492859" y="787860"/>
                                </a:lnTo>
                                <a:lnTo>
                                  <a:pt x="472449" y="817560"/>
                                </a:lnTo>
                                <a:lnTo>
                                  <a:pt x="451021" y="844199"/>
                                </a:lnTo>
                                <a:lnTo>
                                  <a:pt x="426535" y="867764"/>
                                </a:lnTo>
                                <a:lnTo>
                                  <a:pt x="401031" y="887233"/>
                                </a:lnTo>
                                <a:lnTo>
                                  <a:pt x="374493" y="902594"/>
                                </a:lnTo>
                                <a:lnTo>
                                  <a:pt x="346949" y="913873"/>
                                </a:lnTo>
                                <a:lnTo>
                                  <a:pt x="318373" y="921043"/>
                                </a:lnTo>
                                <a:lnTo>
                                  <a:pt x="288778" y="923083"/>
                                </a:lnTo>
                                <a:lnTo>
                                  <a:pt x="259183" y="921043"/>
                                </a:lnTo>
                                <a:lnTo>
                                  <a:pt x="230620" y="913873"/>
                                </a:lnTo>
                                <a:lnTo>
                                  <a:pt x="203063" y="902594"/>
                                </a:lnTo>
                                <a:lnTo>
                                  <a:pt x="176539" y="887233"/>
                                </a:lnTo>
                                <a:lnTo>
                                  <a:pt x="151020" y="867764"/>
                                </a:lnTo>
                                <a:lnTo>
                                  <a:pt x="127553" y="844199"/>
                                </a:lnTo>
                                <a:lnTo>
                                  <a:pt x="105105" y="817560"/>
                                </a:lnTo>
                                <a:lnTo>
                                  <a:pt x="84696" y="787860"/>
                                </a:lnTo>
                                <a:lnTo>
                                  <a:pt x="66325" y="755071"/>
                                </a:lnTo>
                                <a:lnTo>
                                  <a:pt x="48972" y="719207"/>
                                </a:lnTo>
                                <a:lnTo>
                                  <a:pt x="34691" y="681302"/>
                                </a:lnTo>
                                <a:lnTo>
                                  <a:pt x="22448" y="641343"/>
                                </a:lnTo>
                                <a:lnTo>
                                  <a:pt x="13262" y="599344"/>
                                </a:lnTo>
                                <a:lnTo>
                                  <a:pt x="6114" y="555290"/>
                                </a:lnTo>
                                <a:lnTo>
                                  <a:pt x="1019" y="509181"/>
                                </a:lnTo>
                                <a:lnTo>
                                  <a:pt x="0" y="462052"/>
                                </a:lnTo>
                                <a:lnTo>
                                  <a:pt x="1019" y="414937"/>
                                </a:lnTo>
                                <a:lnTo>
                                  <a:pt x="6114" y="368828"/>
                                </a:lnTo>
                                <a:lnTo>
                                  <a:pt x="13262" y="324774"/>
                                </a:lnTo>
                                <a:lnTo>
                                  <a:pt x="22448" y="281740"/>
                                </a:lnTo>
                                <a:lnTo>
                                  <a:pt x="34691" y="241795"/>
                                </a:lnTo>
                                <a:lnTo>
                                  <a:pt x="48971" y="203876"/>
                                </a:lnTo>
                                <a:lnTo>
                                  <a:pt x="66324" y="168027"/>
                                </a:lnTo>
                                <a:lnTo>
                                  <a:pt x="84696" y="135237"/>
                                </a:lnTo>
                                <a:lnTo>
                                  <a:pt x="105105" y="105523"/>
                                </a:lnTo>
                                <a:lnTo>
                                  <a:pt x="127553" y="78898"/>
                                </a:lnTo>
                                <a:lnTo>
                                  <a:pt x="151019" y="55333"/>
                                </a:lnTo>
                                <a:lnTo>
                                  <a:pt x="176539" y="35864"/>
                                </a:lnTo>
                                <a:lnTo>
                                  <a:pt x="203063" y="20490"/>
                                </a:lnTo>
                                <a:lnTo>
                                  <a:pt x="230620" y="9225"/>
                                </a:lnTo>
                                <a:lnTo>
                                  <a:pt x="259182" y="2055"/>
                                </a:lnTo>
                                <a:lnTo>
                                  <a:pt x="288777" y="0"/>
                                </a:lnTo>
                                <a:close/>
                              </a:path>
                            </a:pathLst>
                          </a:custGeom>
                          <a:solidFill>
                            <a:srgbClr val="e5efe5"/>
                          </a:solidFill>
                          <a:ln w="0">
                            <a:noFill/>
                          </a:ln>
                        </wps:spPr>
                        <wps:style>
                          <a:lnRef idx="0"/>
                          <a:fillRef idx="0"/>
                          <a:effectRef idx="0"/>
                          <a:fontRef idx="minor"/>
                        </wps:style>
                        <wps:bodyPr/>
                      </wps:wsp>
                      <wps:wsp>
                        <wps:cNvSpPr/>
                        <wps:spPr>
                          <a:xfrm>
                            <a:off x="789840" y="398880"/>
                            <a:ext cx="560160" cy="845280"/>
                          </a:xfrm>
                          <a:custGeom>
                            <a:avLst/>
                            <a:gdLst>
                              <a:gd name="textAreaLeft" fmla="*/ 0 w 317520"/>
                              <a:gd name="textAreaRight" fmla="*/ 317880 w 317520"/>
                              <a:gd name="textAreaTop" fmla="*/ 0 h 479160"/>
                              <a:gd name="textAreaBottom" fmla="*/ 479520 h 479160"/>
                            </a:gdLst>
                            <a:ahLst/>
                            <a:rect l="textAreaLeft" t="textAreaTop" r="textAreaRight" b="textAreaBottom"/>
                            <a:pathLst>
                              <a:path w="560216" h="894389">
                                <a:moveTo>
                                  <a:pt x="279591" y="0"/>
                                </a:moveTo>
                                <a:lnTo>
                                  <a:pt x="308167" y="2040"/>
                                </a:lnTo>
                                <a:lnTo>
                                  <a:pt x="335711" y="9210"/>
                                </a:lnTo>
                                <a:lnTo>
                                  <a:pt x="363268" y="20490"/>
                                </a:lnTo>
                                <a:lnTo>
                                  <a:pt x="388772" y="34830"/>
                                </a:lnTo>
                                <a:lnTo>
                                  <a:pt x="413272" y="54299"/>
                                </a:lnTo>
                                <a:lnTo>
                                  <a:pt x="436739" y="75809"/>
                                </a:lnTo>
                                <a:lnTo>
                                  <a:pt x="458168" y="102448"/>
                                </a:lnTo>
                                <a:lnTo>
                                  <a:pt x="478578" y="131128"/>
                                </a:lnTo>
                                <a:lnTo>
                                  <a:pt x="495930" y="162897"/>
                                </a:lnTo>
                                <a:lnTo>
                                  <a:pt x="512249" y="196706"/>
                                </a:lnTo>
                                <a:lnTo>
                                  <a:pt x="526531" y="233576"/>
                                </a:lnTo>
                                <a:lnTo>
                                  <a:pt x="537754" y="273536"/>
                                </a:lnTo>
                                <a:lnTo>
                                  <a:pt x="547959" y="314515"/>
                                </a:lnTo>
                                <a:lnTo>
                                  <a:pt x="554087" y="357549"/>
                                </a:lnTo>
                                <a:lnTo>
                                  <a:pt x="559183" y="401603"/>
                                </a:lnTo>
                                <a:lnTo>
                                  <a:pt x="560216" y="447698"/>
                                </a:lnTo>
                                <a:lnTo>
                                  <a:pt x="559183" y="493806"/>
                                </a:lnTo>
                                <a:lnTo>
                                  <a:pt x="554088" y="537861"/>
                                </a:lnTo>
                                <a:lnTo>
                                  <a:pt x="547959" y="580895"/>
                                </a:lnTo>
                                <a:lnTo>
                                  <a:pt x="537754" y="621874"/>
                                </a:lnTo>
                                <a:lnTo>
                                  <a:pt x="526531" y="660799"/>
                                </a:lnTo>
                                <a:lnTo>
                                  <a:pt x="512249" y="697683"/>
                                </a:lnTo>
                                <a:lnTo>
                                  <a:pt x="495930" y="731492"/>
                                </a:lnTo>
                                <a:lnTo>
                                  <a:pt x="478578" y="763247"/>
                                </a:lnTo>
                                <a:lnTo>
                                  <a:pt x="458168" y="792961"/>
                                </a:lnTo>
                                <a:lnTo>
                                  <a:pt x="436739" y="818580"/>
                                </a:lnTo>
                                <a:lnTo>
                                  <a:pt x="413272" y="840090"/>
                                </a:lnTo>
                                <a:lnTo>
                                  <a:pt x="388773" y="859560"/>
                                </a:lnTo>
                                <a:lnTo>
                                  <a:pt x="363268" y="873899"/>
                                </a:lnTo>
                                <a:lnTo>
                                  <a:pt x="335711" y="885165"/>
                                </a:lnTo>
                                <a:lnTo>
                                  <a:pt x="308168" y="892349"/>
                                </a:lnTo>
                                <a:lnTo>
                                  <a:pt x="279591" y="894389"/>
                                </a:lnTo>
                                <a:lnTo>
                                  <a:pt x="251015" y="892349"/>
                                </a:lnTo>
                                <a:lnTo>
                                  <a:pt x="223472" y="885165"/>
                                </a:lnTo>
                                <a:lnTo>
                                  <a:pt x="196934" y="873899"/>
                                </a:lnTo>
                                <a:lnTo>
                                  <a:pt x="170410" y="859560"/>
                                </a:lnTo>
                                <a:lnTo>
                                  <a:pt x="146943" y="840090"/>
                                </a:lnTo>
                                <a:lnTo>
                                  <a:pt x="123462" y="818580"/>
                                </a:lnTo>
                                <a:lnTo>
                                  <a:pt x="102033" y="792961"/>
                                </a:lnTo>
                                <a:lnTo>
                                  <a:pt x="81624" y="763247"/>
                                </a:lnTo>
                                <a:lnTo>
                                  <a:pt x="64286" y="731492"/>
                                </a:lnTo>
                                <a:lnTo>
                                  <a:pt x="47952" y="697683"/>
                                </a:lnTo>
                                <a:lnTo>
                                  <a:pt x="33672" y="660799"/>
                                </a:lnTo>
                                <a:lnTo>
                                  <a:pt x="22447" y="621874"/>
                                </a:lnTo>
                                <a:lnTo>
                                  <a:pt x="12243" y="580895"/>
                                </a:lnTo>
                                <a:lnTo>
                                  <a:pt x="6114" y="537861"/>
                                </a:lnTo>
                                <a:lnTo>
                                  <a:pt x="1019" y="493806"/>
                                </a:lnTo>
                                <a:lnTo>
                                  <a:pt x="0" y="447698"/>
                                </a:lnTo>
                                <a:lnTo>
                                  <a:pt x="1019" y="401603"/>
                                </a:lnTo>
                                <a:lnTo>
                                  <a:pt x="6114" y="357549"/>
                                </a:lnTo>
                                <a:lnTo>
                                  <a:pt x="12243" y="314515"/>
                                </a:lnTo>
                                <a:lnTo>
                                  <a:pt x="22447" y="273536"/>
                                </a:lnTo>
                                <a:lnTo>
                                  <a:pt x="33671" y="233576"/>
                                </a:lnTo>
                                <a:lnTo>
                                  <a:pt x="47952" y="196706"/>
                                </a:lnTo>
                                <a:lnTo>
                                  <a:pt x="64285" y="162897"/>
                                </a:lnTo>
                                <a:lnTo>
                                  <a:pt x="81624" y="131128"/>
                                </a:lnTo>
                                <a:lnTo>
                                  <a:pt x="102033" y="102448"/>
                                </a:lnTo>
                                <a:lnTo>
                                  <a:pt x="123462" y="75809"/>
                                </a:lnTo>
                                <a:lnTo>
                                  <a:pt x="146943" y="54299"/>
                                </a:lnTo>
                                <a:lnTo>
                                  <a:pt x="170410" y="34830"/>
                                </a:lnTo>
                                <a:lnTo>
                                  <a:pt x="196934" y="20490"/>
                                </a:lnTo>
                                <a:lnTo>
                                  <a:pt x="223472" y="9210"/>
                                </a:lnTo>
                                <a:lnTo>
                                  <a:pt x="251015" y="2040"/>
                                </a:lnTo>
                                <a:lnTo>
                                  <a:pt x="279591" y="0"/>
                                </a:lnTo>
                                <a:close/>
                              </a:path>
                            </a:pathLst>
                          </a:custGeom>
                          <a:solidFill>
                            <a:srgbClr val="edf4ed"/>
                          </a:solidFill>
                          <a:ln w="0">
                            <a:noFill/>
                          </a:ln>
                        </wps:spPr>
                        <wps:style>
                          <a:lnRef idx="0"/>
                          <a:fillRef idx="0"/>
                          <a:effectRef idx="0"/>
                          <a:fontRef idx="minor"/>
                        </wps:style>
                        <wps:bodyPr/>
                      </wps:wsp>
                      <wps:wsp>
                        <wps:cNvSpPr/>
                        <wps:spPr>
                          <a:xfrm>
                            <a:off x="797400" y="411480"/>
                            <a:ext cx="542880" cy="820440"/>
                          </a:xfrm>
                          <a:custGeom>
                            <a:avLst/>
                            <a:gdLst>
                              <a:gd name="textAreaLeft" fmla="*/ 0 w 307800"/>
                              <a:gd name="textAreaRight" fmla="*/ 308160 w 307800"/>
                              <a:gd name="textAreaTop" fmla="*/ 0 h 465120"/>
                              <a:gd name="textAreaBottom" fmla="*/ 465480 h 465120"/>
                            </a:gdLst>
                            <a:ahLst/>
                            <a:rect l="textAreaLeft" t="textAreaTop" r="textAreaRight" b="textAreaBottom"/>
                            <a:pathLst>
                              <a:path w="542864" h="867764">
                                <a:moveTo>
                                  <a:pt x="271425" y="0"/>
                                </a:moveTo>
                                <a:lnTo>
                                  <a:pt x="298982" y="2055"/>
                                </a:lnTo>
                                <a:lnTo>
                                  <a:pt x="326525" y="9225"/>
                                </a:lnTo>
                                <a:lnTo>
                                  <a:pt x="352044" y="19469"/>
                                </a:lnTo>
                                <a:lnTo>
                                  <a:pt x="377549" y="33809"/>
                                </a:lnTo>
                                <a:lnTo>
                                  <a:pt x="401016" y="52259"/>
                                </a:lnTo>
                                <a:lnTo>
                                  <a:pt x="423463" y="73768"/>
                                </a:lnTo>
                                <a:lnTo>
                                  <a:pt x="443873" y="99388"/>
                                </a:lnTo>
                                <a:lnTo>
                                  <a:pt x="463264" y="127047"/>
                                </a:lnTo>
                                <a:lnTo>
                                  <a:pt x="480616" y="157782"/>
                                </a:lnTo>
                                <a:lnTo>
                                  <a:pt x="496936" y="191591"/>
                                </a:lnTo>
                                <a:lnTo>
                                  <a:pt x="510212" y="227441"/>
                                </a:lnTo>
                                <a:lnTo>
                                  <a:pt x="521436" y="265359"/>
                                </a:lnTo>
                                <a:lnTo>
                                  <a:pt x="530621" y="305304"/>
                                </a:lnTo>
                                <a:lnTo>
                                  <a:pt x="537755" y="347318"/>
                                </a:lnTo>
                                <a:lnTo>
                                  <a:pt x="541845" y="390352"/>
                                </a:lnTo>
                                <a:lnTo>
                                  <a:pt x="542864" y="434392"/>
                                </a:lnTo>
                                <a:lnTo>
                                  <a:pt x="541845" y="478446"/>
                                </a:lnTo>
                                <a:lnTo>
                                  <a:pt x="537755" y="521480"/>
                                </a:lnTo>
                                <a:lnTo>
                                  <a:pt x="530621" y="563494"/>
                                </a:lnTo>
                                <a:lnTo>
                                  <a:pt x="521436" y="602419"/>
                                </a:lnTo>
                                <a:lnTo>
                                  <a:pt x="510212" y="640323"/>
                                </a:lnTo>
                                <a:lnTo>
                                  <a:pt x="496936" y="676187"/>
                                </a:lnTo>
                                <a:lnTo>
                                  <a:pt x="480616" y="709996"/>
                                </a:lnTo>
                                <a:lnTo>
                                  <a:pt x="463264" y="740731"/>
                                </a:lnTo>
                                <a:lnTo>
                                  <a:pt x="443874" y="768391"/>
                                </a:lnTo>
                                <a:lnTo>
                                  <a:pt x="423464" y="793996"/>
                                </a:lnTo>
                                <a:lnTo>
                                  <a:pt x="401016" y="815520"/>
                                </a:lnTo>
                                <a:lnTo>
                                  <a:pt x="377550" y="833955"/>
                                </a:lnTo>
                                <a:lnTo>
                                  <a:pt x="352044" y="848295"/>
                                </a:lnTo>
                                <a:lnTo>
                                  <a:pt x="326525" y="858554"/>
                                </a:lnTo>
                                <a:lnTo>
                                  <a:pt x="298983" y="865723"/>
                                </a:lnTo>
                                <a:lnTo>
                                  <a:pt x="271425" y="867764"/>
                                </a:lnTo>
                                <a:lnTo>
                                  <a:pt x="243882" y="865723"/>
                                </a:lnTo>
                                <a:lnTo>
                                  <a:pt x="216325" y="858554"/>
                                </a:lnTo>
                                <a:lnTo>
                                  <a:pt x="190820" y="848295"/>
                                </a:lnTo>
                                <a:lnTo>
                                  <a:pt x="165301" y="833955"/>
                                </a:lnTo>
                                <a:lnTo>
                                  <a:pt x="141834" y="815520"/>
                                </a:lnTo>
                                <a:lnTo>
                                  <a:pt x="119387" y="793996"/>
                                </a:lnTo>
                                <a:lnTo>
                                  <a:pt x="98977" y="768391"/>
                                </a:lnTo>
                                <a:lnTo>
                                  <a:pt x="79587" y="740731"/>
                                </a:lnTo>
                                <a:lnTo>
                                  <a:pt x="62234" y="709996"/>
                                </a:lnTo>
                                <a:lnTo>
                                  <a:pt x="45915" y="676187"/>
                                </a:lnTo>
                                <a:lnTo>
                                  <a:pt x="32653" y="640323"/>
                                </a:lnTo>
                                <a:lnTo>
                                  <a:pt x="21429" y="602419"/>
                                </a:lnTo>
                                <a:lnTo>
                                  <a:pt x="12243" y="563494"/>
                                </a:lnTo>
                                <a:lnTo>
                                  <a:pt x="5096" y="521480"/>
                                </a:lnTo>
                                <a:lnTo>
                                  <a:pt x="1019" y="478446"/>
                                </a:lnTo>
                                <a:lnTo>
                                  <a:pt x="0" y="434392"/>
                                </a:lnTo>
                                <a:lnTo>
                                  <a:pt x="1019" y="390352"/>
                                </a:lnTo>
                                <a:lnTo>
                                  <a:pt x="5096" y="347318"/>
                                </a:lnTo>
                                <a:lnTo>
                                  <a:pt x="12243" y="305304"/>
                                </a:lnTo>
                                <a:lnTo>
                                  <a:pt x="21429" y="265359"/>
                                </a:lnTo>
                                <a:lnTo>
                                  <a:pt x="32653" y="227441"/>
                                </a:lnTo>
                                <a:lnTo>
                                  <a:pt x="45914" y="191591"/>
                                </a:lnTo>
                                <a:lnTo>
                                  <a:pt x="62233" y="157782"/>
                                </a:lnTo>
                                <a:lnTo>
                                  <a:pt x="79586" y="127047"/>
                                </a:lnTo>
                                <a:lnTo>
                                  <a:pt x="98977" y="99388"/>
                                </a:lnTo>
                                <a:lnTo>
                                  <a:pt x="119387" y="73768"/>
                                </a:lnTo>
                                <a:lnTo>
                                  <a:pt x="141834" y="52259"/>
                                </a:lnTo>
                                <a:lnTo>
                                  <a:pt x="165301" y="33809"/>
                                </a:lnTo>
                                <a:lnTo>
                                  <a:pt x="190820" y="19469"/>
                                </a:lnTo>
                                <a:lnTo>
                                  <a:pt x="216325" y="9225"/>
                                </a:lnTo>
                                <a:lnTo>
                                  <a:pt x="243882" y="2055"/>
                                </a:lnTo>
                                <a:lnTo>
                                  <a:pt x="271425" y="0"/>
                                </a:lnTo>
                                <a:close/>
                              </a:path>
                            </a:pathLst>
                          </a:custGeom>
                          <a:solidFill>
                            <a:srgbClr val="eff7ef"/>
                          </a:solidFill>
                          <a:ln w="0">
                            <a:noFill/>
                          </a:ln>
                        </wps:spPr>
                        <wps:style>
                          <a:lnRef idx="0"/>
                          <a:fillRef idx="0"/>
                          <a:effectRef idx="0"/>
                          <a:fontRef idx="minor"/>
                        </wps:style>
                        <wps:bodyPr/>
                      </wps:wsp>
                      <wps:wsp>
                        <wps:cNvSpPr/>
                        <wps:spPr>
                          <a:xfrm>
                            <a:off x="807120" y="424800"/>
                            <a:ext cx="525240" cy="793800"/>
                          </a:xfrm>
                          <a:custGeom>
                            <a:avLst/>
                            <a:gdLst>
                              <a:gd name="textAreaLeft" fmla="*/ 0 w 297720"/>
                              <a:gd name="textAreaRight" fmla="*/ 298080 w 297720"/>
                              <a:gd name="textAreaTop" fmla="*/ 0 h 450000"/>
                              <a:gd name="textAreaBottom" fmla="*/ 450360 h 450000"/>
                            </a:gdLst>
                            <a:ahLst/>
                            <a:rect l="textAreaLeft" t="textAreaTop" r="textAreaRight" b="textAreaBottom"/>
                            <a:pathLst>
                              <a:path w="525526" h="840090">
                                <a:moveTo>
                                  <a:pt x="262253" y="0"/>
                                </a:moveTo>
                                <a:lnTo>
                                  <a:pt x="288792" y="2041"/>
                                </a:lnTo>
                                <a:lnTo>
                                  <a:pt x="315316" y="8190"/>
                                </a:lnTo>
                                <a:lnTo>
                                  <a:pt x="340834" y="18435"/>
                                </a:lnTo>
                                <a:lnTo>
                                  <a:pt x="365320" y="32775"/>
                                </a:lnTo>
                                <a:lnTo>
                                  <a:pt x="387768" y="50190"/>
                                </a:lnTo>
                                <a:lnTo>
                                  <a:pt x="409197" y="71714"/>
                                </a:lnTo>
                                <a:lnTo>
                                  <a:pt x="429606" y="95278"/>
                                </a:lnTo>
                                <a:lnTo>
                                  <a:pt x="448997" y="122938"/>
                                </a:lnTo>
                                <a:lnTo>
                                  <a:pt x="465316" y="152652"/>
                                </a:lnTo>
                                <a:lnTo>
                                  <a:pt x="480630" y="185427"/>
                                </a:lnTo>
                                <a:lnTo>
                                  <a:pt x="493892" y="219237"/>
                                </a:lnTo>
                                <a:lnTo>
                                  <a:pt x="505116" y="256121"/>
                                </a:lnTo>
                                <a:lnTo>
                                  <a:pt x="513283" y="295060"/>
                                </a:lnTo>
                                <a:lnTo>
                                  <a:pt x="520416" y="335005"/>
                                </a:lnTo>
                                <a:lnTo>
                                  <a:pt x="524507" y="377018"/>
                                </a:lnTo>
                                <a:lnTo>
                                  <a:pt x="525526" y="420038"/>
                                </a:lnTo>
                                <a:lnTo>
                                  <a:pt x="524507" y="463072"/>
                                </a:lnTo>
                                <a:lnTo>
                                  <a:pt x="520416" y="505086"/>
                                </a:lnTo>
                                <a:lnTo>
                                  <a:pt x="513283" y="545031"/>
                                </a:lnTo>
                                <a:lnTo>
                                  <a:pt x="505116" y="582949"/>
                                </a:lnTo>
                                <a:lnTo>
                                  <a:pt x="493892" y="619819"/>
                                </a:lnTo>
                                <a:lnTo>
                                  <a:pt x="480630" y="654663"/>
                                </a:lnTo>
                                <a:lnTo>
                                  <a:pt x="465317" y="687438"/>
                                </a:lnTo>
                                <a:lnTo>
                                  <a:pt x="448997" y="717152"/>
                                </a:lnTo>
                                <a:lnTo>
                                  <a:pt x="429606" y="743792"/>
                                </a:lnTo>
                                <a:lnTo>
                                  <a:pt x="409198" y="768376"/>
                                </a:lnTo>
                                <a:lnTo>
                                  <a:pt x="387769" y="788866"/>
                                </a:lnTo>
                                <a:lnTo>
                                  <a:pt x="365320" y="807315"/>
                                </a:lnTo>
                                <a:lnTo>
                                  <a:pt x="340835" y="821655"/>
                                </a:lnTo>
                                <a:lnTo>
                                  <a:pt x="315316" y="831900"/>
                                </a:lnTo>
                                <a:lnTo>
                                  <a:pt x="288792" y="838050"/>
                                </a:lnTo>
                                <a:lnTo>
                                  <a:pt x="262254" y="840090"/>
                                </a:lnTo>
                                <a:lnTo>
                                  <a:pt x="235730" y="838050"/>
                                </a:lnTo>
                                <a:lnTo>
                                  <a:pt x="209192" y="831900"/>
                                </a:lnTo>
                                <a:lnTo>
                                  <a:pt x="184706" y="821655"/>
                                </a:lnTo>
                                <a:lnTo>
                                  <a:pt x="160206" y="807315"/>
                                </a:lnTo>
                                <a:lnTo>
                                  <a:pt x="136739" y="788866"/>
                                </a:lnTo>
                                <a:lnTo>
                                  <a:pt x="115310" y="768376"/>
                                </a:lnTo>
                                <a:lnTo>
                                  <a:pt x="94900" y="743792"/>
                                </a:lnTo>
                                <a:lnTo>
                                  <a:pt x="76543" y="717152"/>
                                </a:lnTo>
                                <a:lnTo>
                                  <a:pt x="60210" y="687438"/>
                                </a:lnTo>
                                <a:lnTo>
                                  <a:pt x="44910" y="654663"/>
                                </a:lnTo>
                                <a:lnTo>
                                  <a:pt x="31634" y="619819"/>
                                </a:lnTo>
                                <a:lnTo>
                                  <a:pt x="20410" y="582949"/>
                                </a:lnTo>
                                <a:lnTo>
                                  <a:pt x="12257" y="545031"/>
                                </a:lnTo>
                                <a:lnTo>
                                  <a:pt x="5110" y="505086"/>
                                </a:lnTo>
                                <a:lnTo>
                                  <a:pt x="1019" y="463072"/>
                                </a:lnTo>
                                <a:lnTo>
                                  <a:pt x="0" y="420038"/>
                                </a:lnTo>
                                <a:lnTo>
                                  <a:pt x="1019" y="377018"/>
                                </a:lnTo>
                                <a:lnTo>
                                  <a:pt x="5110" y="335005"/>
                                </a:lnTo>
                                <a:lnTo>
                                  <a:pt x="12257" y="295060"/>
                                </a:lnTo>
                                <a:lnTo>
                                  <a:pt x="20410" y="256121"/>
                                </a:lnTo>
                                <a:lnTo>
                                  <a:pt x="31634" y="219237"/>
                                </a:lnTo>
                                <a:lnTo>
                                  <a:pt x="44910" y="185427"/>
                                </a:lnTo>
                                <a:lnTo>
                                  <a:pt x="60210" y="152652"/>
                                </a:lnTo>
                                <a:lnTo>
                                  <a:pt x="76543" y="122938"/>
                                </a:lnTo>
                                <a:lnTo>
                                  <a:pt x="94900" y="95278"/>
                                </a:lnTo>
                                <a:lnTo>
                                  <a:pt x="115310" y="71714"/>
                                </a:lnTo>
                                <a:lnTo>
                                  <a:pt x="136739" y="50190"/>
                                </a:lnTo>
                                <a:lnTo>
                                  <a:pt x="160206" y="32775"/>
                                </a:lnTo>
                                <a:lnTo>
                                  <a:pt x="184706" y="18435"/>
                                </a:lnTo>
                                <a:lnTo>
                                  <a:pt x="209191" y="8190"/>
                                </a:lnTo>
                                <a:lnTo>
                                  <a:pt x="235729" y="2041"/>
                                </a:lnTo>
                                <a:lnTo>
                                  <a:pt x="262253" y="0"/>
                                </a:lnTo>
                                <a:close/>
                              </a:path>
                            </a:pathLst>
                          </a:custGeom>
                          <a:solidFill>
                            <a:srgbClr val="f4f7f4"/>
                          </a:solidFill>
                          <a:ln w="0">
                            <a:noFill/>
                          </a:ln>
                        </wps:spPr>
                        <wps:style>
                          <a:lnRef idx="0"/>
                          <a:fillRef idx="0"/>
                          <a:effectRef idx="0"/>
                          <a:fontRef idx="minor"/>
                        </wps:style>
                        <wps:bodyPr/>
                      </wps:wsp>
                      <wps:wsp>
                        <wps:cNvSpPr/>
                        <wps:spPr>
                          <a:xfrm>
                            <a:off x="815400" y="437400"/>
                            <a:ext cx="507960" cy="767880"/>
                          </a:xfrm>
                          <a:custGeom>
                            <a:avLst/>
                            <a:gdLst>
                              <a:gd name="textAreaLeft" fmla="*/ 0 w 288000"/>
                              <a:gd name="textAreaRight" fmla="*/ 288360 w 288000"/>
                              <a:gd name="textAreaTop" fmla="*/ 0 h 435240"/>
                              <a:gd name="textAreaBottom" fmla="*/ 435600 h 435240"/>
                            </a:gdLst>
                            <a:ahLst/>
                            <a:rect l="textAreaLeft" t="textAreaTop" r="textAreaRight" b="textAreaBottom"/>
                            <a:pathLst>
                              <a:path w="508174" h="812431">
                                <a:moveTo>
                                  <a:pt x="254086" y="0"/>
                                </a:moveTo>
                                <a:lnTo>
                                  <a:pt x="280625" y="2040"/>
                                </a:lnTo>
                                <a:lnTo>
                                  <a:pt x="305111" y="8190"/>
                                </a:lnTo>
                                <a:lnTo>
                                  <a:pt x="329596" y="18435"/>
                                </a:lnTo>
                                <a:lnTo>
                                  <a:pt x="353063" y="31755"/>
                                </a:lnTo>
                                <a:lnTo>
                                  <a:pt x="375525" y="49169"/>
                                </a:lnTo>
                                <a:lnTo>
                                  <a:pt x="395921" y="69659"/>
                                </a:lnTo>
                                <a:lnTo>
                                  <a:pt x="416330" y="93224"/>
                                </a:lnTo>
                                <a:lnTo>
                                  <a:pt x="433682" y="118843"/>
                                </a:lnTo>
                                <a:lnTo>
                                  <a:pt x="450016" y="148543"/>
                                </a:lnTo>
                                <a:lnTo>
                                  <a:pt x="465316" y="179277"/>
                                </a:lnTo>
                                <a:lnTo>
                                  <a:pt x="477559" y="213087"/>
                                </a:lnTo>
                                <a:lnTo>
                                  <a:pt x="488783" y="248951"/>
                                </a:lnTo>
                                <a:lnTo>
                                  <a:pt x="496950" y="285835"/>
                                </a:lnTo>
                                <a:lnTo>
                                  <a:pt x="503078" y="324760"/>
                                </a:lnTo>
                                <a:lnTo>
                                  <a:pt x="507154" y="364719"/>
                                </a:lnTo>
                                <a:lnTo>
                                  <a:pt x="508174" y="406718"/>
                                </a:lnTo>
                                <a:lnTo>
                                  <a:pt x="507154" y="448732"/>
                                </a:lnTo>
                                <a:lnTo>
                                  <a:pt x="503078" y="488691"/>
                                </a:lnTo>
                                <a:lnTo>
                                  <a:pt x="496950" y="527616"/>
                                </a:lnTo>
                                <a:lnTo>
                                  <a:pt x="488783" y="564500"/>
                                </a:lnTo>
                                <a:lnTo>
                                  <a:pt x="477559" y="600364"/>
                                </a:lnTo>
                                <a:lnTo>
                                  <a:pt x="465316" y="634173"/>
                                </a:lnTo>
                                <a:lnTo>
                                  <a:pt x="450016" y="664908"/>
                                </a:lnTo>
                                <a:lnTo>
                                  <a:pt x="433683" y="693588"/>
                                </a:lnTo>
                                <a:lnTo>
                                  <a:pt x="416330" y="720227"/>
                                </a:lnTo>
                                <a:lnTo>
                                  <a:pt x="395921" y="742771"/>
                                </a:lnTo>
                                <a:lnTo>
                                  <a:pt x="375525" y="763261"/>
                                </a:lnTo>
                                <a:lnTo>
                                  <a:pt x="353064" y="780676"/>
                                </a:lnTo>
                                <a:lnTo>
                                  <a:pt x="329596" y="793996"/>
                                </a:lnTo>
                                <a:lnTo>
                                  <a:pt x="305111" y="804240"/>
                                </a:lnTo>
                                <a:lnTo>
                                  <a:pt x="280625" y="810376"/>
                                </a:lnTo>
                                <a:lnTo>
                                  <a:pt x="254087" y="812431"/>
                                </a:lnTo>
                                <a:lnTo>
                                  <a:pt x="228582" y="810376"/>
                                </a:lnTo>
                                <a:lnTo>
                                  <a:pt x="203063" y="804240"/>
                                </a:lnTo>
                                <a:lnTo>
                                  <a:pt x="178577" y="793996"/>
                                </a:lnTo>
                                <a:lnTo>
                                  <a:pt x="155110" y="780676"/>
                                </a:lnTo>
                                <a:lnTo>
                                  <a:pt x="133682" y="763261"/>
                                </a:lnTo>
                                <a:lnTo>
                                  <a:pt x="112253" y="742771"/>
                                </a:lnTo>
                                <a:lnTo>
                                  <a:pt x="92863" y="720227"/>
                                </a:lnTo>
                                <a:lnTo>
                                  <a:pt x="74491" y="693588"/>
                                </a:lnTo>
                                <a:lnTo>
                                  <a:pt x="58172" y="664908"/>
                                </a:lnTo>
                                <a:lnTo>
                                  <a:pt x="43876" y="634173"/>
                                </a:lnTo>
                                <a:lnTo>
                                  <a:pt x="30614" y="600364"/>
                                </a:lnTo>
                                <a:lnTo>
                                  <a:pt x="20410" y="564500"/>
                                </a:lnTo>
                                <a:lnTo>
                                  <a:pt x="11224" y="527616"/>
                                </a:lnTo>
                                <a:lnTo>
                                  <a:pt x="5110" y="488691"/>
                                </a:lnTo>
                                <a:lnTo>
                                  <a:pt x="1019" y="448732"/>
                                </a:lnTo>
                                <a:lnTo>
                                  <a:pt x="0" y="406718"/>
                                </a:lnTo>
                                <a:lnTo>
                                  <a:pt x="1019" y="364719"/>
                                </a:lnTo>
                                <a:lnTo>
                                  <a:pt x="5109" y="324760"/>
                                </a:lnTo>
                                <a:lnTo>
                                  <a:pt x="11223" y="285835"/>
                                </a:lnTo>
                                <a:lnTo>
                                  <a:pt x="20410" y="248951"/>
                                </a:lnTo>
                                <a:lnTo>
                                  <a:pt x="30614" y="213087"/>
                                </a:lnTo>
                                <a:lnTo>
                                  <a:pt x="43876" y="179277"/>
                                </a:lnTo>
                                <a:lnTo>
                                  <a:pt x="58172" y="148543"/>
                                </a:lnTo>
                                <a:lnTo>
                                  <a:pt x="74491" y="118843"/>
                                </a:lnTo>
                                <a:lnTo>
                                  <a:pt x="92862" y="93224"/>
                                </a:lnTo>
                                <a:lnTo>
                                  <a:pt x="112253" y="69659"/>
                                </a:lnTo>
                                <a:lnTo>
                                  <a:pt x="133681" y="49169"/>
                                </a:lnTo>
                                <a:lnTo>
                                  <a:pt x="155110" y="31755"/>
                                </a:lnTo>
                                <a:lnTo>
                                  <a:pt x="178577" y="18435"/>
                                </a:lnTo>
                                <a:lnTo>
                                  <a:pt x="203063" y="8190"/>
                                </a:lnTo>
                                <a:lnTo>
                                  <a:pt x="228581" y="2040"/>
                                </a:lnTo>
                                <a:lnTo>
                                  <a:pt x="254086" y="0"/>
                                </a:lnTo>
                                <a:close/>
                              </a:path>
                            </a:pathLst>
                          </a:custGeom>
                          <a:solidFill>
                            <a:srgbClr val="f9fcf9"/>
                          </a:solidFill>
                          <a:ln w="0">
                            <a:noFill/>
                          </a:ln>
                        </wps:spPr>
                        <wps:style>
                          <a:lnRef idx="0"/>
                          <a:fillRef idx="0"/>
                          <a:effectRef idx="0"/>
                          <a:fontRef idx="minor"/>
                        </wps:style>
                        <wps:bodyPr/>
                      </wps:wsp>
                      <wps:wsp>
                        <wps:cNvSpPr/>
                        <wps:spPr>
                          <a:xfrm>
                            <a:off x="824400" y="450720"/>
                            <a:ext cx="490680" cy="741600"/>
                          </a:xfrm>
                          <a:custGeom>
                            <a:avLst/>
                            <a:gdLst>
                              <a:gd name="textAreaLeft" fmla="*/ 0 w 278280"/>
                              <a:gd name="textAreaRight" fmla="*/ 278640 w 278280"/>
                              <a:gd name="textAreaTop" fmla="*/ 0 h 420480"/>
                              <a:gd name="textAreaBottom" fmla="*/ 420840 h 420480"/>
                            </a:gdLst>
                            <a:ahLst/>
                            <a:rect l="textAreaLeft" t="textAreaTop" r="textAreaRight" b="textAreaBottom"/>
                            <a:pathLst>
                              <a:path w="490821" h="784771">
                                <a:moveTo>
                                  <a:pt x="244901" y="0"/>
                                </a:moveTo>
                                <a:lnTo>
                                  <a:pt x="270420" y="2040"/>
                                </a:lnTo>
                                <a:lnTo>
                                  <a:pt x="294906" y="8190"/>
                                </a:lnTo>
                                <a:lnTo>
                                  <a:pt x="318373" y="17415"/>
                                </a:lnTo>
                                <a:lnTo>
                                  <a:pt x="340820" y="30734"/>
                                </a:lnTo>
                                <a:lnTo>
                                  <a:pt x="362249" y="47129"/>
                                </a:lnTo>
                                <a:lnTo>
                                  <a:pt x="382659" y="66584"/>
                                </a:lnTo>
                                <a:lnTo>
                                  <a:pt x="401030" y="89129"/>
                                </a:lnTo>
                                <a:lnTo>
                                  <a:pt x="418368" y="114748"/>
                                </a:lnTo>
                                <a:lnTo>
                                  <a:pt x="434701" y="142407"/>
                                </a:lnTo>
                                <a:lnTo>
                                  <a:pt x="448983" y="173142"/>
                                </a:lnTo>
                                <a:lnTo>
                                  <a:pt x="461240" y="204897"/>
                                </a:lnTo>
                                <a:lnTo>
                                  <a:pt x="471431" y="239726"/>
                                </a:lnTo>
                                <a:lnTo>
                                  <a:pt x="479597" y="275590"/>
                                </a:lnTo>
                                <a:lnTo>
                                  <a:pt x="485725" y="313495"/>
                                </a:lnTo>
                                <a:lnTo>
                                  <a:pt x="489802" y="352433"/>
                                </a:lnTo>
                                <a:lnTo>
                                  <a:pt x="490821" y="392378"/>
                                </a:lnTo>
                                <a:lnTo>
                                  <a:pt x="489802" y="432337"/>
                                </a:lnTo>
                                <a:lnTo>
                                  <a:pt x="485726" y="471276"/>
                                </a:lnTo>
                                <a:lnTo>
                                  <a:pt x="479597" y="509181"/>
                                </a:lnTo>
                                <a:lnTo>
                                  <a:pt x="471431" y="545031"/>
                                </a:lnTo>
                                <a:lnTo>
                                  <a:pt x="461240" y="578840"/>
                                </a:lnTo>
                                <a:lnTo>
                                  <a:pt x="448983" y="611629"/>
                                </a:lnTo>
                                <a:lnTo>
                                  <a:pt x="434702" y="641343"/>
                                </a:lnTo>
                                <a:lnTo>
                                  <a:pt x="418369" y="670023"/>
                                </a:lnTo>
                                <a:lnTo>
                                  <a:pt x="401031" y="694622"/>
                                </a:lnTo>
                                <a:lnTo>
                                  <a:pt x="382659" y="717152"/>
                                </a:lnTo>
                                <a:lnTo>
                                  <a:pt x="362249" y="737642"/>
                                </a:lnTo>
                                <a:lnTo>
                                  <a:pt x="340820" y="754036"/>
                                </a:lnTo>
                                <a:lnTo>
                                  <a:pt x="318373" y="767356"/>
                                </a:lnTo>
                                <a:lnTo>
                                  <a:pt x="294906" y="776581"/>
                                </a:lnTo>
                                <a:lnTo>
                                  <a:pt x="270420" y="782730"/>
                                </a:lnTo>
                                <a:lnTo>
                                  <a:pt x="244901" y="784771"/>
                                </a:lnTo>
                                <a:lnTo>
                                  <a:pt x="219397" y="782730"/>
                                </a:lnTo>
                                <a:lnTo>
                                  <a:pt x="195915" y="776581"/>
                                </a:lnTo>
                                <a:lnTo>
                                  <a:pt x="171430" y="767356"/>
                                </a:lnTo>
                                <a:lnTo>
                                  <a:pt x="148982" y="754036"/>
                                </a:lnTo>
                                <a:lnTo>
                                  <a:pt x="127553" y="737642"/>
                                </a:lnTo>
                                <a:lnTo>
                                  <a:pt x="108162" y="717152"/>
                                </a:lnTo>
                                <a:lnTo>
                                  <a:pt x="88772" y="694622"/>
                                </a:lnTo>
                                <a:lnTo>
                                  <a:pt x="71434" y="670023"/>
                                </a:lnTo>
                                <a:lnTo>
                                  <a:pt x="56120" y="641343"/>
                                </a:lnTo>
                                <a:lnTo>
                                  <a:pt x="41839" y="611629"/>
                                </a:lnTo>
                                <a:lnTo>
                                  <a:pt x="29596" y="578840"/>
                                </a:lnTo>
                                <a:lnTo>
                                  <a:pt x="19391" y="545031"/>
                                </a:lnTo>
                                <a:lnTo>
                                  <a:pt x="11224" y="509181"/>
                                </a:lnTo>
                                <a:lnTo>
                                  <a:pt x="5096" y="471276"/>
                                </a:lnTo>
                                <a:lnTo>
                                  <a:pt x="1019" y="432337"/>
                                </a:lnTo>
                                <a:lnTo>
                                  <a:pt x="0" y="392378"/>
                                </a:lnTo>
                                <a:lnTo>
                                  <a:pt x="1019" y="352433"/>
                                </a:lnTo>
                                <a:lnTo>
                                  <a:pt x="5095" y="313495"/>
                                </a:lnTo>
                                <a:lnTo>
                                  <a:pt x="11224" y="275590"/>
                                </a:lnTo>
                                <a:lnTo>
                                  <a:pt x="19390" y="239726"/>
                                </a:lnTo>
                                <a:lnTo>
                                  <a:pt x="29596" y="204897"/>
                                </a:lnTo>
                                <a:lnTo>
                                  <a:pt x="41839" y="173142"/>
                                </a:lnTo>
                                <a:lnTo>
                                  <a:pt x="56119" y="142407"/>
                                </a:lnTo>
                                <a:lnTo>
                                  <a:pt x="71434" y="114748"/>
                                </a:lnTo>
                                <a:lnTo>
                                  <a:pt x="88772" y="89129"/>
                                </a:lnTo>
                                <a:lnTo>
                                  <a:pt x="108162" y="66584"/>
                                </a:lnTo>
                                <a:lnTo>
                                  <a:pt x="127553" y="47129"/>
                                </a:lnTo>
                                <a:lnTo>
                                  <a:pt x="148982" y="30734"/>
                                </a:lnTo>
                                <a:lnTo>
                                  <a:pt x="171429" y="17415"/>
                                </a:lnTo>
                                <a:lnTo>
                                  <a:pt x="195915" y="8190"/>
                                </a:lnTo>
                                <a:lnTo>
                                  <a:pt x="219396" y="2040"/>
                                </a:lnTo>
                                <a:lnTo>
                                  <a:pt x="244901" y="0"/>
                                </a:lnTo>
                                <a:close/>
                              </a:path>
                            </a:pathLst>
                          </a:custGeom>
                          <a:solidFill>
                            <a:srgbClr val="ffffff"/>
                          </a:solidFill>
                          <a:ln w="0">
                            <a:noFill/>
                          </a:ln>
                        </wps:spPr>
                        <wps:style>
                          <a:lnRef idx="0"/>
                          <a:fillRef idx="0"/>
                          <a:effectRef idx="0"/>
                          <a:fontRef idx="minor"/>
                        </wps:style>
                        <wps:bodyPr/>
                      </wps:wsp>
                      <wps:wsp>
                        <wps:cNvSpPr/>
                        <wps:spPr>
                          <a:xfrm>
                            <a:off x="550440" y="341640"/>
                            <a:ext cx="63000" cy="60840"/>
                          </a:xfrm>
                          <a:custGeom>
                            <a:avLst/>
                            <a:gdLst>
                              <a:gd name="textAreaLeft" fmla="*/ 0 w 35640"/>
                              <a:gd name="textAreaRight" fmla="*/ 36000 w 35640"/>
                              <a:gd name="textAreaTop" fmla="*/ 0 h 34560"/>
                              <a:gd name="textAreaBottom" fmla="*/ 34920 h 34560"/>
                            </a:gdLst>
                            <a:ahLst/>
                            <a:rect l="textAreaLeft" t="textAreaTop" r="textAreaRight" b="textAreaBottom"/>
                            <a:pathLst>
                              <a:path w="63267" h="64544">
                                <a:moveTo>
                                  <a:pt x="0" y="0"/>
                                </a:moveTo>
                                <a:lnTo>
                                  <a:pt x="-2269" y="29700"/>
                                </a:lnTo>
                                <a:lnTo>
                                  <a:pt x="-9417" y="-31727"/>
                                </a:lnTo>
                                <a:lnTo>
                                  <a:pt x="-17569" y="-27632"/>
                                </a:lnTo>
                                <a:lnTo>
                                  <a:pt x="-24717" y="-23537"/>
                                </a:lnTo>
                                <a:lnTo>
                                  <a:pt x="32652" y="-19441"/>
                                </a:lnTo>
                                <a:lnTo>
                                  <a:pt x="25519" y="-15332"/>
                                </a:lnTo>
                                <a:lnTo>
                                  <a:pt x="17352" y="-10217"/>
                                </a:lnTo>
                                <a:lnTo>
                                  <a:pt x="10205" y="-6122"/>
                                </a:lnTo>
                                <a:lnTo>
                                  <a:pt x="3057" y="-992"/>
                                </a:lnTo>
                                <a:lnTo>
                                  <a:pt x="0" y="0"/>
                                </a:lnTo>
                                <a:close/>
                              </a:path>
                            </a:pathLst>
                          </a:custGeom>
                          <a:solidFill>
                            <a:srgbClr val="ff0000"/>
                          </a:solidFill>
                          <a:ln w="0">
                            <a:noFill/>
                          </a:ln>
                        </wps:spPr>
                        <wps:style>
                          <a:lnRef idx="0"/>
                          <a:fillRef idx="0"/>
                          <a:effectRef idx="0"/>
                          <a:fontRef idx="minor"/>
                        </wps:style>
                        <wps:bodyPr/>
                      </wps:wsp>
                      <wps:wsp>
                        <wps:cNvSpPr/>
                        <wps:spPr>
                          <a:xfrm>
                            <a:off x="726480" y="272880"/>
                            <a:ext cx="68040" cy="57960"/>
                          </a:xfrm>
                          <a:custGeom>
                            <a:avLst/>
                            <a:gdLst>
                              <a:gd name="textAreaLeft" fmla="*/ 0 w 38520"/>
                              <a:gd name="textAreaRight" fmla="*/ 38880 w 38520"/>
                              <a:gd name="textAreaTop" fmla="*/ 0 h 32760"/>
                              <a:gd name="textAreaBottom" fmla="*/ 33120 h 32760"/>
                            </a:gdLst>
                            <a:ahLst/>
                            <a:rect l="textAreaLeft" t="textAreaTop" r="textAreaRight" b="textAreaBottom"/>
                            <a:pathLst>
                              <a:path w="68362" h="61469">
                                <a:moveTo>
                                  <a:pt x="30614" y="0"/>
                                </a:moveTo>
                                <a:lnTo>
                                  <a:pt x="68362" y="52259"/>
                                </a:lnTo>
                                <a:lnTo>
                                  <a:pt x="60196" y="52259"/>
                                </a:lnTo>
                                <a:lnTo>
                                  <a:pt x="51024" y="53279"/>
                                </a:lnTo>
                                <a:lnTo>
                                  <a:pt x="42857" y="54299"/>
                                </a:lnTo>
                                <a:lnTo>
                                  <a:pt x="34691" y="55333"/>
                                </a:lnTo>
                                <a:lnTo>
                                  <a:pt x="25505" y="56354"/>
                                </a:lnTo>
                                <a:lnTo>
                                  <a:pt x="17338" y="58394"/>
                                </a:lnTo>
                                <a:lnTo>
                                  <a:pt x="8167" y="59429"/>
                                </a:lnTo>
                                <a:lnTo>
                                  <a:pt x="0" y="61469"/>
                                </a:lnTo>
                                <a:lnTo>
                                  <a:pt x="30614" y="0"/>
                                </a:lnTo>
                                <a:close/>
                              </a:path>
                            </a:pathLst>
                          </a:custGeom>
                          <a:solidFill>
                            <a:srgbClr val="ff0000"/>
                          </a:solidFill>
                          <a:ln w="0">
                            <a:noFill/>
                          </a:ln>
                        </wps:spPr>
                        <wps:style>
                          <a:lnRef idx="0"/>
                          <a:fillRef idx="0"/>
                          <a:effectRef idx="0"/>
                          <a:fontRef idx="minor"/>
                        </wps:style>
                        <wps:bodyPr/>
                      </wps:wsp>
                      <wps:wsp>
                        <wps:cNvSpPr/>
                        <wps:spPr>
                          <a:xfrm>
                            <a:off x="471240" y="406440"/>
                            <a:ext cx="60840" cy="50040"/>
                          </a:xfrm>
                          <a:custGeom>
                            <a:avLst/>
                            <a:gdLst>
                              <a:gd name="textAreaLeft" fmla="*/ 0 w 34560"/>
                              <a:gd name="textAreaRight" fmla="*/ 34920 w 34560"/>
                              <a:gd name="textAreaTop" fmla="*/ 0 h 28440"/>
                              <a:gd name="textAreaBottom" fmla="*/ 28800 h 28440"/>
                            </a:gdLst>
                            <a:ahLst/>
                            <a:rect l="textAreaLeft" t="textAreaTop" r="textAreaRight" b="textAreaBottom"/>
                            <a:pathLst>
                              <a:path w="61214" h="53279">
                                <a:moveTo>
                                  <a:pt x="0" y="0"/>
                                </a:moveTo>
                                <a:lnTo>
                                  <a:pt x="-4322" y="13320"/>
                                </a:lnTo>
                                <a:lnTo>
                                  <a:pt x="-10436" y="18435"/>
                                </a:lnTo>
                                <a:lnTo>
                                  <a:pt x="-15545" y="22544"/>
                                </a:lnTo>
                                <a:lnTo>
                                  <a:pt x="-21659" y="27660"/>
                                </a:lnTo>
                                <a:lnTo>
                                  <a:pt x="-27788" y="-32747"/>
                                </a:lnTo>
                                <a:lnTo>
                                  <a:pt x="31633" y="-27632"/>
                                </a:lnTo>
                                <a:lnTo>
                                  <a:pt x="26524" y="-22502"/>
                                </a:lnTo>
                                <a:lnTo>
                                  <a:pt x="20410" y="-17387"/>
                                </a:lnTo>
                                <a:lnTo>
                                  <a:pt x="15300" y="-12257"/>
                                </a:lnTo>
                                <a:lnTo>
                                  <a:pt x="0" y="0"/>
                                </a:lnTo>
                                <a:close/>
                              </a:path>
                            </a:pathLst>
                          </a:custGeom>
                          <a:solidFill>
                            <a:srgbClr val="ff0000"/>
                          </a:solidFill>
                          <a:ln w="0">
                            <a:noFill/>
                          </a:ln>
                        </wps:spPr>
                        <wps:style>
                          <a:lnRef idx="0"/>
                          <a:fillRef idx="0"/>
                          <a:effectRef idx="0"/>
                          <a:fontRef idx="minor"/>
                        </wps:style>
                        <wps:bodyPr/>
                      </wps:wsp>
                      <wps:wsp>
                        <wps:cNvSpPr/>
                        <wps:spPr>
                          <a:xfrm>
                            <a:off x="636120" y="297360"/>
                            <a:ext cx="67320" cy="64800"/>
                          </a:xfrm>
                          <a:custGeom>
                            <a:avLst/>
                            <a:gdLst>
                              <a:gd name="textAreaLeft" fmla="*/ 0 w 38160"/>
                              <a:gd name="textAreaRight" fmla="*/ 38520 w 38160"/>
                              <a:gd name="textAreaTop" fmla="*/ 0 h 36720"/>
                              <a:gd name="textAreaBottom" fmla="*/ 37080 h 36720"/>
                            </a:gdLst>
                            <a:ahLst/>
                            <a:rect l="textAreaLeft" t="textAreaTop" r="textAreaRight" b="textAreaBottom"/>
                            <a:pathLst>
                              <a:path w="67358" h="68639">
                                <a:moveTo>
                                  <a:pt x="14295" y="0"/>
                                </a:moveTo>
                                <a:lnTo>
                                  <a:pt x="67358" y="45074"/>
                                </a:lnTo>
                                <a:lnTo>
                                  <a:pt x="59191" y="47129"/>
                                </a:lnTo>
                                <a:lnTo>
                                  <a:pt x="50005" y="50204"/>
                                </a:lnTo>
                                <a:lnTo>
                                  <a:pt x="41839" y="52244"/>
                                </a:lnTo>
                                <a:lnTo>
                                  <a:pt x="33672" y="55319"/>
                                </a:lnTo>
                                <a:lnTo>
                                  <a:pt x="24500" y="58394"/>
                                </a:lnTo>
                                <a:lnTo>
                                  <a:pt x="16334" y="61469"/>
                                </a:lnTo>
                                <a:lnTo>
                                  <a:pt x="8167" y="64544"/>
                                </a:lnTo>
                                <a:lnTo>
                                  <a:pt x="0" y="68639"/>
                                </a:lnTo>
                                <a:lnTo>
                                  <a:pt x="14295" y="0"/>
                                </a:lnTo>
                                <a:close/>
                              </a:path>
                            </a:pathLst>
                          </a:custGeom>
                          <a:solidFill>
                            <a:srgbClr val="ff0000"/>
                          </a:solidFill>
                          <a:ln w="0">
                            <a:noFill/>
                          </a:ln>
                        </wps:spPr>
                        <wps:style>
                          <a:lnRef idx="0"/>
                          <a:fillRef idx="0"/>
                          <a:effectRef idx="0"/>
                          <a:fontRef idx="minor"/>
                        </wps:style>
                        <wps:bodyPr/>
                      </wps:wsp>
                      <wps:wsp>
                        <wps:cNvSpPr/>
                        <wps:spPr>
                          <a:xfrm>
                            <a:off x="822240" y="276840"/>
                            <a:ext cx="62280" cy="50760"/>
                          </a:xfrm>
                          <a:custGeom>
                            <a:avLst/>
                            <a:gdLst>
                              <a:gd name="textAreaLeft" fmla="*/ 0 w 35280"/>
                              <a:gd name="textAreaRight" fmla="*/ 35640 w 35280"/>
                              <a:gd name="textAreaTop" fmla="*/ 0 h 28800"/>
                              <a:gd name="textAreaBottom" fmla="*/ 29160 h 28800"/>
                            </a:gdLst>
                            <a:ahLst/>
                            <a:rect l="textAreaLeft" t="textAreaTop" r="textAreaRight" b="textAreaBottom"/>
                            <a:pathLst>
                              <a:path w="62247" h="54299">
                                <a:moveTo>
                                  <a:pt x="-24717" y="0"/>
                                </a:moveTo>
                                <a:lnTo>
                                  <a:pt x="-3289" y="-11237"/>
                                </a:lnTo>
                                <a:lnTo>
                                  <a:pt x="-11456" y="-12257"/>
                                </a:lnTo>
                                <a:lnTo>
                                  <a:pt x="-18602" y="-14298"/>
                                </a:lnTo>
                                <a:lnTo>
                                  <a:pt x="-26769" y="-15332"/>
                                </a:lnTo>
                                <a:lnTo>
                                  <a:pt x="31633" y="-16352"/>
                                </a:lnTo>
                                <a:lnTo>
                                  <a:pt x="23467" y="-16352"/>
                                </a:lnTo>
                                <a:lnTo>
                                  <a:pt x="16319" y="-17372"/>
                                </a:lnTo>
                                <a:lnTo>
                                  <a:pt x="0" y="-17372"/>
                                </a:lnTo>
                                <a:lnTo>
                                  <a:pt x="-24717" y="0"/>
                                </a:lnTo>
                                <a:close/>
                              </a:path>
                            </a:pathLst>
                          </a:custGeom>
                          <a:solidFill>
                            <a:srgbClr val="ff0000"/>
                          </a:solidFill>
                          <a:ln w="0">
                            <a:noFill/>
                          </a:ln>
                        </wps:spPr>
                        <wps:style>
                          <a:lnRef idx="0"/>
                          <a:fillRef idx="0"/>
                          <a:effectRef idx="0"/>
                          <a:fontRef idx="minor"/>
                        </wps:style>
                        <wps:bodyPr/>
                      </wps:wsp>
                      <wps:wsp>
                        <wps:cNvSpPr/>
                        <wps:spPr>
                          <a:xfrm>
                            <a:off x="1035720" y="505440"/>
                            <a:ext cx="78120" cy="779760"/>
                          </a:xfrm>
                          <a:custGeom>
                            <a:avLst/>
                            <a:gdLst>
                              <a:gd name="textAreaLeft" fmla="*/ 0 w 44280"/>
                              <a:gd name="textAreaRight" fmla="*/ 44640 w 44280"/>
                              <a:gd name="textAreaTop" fmla="*/ 0 h 442080"/>
                              <a:gd name="textAreaBottom" fmla="*/ 442440 h 442080"/>
                            </a:gdLst>
                            <a:ahLst/>
                            <a:rect l="textAreaLeft" t="textAreaTop" r="textAreaRight" b="textAreaBottom"/>
                            <a:pathLst>
                              <a:path w="78573" h="824730">
                                <a:moveTo>
                                  <a:pt x="0" y="0"/>
                                </a:moveTo>
                                <a:lnTo>
                                  <a:pt x="78572" y="0"/>
                                </a:lnTo>
                                <a:lnTo>
                                  <a:pt x="78573" y="824730"/>
                                </a:lnTo>
                                <a:lnTo>
                                  <a:pt x="0" y="824730"/>
                                </a:lnTo>
                                <a:lnTo>
                                  <a:pt x="0" y="0"/>
                                </a:lnTo>
                                <a:close/>
                              </a:path>
                            </a:pathLst>
                          </a:custGeom>
                          <a:solidFill>
                            <a:srgbClr val="00007f"/>
                          </a:solidFill>
                          <a:ln w="0">
                            <a:noFill/>
                          </a:ln>
                        </wps:spPr>
                        <wps:style>
                          <a:lnRef idx="0"/>
                          <a:fillRef idx="0"/>
                          <a:effectRef idx="0"/>
                          <a:fontRef idx="minor"/>
                        </wps:style>
                        <wps:bodyPr/>
                      </wps:wsp>
                      <wps:wsp>
                        <wps:cNvSpPr/>
                        <wps:spPr>
                          <a:xfrm>
                            <a:off x="721440" y="1196280"/>
                            <a:ext cx="719280" cy="176040"/>
                          </a:xfrm>
                          <a:custGeom>
                            <a:avLst/>
                            <a:gdLst>
                              <a:gd name="textAreaLeft" fmla="*/ 0 w 407880"/>
                              <a:gd name="textAreaRight" fmla="*/ 408240 w 407880"/>
                              <a:gd name="textAreaTop" fmla="*/ 0 h 99720"/>
                              <a:gd name="textAreaBottom" fmla="*/ 100080 h 99720"/>
                            </a:gdLst>
                            <a:ahLst/>
                            <a:rect l="textAreaLeft" t="textAreaTop" r="textAreaRight" b="textAreaBottom"/>
                            <a:pathLst>
                              <a:path w="719346" h="186461">
                                <a:moveTo>
                                  <a:pt x="360211" y="0"/>
                                </a:moveTo>
                                <a:lnTo>
                                  <a:pt x="394915" y="1020"/>
                                </a:lnTo>
                                <a:lnTo>
                                  <a:pt x="429606" y="4095"/>
                                </a:lnTo>
                                <a:lnTo>
                                  <a:pt x="462259" y="8190"/>
                                </a:lnTo>
                                <a:lnTo>
                                  <a:pt x="494912" y="14340"/>
                                </a:lnTo>
                                <a:lnTo>
                                  <a:pt x="524507" y="22544"/>
                                </a:lnTo>
                                <a:lnTo>
                                  <a:pt x="554102" y="31755"/>
                                </a:lnTo>
                                <a:lnTo>
                                  <a:pt x="580626" y="42000"/>
                                </a:lnTo>
                                <a:lnTo>
                                  <a:pt x="606130" y="54299"/>
                                </a:lnTo>
                                <a:lnTo>
                                  <a:pt x="629612" y="67619"/>
                                </a:lnTo>
                                <a:lnTo>
                                  <a:pt x="650022" y="81959"/>
                                </a:lnTo>
                                <a:lnTo>
                                  <a:pt x="668379" y="97333"/>
                                </a:lnTo>
                                <a:lnTo>
                                  <a:pt x="684712" y="113728"/>
                                </a:lnTo>
                                <a:lnTo>
                                  <a:pt x="697974" y="131142"/>
                                </a:lnTo>
                                <a:lnTo>
                                  <a:pt x="708165" y="148557"/>
                                </a:lnTo>
                                <a:lnTo>
                                  <a:pt x="715383" y="166992"/>
                                </a:lnTo>
                                <a:lnTo>
                                  <a:pt x="719346" y="186461"/>
                                </a:lnTo>
                                <a:lnTo>
                                  <a:pt x="0" y="186461"/>
                                </a:lnTo>
                                <a:lnTo>
                                  <a:pt x="4090" y="166992"/>
                                </a:lnTo>
                                <a:lnTo>
                                  <a:pt x="11224" y="148557"/>
                                </a:lnTo>
                                <a:lnTo>
                                  <a:pt x="21429" y="131142"/>
                                </a:lnTo>
                                <a:lnTo>
                                  <a:pt x="34705" y="113728"/>
                                </a:lnTo>
                                <a:lnTo>
                                  <a:pt x="51024" y="97333"/>
                                </a:lnTo>
                                <a:lnTo>
                                  <a:pt x="69395" y="81959"/>
                                </a:lnTo>
                                <a:lnTo>
                                  <a:pt x="90824" y="67619"/>
                                </a:lnTo>
                                <a:lnTo>
                                  <a:pt x="113271" y="54299"/>
                                </a:lnTo>
                                <a:lnTo>
                                  <a:pt x="138777" y="42000"/>
                                </a:lnTo>
                                <a:lnTo>
                                  <a:pt x="166334" y="31755"/>
                                </a:lnTo>
                                <a:lnTo>
                                  <a:pt x="194910" y="22544"/>
                                </a:lnTo>
                                <a:lnTo>
                                  <a:pt x="225524" y="14340"/>
                                </a:lnTo>
                                <a:lnTo>
                                  <a:pt x="257158" y="8190"/>
                                </a:lnTo>
                                <a:lnTo>
                                  <a:pt x="290830" y="4095"/>
                                </a:lnTo>
                                <a:lnTo>
                                  <a:pt x="324501" y="1020"/>
                                </a:lnTo>
                                <a:lnTo>
                                  <a:pt x="360211" y="0"/>
                                </a:lnTo>
                                <a:close/>
                              </a:path>
                            </a:pathLst>
                          </a:custGeom>
                          <a:solidFill>
                            <a:srgbClr val="00007f"/>
                          </a:solidFill>
                          <a:ln w="0">
                            <a:noFill/>
                          </a:ln>
                        </wps:spPr>
                        <wps:style>
                          <a:lnRef idx="0"/>
                          <a:fillRef idx="0"/>
                          <a:effectRef idx="0"/>
                          <a:fontRef idx="minor"/>
                        </wps:style>
                        <wps:bodyPr/>
                      </wps:wsp>
                      <wps:wsp>
                        <wps:cNvSpPr/>
                        <wps:spPr>
                          <a:xfrm>
                            <a:off x="572040" y="596160"/>
                            <a:ext cx="150480" cy="345600"/>
                          </a:xfrm>
                          <a:custGeom>
                            <a:avLst/>
                            <a:gdLst>
                              <a:gd name="textAreaLeft" fmla="*/ 0 w 85320"/>
                              <a:gd name="textAreaRight" fmla="*/ 85680 w 85320"/>
                              <a:gd name="textAreaTop" fmla="*/ 0 h 195840"/>
                              <a:gd name="textAreaBottom" fmla="*/ 196200 h 195840"/>
                            </a:gdLst>
                            <a:ahLst/>
                            <a:rect l="textAreaLeft" t="textAreaTop" r="textAreaRight" b="textAreaBottom"/>
                            <a:pathLst>
                              <a:path w="151019" h="365753">
                                <a:moveTo>
                                  <a:pt x="13262" y="0"/>
                                </a:moveTo>
                                <a:lnTo>
                                  <a:pt x="151019" y="360624"/>
                                </a:lnTo>
                                <a:lnTo>
                                  <a:pt x="137757" y="365753"/>
                                </a:lnTo>
                                <a:lnTo>
                                  <a:pt x="0" y="5129"/>
                                </a:lnTo>
                                <a:lnTo>
                                  <a:pt x="13262" y="0"/>
                                </a:lnTo>
                                <a:close/>
                              </a:path>
                            </a:pathLst>
                          </a:custGeom>
                          <a:solidFill>
                            <a:srgbClr val="00007f"/>
                          </a:solidFill>
                          <a:ln w="0">
                            <a:noFill/>
                          </a:ln>
                        </wps:spPr>
                        <wps:style>
                          <a:lnRef idx="0"/>
                          <a:fillRef idx="0"/>
                          <a:effectRef idx="0"/>
                          <a:fontRef idx="minor"/>
                        </wps:style>
                        <wps:bodyPr/>
                      </wps:wsp>
                      <wps:wsp>
                        <wps:cNvSpPr/>
                        <wps:spPr>
                          <a:xfrm>
                            <a:off x="492840" y="594360"/>
                            <a:ext cx="50760" cy="372600"/>
                          </a:xfrm>
                          <a:custGeom>
                            <a:avLst/>
                            <a:gdLst>
                              <a:gd name="textAreaLeft" fmla="*/ 0 w 28800"/>
                              <a:gd name="textAreaRight" fmla="*/ 29160 w 28800"/>
                              <a:gd name="textAreaTop" fmla="*/ 0 h 211320"/>
                              <a:gd name="textAreaBottom" fmla="*/ 211680 h 211320"/>
                            </a:gdLst>
                            <a:ahLst/>
                            <a:rect l="textAreaLeft" t="textAreaTop" r="textAreaRight" b="textAreaBottom"/>
                            <a:pathLst>
                              <a:path w="51023" h="394433">
                                <a:moveTo>
                                  <a:pt x="36728" y="0"/>
                                </a:moveTo>
                                <a:lnTo>
                                  <a:pt x="51023" y="1020"/>
                                </a:lnTo>
                                <a:lnTo>
                                  <a:pt x="14281" y="394433"/>
                                </a:lnTo>
                                <a:lnTo>
                                  <a:pt x="0" y="393399"/>
                                </a:lnTo>
                                <a:lnTo>
                                  <a:pt x="36728" y="0"/>
                                </a:lnTo>
                                <a:close/>
                              </a:path>
                            </a:pathLst>
                          </a:custGeom>
                          <a:solidFill>
                            <a:srgbClr val="00007f"/>
                          </a:solidFill>
                          <a:ln w="0">
                            <a:noFill/>
                          </a:ln>
                        </wps:spPr>
                        <wps:style>
                          <a:lnRef idx="0"/>
                          <a:fillRef idx="0"/>
                          <a:effectRef idx="0"/>
                          <a:fontRef idx="minor"/>
                        </wps:style>
                        <wps:bodyPr/>
                      </wps:wsp>
                      <wps:wsp>
                        <wps:cNvSpPr/>
                        <wps:spPr>
                          <a:xfrm>
                            <a:off x="276120" y="605160"/>
                            <a:ext cx="224280" cy="347400"/>
                          </a:xfrm>
                          <a:custGeom>
                            <a:avLst/>
                            <a:gdLst>
                              <a:gd name="textAreaLeft" fmla="*/ 0 w 127080"/>
                              <a:gd name="textAreaRight" fmla="*/ 127440 w 127080"/>
                              <a:gd name="textAreaTop" fmla="*/ 0 h 196920"/>
                              <a:gd name="textAreaBottom" fmla="*/ 197280 h 196920"/>
                            </a:gdLst>
                            <a:ahLst/>
                            <a:rect l="textAreaLeft" t="textAreaTop" r="textAreaRight" b="textAreaBottom"/>
                            <a:pathLst>
                              <a:path w="224491" h="367794">
                                <a:moveTo>
                                  <a:pt x="212248" y="0"/>
                                </a:moveTo>
                                <a:lnTo>
                                  <a:pt x="224491" y="7170"/>
                                </a:lnTo>
                                <a:lnTo>
                                  <a:pt x="12243" y="367794"/>
                                </a:lnTo>
                                <a:lnTo>
                                  <a:pt x="0" y="360624"/>
                                </a:lnTo>
                                <a:lnTo>
                                  <a:pt x="212248" y="0"/>
                                </a:lnTo>
                                <a:close/>
                              </a:path>
                            </a:pathLst>
                          </a:custGeom>
                          <a:solidFill>
                            <a:srgbClr val="00007f"/>
                          </a:solidFill>
                          <a:ln w="0">
                            <a:noFill/>
                          </a:ln>
                        </wps:spPr>
                        <wps:style>
                          <a:lnRef idx="0"/>
                          <a:fillRef idx="0"/>
                          <a:effectRef idx="0"/>
                          <a:fontRef idx="minor"/>
                        </wps:style>
                        <wps:bodyPr/>
                      </wps:wsp>
                      <wps:wsp>
                        <wps:cNvSpPr/>
                        <wps:spPr>
                          <a:xfrm>
                            <a:off x="385560" y="411480"/>
                            <a:ext cx="1318320" cy="220320"/>
                          </a:xfrm>
                          <a:custGeom>
                            <a:avLst/>
                            <a:gdLst>
                              <a:gd name="textAreaLeft" fmla="*/ 0 w 747360"/>
                              <a:gd name="textAreaRight" fmla="*/ 747720 w 747360"/>
                              <a:gd name="textAreaTop" fmla="*/ 0 h 124920"/>
                              <a:gd name="textAreaBottom" fmla="*/ 125280 h 124920"/>
                            </a:gdLst>
                            <a:ahLst/>
                            <a:rect l="textAreaLeft" t="textAreaTop" r="textAreaRight" b="textAreaBottom"/>
                            <a:pathLst>
                              <a:path w="1318315" h="233591">
                                <a:moveTo>
                                  <a:pt x="1311239" y="0"/>
                                </a:moveTo>
                                <a:lnTo>
                                  <a:pt x="1318315" y="49184"/>
                                </a:lnTo>
                                <a:lnTo>
                                  <a:pt x="6114" y="233591"/>
                                </a:lnTo>
                                <a:lnTo>
                                  <a:pt x="0" y="184421"/>
                                </a:lnTo>
                                <a:lnTo>
                                  <a:pt x="1311239" y="0"/>
                                </a:lnTo>
                                <a:close/>
                              </a:path>
                            </a:pathLst>
                          </a:custGeom>
                          <a:solidFill>
                            <a:srgbClr val="00007f"/>
                          </a:solidFill>
                          <a:ln w="0">
                            <a:noFill/>
                          </a:ln>
                        </wps:spPr>
                        <wps:style>
                          <a:lnRef idx="0"/>
                          <a:fillRef idx="0"/>
                          <a:effectRef idx="0"/>
                          <a:fontRef idx="minor"/>
                        </wps:style>
                        <wps:bodyPr/>
                      </wps:wsp>
                      <wps:wsp>
                        <wps:cNvSpPr/>
                        <wps:spPr>
                          <a:xfrm>
                            <a:off x="1008360" y="337680"/>
                            <a:ext cx="140400" cy="132120"/>
                          </a:xfrm>
                          <a:custGeom>
                            <a:avLst/>
                            <a:gdLst>
                              <a:gd name="textAreaLeft" fmla="*/ 0 w 79560"/>
                              <a:gd name="textAreaRight" fmla="*/ 79920 w 79560"/>
                              <a:gd name="textAreaTop" fmla="*/ 0 h 74880"/>
                              <a:gd name="textAreaBottom" fmla="*/ 75240 h 74880"/>
                            </a:gdLst>
                            <a:ahLst/>
                            <a:rect l="textAreaLeft" t="textAreaTop" r="textAreaRight" b="textAreaBottom"/>
                            <a:pathLst>
                              <a:path w="140829" h="140353">
                                <a:moveTo>
                                  <a:pt x="70414" y="0"/>
                                </a:moveTo>
                                <a:lnTo>
                                  <a:pt x="84695" y="1020"/>
                                </a:lnTo>
                                <a:lnTo>
                                  <a:pt x="97972" y="5115"/>
                                </a:lnTo>
                                <a:lnTo>
                                  <a:pt x="110214" y="12285"/>
                                </a:lnTo>
                                <a:lnTo>
                                  <a:pt x="120419" y="20490"/>
                                </a:lnTo>
                                <a:lnTo>
                                  <a:pt x="128571" y="30734"/>
                                </a:lnTo>
                                <a:lnTo>
                                  <a:pt x="135720" y="43020"/>
                                </a:lnTo>
                                <a:lnTo>
                                  <a:pt x="139809" y="55319"/>
                                </a:lnTo>
                                <a:lnTo>
                                  <a:pt x="140829" y="69659"/>
                                </a:lnTo>
                                <a:lnTo>
                                  <a:pt x="139809" y="83999"/>
                                </a:lnTo>
                                <a:lnTo>
                                  <a:pt x="135720" y="97319"/>
                                </a:lnTo>
                                <a:lnTo>
                                  <a:pt x="128571" y="109618"/>
                                </a:lnTo>
                                <a:lnTo>
                                  <a:pt x="120419" y="119863"/>
                                </a:lnTo>
                                <a:lnTo>
                                  <a:pt x="110214" y="128053"/>
                                </a:lnTo>
                                <a:lnTo>
                                  <a:pt x="97972" y="135223"/>
                                </a:lnTo>
                                <a:lnTo>
                                  <a:pt x="84696" y="139332"/>
                                </a:lnTo>
                                <a:lnTo>
                                  <a:pt x="70414" y="140353"/>
                                </a:lnTo>
                                <a:lnTo>
                                  <a:pt x="56133" y="139332"/>
                                </a:lnTo>
                                <a:lnTo>
                                  <a:pt x="42857" y="135223"/>
                                </a:lnTo>
                                <a:lnTo>
                                  <a:pt x="30614" y="128053"/>
                                </a:lnTo>
                                <a:lnTo>
                                  <a:pt x="20410" y="119863"/>
                                </a:lnTo>
                                <a:lnTo>
                                  <a:pt x="12243" y="109618"/>
                                </a:lnTo>
                                <a:lnTo>
                                  <a:pt x="5109" y="97319"/>
                                </a:lnTo>
                                <a:lnTo>
                                  <a:pt x="1019" y="83999"/>
                                </a:lnTo>
                                <a:lnTo>
                                  <a:pt x="0" y="69659"/>
                                </a:lnTo>
                                <a:lnTo>
                                  <a:pt x="1019" y="55319"/>
                                </a:lnTo>
                                <a:lnTo>
                                  <a:pt x="5109" y="43020"/>
                                </a:lnTo>
                                <a:lnTo>
                                  <a:pt x="12243" y="30734"/>
                                </a:lnTo>
                                <a:lnTo>
                                  <a:pt x="20409" y="20490"/>
                                </a:lnTo>
                                <a:lnTo>
                                  <a:pt x="30614" y="12285"/>
                                </a:lnTo>
                                <a:lnTo>
                                  <a:pt x="42857" y="5115"/>
                                </a:lnTo>
                                <a:lnTo>
                                  <a:pt x="56133" y="1020"/>
                                </a:lnTo>
                                <a:lnTo>
                                  <a:pt x="70414" y="0"/>
                                </a:lnTo>
                                <a:close/>
                              </a:path>
                            </a:pathLst>
                          </a:custGeom>
                          <a:solidFill>
                            <a:srgbClr val="00007f"/>
                          </a:solidFill>
                          <a:ln w="0">
                            <a:noFill/>
                          </a:ln>
                        </wps:spPr>
                        <wps:style>
                          <a:lnRef idx="0"/>
                          <a:fillRef idx="0"/>
                          <a:effectRef idx="0"/>
                          <a:fontRef idx="minor"/>
                        </wps:style>
                        <wps:bodyPr/>
                      </wps:wsp>
                      <wps:wsp>
                        <wps:cNvSpPr/>
                        <wps:spPr>
                          <a:xfrm>
                            <a:off x="1395000" y="473760"/>
                            <a:ext cx="154800" cy="350640"/>
                          </a:xfrm>
                          <a:custGeom>
                            <a:avLst/>
                            <a:gdLst>
                              <a:gd name="textAreaLeft" fmla="*/ 0 w 87840"/>
                              <a:gd name="textAreaRight" fmla="*/ 87840 w 87840"/>
                              <a:gd name="textAreaTop" fmla="*/ 0 h 198720"/>
                              <a:gd name="textAreaBottom" fmla="*/ 199080 h 198720"/>
                            </a:gdLst>
                            <a:ahLst/>
                            <a:rect l="textAreaLeft" t="textAreaTop" r="textAreaRight" b="textAreaBottom"/>
                            <a:pathLst>
                              <a:path w="155124" h="370868">
                                <a:moveTo>
                                  <a:pt x="155124" y="0"/>
                                </a:moveTo>
                                <a:lnTo>
                                  <a:pt x="13262" y="370868"/>
                                </a:lnTo>
                                <a:lnTo>
                                  <a:pt x="0" y="365753"/>
                                </a:lnTo>
                                <a:lnTo>
                                  <a:pt x="137715" y="5115"/>
                                </a:lnTo>
                                <a:lnTo>
                                  <a:pt x="155124" y="0"/>
                                </a:lnTo>
                                <a:close/>
                              </a:path>
                            </a:pathLst>
                          </a:custGeom>
                          <a:solidFill>
                            <a:srgbClr val="00007f"/>
                          </a:solidFill>
                          <a:ln w="0">
                            <a:noFill/>
                          </a:ln>
                        </wps:spPr>
                        <wps:style>
                          <a:lnRef idx="0"/>
                          <a:fillRef idx="0"/>
                          <a:effectRef idx="0"/>
                          <a:fontRef idx="minor"/>
                        </wps:style>
                        <wps:bodyPr/>
                      </wps:wsp>
                      <wps:wsp>
                        <wps:cNvSpPr/>
                        <wps:spPr>
                          <a:xfrm>
                            <a:off x="1574640" y="466560"/>
                            <a:ext cx="52200" cy="372600"/>
                          </a:xfrm>
                          <a:custGeom>
                            <a:avLst/>
                            <a:gdLst>
                              <a:gd name="textAreaLeft" fmla="*/ 0 w 29520"/>
                              <a:gd name="textAreaRight" fmla="*/ 29880 w 29520"/>
                              <a:gd name="textAreaTop" fmla="*/ 0 h 211320"/>
                              <a:gd name="textAreaBottom" fmla="*/ 211680 h 211320"/>
                            </a:gdLst>
                            <a:ahLst/>
                            <a:rect l="textAreaLeft" t="textAreaTop" r="textAreaRight" b="textAreaBottom"/>
                            <a:pathLst>
                              <a:path w="52086" h="394433">
                                <a:moveTo>
                                  <a:pt x="14295" y="0"/>
                                </a:moveTo>
                                <a:lnTo>
                                  <a:pt x="52086" y="393413"/>
                                </a:lnTo>
                                <a:lnTo>
                                  <a:pt x="37791" y="394433"/>
                                </a:lnTo>
                                <a:lnTo>
                                  <a:pt x="0" y="1020"/>
                                </a:lnTo>
                                <a:lnTo>
                                  <a:pt x="14295" y="0"/>
                                </a:lnTo>
                                <a:close/>
                              </a:path>
                            </a:pathLst>
                          </a:custGeom>
                          <a:solidFill>
                            <a:srgbClr val="00007f"/>
                          </a:solidFill>
                          <a:ln w="0">
                            <a:noFill/>
                          </a:ln>
                        </wps:spPr>
                        <wps:style>
                          <a:lnRef idx="0"/>
                          <a:fillRef idx="0"/>
                          <a:effectRef idx="0"/>
                          <a:fontRef idx="minor"/>
                        </wps:style>
                        <wps:bodyPr/>
                      </wps:wsp>
                      <wps:wsp>
                        <wps:cNvSpPr/>
                        <wps:spPr>
                          <a:xfrm>
                            <a:off x="1604160" y="453960"/>
                            <a:ext cx="238680" cy="370800"/>
                          </a:xfrm>
                          <a:custGeom>
                            <a:avLst/>
                            <a:gdLst>
                              <a:gd name="textAreaLeft" fmla="*/ 0 w 135360"/>
                              <a:gd name="textAreaRight" fmla="*/ 135720 w 135360"/>
                              <a:gd name="textAreaTop" fmla="*/ 0 h 210240"/>
                              <a:gd name="textAreaBottom" fmla="*/ 210600 h 210240"/>
                            </a:gdLst>
                            <a:ahLst/>
                            <a:rect l="textAreaLeft" t="textAreaTop" r="textAreaRight" b="textAreaBottom"/>
                            <a:pathLst>
                              <a:path w="238773" h="392378">
                                <a:moveTo>
                                  <a:pt x="12173" y="0"/>
                                </a:moveTo>
                                <a:lnTo>
                                  <a:pt x="238773" y="385208"/>
                                </a:lnTo>
                                <a:lnTo>
                                  <a:pt x="226459" y="392378"/>
                                </a:lnTo>
                                <a:lnTo>
                                  <a:pt x="0" y="7170"/>
                                </a:lnTo>
                                <a:lnTo>
                                  <a:pt x="12173" y="0"/>
                                </a:lnTo>
                                <a:close/>
                              </a:path>
                            </a:pathLst>
                          </a:custGeom>
                          <a:solidFill>
                            <a:srgbClr val="00007f"/>
                          </a:solidFill>
                          <a:ln w="0">
                            <a:noFill/>
                          </a:ln>
                        </wps:spPr>
                        <wps:style>
                          <a:lnRef idx="0"/>
                          <a:fillRef idx="0"/>
                          <a:effectRef idx="0"/>
                          <a:fontRef idx="minor"/>
                        </wps:style>
                        <wps:bodyPr/>
                      </wps:wsp>
                      <wps:wsp>
                        <wps:cNvSpPr/>
                        <wps:spPr>
                          <a:xfrm>
                            <a:off x="240840" y="934560"/>
                            <a:ext cx="519480" cy="253440"/>
                          </a:xfrm>
                          <a:custGeom>
                            <a:avLst/>
                            <a:gdLst>
                              <a:gd name="textAreaLeft" fmla="*/ 0 w 294480"/>
                              <a:gd name="textAreaRight" fmla="*/ 294840 w 294480"/>
                              <a:gd name="textAreaTop" fmla="*/ 0 h 143640"/>
                              <a:gd name="textAreaBottom" fmla="*/ 144000 h 143640"/>
                            </a:gdLst>
                            <a:ahLst/>
                            <a:rect l="textAreaLeft" t="textAreaTop" r="textAreaRight" b="textAreaBottom"/>
                            <a:pathLst>
                              <a:path w="519397" h="268420">
                                <a:moveTo>
                                  <a:pt x="0" y="0"/>
                                </a:moveTo>
                                <a:lnTo>
                                  <a:pt x="519397" y="0"/>
                                </a:lnTo>
                                <a:lnTo>
                                  <a:pt x="519397" y="7170"/>
                                </a:lnTo>
                                <a:lnTo>
                                  <a:pt x="518378" y="33795"/>
                                </a:lnTo>
                                <a:lnTo>
                                  <a:pt x="514288" y="59414"/>
                                </a:lnTo>
                                <a:lnTo>
                                  <a:pt x="508174" y="85034"/>
                                </a:lnTo>
                                <a:lnTo>
                                  <a:pt x="498987" y="108598"/>
                                </a:lnTo>
                                <a:lnTo>
                                  <a:pt x="487764" y="132148"/>
                                </a:lnTo>
                                <a:lnTo>
                                  <a:pt x="475521" y="153673"/>
                                </a:lnTo>
                                <a:lnTo>
                                  <a:pt x="460207" y="173142"/>
                                </a:lnTo>
                                <a:lnTo>
                                  <a:pt x="443888" y="191577"/>
                                </a:lnTo>
                                <a:lnTo>
                                  <a:pt x="424497" y="208992"/>
                                </a:lnTo>
                                <a:lnTo>
                                  <a:pt x="405106" y="223332"/>
                                </a:lnTo>
                                <a:lnTo>
                                  <a:pt x="383678" y="236651"/>
                                </a:lnTo>
                                <a:lnTo>
                                  <a:pt x="361230" y="247931"/>
                                </a:lnTo>
                                <a:lnTo>
                                  <a:pt x="336745" y="257141"/>
                                </a:lnTo>
                                <a:lnTo>
                                  <a:pt x="312245" y="263291"/>
                                </a:lnTo>
                                <a:lnTo>
                                  <a:pt x="286739" y="267386"/>
                                </a:lnTo>
                                <a:lnTo>
                                  <a:pt x="260201" y="268420"/>
                                </a:lnTo>
                                <a:lnTo>
                                  <a:pt x="233677" y="267386"/>
                                </a:lnTo>
                                <a:lnTo>
                                  <a:pt x="208172" y="263291"/>
                                </a:lnTo>
                                <a:lnTo>
                                  <a:pt x="182653" y="257141"/>
                                </a:lnTo>
                                <a:lnTo>
                                  <a:pt x="159186" y="247931"/>
                                </a:lnTo>
                                <a:lnTo>
                                  <a:pt x="135720" y="236651"/>
                                </a:lnTo>
                                <a:lnTo>
                                  <a:pt x="114291" y="223332"/>
                                </a:lnTo>
                                <a:lnTo>
                                  <a:pt x="94900" y="208992"/>
                                </a:lnTo>
                                <a:lnTo>
                                  <a:pt x="76529" y="191577"/>
                                </a:lnTo>
                                <a:lnTo>
                                  <a:pt x="59191" y="173142"/>
                                </a:lnTo>
                                <a:lnTo>
                                  <a:pt x="44896" y="153673"/>
                                </a:lnTo>
                                <a:lnTo>
                                  <a:pt x="31634" y="132148"/>
                                </a:lnTo>
                                <a:lnTo>
                                  <a:pt x="20410" y="108598"/>
                                </a:lnTo>
                                <a:lnTo>
                                  <a:pt x="11224" y="85034"/>
                                </a:lnTo>
                                <a:lnTo>
                                  <a:pt x="5095" y="59414"/>
                                </a:lnTo>
                                <a:lnTo>
                                  <a:pt x="1019" y="33795"/>
                                </a:lnTo>
                                <a:lnTo>
                                  <a:pt x="0" y="7170"/>
                                </a:lnTo>
                                <a:lnTo>
                                  <a:pt x="0" y="0"/>
                                </a:lnTo>
                                <a:close/>
                              </a:path>
                            </a:pathLst>
                          </a:custGeom>
                          <a:solidFill>
                            <a:srgbClr val="00007f"/>
                          </a:solidFill>
                          <a:ln w="0">
                            <a:noFill/>
                          </a:ln>
                        </wps:spPr>
                        <wps:style>
                          <a:lnRef idx="0"/>
                          <a:fillRef idx="0"/>
                          <a:effectRef idx="0"/>
                          <a:fontRef idx="minor"/>
                        </wps:style>
                        <wps:bodyPr/>
                      </wps:wsp>
                      <wps:wsp>
                        <wps:cNvSpPr/>
                        <wps:spPr>
                          <a:xfrm>
                            <a:off x="399960" y="977760"/>
                            <a:ext cx="306720" cy="30600"/>
                          </a:xfrm>
                          <a:custGeom>
                            <a:avLst/>
                            <a:gdLst>
                              <a:gd name="textAreaLeft" fmla="*/ 0 w 173880"/>
                              <a:gd name="textAreaRight" fmla="*/ 174240 w 173880"/>
                              <a:gd name="textAreaTop" fmla="*/ 0 h 17280"/>
                              <a:gd name="textAreaBottom" fmla="*/ 17640 h 17280"/>
                            </a:gdLst>
                            <a:ahLst/>
                            <a:rect l="textAreaLeft" t="textAreaTop" r="textAreaRight" b="textAreaBottom"/>
                            <a:pathLst>
                              <a:path w="307149" h="32789">
                                <a:moveTo>
                                  <a:pt x="307149" y="0"/>
                                </a:moveTo>
                                <a:lnTo>
                                  <a:pt x="305111" y="8204"/>
                                </a:lnTo>
                                <a:lnTo>
                                  <a:pt x="303072" y="16395"/>
                                </a:lnTo>
                                <a:lnTo>
                                  <a:pt x="301020" y="24585"/>
                                </a:lnTo>
                                <a:lnTo>
                                  <a:pt x="297963" y="32789"/>
                                </a:lnTo>
                                <a:lnTo>
                                  <a:pt x="0" y="21510"/>
                                </a:lnTo>
                                <a:lnTo>
                                  <a:pt x="307149" y="0"/>
                                </a:lnTo>
                                <a:close/>
                              </a:path>
                            </a:pathLst>
                          </a:custGeom>
                          <a:solidFill>
                            <a:srgbClr val="282b7c"/>
                          </a:solidFill>
                          <a:ln w="0">
                            <a:noFill/>
                          </a:ln>
                        </wps:spPr>
                        <wps:style>
                          <a:lnRef idx="0"/>
                          <a:fillRef idx="0"/>
                          <a:effectRef idx="0"/>
                          <a:fontRef idx="minor"/>
                        </wps:style>
                        <wps:bodyPr/>
                      </wps:wsp>
                      <wps:wsp>
                        <wps:cNvSpPr/>
                        <wps:spPr>
                          <a:xfrm>
                            <a:off x="402120" y="1034280"/>
                            <a:ext cx="284400" cy="28080"/>
                          </a:xfrm>
                          <a:custGeom>
                            <a:avLst/>
                            <a:gdLst>
                              <a:gd name="textAreaLeft" fmla="*/ 0 w 161280"/>
                              <a:gd name="textAreaRight" fmla="*/ 161640 w 161280"/>
                              <a:gd name="textAreaTop" fmla="*/ 0 h 15840"/>
                              <a:gd name="textAreaBottom" fmla="*/ 16200 h 15840"/>
                            </a:gdLst>
                            <a:ahLst/>
                            <a:rect l="textAreaLeft" t="textAreaTop" r="textAreaRight" b="textAreaBottom"/>
                            <a:pathLst>
                              <a:path w="284701" h="29700">
                                <a:moveTo>
                                  <a:pt x="284701" y="0"/>
                                </a:moveTo>
                                <a:lnTo>
                                  <a:pt x="281644" y="7170"/>
                                </a:lnTo>
                                <a:lnTo>
                                  <a:pt x="277553" y="15360"/>
                                </a:lnTo>
                                <a:lnTo>
                                  <a:pt x="272458" y="22530"/>
                                </a:lnTo>
                                <a:lnTo>
                                  <a:pt x="268368" y="29700"/>
                                </a:lnTo>
                                <a:lnTo>
                                  <a:pt x="0" y="20490"/>
                                </a:lnTo>
                                <a:lnTo>
                                  <a:pt x="284701" y="0"/>
                                </a:lnTo>
                                <a:close/>
                              </a:path>
                            </a:pathLst>
                          </a:custGeom>
                          <a:solidFill>
                            <a:srgbClr val="282b7c"/>
                          </a:solidFill>
                          <a:ln w="0">
                            <a:noFill/>
                          </a:ln>
                        </wps:spPr>
                        <wps:style>
                          <a:lnRef idx="0"/>
                          <a:fillRef idx="0"/>
                          <a:effectRef idx="0"/>
                          <a:fontRef idx="minor"/>
                        </wps:style>
                        <wps:bodyPr/>
                      </wps:wsp>
                      <wps:wsp>
                        <wps:cNvSpPr/>
                        <wps:spPr>
                          <a:xfrm>
                            <a:off x="410760" y="1091520"/>
                            <a:ext cx="236160" cy="23040"/>
                          </a:xfrm>
                          <a:custGeom>
                            <a:avLst/>
                            <a:gdLst>
                              <a:gd name="textAreaLeft" fmla="*/ 0 w 133920"/>
                              <a:gd name="textAreaRight" fmla="*/ 134280 w 133920"/>
                              <a:gd name="textAreaTop" fmla="*/ 0 h 12960"/>
                              <a:gd name="textAreaBottom" fmla="*/ 13320 h 12960"/>
                            </a:gdLst>
                            <a:ahLst/>
                            <a:rect l="textAreaLeft" t="textAreaTop" r="textAreaRight" b="textAreaBottom"/>
                            <a:pathLst>
                              <a:path w="236735" h="24599">
                                <a:moveTo>
                                  <a:pt x="236735" y="0"/>
                                </a:moveTo>
                                <a:lnTo>
                                  <a:pt x="230620" y="7184"/>
                                </a:lnTo>
                                <a:lnTo>
                                  <a:pt x="224491" y="13320"/>
                                </a:lnTo>
                                <a:lnTo>
                                  <a:pt x="218377" y="19469"/>
                                </a:lnTo>
                                <a:lnTo>
                                  <a:pt x="212249" y="24599"/>
                                </a:lnTo>
                                <a:lnTo>
                                  <a:pt x="0" y="17429"/>
                                </a:lnTo>
                                <a:lnTo>
                                  <a:pt x="236735" y="0"/>
                                </a:lnTo>
                                <a:close/>
                              </a:path>
                            </a:pathLst>
                          </a:custGeom>
                          <a:solidFill>
                            <a:srgbClr val="282b7c"/>
                          </a:solidFill>
                          <a:ln w="0">
                            <a:noFill/>
                          </a:ln>
                        </wps:spPr>
                        <wps:style>
                          <a:lnRef idx="0"/>
                          <a:fillRef idx="0"/>
                          <a:effectRef idx="0"/>
                          <a:fontRef idx="minor"/>
                        </wps:style>
                        <wps:bodyPr/>
                      </wps:wsp>
                      <wps:wsp>
                        <wps:cNvSpPr/>
                        <wps:spPr>
                          <a:xfrm>
                            <a:off x="1363320" y="798120"/>
                            <a:ext cx="521280" cy="253440"/>
                          </a:xfrm>
                          <a:custGeom>
                            <a:avLst/>
                            <a:gdLst>
                              <a:gd name="textAreaLeft" fmla="*/ 0 w 295560"/>
                              <a:gd name="textAreaRight" fmla="*/ 295920 w 295560"/>
                              <a:gd name="textAreaTop" fmla="*/ 0 h 143640"/>
                              <a:gd name="textAreaBottom" fmla="*/ 144000 h 143640"/>
                            </a:gdLst>
                            <a:ahLst/>
                            <a:rect l="textAreaLeft" t="textAreaTop" r="textAreaRight" b="textAreaBottom"/>
                            <a:pathLst>
                              <a:path w="521492" h="268420">
                                <a:moveTo>
                                  <a:pt x="1019" y="0"/>
                                </a:moveTo>
                                <a:lnTo>
                                  <a:pt x="521492" y="0"/>
                                </a:lnTo>
                                <a:lnTo>
                                  <a:pt x="521492" y="7170"/>
                                </a:lnTo>
                                <a:lnTo>
                                  <a:pt x="520360" y="33809"/>
                                </a:lnTo>
                                <a:lnTo>
                                  <a:pt x="516396" y="59414"/>
                                </a:lnTo>
                                <a:lnTo>
                                  <a:pt x="510169" y="85033"/>
                                </a:lnTo>
                                <a:lnTo>
                                  <a:pt x="500969" y="108598"/>
                                </a:lnTo>
                                <a:lnTo>
                                  <a:pt x="489787" y="132163"/>
                                </a:lnTo>
                                <a:lnTo>
                                  <a:pt x="476483" y="153673"/>
                                </a:lnTo>
                                <a:lnTo>
                                  <a:pt x="462188" y="173142"/>
                                </a:lnTo>
                                <a:lnTo>
                                  <a:pt x="444920" y="191577"/>
                                </a:lnTo>
                                <a:lnTo>
                                  <a:pt x="426521" y="209006"/>
                                </a:lnTo>
                                <a:lnTo>
                                  <a:pt x="407130" y="223346"/>
                                </a:lnTo>
                                <a:lnTo>
                                  <a:pt x="385758" y="236666"/>
                                </a:lnTo>
                                <a:lnTo>
                                  <a:pt x="362263" y="247931"/>
                                </a:lnTo>
                                <a:lnTo>
                                  <a:pt x="338768" y="257155"/>
                                </a:lnTo>
                                <a:lnTo>
                                  <a:pt x="313292" y="263305"/>
                                </a:lnTo>
                                <a:lnTo>
                                  <a:pt x="287815" y="267400"/>
                                </a:lnTo>
                                <a:lnTo>
                                  <a:pt x="261206" y="268420"/>
                                </a:lnTo>
                                <a:lnTo>
                                  <a:pt x="234738" y="267400"/>
                                </a:lnTo>
                                <a:lnTo>
                                  <a:pt x="209121" y="263305"/>
                                </a:lnTo>
                                <a:lnTo>
                                  <a:pt x="183644" y="257155"/>
                                </a:lnTo>
                                <a:lnTo>
                                  <a:pt x="160148" y="247931"/>
                                </a:lnTo>
                                <a:lnTo>
                                  <a:pt x="136795" y="236666"/>
                                </a:lnTo>
                                <a:lnTo>
                                  <a:pt x="115281" y="223346"/>
                                </a:lnTo>
                                <a:lnTo>
                                  <a:pt x="94900" y="209006"/>
                                </a:lnTo>
                                <a:lnTo>
                                  <a:pt x="76501" y="191577"/>
                                </a:lnTo>
                                <a:lnTo>
                                  <a:pt x="60224" y="173142"/>
                                </a:lnTo>
                                <a:lnTo>
                                  <a:pt x="44896" y="153673"/>
                                </a:lnTo>
                                <a:lnTo>
                                  <a:pt x="31634" y="132163"/>
                                </a:lnTo>
                                <a:lnTo>
                                  <a:pt x="20410" y="108598"/>
                                </a:lnTo>
                                <a:lnTo>
                                  <a:pt x="12243" y="85033"/>
                                </a:lnTo>
                                <a:lnTo>
                                  <a:pt x="5095" y="59414"/>
                                </a:lnTo>
                                <a:lnTo>
                                  <a:pt x="1019" y="33809"/>
                                </a:lnTo>
                                <a:lnTo>
                                  <a:pt x="0" y="7170"/>
                                </a:lnTo>
                                <a:lnTo>
                                  <a:pt x="0" y="5115"/>
                                </a:lnTo>
                                <a:lnTo>
                                  <a:pt x="1019" y="4095"/>
                                </a:lnTo>
                                <a:lnTo>
                                  <a:pt x="1019" y="0"/>
                                </a:lnTo>
                                <a:close/>
                              </a:path>
                            </a:pathLst>
                          </a:custGeom>
                          <a:solidFill>
                            <a:srgbClr val="00007f"/>
                          </a:solidFill>
                          <a:ln w="0">
                            <a:noFill/>
                          </a:ln>
                        </wps:spPr>
                        <wps:style>
                          <a:lnRef idx="0"/>
                          <a:fillRef idx="0"/>
                          <a:effectRef idx="0"/>
                          <a:fontRef idx="minor"/>
                        </wps:style>
                        <wps:bodyPr/>
                      </wps:wsp>
                      <wps:wsp>
                        <wps:cNvSpPr/>
                        <wps:spPr>
                          <a:xfrm>
                            <a:off x="1520280" y="853920"/>
                            <a:ext cx="307800" cy="29880"/>
                          </a:xfrm>
                          <a:custGeom>
                            <a:avLst/>
                            <a:gdLst>
                              <a:gd name="textAreaLeft" fmla="*/ 0 w 174600"/>
                              <a:gd name="textAreaRight" fmla="*/ 174960 w 174600"/>
                              <a:gd name="textAreaTop" fmla="*/ 0 h 16920"/>
                              <a:gd name="textAreaBottom" fmla="*/ 17280 h 16920"/>
                            </a:gdLst>
                            <a:ahLst/>
                            <a:rect l="textAreaLeft" t="textAreaTop" r="textAreaRight" b="textAreaBottom"/>
                            <a:pathLst>
                              <a:path w="308125" h="31769">
                                <a:moveTo>
                                  <a:pt x="308125" y="0"/>
                                </a:moveTo>
                                <a:lnTo>
                                  <a:pt x="306144" y="8204"/>
                                </a:lnTo>
                                <a:lnTo>
                                  <a:pt x="304021" y="16395"/>
                                </a:lnTo>
                                <a:lnTo>
                                  <a:pt x="302039" y="23565"/>
                                </a:lnTo>
                                <a:lnTo>
                                  <a:pt x="298925" y="31769"/>
                                </a:lnTo>
                                <a:lnTo>
                                  <a:pt x="0" y="21524"/>
                                </a:lnTo>
                                <a:lnTo>
                                  <a:pt x="308125" y="0"/>
                                </a:lnTo>
                                <a:close/>
                              </a:path>
                            </a:pathLst>
                          </a:custGeom>
                          <a:solidFill>
                            <a:srgbClr val="282b7c"/>
                          </a:solidFill>
                          <a:ln w="0">
                            <a:noFill/>
                          </a:ln>
                        </wps:spPr>
                        <wps:style>
                          <a:lnRef idx="0"/>
                          <a:fillRef idx="0"/>
                          <a:effectRef idx="0"/>
                          <a:fontRef idx="minor"/>
                        </wps:style>
                        <wps:bodyPr/>
                      </wps:wsp>
                      <wps:wsp>
                        <wps:cNvSpPr/>
                        <wps:spPr>
                          <a:xfrm>
                            <a:off x="1522800" y="910440"/>
                            <a:ext cx="286560" cy="28080"/>
                          </a:xfrm>
                          <a:custGeom>
                            <a:avLst/>
                            <a:gdLst>
                              <a:gd name="textAreaLeft" fmla="*/ 0 w 162360"/>
                              <a:gd name="textAreaRight" fmla="*/ 162720 w 162360"/>
                              <a:gd name="textAreaTop" fmla="*/ 0 h 15840"/>
                              <a:gd name="textAreaBottom" fmla="*/ 16200 h 15840"/>
                            </a:gdLst>
                            <a:ahLst/>
                            <a:rect l="textAreaLeft" t="textAreaTop" r="textAreaRight" b="textAreaBottom"/>
                            <a:pathLst>
                              <a:path w="286753" h="29714">
                                <a:moveTo>
                                  <a:pt x="286753" y="0"/>
                                </a:moveTo>
                                <a:lnTo>
                                  <a:pt x="282649" y="7170"/>
                                </a:lnTo>
                                <a:lnTo>
                                  <a:pt x="278544" y="14340"/>
                                </a:lnTo>
                                <a:lnTo>
                                  <a:pt x="274582" y="22544"/>
                                </a:lnTo>
                                <a:lnTo>
                                  <a:pt x="270477" y="29714"/>
                                </a:lnTo>
                                <a:lnTo>
                                  <a:pt x="0" y="19470"/>
                                </a:lnTo>
                                <a:lnTo>
                                  <a:pt x="286753" y="0"/>
                                </a:lnTo>
                                <a:close/>
                              </a:path>
                            </a:pathLst>
                          </a:custGeom>
                          <a:solidFill>
                            <a:srgbClr val="282b7c"/>
                          </a:solidFill>
                          <a:ln w="0">
                            <a:noFill/>
                          </a:ln>
                        </wps:spPr>
                        <wps:style>
                          <a:lnRef idx="0"/>
                          <a:fillRef idx="0"/>
                          <a:effectRef idx="0"/>
                          <a:fontRef idx="minor"/>
                        </wps:style>
                        <wps:bodyPr/>
                      </wps:wsp>
                      <wps:wsp>
                        <wps:cNvSpPr/>
                        <wps:spPr>
                          <a:xfrm>
                            <a:off x="1532880" y="967680"/>
                            <a:ext cx="236160" cy="23040"/>
                          </a:xfrm>
                          <a:custGeom>
                            <a:avLst/>
                            <a:gdLst>
                              <a:gd name="textAreaLeft" fmla="*/ 0 w 133920"/>
                              <a:gd name="textAreaRight" fmla="*/ 134280 w 133920"/>
                              <a:gd name="textAreaTop" fmla="*/ 0 h 12960"/>
                              <a:gd name="textAreaBottom" fmla="*/ 13320 h 12960"/>
                            </a:gdLst>
                            <a:ahLst/>
                            <a:rect l="textAreaLeft" t="textAreaTop" r="textAreaRight" b="textAreaBottom"/>
                            <a:pathLst>
                              <a:path w="236791" h="24585">
                                <a:moveTo>
                                  <a:pt x="236791" y="0"/>
                                </a:moveTo>
                                <a:lnTo>
                                  <a:pt x="231695" y="6150"/>
                                </a:lnTo>
                                <a:lnTo>
                                  <a:pt x="225609" y="12285"/>
                                </a:lnTo>
                                <a:lnTo>
                                  <a:pt x="219382" y="18435"/>
                                </a:lnTo>
                                <a:lnTo>
                                  <a:pt x="212305" y="24585"/>
                                </a:lnTo>
                                <a:lnTo>
                                  <a:pt x="0" y="16395"/>
                                </a:lnTo>
                                <a:lnTo>
                                  <a:pt x="236791" y="0"/>
                                </a:lnTo>
                                <a:close/>
                              </a:path>
                            </a:pathLst>
                          </a:custGeom>
                          <a:solidFill>
                            <a:srgbClr val="282b7c"/>
                          </a:solidFill>
                          <a:ln w="0">
                            <a:noFill/>
                          </a:ln>
                        </wps:spPr>
                        <wps:style>
                          <a:lnRef idx="0"/>
                          <a:fillRef idx="0"/>
                          <a:effectRef idx="0"/>
                          <a:fontRef idx="minor"/>
                        </wps:style>
                        <wps:bodyPr/>
                      </wps:wsp>
                      <wps:wsp>
                        <wps:cNvSpPr/>
                        <wps:spPr>
                          <a:xfrm>
                            <a:off x="958320" y="1252080"/>
                            <a:ext cx="349920" cy="23040"/>
                          </a:xfrm>
                          <a:custGeom>
                            <a:avLst/>
                            <a:gdLst>
                              <a:gd name="textAreaLeft" fmla="*/ 0 w 198360"/>
                              <a:gd name="textAreaRight" fmla="*/ 198720 w 198360"/>
                              <a:gd name="textAreaTop" fmla="*/ 0 h 12960"/>
                              <a:gd name="textAreaBottom" fmla="*/ 13320 h 12960"/>
                            </a:gdLst>
                            <a:ahLst/>
                            <a:rect l="textAreaLeft" t="textAreaTop" r="textAreaRight" b="textAreaBottom"/>
                            <a:pathLst>
                              <a:path w="350006" h="24585">
                                <a:moveTo>
                                  <a:pt x="304078" y="0"/>
                                </a:moveTo>
                                <a:lnTo>
                                  <a:pt x="310206" y="3061"/>
                                </a:lnTo>
                                <a:lnTo>
                                  <a:pt x="316320" y="6135"/>
                                </a:lnTo>
                                <a:lnTo>
                                  <a:pt x="322449" y="9210"/>
                                </a:lnTo>
                                <a:lnTo>
                                  <a:pt x="327558" y="12285"/>
                                </a:lnTo>
                                <a:lnTo>
                                  <a:pt x="333673" y="15360"/>
                                </a:lnTo>
                                <a:lnTo>
                                  <a:pt x="338782" y="18435"/>
                                </a:lnTo>
                                <a:lnTo>
                                  <a:pt x="344897" y="21510"/>
                                </a:lnTo>
                                <a:lnTo>
                                  <a:pt x="350006" y="24585"/>
                                </a:lnTo>
                                <a:lnTo>
                                  <a:pt x="0" y="13306"/>
                                </a:lnTo>
                                <a:lnTo>
                                  <a:pt x="304078" y="0"/>
                                </a:lnTo>
                                <a:close/>
                              </a:path>
                            </a:pathLst>
                          </a:custGeom>
                          <a:solidFill>
                            <a:srgbClr val="282b7c"/>
                          </a:solidFill>
                          <a:ln w="0">
                            <a:noFill/>
                          </a:ln>
                        </wps:spPr>
                        <wps:style>
                          <a:lnRef idx="0"/>
                          <a:fillRef idx="0"/>
                          <a:effectRef idx="0"/>
                          <a:fontRef idx="minor"/>
                        </wps:style>
                        <wps:bodyPr/>
                      </wps:wsp>
                      <wps:wsp>
                        <wps:cNvSpPr/>
                        <wps:spPr>
                          <a:xfrm>
                            <a:off x="991800" y="1304280"/>
                            <a:ext cx="377280" cy="25920"/>
                          </a:xfrm>
                          <a:custGeom>
                            <a:avLst/>
                            <a:gdLst>
                              <a:gd name="textAreaLeft" fmla="*/ 0 w 213840"/>
                              <a:gd name="textAreaRight" fmla="*/ 214200 w 213840"/>
                              <a:gd name="textAreaTop" fmla="*/ 0 h 14760"/>
                              <a:gd name="textAreaBottom" fmla="*/ 15120 h 14760"/>
                            </a:gdLst>
                            <a:ahLst/>
                            <a:rect l="textAreaLeft" t="textAreaTop" r="textAreaRight" b="textAreaBottom"/>
                            <a:pathLst>
                              <a:path w="377549" h="27660">
                                <a:moveTo>
                                  <a:pt x="354082" y="0"/>
                                </a:moveTo>
                                <a:lnTo>
                                  <a:pt x="361230" y="6150"/>
                                </a:lnTo>
                                <a:lnTo>
                                  <a:pt x="367344" y="13320"/>
                                </a:lnTo>
                                <a:lnTo>
                                  <a:pt x="372454" y="20489"/>
                                </a:lnTo>
                                <a:lnTo>
                                  <a:pt x="377549" y="27660"/>
                                </a:lnTo>
                                <a:lnTo>
                                  <a:pt x="0" y="14340"/>
                                </a:lnTo>
                                <a:lnTo>
                                  <a:pt x="354082" y="0"/>
                                </a:lnTo>
                                <a:close/>
                              </a:path>
                            </a:pathLst>
                          </a:custGeom>
                          <a:solidFill>
                            <a:srgbClr val="282b7c"/>
                          </a:solidFill>
                          <a:ln w="0">
                            <a:noFill/>
                          </a:ln>
                        </wps:spPr>
                        <wps:style>
                          <a:lnRef idx="0"/>
                          <a:fillRef idx="0"/>
                          <a:effectRef idx="0"/>
                          <a:fontRef idx="minor"/>
                        </wps:style>
                        <wps:bodyPr/>
                      </wps:wsp>
                    </wpg:wgp>
                  </a:graphicData>
                </a:graphic>
              </wp:anchor>
            </w:drawing>
          </mc:Choice>
          <mc:Fallback>
            <w:pict>
              <v:group id="shape_0" alt="Group 9301" style="position:absolute;margin-left:327.45pt;margin-top:20.9pt;width:159.45pt;height:127.15pt" coordorigin="6549,418" coordsize="3189,2543">
                <v:shape id="shape_0" ID="Shape 138" coordsize="2025188,1708463" path="m254083,0l2025188,229497l2025188,276900l2012349,1708463l1960528,1708463l0,1536781l254083,0xe" fillcolor="#b2d1b2" stroked="f" o:allowincell="f" style="position:absolute;left:6549;top:418;width:3188;height:2542;mso-wrap-style:none;v-text-anchor:middle">
                  <v:fill o:detectmouseclick="t" type="solid" color2="#4d2e4d"/>
                  <v:stroke color="#3465a4" joinstyle="round" endcap="flat"/>
                  <w10:wrap type="square"/>
                </v:shape>
                <v:shape id="shape_0" ID="Shape 139" coordsize="2000033,1680213" path="m250003,0l2000033,228418l1975548,1680213l0,1511162l250003,0xe" fillcolor="white" stroked="f" o:allowincell="f" style="position:absolute;left:6569;top:437;width:3149;height:2500;mso-wrap-style:none;v-text-anchor:middle">
                  <v:fill o:detectmouseclick="t" type="solid" color2="black"/>
                  <v:stroke color="#3465a4" joinstyle="round" endcap="flat"/>
                  <w10:wrap type="square"/>
                </v:shape>
                <v:shape id="shape_0" ID="Shape 140" coordsize="1959273,1632102" path="m242858,0l1959273,224451l1934788,1632102l0,1467150l242858,0xe" fillcolor="#b2d1b2" stroked="f" o:allowincell="f" style="position:absolute;left:6600;top:472;width:3085;height:2429;mso-wrap-style:none;v-text-anchor:middle">
                  <v:fill o:detectmouseclick="t" type="solid" color2="#4d2e4d"/>
                  <v:stroke color="#3465a4" joinstyle="round" endcap="flat"/>
                  <w10:wrap type="square"/>
                </v:shape>
                <v:shape id="shape_0" ID="Shape 141" coordsize="1920436,1591066" path="m235724,0l1920436,221334l1895951,1591066l0,1430224l235724,0xe" fillcolor="white" stroked="f" o:allowincell="f" style="position:absolute;left:6634;top:503;width:3023;height:2368;mso-wrap-style:none;v-text-anchor:middle">
                  <v:fill o:detectmouseclick="t" type="solid" color2="black"/>
                  <v:stroke color="#3465a4" joinstyle="round" endcap="flat"/>
                  <w10:wrap type="square"/>
                </v:shape>
                <v:shape id="shape_0" ID="Shape 142" coordsize="1860264,1526529" path="m226535,0l1860264,215156l1837761,1526529l0,1371829l226535,0xe" fillcolor="#b2d1b2" stroked="f" o:allowincell="f" style="position:absolute;left:6688;top:556;width:2929;height:2272;mso-wrap-style:none;v-text-anchor:middle">
                  <v:fill o:detectmouseclick="t" type="solid" color2="#4d2e4d"/>
                  <v:stroke color="#3465a4" joinstyle="round" endcap="flat"/>
                  <w10:wrap type="square"/>
                </v:shape>
                <v:shape id="shape_0" ID="Shape 143" coordsize="1860264,1526529" path="m226535,0l1860264,215156l1837761,1526529l0,1371829l226535,0xe" fillcolor="#b2d1b2" stroked="f" o:allowincell="f" style="position:absolute;left:6688;top:556;width:2929;height:2272;mso-wrap-style:none;v-text-anchor:middle">
                  <v:fill o:detectmouseclick="t" type="solid" color2="#4d2e4d"/>
                  <v:stroke color="#3465a4" joinstyle="round" endcap="flat"/>
                  <w10:wrap type="square"/>
                </v:shape>
                <v:shape id="shape_0" ID="Shape 144" coordsize="767369,1226291" path="m383677,0l423478,2976l461225,12186l497969,27631l533678,48107l566331,73712l597964,104446l627559,140310l655117,179235l679603,223289l702050,270418l721441,320622l737788,374921l749960,431275l759161,489669l765388,551138l767369,613627l765388,676130l759161,736579l749960,795993l737789,852347l721441,905626l702051,955816l679603,1002945l655117,1046999l627560,1085938l597965,1121788l566331,1152522l533679,1178141l497969,1198631l461226,1213991l423478,1223216l383678,1226291l344897,1223216l306130,1213991l269387,1198631l234697,1178141l201025,1152522l169391,1121788l139796,1085938l112253,1046999l87753,1002945l65305,955816l46934,905626l30614,852347l17352,795993l8167,736579l2039,676130l0,613627l2039,551138l8167,489669l17352,431275l30614,374921l46934,320622l65305,270418l87753,223289l112253,179235l139796,140310l169391,104446l201025,73712l234696,48107l269387,27631l306130,12186l344897,2976l383677,0xe" fillcolor="#b2d1b2" stroked="f" o:allowincell="f" style="position:absolute;left:7629;top:799;width:1207;height:1825;mso-wrap-style:none;v-text-anchor:middle">
                  <v:fill o:detectmouseclick="t" type="solid" color2="#4d2e4d"/>
                  <v:stroke color="#3465a4" joinstyle="round" endcap="flat"/>
                  <w10:wrap type="square"/>
                </v:shape>
                <v:shape id="shape_0" ID="Shape 145" coordsize="749974,1198659" path="m374491,0l413272,3117l450001,12328l485725,26625l520416,47115l553069,71700l584702,102434l613278,136244l639802,175168l664288,218202l685716,264311l705107,313480l720393,365739l732706,421058l742897,478432l747992,537847l749974,599315l747993,660799l742897,720213l732706,777587l720393,832906l705107,885165l685717,934334l664288,980443l639802,1023477l613278,1061381l584702,1096211l553069,1125925l520416,1151530l485725,1172020l450002,1186374l413273,1195584l374492,1198659l335711,1195584l298982,1186374l263272,1172020l228567,1151530l195915,1125925l165301,1096211l135720,1061381l109182,1023477l85714,980443l64286,934334l44895,885165l29595,832906l16319,777587l7133,720213l2038,660799l0,599315l2038,537847l7133,478432l16319,421058l29595,365739l44895,313480l64285,264311l85714,218202l109181,175168l135719,136244l165300,102434l195914,71700l228567,47115l263272,26625l298982,12328l335711,3117l374491,0xe" fillcolor="#b5d3b5" stroked="f" o:allowincell="f" style="position:absolute;left:7643;top:820;width:1180;height:1783;mso-wrap-style:none;v-text-anchor:middle">
                  <v:fill o:detectmouseclick="t" type="solid" color2="#4a2c4a"/>
                  <v:stroke color="#3465a4" joinstyle="round" endcap="flat"/>
                  <w10:wrap type="square"/>
                </v:shape>
                <v:shape id="shape_0" ID="Shape 146" coordsize="732608,1171000" path="m366325,0l404087,3117l440816,12271l475507,26625l509192,46080l540826,70679l571426,100379l600002,134189l625522,171073l648988,213087l670417,258161l688788,306311l704089,357535l716332,411834l725532,468187l730627,526581l732608,585996l730627,645424l725532,703818l716332,760172l704089,813451l688789,864675l670417,912824l648988,957899l625522,999898l600003,1036782l571426,1070592l540826,1100306l509193,1124891l475507,1144360l440817,1158700l404088,1167925l366326,1171000l328578,1167925l292854,1158700l257144,1144360l223472,1124891l191839,1100306l161225,1070592l133668,1036782l107144,999898l83662,957899l62234,912824l43876,864675l28563,813451l16319,760172l7134,703818l2039,645424l0,585996l2039,526581l7134,468187l16319,411834l28563,357535l43876,306311l62233,258161l83662,213087l107143,171073l133667,134189l161224,100379l191839,70679l223472,46080l257144,26625l292853,12271l328578,3117l366325,0xe" fillcolor="#bcd8bc" stroked="f" o:allowincell="f" style="position:absolute;left:7656;top:840;width:1152;height:1742;mso-wrap-style:none;v-text-anchor:middle">
                  <v:fill o:detectmouseclick="t" type="solid" color2="#432743"/>
                  <v:stroke color="#3465a4" joinstyle="round" endcap="flat"/>
                  <w10:wrap type="square"/>
                </v:shape>
                <v:shape id="shape_0" ID="Shape 147" coordsize="715369,1143354" path="m357153,0l393897,3075l429606,11265l463278,25619l496950,45074l527564,68639l557159,97333l584716,130108l610222,166992l633688,207972l654098,252026l672469,299155l686750,348338l698951,401603l708151,455902l713246,513276l715369,571670l713246,630078l708151,686418l698951,741751l686750,793996l672470,844199l654098,891328l633688,935383l610222,975328l584717,1013246l557160,1046021l527565,1074715l496950,1098280l463279,1117735l429607,1132089l393897,1140279l357154,1143354l320425,1140279l285721,1132089l251030,1117735l218377,1098280l186744,1074715l157149,1046021l129605,1013246l105105,975328l81638,935383l61229,891328l42858,844199l28577,793996l16334,741751l7148,686418l2053,630078l0,571670l2053,513276l7148,455902l16334,401603l28577,348338l42858,299155l61229,252026l81638,207972l105105,166992l129605,130108l157149,97333l186744,68639l218377,45074l251030,25619l285721,11265l320425,3075l357153,0xe" fillcolor="#c1d8c1" stroked="f" o:allowincell="f" style="position:absolute;left:7670;top:861;width:1125;height:1701;mso-wrap-style:none;v-text-anchor:middle">
                  <v:fill o:detectmouseclick="t" type="solid" color2="#3e273e"/>
                  <v:stroke color="#3465a4" joinstyle="round" endcap="flat"/>
                  <w10:wrap type="square"/>
                </v:shape>
                <v:shape id="shape_0" ID="Shape 148" coordsize="698993,1115694" path="m348986,0l384697,3075l419402,11265l453073,25605l484706,44054l515320,67619l544916,95278l571440,127033l595926,163917l619407,202856l638784,245876l657154,291985l671450,341154l683693,392392l691916,445657l697012,500990l698993,558350l697012,615724l691916,671058l683693,724322l671451,775561l657155,823710l638784,869804l619407,912838l595926,951763l571440,988647l544916,1020416l515321,1048076l484707,1071640l453073,1091110l419402,1104415l384697,1112620l348987,1115694l313278,1112620l278573,1104415l244901,1091110l213268,1071640l182653,1048076l154091,1020416l126534,988647l102048,951763l79601,912838l59191,869804l41839,823710l27557,775561l15315,724322l7148,671058l2038,615724l0,558350l2038,500990l7148,445657l15315,392392l27557,341154l41838,291985l59190,245876l79600,202856l102048,163917l126533,127033l154091,95278l182652,67619l213268,44054l244901,25605l278572,11265l313277,3075l348986,0xe" fillcolor="#c4dbc4" stroked="f" o:allowincell="f" style="position:absolute;left:7683;top:881;width:1100;height:1660;mso-wrap-style:none;v-text-anchor:middle">
                  <v:fill o:detectmouseclick="t" type="solid" color2="#3b243b"/>
                  <v:stroke color="#3465a4" joinstyle="round" endcap="flat"/>
                  <w10:wrap type="square"/>
                </v:shape>
                <v:shape id="shape_0" ID="Shape 149" coordsize="680622,1089055" path="m339801,0l374492,3075l408177,11265l441849,24585l472463,43034l502045,65564l530621,93224l557159,123958l580626,159822l603074,198747l622464,239726l639803,284815l654098,332964l665321,383168l673488,435412l678583,489711l680622,545031l678584,600364l673488,654663l665322,706907l654098,757111l639803,804240l622464,849315l603074,891329l580627,929233l557160,965083l530622,995817l502045,1023491l472464,1046021l441850,1064470l408178,1077790l374493,1085980l339802,1089055l305111,1085980l271439,1077790l238787,1064470l207153,1046021l177558,1023491l150001,995817l123477,965083l99996,929233l77548,891329l58172,849315l40819,804240l26539,757111l15301,706907l7148,654663l2039,600364l0,545031l2039,489711l7148,435412l15301,383168l26538,332964l40819,284815l58172,239726l77548,198747l99995,159822l123477,123958l150001,93224l177558,65564l207153,43034l238786,24585l271439,11265l305111,3075l339801,0xe" fillcolor="#c9ddc9" stroked="f" o:allowincell="f" style="position:absolute;left:7698;top:901;width:1071;height:1620;mso-wrap-style:none;v-text-anchor:middle">
                  <v:fill o:detectmouseclick="t" type="solid" color2="#362236"/>
                  <v:stroke color="#3465a4" joinstyle="round" endcap="flat"/>
                  <w10:wrap type="square"/>
                </v:shape>
                <v:shape id="shape_0" ID="Shape 150" coordsize="664302,1060375" path="m331634,0l365306,3075l398977,11265l430611,23565l461225,42000l489802,64544l517359,90163l542864,120897l567350,155727l588778,193632l607150,233591l624502,277645l637764,323739l648988,372923l657154,424147l662250,476392l664302,530691l662250,584990l657155,637248l648988,688472l637764,736622l624502,782730l607150,826785l588779,867764l567350,904648l542865,939478l517359,970212l489802,995831l461226,1018362l430612,1036811l398978,1049096l365306,1057301l331635,1060375l297963,1057301l265311,1049096l233677,1036811l203063,1018362l173468,995831l146944,970212l120405,939478l96938,904648l75510,867764l57138,826785l39800,782730l26524,736622l15300,688472l7134,637248l2038,584990l0,530691l2038,476392l7134,424147l15300,372923l26524,323739l39800,277645l57138,233591l75509,193632l96938,155727l120405,120897l146943,90163l173467,64544l203062,42000l233677,23565l265310,11265l297962,3075l331634,0xe" fillcolor="#cee2ce" stroked="f" o:allowincell="f" style="position:absolute;left:7711;top:922;width:1045;height:1577;mso-wrap-style:none;v-text-anchor:middle">
                  <v:fill o:detectmouseclick="t" type="solid" color2="#311d31"/>
                  <v:stroke color="#3465a4" joinstyle="round" endcap="flat"/>
                  <w10:wrap type="square"/>
                </v:shape>
                <v:shape id="shape_0" ID="Shape 151" coordsize="645931,1033736" path="m322449,0l355102,3075l387754,10245l418368,23565l447963,40979l476540,62489l503064,88108l528583,117823l551031,151632l572460,188516l590817,228461l607150,270475l620412,315549l631636,363699l639803,412882l643879,464106l645931,517371l643879,569630l639803,620854l631636,671058l620413,718187l607151,763261l590817,806295l572460,845220l551031,882104l528583,915913l503064,945627l476540,971233l447964,992757l418369,1010171l387755,1023491l355102,1030661l322449,1033736l289797,1030661l257144,1023491l226530,1010171l196934,992757l168373,971233l141834,945627l117349,915913l93882,882104l73472,845220l55101,806295l38767,763261l25505,718187l14281,671058l6114,620854l2039,569630l0,517371l2039,464106l6114,412882l14281,363699l25505,315549l38767,270475l55101,228461l73471,188516l93881,151632l117348,117823l141834,88108l168372,62489l196934,40979l226530,23565l257144,10245l289796,3075l322449,0xe" fillcolor="#d3e5d3" stroked="f" o:allowincell="f" style="position:absolute;left:7725;top:942;width:1016;height:1538;mso-wrap-style:none;v-text-anchor:middle">
                  <v:fill o:detectmouseclick="t" type="solid" color2="#2c1a2c"/>
                  <v:stroke color="#3465a4" joinstyle="round" endcap="flat"/>
                  <w10:wrap type="square"/>
                </v:shape>
                <v:shape id="shape_0" ID="Shape 152" coordsize="629611,1005042" path="m314296,0l346949,3075l377563,10245l408177,22544l436753,39959l464296,60449l490834,86068l515320,114748l537768,147537l558178,183387l575530,222325l591849,263305l605126,307359l615331,353454l623483,401617l627573,451807l629611,503031l627573,554269l623483,604459l615331,652623l605126,698717l591850,742771l575531,783751l558178,822690l537769,858539l515320,890308l490835,918988l464297,944607l436754,966117l408177,982512l377563,994797l346949,1001981l314296,1005042l282663,1001981l251030,994797l220415,982512l191853,966117l164295,944607l138791,918988l114291,890308l91843,858539l71434,822690l54095,783751l37762,742771l24500,698717l14295,652623l6128,604459l2052,554269l0,503031l2052,451807l6128,401617l14295,353454l24499,307359l37761,263305l54095,222325l71433,183387l91842,147537l114291,114748l138791,86068l164295,60449l191853,39959l220414,22544l251029,10245l282663,3075l314296,0xe" fillcolor="#d8e8d8" stroked="f" o:allowincell="f" style="position:absolute;left:7738;top:964;width:990;height:1495;mso-wrap-style:none;v-text-anchor:middle">
                  <v:fill o:detectmouseclick="t" type="solid" color2="#271727"/>
                  <v:stroke color="#3465a4" joinstyle="round" endcap="flat"/>
                  <w10:wrap type="square"/>
                </v:shape>
                <v:shape id="shape_0" ID="Shape 153" coordsize="611240,978417" path="m305110,0l336744,2055l367358,10245l395935,21510l424497,38939l451035,59429l476540,84013l500021,111673l521450,143428l541844,178271l559197,216176l574511,256135l586754,299155l597978,344243l605112,391372l609202,439522l611240,489711l609202,539915l605112,588065l597978,635194l586755,679248l574511,722282l559198,763261l541845,800145l521450,834975l500021,866744l476540,894403l451035,918988l424497,939478l395935,956893l367359,968172l336745,976362l305111,978417l273477,976362l243882,968172l214301,956893l186744,939478l160206,918988l134700,894403l111234,866744l89805,834975l69396,800145l52043,763261l36743,722282l24500,679248l13276,635194l6128,588065l2053,539915l0,489711l2053,439522l6128,391372l13276,344243l24500,299155l36743,256135l52043,216176l69395,178271l89805,143428l111234,111673l134700,84013l160205,59429l186744,38939l214300,21510l243882,10245l273477,2055l305110,0xe" fillcolor="#ddeadd" stroked="f" o:allowincell="f" style="position:absolute;left:7752;top:984;width:961;height:1455;mso-wrap-style:none;v-text-anchor:middle">
                  <v:fill o:detectmouseclick="t" type="solid" color2="#221522"/>
                  <v:stroke color="#3465a4" joinstyle="round" endcap="flat"/>
                  <w10:wrap type="square"/>
                </v:shape>
                <v:shape id="shape_0" ID="Shape 154" coordsize="594907,949723" path="m296943,0l327558,2055l357153,9225l385715,21524l413272,36884l438778,57374l463277,80938l486744,108598l507154,139333l526545,173142l543882,209006l559197,248965l571440,289944l581644,333999l588792,379073l592868,426202l594907,475371l592868,523535l588792,570664l581645,616759l571440,659793l559197,701792l543883,740731l526545,777615l507154,810390l486745,841125l463278,868784l438778,892349l413272,912838l385716,928213l357153,940512l327558,947682l296944,949723l266329,947682l236734,940512l208172,928213l181634,912838l155110,892349l130610,868784l108162,841125l86733,810390l67343,777615l51024,740731l35709,701792l23467,659793l13262,616759l6128,570664l1019,523535l0,475371l1019,426202l6128,379073l13262,333999l23467,289944l35709,248965l51023,209006l67342,173142l86733,139333l108162,108598l130610,80938l155110,57374l181634,36884l208172,21524l236734,9225l266329,2055l296943,0xe" fillcolor="#e2ede2" stroked="f" o:allowincell="f" style="position:absolute;left:7765;top:1005;width:936;height:1413;mso-wrap-style:none;v-text-anchor:middle">
                  <v:fill o:detectmouseclick="t" type="solid" color2="#1d121d"/>
                  <v:stroke color="#3465a4" joinstyle="round" endcap="flat"/>
                  <w10:wrap type="square"/>
                </v:shape>
                <v:shape id="shape_0" ID="Shape 155" coordsize="577555,923083" path="m288777,0l318373,2055l346949,9225l374492,20490l401030,35864l426535,55333l451021,78898l472449,105523l492859,135237l512249,168027l528583,203876l542864,241795l555107,281740l564293,324774l571440,368828l576536,414937l577555,462052l576536,509181l571440,555290l564293,599344l555107,641343l542865,681302l528583,719207l512250,755071l492859,787860l472449,817560l451021,844199l426535,867764l401031,887233l374493,902594l346949,913873l318373,921043l288778,923083l259183,921043l230620,913873l203063,902594l176539,887233l151020,867764l127553,844199l105105,817560l84696,787860l66325,755071l48972,719207l34691,681302l22448,641343l13262,599344l6114,555290l1019,509181l0,462052l1019,414937l6114,368828l13262,324774l22448,281740l34691,241795l48971,203876l66324,168027l84696,135237l105105,105523l127553,78898l151019,55333l176539,35864l203063,20490l230620,9225l259182,2055l288777,0xe" fillcolor="#e5efe5" stroked="f" o:allowincell="f" style="position:absolute;left:7778;top:1025;width:908;height:1373;mso-wrap-style:none;v-text-anchor:middle">
                  <v:fill o:detectmouseclick="t" type="solid" color2="#1a101a"/>
                  <v:stroke color="#3465a4" joinstyle="round" endcap="flat"/>
                  <w10:wrap type="square"/>
                </v:shape>
                <v:shape id="shape_0" ID="Shape 156" coordsize="560216,894389" path="m279591,0l308167,2040l335711,9210l363268,20490l388772,34830l413272,54299l436739,75809l458168,102448l478578,131128l495930,162897l512249,196706l526531,233576l537754,273536l547959,314515l554087,357549l559183,401603l560216,447698l559183,493806l554088,537861l547959,580895l537754,621874l526531,660799l512249,697683l495930,731492l478578,763247l458168,792961l436739,818580l413272,840090l388773,859560l363268,873899l335711,885165l308168,892349l279591,894389l251015,892349l223472,885165l196934,873899l170410,859560l146943,840090l123462,818580l102033,792961l81624,763247l64286,731492l47952,697683l33672,660799l22447,621874l12243,580895l6114,537861l1019,493806l0,447698l1019,401603l6114,357549l12243,314515l22447,273536l33671,233576l47952,196706l64285,162897l81624,131128l102033,102448l123462,75809l146943,54299l170410,34830l196934,20490l223472,9210l251015,2040l279591,0xe" fillcolor="#edf4ed" stroked="f" o:allowincell="f" style="position:absolute;left:7793;top:1046;width:881;height:1330;mso-wrap-style:none;v-text-anchor:middle">
                  <v:fill o:detectmouseclick="t" type="solid" color2="#120b12"/>
                  <v:stroke color="#3465a4" joinstyle="round" endcap="flat"/>
                  <w10:wrap type="square"/>
                </v:shape>
                <v:shape id="shape_0" ID="Shape 157" coordsize="542864,867764" path="m271425,0l298982,2055l326525,9225l352044,19469l377549,33809l401016,52259l423463,73768l443873,99388l463264,127047l480616,157782l496936,191591l510212,227441l521436,265359l530621,305304l537755,347318l541845,390352l542864,434392l541845,478446l537755,521480l530621,563494l521436,602419l510212,640323l496936,676187l480616,709996l463264,740731l443874,768391l423464,793996l401016,815520l377550,833955l352044,848295l326525,858554l298983,865723l271425,867764l243882,865723l216325,858554l190820,848295l165301,833955l141834,815520l119387,793996l98977,768391l79587,740731l62234,709996l45915,676187l32653,640323l21429,602419l12243,563494l5096,521480l1019,478446l0,434392l1019,390352l5096,347318l12243,305304l21429,265359l32653,227441l45914,191591l62233,157782l79586,127047l98977,99388l119387,73768l141834,52259l165301,33809l190820,19469l216325,9225l243882,2055l271425,0xe" fillcolor="#eff7ef" stroked="f" o:allowincell="f" style="position:absolute;left:7805;top:1066;width:854;height:1291;mso-wrap-style:none;v-text-anchor:middle">
                  <v:fill o:detectmouseclick="t" type="solid" color2="#100810"/>
                  <v:stroke color="#3465a4" joinstyle="round" endcap="flat"/>
                  <w10:wrap type="square"/>
                </v:shape>
                <v:shape id="shape_0" ID="Shape 158" coordsize="525526,840090" path="m262253,0l288792,2041l315316,8190l340834,18435l365320,32775l387768,50190l409197,71714l429606,95278l448997,122938l465316,152652l480630,185427l493892,219237l505116,256121l513283,295060l520416,335005l524507,377018l525526,420038l524507,463072l520416,505086l513283,545031l505116,582949l493892,619819l480630,654663l465317,687438l448997,717152l429606,743792l409198,768376l387769,788866l365320,807315l340835,821655l315316,831900l288792,838050l262254,840090l235730,838050l209192,831900l184706,821655l160206,807315l136739,788866l115310,768376l94900,743792l76543,717152l60210,687438l44910,654663l31634,619819l20410,582949l12257,545031l5110,505086l1019,463072l0,420038l1019,377018l5110,335005l12257,295060l20410,256121l31634,219237l44910,185427l60210,152652l76543,122938l94900,95278l115310,71714l136739,50190l160206,32775l184706,18435l209191,8190l235729,2041l262253,0xe" fillcolor="#f4f7f4" stroked="f" o:allowincell="f" style="position:absolute;left:7820;top:1087;width:826;height:1249;mso-wrap-style:none;v-text-anchor:middle">
                  <v:fill o:detectmouseclick="t" type="solid" color2="#0b080b"/>
                  <v:stroke color="#3465a4" joinstyle="round" endcap="flat"/>
                  <w10:wrap type="square"/>
                </v:shape>
                <v:shape id="shape_0" ID="Shape 159" coordsize="508174,812431" path="m254086,0l280625,2040l305111,8190l329596,18435l353063,31755l375525,49169l395921,69659l416330,93224l433682,118843l450016,148543l465316,179277l477559,213087l488783,248951l496950,285835l503078,324760l507154,364719l508174,406718l507154,448732l503078,488691l496950,527616l488783,564500l477559,600364l465316,634173l450016,664908l433683,693588l416330,720227l395921,742771l375525,763261l353064,780676l329596,793996l305111,804240l280625,810376l254087,812431l228582,810376l203063,804240l178577,793996l155110,780676l133682,763261l112253,742771l92863,720227l74491,693588l58172,664908l43876,634173l30614,600364l20410,564500l11224,527616l5110,488691l1019,448732l0,406718l1019,364719l5109,324760l11223,285835l20410,248951l30614,213087l43876,179277l58172,148543l74491,118843l92862,93224l112253,69659l133681,49169l155110,31755l178577,18435l203063,8190l228581,2040l254086,0xe" fillcolor="#f9fcf9" stroked="f" o:allowincell="f" style="position:absolute;left:7833;top:1107;width:799;height:1208;mso-wrap-style:none;v-text-anchor:middle">
                  <v:fill o:detectmouseclick="t" type="solid" color2="#060306"/>
                  <v:stroke color="#3465a4" joinstyle="round" endcap="flat"/>
                  <w10:wrap type="square"/>
                </v:shape>
                <v:shape id="shape_0" ID="Shape 160" coordsize="490821,784771" path="m244901,0l270420,2040l294906,8190l318373,17415l340820,30734l362249,47129l382659,66584l401030,89129l418368,114748l434701,142407l448983,173142l461240,204897l471431,239726l479597,275590l485725,313495l489802,352433l490821,392378l489802,432337l485726,471276l479597,509181l471431,545031l461240,578840l448983,611629l434702,641343l418369,670023l401031,694622l382659,717152l362249,737642l340820,754036l318373,767356l294906,776581l270420,782730l244901,784771l219397,782730l195915,776581l171430,767356l148982,754036l127553,737642l108162,717152l88772,694622l71434,670023l56120,641343l41839,611629l29596,578840l19391,545031l11224,509181l5096,471276l1019,432337l0,392378l1019,352433l5095,313495l11224,275590l19390,239726l29596,204897l41839,173142l56119,142407l71434,114748l88772,89129l108162,66584l127553,47129l148982,30734l171429,17415l195915,8190l219396,2040l244901,0xe" fillcolor="white" stroked="f" o:allowincell="f" style="position:absolute;left:7847;top:1128;width:772;height:1167;mso-wrap-style:none;v-text-anchor:middle">
                  <v:fill o:detectmouseclick="t" type="solid" color2="black"/>
                  <v:stroke color="#3465a4" joinstyle="round" endcap="flat"/>
                  <w10:wrap type="square"/>
                </v:shape>
                <v:shape id="shape_0" ID="Shape 161" coordsize="63267,64544" path="m0,0l-2269,29700l-9417,-31727l-17569,-27632l-24717,-23537l32652,-19441l25519,-15332l17352,-10217l10205,-6122l3057,-992l0,0xe" fillcolor="red" stroked="f" o:allowincell="f" style="position:absolute;left:7416;top:956;width:98;height:95;mso-wrap-style:none;v-text-anchor:middle">
                  <v:fill o:detectmouseclick="t" type="solid" color2="aqua"/>
                  <v:stroke color="#3465a4" joinstyle="round" endcap="flat"/>
                  <w10:wrap type="square"/>
                </v:shape>
                <v:shape id="shape_0" ID="Shape 162" coordsize="68362,61469" path="m30614,0l68362,52259l60196,52259l51024,53279l42857,54299l34691,55333l25505,56354l17338,58394l8167,59429l0,61469l30614,0xe" fillcolor="red" stroked="f" o:allowincell="f" style="position:absolute;left:7693;top:848;width:106;height:90;mso-wrap-style:none;v-text-anchor:middle">
                  <v:fill o:detectmouseclick="t" type="solid" color2="aqua"/>
                  <v:stroke color="#3465a4" joinstyle="round" endcap="flat"/>
                  <w10:wrap type="square"/>
                </v:shape>
                <v:shape id="shape_0" ID="Shape 163" coordsize="61214,53279" path="m0,0l-4322,13320l-10436,18435l-15545,22544l-21659,27660l-27788,-32747l31633,-27632l26524,-22502l20410,-17387l15300,-12257l0,0xe" fillcolor="red" stroked="f" o:allowincell="f" style="position:absolute;left:7291;top:1058;width:95;height:78;mso-wrap-style:none;v-text-anchor:middle">
                  <v:fill o:detectmouseclick="t" type="solid" color2="aqua"/>
                  <v:stroke color="#3465a4" joinstyle="round" endcap="flat"/>
                  <w10:wrap type="square"/>
                </v:shape>
                <v:shape id="shape_0" ID="Shape 164" coordsize="67358,68639" path="m14295,0l67358,45074l59191,47129l50005,50204l41839,52244l33672,55319l24500,58394l16334,61469l8167,64544l0,68639l14295,0xe" fillcolor="red" stroked="f" o:allowincell="f" style="position:absolute;left:7551;top:886;width:105;height:101;mso-wrap-style:none;v-text-anchor:middle">
                  <v:fill o:detectmouseclick="t" type="solid" color2="aqua"/>
                  <v:stroke color="#3465a4" joinstyle="round" endcap="flat"/>
                  <w10:wrap type="square"/>
                </v:shape>
                <v:shape id="shape_0" ID="Shape 165" coordsize="62247,54299" path="l-3289,-11237l-11456,-12257l-18602,-14298l-26769,-15332l31633,-16352l23467,-16352l16319,-17372l0,-17372l-24717,0xe" fillcolor="red" stroked="f" o:allowincell="f" style="position:absolute;left:7844;top:854;width:97;height:79;mso-wrap-style:none;v-text-anchor:middle">
                  <v:fill o:detectmouseclick="t" type="solid" color2="aqua"/>
                  <v:stroke color="#3465a4" joinstyle="round" endcap="flat"/>
                  <w10:wrap type="square"/>
                </v:shape>
                <v:shape id="shape_0" ID="Shape 166" coordsize="78573,824730" path="m0,0l78572,0l78573,824730l0,824730l0,0xe" fillcolor="#00007f" stroked="f" o:allowincell="f" style="position:absolute;left:8180;top:1214;width:122;height:1227;mso-wrap-style:none;v-text-anchor:middle">
                  <v:fill o:detectmouseclick="t" type="solid" color2="#ffff80"/>
                  <v:stroke color="#3465a4" joinstyle="round" endcap="flat"/>
                  <w10:wrap type="square"/>
                </v:shape>
                <v:shape id="shape_0" ID="Shape 167" coordsize="719346,186461" path="m360211,0l394915,1020l429606,4095l462259,8190l494912,14340l524507,22544l554102,31755l580626,42000l606130,54299l629612,67619l650022,81959l668379,97333l684712,113728l697974,131142l708165,148557l715383,166992l719346,186461l0,186461l4090,166992l11224,148557l21429,131142l34705,113728l51024,97333l69395,81959l90824,67619l113271,54299l138777,42000l166334,31755l194910,22544l225524,14340l257158,8190l290830,4095l324501,1020l360211,0xe" fillcolor="#00007f" stroked="f" o:allowincell="f" style="position:absolute;left:7685;top:2302;width:1132;height:276;mso-wrap-style:none;v-text-anchor:middle">
                  <v:fill o:detectmouseclick="t" type="solid" color2="#ffff80"/>
                  <v:stroke color="#3465a4" joinstyle="round" endcap="flat"/>
                  <w10:wrap type="square"/>
                </v:shape>
                <v:shape id="shape_0" ID="Shape 168" coordsize="151019,365753" path="m13262,0l151019,360624l137757,365753l0,5129l13262,0xe" fillcolor="#00007f" stroked="f" o:allowincell="f" style="position:absolute;left:7450;top:1357;width:236;height:543;mso-wrap-style:none;v-text-anchor:middle">
                  <v:fill o:detectmouseclick="t" type="solid" color2="#ffff80"/>
                  <v:stroke color="#3465a4" joinstyle="round" endcap="flat"/>
                  <w10:wrap type="square"/>
                </v:shape>
                <v:shape id="shape_0" ID="Shape 169" coordsize="51023,394433" path="m36728,0l51023,1020l14281,394433l0,393399l36728,0xe" fillcolor="#00007f" stroked="f" o:allowincell="f" style="position:absolute;left:7325;top:1354;width:79;height:586;mso-wrap-style:none;v-text-anchor:middle">
                  <v:fill o:detectmouseclick="t" type="solid" color2="#ffff80"/>
                  <v:stroke color="#3465a4" joinstyle="round" endcap="flat"/>
                  <w10:wrap type="square"/>
                </v:shape>
                <v:shape id="shape_0" ID="Shape 170" coordsize="224491,367794" path="m212248,0l224491,7170l12243,367794l0,360624l212248,0xe" fillcolor="#00007f" stroked="f" o:allowincell="f" style="position:absolute;left:6984;top:1371;width:352;height:546;mso-wrap-style:none;v-text-anchor:middle">
                  <v:fill o:detectmouseclick="t" type="solid" color2="#ffff80"/>
                  <v:stroke color="#3465a4" joinstyle="round" endcap="flat"/>
                  <w10:wrap type="square"/>
                </v:shape>
                <v:shape id="shape_0" ID="Shape 171" coordsize="1318315,233591" path="m1311239,0l1318315,49184l6114,233591l0,184421l1311239,0xe" fillcolor="#00007f" stroked="f" o:allowincell="f" style="position:absolute;left:7156;top:1066;width:2075;height:346;mso-wrap-style:none;v-text-anchor:middle">
                  <v:fill o:detectmouseclick="t" type="solid" color2="#ffff80"/>
                  <v:stroke color="#3465a4" joinstyle="round" endcap="flat"/>
                  <w10:wrap type="square"/>
                </v:shape>
                <v:shape id="shape_0" ID="Shape 172" coordsize="140829,140353" path="m70414,0l84695,1020l97972,5115l110214,12285l120419,20490l128571,30734l135720,43020l139809,55319l140829,69659l139809,83999l135720,97319l128571,109618l120419,119863l110214,128053l97972,135223l84696,139332l70414,140353l56133,139332l42857,135223l30614,128053l20410,119863l12243,109618l5109,97319l1019,83999l0,69659l1019,55319l5109,43020l12243,30734l20409,20490l30614,12285l42857,5115l56133,1020l70414,0xe" fillcolor="#00007f" stroked="f" o:allowincell="f" style="position:absolute;left:8137;top:950;width:220;height:207;mso-wrap-style:none;v-text-anchor:middle">
                  <v:fill o:detectmouseclick="t" type="solid" color2="#ffff80"/>
                  <v:stroke color="#3465a4" joinstyle="round" endcap="flat"/>
                  <w10:wrap type="square"/>
                </v:shape>
                <v:shape id="shape_0" ID="Shape 173" coordsize="155124,370868" path="m155124,0l13262,370868l0,365753l137715,5115l155124,0xe" fillcolor="#00007f" stroked="f" o:allowincell="f" style="position:absolute;left:8746;top:1164;width:243;height:551;mso-wrap-style:none;v-text-anchor:middle">
                  <v:fill o:detectmouseclick="t" type="solid" color2="#ffff80"/>
                  <v:stroke color="#3465a4" joinstyle="round" endcap="flat"/>
                  <w10:wrap type="square"/>
                </v:shape>
                <v:shape id="shape_0" ID="Shape 174" coordsize="52086,394433" path="m14295,0l52086,393413l37791,394433l0,1020l14295,0xe" fillcolor="#00007f" stroked="f" o:allowincell="f" style="position:absolute;left:9029;top:1153;width:81;height:586;mso-wrap-style:none;v-text-anchor:middle">
                  <v:fill o:detectmouseclick="t" type="solid" color2="#ffff80"/>
                  <v:stroke color="#3465a4" joinstyle="round" endcap="flat"/>
                  <w10:wrap type="square"/>
                </v:shape>
                <v:shape id="shape_0" ID="Shape 175" coordsize="238773,392378" path="m12173,0l238773,385208l226459,392378l0,7170l12173,0xe" fillcolor="#00007f" stroked="f" o:allowincell="f" style="position:absolute;left:9075;top:1133;width:375;height:583;mso-wrap-style:none;v-text-anchor:middle">
                  <v:fill o:detectmouseclick="t" type="solid" color2="#ffff80"/>
                  <v:stroke color="#3465a4" joinstyle="round" endcap="flat"/>
                  <w10:wrap type="square"/>
                </v:shape>
                <v:shape id="shape_0" ID="Shape 176" coordsize="519397,268420" path="m0,0l519397,0l519397,7170l518378,33795l514288,59414l508174,85034l498987,108598l487764,132148l475521,153673l460207,173142l443888,191577l424497,208992l405106,223332l383678,236651l361230,247931l336745,257141l312245,263291l286739,267386l260201,268420l233677,267386l208172,263291l182653,257141l159186,247931l135720,236651l114291,223332l94900,208992l76529,191577l59191,173142l44896,153673l31634,132148l20410,108598l11224,85034l5095,59414l1019,33795l0,7170l0,0xe" fillcolor="#00007f" stroked="f" o:allowincell="f" style="position:absolute;left:6928;top:1890;width:817;height:398;mso-wrap-style:none;v-text-anchor:middle">
                  <v:fill o:detectmouseclick="t" type="solid" color2="#ffff80"/>
                  <v:stroke color="#3465a4" joinstyle="round" endcap="flat"/>
                  <w10:wrap type="square"/>
                </v:shape>
                <v:shape id="shape_0" ID="Shape 177" coordsize="307149,32789" path="m307149,0l305111,8204l303072,16395l301020,24585l297963,32789l0,21510l307149,0xe" fillcolor="#282b7c" stroked="f" o:allowincell="f" style="position:absolute;left:7179;top:1958;width:482;height:47;mso-wrap-style:none;v-text-anchor:middle">
                  <v:fill o:detectmouseclick="t" type="solid" color2="#d7d483"/>
                  <v:stroke color="#3465a4" joinstyle="round" endcap="flat"/>
                  <w10:wrap type="square"/>
                </v:shape>
                <v:shape id="shape_0" ID="Shape 178" coordsize="284701,29700" path="m284701,0l281644,7170l277553,15360l272458,22530l268368,29700l0,20490l284701,0xe" fillcolor="#282b7c" stroked="f" o:allowincell="f" style="position:absolute;left:7182;top:2047;width:447;height:43;mso-wrap-style:none;v-text-anchor:middle">
                  <v:fill o:detectmouseclick="t" type="solid" color2="#d7d483"/>
                  <v:stroke color="#3465a4" joinstyle="round" endcap="flat"/>
                  <w10:wrap type="square"/>
                </v:shape>
                <v:shape id="shape_0" ID="Shape 179" coordsize="236735,24599" path="m236735,0l230620,7184l224491,13320l218377,19469l212249,24599l0,17429l236735,0xe" fillcolor="#282b7c" stroked="f" o:allowincell="f" style="position:absolute;left:7196;top:2137;width:371;height:35;mso-wrap-style:none;v-text-anchor:middle">
                  <v:fill o:detectmouseclick="t" type="solid" color2="#d7d483"/>
                  <v:stroke color="#3465a4" joinstyle="round" endcap="flat"/>
                  <w10:wrap type="square"/>
                </v:shape>
                <v:shape id="shape_0" ID="Shape 180" coordsize="521492,268420" path="m1019,0l521492,0l521492,7170l520360,33809l516396,59414l510169,85033l500969,108598l489787,132163l476483,153673l462188,173142l444920,191577l426521,209006l407130,223346l385758,236666l362263,247931l338768,257155l313292,263305l287815,267400l261206,268420l234738,267400l209121,263305l183644,257155l160148,247931l136795,236666l115281,223346l94900,209006l76501,191577l60224,173142l44896,153673l31634,132163l20410,108598l12243,85033l5095,59414l1019,33809l0,7170l0,5115l1019,4095l1019,0xe" fillcolor="#00007f" stroked="f" o:allowincell="f" style="position:absolute;left:8696;top:1675;width:820;height:398;mso-wrap-style:none;v-text-anchor:middle">
                  <v:fill o:detectmouseclick="t" type="solid" color2="#ffff80"/>
                  <v:stroke color="#3465a4" joinstyle="round" endcap="flat"/>
                  <w10:wrap type="square"/>
                </v:shape>
                <v:shape id="shape_0" ID="Shape 181" coordsize="308125,31769" path="m308125,0l306144,8204l304021,16395l302039,23565l298925,31769l0,21524l308125,0xe" fillcolor="#282b7c" stroked="f" o:allowincell="f" style="position:absolute;left:8943;top:1763;width:484;height:46;mso-wrap-style:none;v-text-anchor:middle">
                  <v:fill o:detectmouseclick="t" type="solid" color2="#d7d483"/>
                  <v:stroke color="#3465a4" joinstyle="round" endcap="flat"/>
                  <w10:wrap type="square"/>
                </v:shape>
                <v:shape id="shape_0" ID="Shape 182" coordsize="286753,29714" path="m286753,0l282649,7170l278544,14340l274582,22544l270477,29714l0,19470l286753,0xe" fillcolor="#282b7c" stroked="f" o:allowincell="f" style="position:absolute;left:8947;top:1852;width:450;height:43;mso-wrap-style:none;v-text-anchor:middle">
                  <v:fill o:detectmouseclick="t" type="solid" color2="#d7d483"/>
                  <v:stroke color="#3465a4" joinstyle="round" endcap="flat"/>
                  <w10:wrap type="square"/>
                </v:shape>
                <v:shape id="shape_0" ID="Shape 183" coordsize="236791,24585" path="m236791,0l231695,6150l225609,12285l219382,18435l212305,24585l0,16395l236791,0xe" fillcolor="#282b7c" stroked="f" o:allowincell="f" style="position:absolute;left:8963;top:1942;width:371;height:35;mso-wrap-style:none;v-text-anchor:middle">
                  <v:fill o:detectmouseclick="t" type="solid" color2="#d7d483"/>
                  <v:stroke color="#3465a4" joinstyle="round" endcap="flat"/>
                  <w10:wrap type="square"/>
                </v:shape>
                <v:shape id="shape_0" ID="Shape 184" coordsize="350006,24585" path="m304078,0l310206,3061l316320,6135l322449,9210l327558,12285l333673,15360l338782,18435l344897,21510l350006,24585l0,13306l304078,0xe" fillcolor="#282b7c" stroked="f" o:allowincell="f" style="position:absolute;left:8058;top:2390;width:550;height:35;mso-wrap-style:none;v-text-anchor:middle">
                  <v:fill o:detectmouseclick="t" type="solid" color2="#d7d483"/>
                  <v:stroke color="#3465a4" joinstyle="round" endcap="flat"/>
                  <w10:wrap type="square"/>
                </v:shape>
                <v:shape id="shape_0" ID="Shape 185" coordsize="377549,27660" path="m354082,0l361230,6150l367344,13320l372454,20489l377549,27660l0,14340l354082,0xe" fillcolor="#282b7c" stroked="f" o:allowincell="f" style="position:absolute;left:8111;top:2472;width:593;height:40;mso-wrap-style:none;v-text-anchor:middle">
                  <v:fill o:detectmouseclick="t" type="solid" color2="#d7d483"/>
                  <v:stroke color="#3465a4" joinstyle="round" endcap="flat"/>
                  <w10:wrap type="square"/>
                </v:shape>
              </v:group>
            </w:pict>
          </mc:Fallback>
        </mc:AlternateContent>
      </w:r>
      <w:r>
        <w:rPr>
          <w:rFonts w:eastAsia="Verdana" w:cs="Verdana" w:ascii="Verdana" w:hAnsi="Verdana"/>
          <w:sz w:val="24"/>
          <w:szCs w:val="24"/>
        </w:rPr>
        <w:t xml:space="preserve">  </w:t>
      </w:r>
      <w:r>
        <w:rPr>
          <w:rFonts w:eastAsia="Verdana" w:cs="Verdana" w:ascii="Verdana" w:hAnsi="Verdana"/>
          <w:sz w:val="24"/>
          <w:szCs w:val="24"/>
        </w:rPr>
        <w:t>Eğitim programının uygulanması esnasında iş ve yetiştirmeye yönelik değerlendirmelerdir. amaç öğrenme derecelerinin ölçülerek eğitimin metot ve amaçlarının uygunluğunu değerlendirmek üzere yapılır.</w:t>
      </w:r>
    </w:p>
    <w:p>
      <w:pPr>
        <w:pStyle w:val="Normal"/>
        <w:spacing w:lineRule="auto" w:line="247" w:before="0" w:after="15"/>
        <w:ind w:left="567" w:right="335" w:hanging="0"/>
        <w:rPr>
          <w:rFonts w:ascii="Verdana" w:hAnsi="Verdana" w:eastAsia="Verdana" w:cs="Verdana"/>
          <w:sz w:val="24"/>
          <w:szCs w:val="24"/>
        </w:rPr>
      </w:pPr>
      <w:r>
        <w:rPr>
          <w:rFonts w:eastAsia="Verdana" w:cs="Verdana" w:ascii="Verdana" w:hAnsi="Verdana"/>
          <w:sz w:val="24"/>
          <w:szCs w:val="24"/>
        </w:rPr>
      </w:r>
    </w:p>
    <w:p>
      <w:pPr>
        <w:pStyle w:val="Normal"/>
        <w:numPr>
          <w:ilvl w:val="0"/>
          <w:numId w:val="4"/>
        </w:numPr>
        <w:spacing w:lineRule="auto" w:line="247" w:before="0" w:after="15"/>
        <w:ind w:left="567" w:right="335" w:hanging="141"/>
        <w:rPr>
          <w:b/>
          <w:b/>
          <w:sz w:val="24"/>
          <w:szCs w:val="24"/>
        </w:rPr>
      </w:pPr>
      <w:r>
        <w:rPr>
          <w:rFonts w:eastAsia="Verdana" w:cs="Verdana" w:ascii="Verdana" w:hAnsi="Verdana"/>
          <w:b/>
          <w:sz w:val="24"/>
          <w:szCs w:val="24"/>
        </w:rPr>
        <w:t xml:space="preserve">Son Değerlendirme </w:t>
      </w:r>
    </w:p>
    <w:p>
      <w:pPr>
        <w:pStyle w:val="Normal"/>
        <w:spacing w:lineRule="auto" w:line="247" w:before="0" w:after="15"/>
        <w:ind w:left="567" w:right="335" w:hanging="0"/>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Eğitim programlarının uygulanmasından sonra yapılan değerlendirmelerdir. Eğitime tabi tutulanların program ve süresinin yeterliliğinin kontrolünün yanı sıra eğitimin amaçlarına ulaşma derecesi hakkında sonuca varılır.</w:t>
      </w:r>
    </w:p>
    <w:p>
      <w:pPr>
        <w:pStyle w:val="Normal"/>
        <w:spacing w:lineRule="auto" w:line="247" w:before="0" w:after="15"/>
        <w:ind w:left="567" w:right="335" w:hanging="0"/>
        <w:rPr>
          <w:rFonts w:ascii="Verdana" w:hAnsi="Verdana" w:eastAsia="Verdana" w:cs="Verdana"/>
          <w:sz w:val="24"/>
          <w:szCs w:val="24"/>
        </w:rPr>
      </w:pPr>
      <w:r>
        <w:rPr>
          <w:rFonts w:eastAsia="Verdana" w:cs="Verdana" w:ascii="Verdana" w:hAnsi="Verdana"/>
          <w:sz w:val="24"/>
          <w:szCs w:val="24"/>
        </w:rPr>
      </w:r>
    </w:p>
    <w:p>
      <w:pPr>
        <w:pStyle w:val="Normal"/>
        <w:numPr>
          <w:ilvl w:val="0"/>
          <w:numId w:val="4"/>
        </w:numPr>
        <w:spacing w:lineRule="auto" w:line="247" w:before="0" w:after="15"/>
        <w:ind w:left="567" w:right="335" w:hanging="141"/>
        <w:rPr>
          <w:b/>
          <w:b/>
          <w:sz w:val="24"/>
          <w:szCs w:val="24"/>
        </w:rPr>
      </w:pPr>
      <w:r>
        <w:rPr>
          <w:rFonts w:eastAsia="Verdana" w:cs="Verdana" w:ascii="Verdana" w:hAnsi="Verdana"/>
          <w:b/>
          <w:sz w:val="24"/>
          <w:szCs w:val="24"/>
        </w:rPr>
        <w:t>İzleyerek Değerlendirme</w:t>
      </w:r>
    </w:p>
    <w:p>
      <w:pPr>
        <w:pStyle w:val="Normal"/>
        <w:spacing w:lineRule="auto" w:line="247" w:before="0" w:after="15"/>
        <w:ind w:left="567" w:right="335" w:hanging="0"/>
        <w:rPr>
          <w:sz w:val="24"/>
          <w:szCs w:val="24"/>
        </w:rPr>
      </w:pPr>
      <w:r>
        <w:rPr>
          <w:rFonts w:eastAsia="Verdana" w:cs="Verdana" w:ascii="Verdana" w:hAnsi="Verdana"/>
          <w:sz w:val="24"/>
          <w:szCs w:val="24"/>
        </w:rPr>
        <w:t xml:space="preserve">  </w:t>
      </w:r>
      <w:r>
        <w:rPr>
          <w:rFonts w:eastAsia="Verdana" w:cs="Verdana" w:ascii="Verdana" w:hAnsi="Verdana"/>
          <w:sz w:val="24"/>
          <w:szCs w:val="24"/>
        </w:rPr>
        <w:t>Eğitime alınanların eğitimden sonra iş hayatında izlenerek değerlendirilmesidir.En son yapılan değerlendirme olup eğitim programlarının amacına ulaşıp ulaşmadığının aynı zamanda da sonucunun ölçülmesidir.</w:t>
      </w:r>
    </w:p>
    <w:p>
      <w:pPr>
        <w:pStyle w:val="Normal"/>
        <w:spacing w:before="0" w:after="322"/>
        <w:ind w:left="6946" w:firstLine="2385"/>
        <w:rPr>
          <w:sz w:val="24"/>
          <w:szCs w:val="24"/>
        </w:rPr>
      </w:pPr>
      <w:r>
        <w:rPr>
          <w:sz w:val="24"/>
          <w:szCs w:val="24"/>
        </w:rPr>
      </w:r>
    </w:p>
    <w:p>
      <w:pPr>
        <w:pStyle w:val="Normal"/>
        <w:spacing w:lineRule="auto" w:line="247" w:before="0" w:after="25"/>
        <w:ind w:left="1073" w:right="412" w:hanging="10"/>
        <w:rPr>
          <w:sz w:val="24"/>
          <w:szCs w:val="24"/>
        </w:rPr>
      </w:pPr>
      <w:r>
        <w:rPr>
          <w:rFonts w:eastAsia="Verdana" w:cs="Verdana" w:ascii="Verdana" w:hAnsi="Verdana"/>
          <w:b/>
          <w:sz w:val="24"/>
          <w:szCs w:val="24"/>
        </w:rPr>
        <w:t>c) Ölçme Çeşitleri</w:t>
      </w:r>
    </w:p>
    <w:p>
      <w:pPr>
        <w:pStyle w:val="Normal"/>
        <w:numPr>
          <w:ilvl w:val="0"/>
          <w:numId w:val="3"/>
        </w:numPr>
        <w:spacing w:lineRule="auto" w:line="247" w:before="0" w:after="2"/>
        <w:ind w:left="426" w:right="412" w:hanging="0"/>
        <w:rPr>
          <w:b/>
          <w:b/>
          <w:sz w:val="24"/>
          <w:szCs w:val="24"/>
        </w:rPr>
      </w:pPr>
      <w:r>
        <w:rPr>
          <w:rFonts w:eastAsia="Verdana" w:cs="Verdana" w:ascii="Verdana" w:hAnsi="Verdana"/>
          <w:b/>
          <w:sz w:val="24"/>
          <w:szCs w:val="24"/>
        </w:rPr>
        <w:t xml:space="preserve">Fiziksel Ölçme </w:t>
      </w:r>
    </w:p>
    <w:p>
      <w:pPr>
        <w:pStyle w:val="Normal"/>
        <w:spacing w:lineRule="auto" w:line="247" w:before="0" w:after="2"/>
        <w:ind w:left="426" w:right="412" w:hanging="0"/>
        <w:rPr>
          <w:sz w:val="24"/>
          <w:szCs w:val="24"/>
        </w:rPr>
      </w:pPr>
      <w:r>
        <mc:AlternateContent>
          <mc:Choice Requires="wpg">
            <w:drawing>
              <wp:anchor behindDoc="0" distT="0" distB="0" distL="114935" distR="114935" simplePos="0" locked="0" layoutInCell="0" allowOverlap="1" relativeHeight="10">
                <wp:simplePos x="0" y="0"/>
                <wp:positionH relativeFrom="column">
                  <wp:posOffset>5009515</wp:posOffset>
                </wp:positionH>
                <wp:positionV relativeFrom="paragraph">
                  <wp:posOffset>232410</wp:posOffset>
                </wp:positionV>
                <wp:extent cx="1097915" cy="1005840"/>
                <wp:effectExtent l="635" t="0" r="635" b="635"/>
                <wp:wrapSquare wrapText="bothSides"/>
                <wp:docPr id="5" name="Group 7593"/>
                <a:graphic xmlns:a="http://schemas.openxmlformats.org/drawingml/2006/main">
                  <a:graphicData uri="http://schemas.microsoft.com/office/word/2010/wordprocessingGroup">
                    <wpg:wgp>
                      <wpg:cNvGrpSpPr/>
                      <wpg:grpSpPr>
                        <a:xfrm>
                          <a:off x="0" y="0"/>
                          <a:ext cx="1098000" cy="1005840"/>
                          <a:chOff x="0" y="0"/>
                          <a:chExt cx="1098000" cy="1005840"/>
                        </a:xfrm>
                      </wpg:grpSpPr>
                      <wps:wsp>
                        <wps:cNvSpPr/>
                        <wps:spPr>
                          <a:xfrm>
                            <a:off x="0" y="86400"/>
                            <a:ext cx="797040" cy="443160"/>
                          </a:xfrm>
                          <a:custGeom>
                            <a:avLst/>
                            <a:gdLst>
                              <a:gd name="textAreaLeft" fmla="*/ 0 w 451800"/>
                              <a:gd name="textAreaRight" fmla="*/ 452160 w 451800"/>
                              <a:gd name="textAreaTop" fmla="*/ 0 h 251280"/>
                              <a:gd name="textAreaBottom" fmla="*/ 251640 h 251280"/>
                            </a:gdLst>
                            <a:ahLst/>
                            <a:rect l="textAreaLeft" t="textAreaTop" r="textAreaRight" b="textAreaBottom"/>
                            <a:pathLst>
                              <a:path w="796437" h="443351">
                                <a:moveTo>
                                  <a:pt x="397762" y="0"/>
                                </a:moveTo>
                                <a:lnTo>
                                  <a:pt x="438086" y="990"/>
                                </a:lnTo>
                                <a:lnTo>
                                  <a:pt x="478410" y="4598"/>
                                </a:lnTo>
                                <a:lnTo>
                                  <a:pt x="515989" y="10186"/>
                                </a:lnTo>
                                <a:lnTo>
                                  <a:pt x="552642" y="17330"/>
                                </a:lnTo>
                                <a:lnTo>
                                  <a:pt x="587474" y="27020"/>
                                </a:lnTo>
                                <a:lnTo>
                                  <a:pt x="620470" y="37701"/>
                                </a:lnTo>
                                <a:lnTo>
                                  <a:pt x="651632" y="50433"/>
                                </a:lnTo>
                                <a:lnTo>
                                  <a:pt x="680046" y="64721"/>
                                </a:lnTo>
                                <a:lnTo>
                                  <a:pt x="705701" y="80495"/>
                                </a:lnTo>
                                <a:lnTo>
                                  <a:pt x="728610" y="97824"/>
                                </a:lnTo>
                                <a:lnTo>
                                  <a:pt x="747861" y="116145"/>
                                </a:lnTo>
                                <a:lnTo>
                                  <a:pt x="765277" y="135526"/>
                                </a:lnTo>
                                <a:lnTo>
                                  <a:pt x="778111" y="155897"/>
                                </a:lnTo>
                                <a:lnTo>
                                  <a:pt x="788185" y="176834"/>
                                </a:lnTo>
                                <a:lnTo>
                                  <a:pt x="794603" y="199256"/>
                                </a:lnTo>
                                <a:lnTo>
                                  <a:pt x="796437" y="221665"/>
                                </a:lnTo>
                                <a:lnTo>
                                  <a:pt x="794603" y="244094"/>
                                </a:lnTo>
                                <a:lnTo>
                                  <a:pt x="788185" y="266517"/>
                                </a:lnTo>
                                <a:lnTo>
                                  <a:pt x="778111" y="287412"/>
                                </a:lnTo>
                                <a:lnTo>
                                  <a:pt x="765277" y="307797"/>
                                </a:lnTo>
                                <a:lnTo>
                                  <a:pt x="747861" y="327157"/>
                                </a:lnTo>
                                <a:lnTo>
                                  <a:pt x="728610" y="345505"/>
                                </a:lnTo>
                                <a:lnTo>
                                  <a:pt x="705701" y="362835"/>
                                </a:lnTo>
                                <a:lnTo>
                                  <a:pt x="680046" y="378120"/>
                                </a:lnTo>
                                <a:lnTo>
                                  <a:pt x="651632" y="392904"/>
                                </a:lnTo>
                                <a:lnTo>
                                  <a:pt x="620471" y="405643"/>
                                </a:lnTo>
                                <a:lnTo>
                                  <a:pt x="587474" y="416345"/>
                                </a:lnTo>
                                <a:lnTo>
                                  <a:pt x="552643" y="426028"/>
                                </a:lnTo>
                                <a:lnTo>
                                  <a:pt x="515989" y="433158"/>
                                </a:lnTo>
                                <a:lnTo>
                                  <a:pt x="478411" y="438767"/>
                                </a:lnTo>
                                <a:lnTo>
                                  <a:pt x="438086" y="442332"/>
                                </a:lnTo>
                                <a:lnTo>
                                  <a:pt x="397762" y="443351"/>
                                </a:lnTo>
                                <a:lnTo>
                                  <a:pt x="357437" y="442332"/>
                                </a:lnTo>
                                <a:lnTo>
                                  <a:pt x="317112" y="438767"/>
                                </a:lnTo>
                                <a:lnTo>
                                  <a:pt x="279535" y="433158"/>
                                </a:lnTo>
                                <a:lnTo>
                                  <a:pt x="242868" y="426028"/>
                                </a:lnTo>
                                <a:lnTo>
                                  <a:pt x="208049" y="416344"/>
                                </a:lnTo>
                                <a:lnTo>
                                  <a:pt x="175053" y="405642"/>
                                </a:lnTo>
                                <a:lnTo>
                                  <a:pt x="144804" y="392903"/>
                                </a:lnTo>
                                <a:lnTo>
                                  <a:pt x="116395" y="378120"/>
                                </a:lnTo>
                                <a:lnTo>
                                  <a:pt x="90733" y="362835"/>
                                </a:lnTo>
                                <a:lnTo>
                                  <a:pt x="67821" y="345505"/>
                                </a:lnTo>
                                <a:lnTo>
                                  <a:pt x="47658" y="327157"/>
                                </a:lnTo>
                                <a:lnTo>
                                  <a:pt x="31160" y="307797"/>
                                </a:lnTo>
                                <a:lnTo>
                                  <a:pt x="17413" y="287411"/>
                                </a:lnTo>
                                <a:lnTo>
                                  <a:pt x="8248" y="266517"/>
                                </a:lnTo>
                                <a:lnTo>
                                  <a:pt x="1832" y="244094"/>
                                </a:lnTo>
                                <a:lnTo>
                                  <a:pt x="0" y="221665"/>
                                </a:lnTo>
                                <a:lnTo>
                                  <a:pt x="1832" y="199256"/>
                                </a:lnTo>
                                <a:lnTo>
                                  <a:pt x="8248" y="176834"/>
                                </a:lnTo>
                                <a:lnTo>
                                  <a:pt x="17413" y="155896"/>
                                </a:lnTo>
                                <a:lnTo>
                                  <a:pt x="31160" y="135525"/>
                                </a:lnTo>
                                <a:lnTo>
                                  <a:pt x="47658" y="116144"/>
                                </a:lnTo>
                                <a:lnTo>
                                  <a:pt x="67821" y="97824"/>
                                </a:lnTo>
                                <a:lnTo>
                                  <a:pt x="90733" y="80495"/>
                                </a:lnTo>
                                <a:lnTo>
                                  <a:pt x="116395" y="64721"/>
                                </a:lnTo>
                                <a:lnTo>
                                  <a:pt x="144803" y="50433"/>
                                </a:lnTo>
                                <a:lnTo>
                                  <a:pt x="175053" y="37701"/>
                                </a:lnTo>
                                <a:lnTo>
                                  <a:pt x="208049" y="27020"/>
                                </a:lnTo>
                                <a:lnTo>
                                  <a:pt x="242868" y="17330"/>
                                </a:lnTo>
                                <a:lnTo>
                                  <a:pt x="279534" y="10186"/>
                                </a:lnTo>
                                <a:lnTo>
                                  <a:pt x="317112" y="4598"/>
                                </a:lnTo>
                                <a:lnTo>
                                  <a:pt x="357437" y="990"/>
                                </a:lnTo>
                                <a:lnTo>
                                  <a:pt x="397762" y="0"/>
                                </a:lnTo>
                                <a:close/>
                              </a:path>
                            </a:pathLst>
                          </a:custGeom>
                          <a:solidFill>
                            <a:srgbClr val="ddddbf"/>
                          </a:solidFill>
                          <a:ln w="0">
                            <a:noFill/>
                          </a:ln>
                        </wps:spPr>
                        <wps:style>
                          <a:lnRef idx="0"/>
                          <a:fillRef idx="0"/>
                          <a:effectRef idx="0"/>
                          <a:fontRef idx="minor"/>
                        </wps:style>
                        <wps:bodyPr/>
                      </wps:wsp>
                      <wps:wsp>
                        <wps:cNvSpPr/>
                        <wps:spPr>
                          <a:xfrm>
                            <a:off x="304920" y="563760"/>
                            <a:ext cx="793080" cy="442080"/>
                          </a:xfrm>
                          <a:custGeom>
                            <a:avLst/>
                            <a:gdLst>
                              <a:gd name="textAreaLeft" fmla="*/ 0 w 449640"/>
                              <a:gd name="textAreaRight" fmla="*/ 450000 w 449640"/>
                              <a:gd name="textAreaTop" fmla="*/ 0 h 250560"/>
                              <a:gd name="textAreaBottom" fmla="*/ 250920 h 250560"/>
                            </a:gdLst>
                            <a:ahLst/>
                            <a:rect l="textAreaLeft" t="textAreaTop" r="textAreaRight" b="textAreaBottom"/>
                            <a:pathLst>
                              <a:path w="792493" h="442352">
                                <a:moveTo>
                                  <a:pt x="398676" y="0"/>
                                </a:moveTo>
                                <a:lnTo>
                                  <a:pt x="439001" y="1019"/>
                                </a:lnTo>
                                <a:lnTo>
                                  <a:pt x="479338" y="4591"/>
                                </a:lnTo>
                                <a:lnTo>
                                  <a:pt x="516903" y="9683"/>
                                </a:lnTo>
                                <a:lnTo>
                                  <a:pt x="553570" y="17330"/>
                                </a:lnTo>
                                <a:lnTo>
                                  <a:pt x="588389" y="26504"/>
                                </a:lnTo>
                                <a:lnTo>
                                  <a:pt x="621385" y="37715"/>
                                </a:lnTo>
                                <a:lnTo>
                                  <a:pt x="652546" y="50454"/>
                                </a:lnTo>
                                <a:lnTo>
                                  <a:pt x="680961" y="64721"/>
                                </a:lnTo>
                                <a:lnTo>
                                  <a:pt x="706628" y="80523"/>
                                </a:lnTo>
                                <a:lnTo>
                                  <a:pt x="729537" y="97344"/>
                                </a:lnTo>
                                <a:lnTo>
                                  <a:pt x="748788" y="115685"/>
                                </a:lnTo>
                                <a:lnTo>
                                  <a:pt x="766191" y="135052"/>
                                </a:lnTo>
                                <a:lnTo>
                                  <a:pt x="779025" y="154928"/>
                                </a:lnTo>
                                <a:lnTo>
                                  <a:pt x="789113" y="176332"/>
                                </a:lnTo>
                                <a:lnTo>
                                  <a:pt x="792493" y="187873"/>
                                </a:lnTo>
                                <a:lnTo>
                                  <a:pt x="792493" y="253971"/>
                                </a:lnTo>
                                <a:lnTo>
                                  <a:pt x="789113" y="265512"/>
                                </a:lnTo>
                                <a:lnTo>
                                  <a:pt x="779025" y="286916"/>
                                </a:lnTo>
                                <a:lnTo>
                                  <a:pt x="766191" y="307302"/>
                                </a:lnTo>
                                <a:lnTo>
                                  <a:pt x="748788" y="326669"/>
                                </a:lnTo>
                                <a:lnTo>
                                  <a:pt x="729538" y="345017"/>
                                </a:lnTo>
                                <a:lnTo>
                                  <a:pt x="706629" y="361830"/>
                                </a:lnTo>
                                <a:lnTo>
                                  <a:pt x="680961" y="377631"/>
                                </a:lnTo>
                                <a:lnTo>
                                  <a:pt x="652546" y="391900"/>
                                </a:lnTo>
                                <a:lnTo>
                                  <a:pt x="621385" y="404640"/>
                                </a:lnTo>
                                <a:lnTo>
                                  <a:pt x="588389" y="415852"/>
                                </a:lnTo>
                                <a:lnTo>
                                  <a:pt x="553570" y="425025"/>
                                </a:lnTo>
                                <a:lnTo>
                                  <a:pt x="516903" y="432669"/>
                                </a:lnTo>
                                <a:lnTo>
                                  <a:pt x="479338" y="437765"/>
                                </a:lnTo>
                                <a:lnTo>
                                  <a:pt x="439001" y="441333"/>
                                </a:lnTo>
                                <a:lnTo>
                                  <a:pt x="398676" y="442352"/>
                                </a:lnTo>
                                <a:lnTo>
                                  <a:pt x="358352" y="441333"/>
                                </a:lnTo>
                                <a:lnTo>
                                  <a:pt x="318027" y="437765"/>
                                </a:lnTo>
                                <a:lnTo>
                                  <a:pt x="280450" y="432669"/>
                                </a:lnTo>
                                <a:lnTo>
                                  <a:pt x="243795" y="425025"/>
                                </a:lnTo>
                                <a:lnTo>
                                  <a:pt x="208964" y="415851"/>
                                </a:lnTo>
                                <a:lnTo>
                                  <a:pt x="175968" y="404640"/>
                                </a:lnTo>
                                <a:lnTo>
                                  <a:pt x="144807" y="391900"/>
                                </a:lnTo>
                                <a:lnTo>
                                  <a:pt x="117316" y="377631"/>
                                </a:lnTo>
                                <a:lnTo>
                                  <a:pt x="90737" y="361830"/>
                                </a:lnTo>
                                <a:lnTo>
                                  <a:pt x="67828" y="345017"/>
                                </a:lnTo>
                                <a:lnTo>
                                  <a:pt x="48577" y="326668"/>
                                </a:lnTo>
                                <a:lnTo>
                                  <a:pt x="31162" y="307302"/>
                                </a:lnTo>
                                <a:lnTo>
                                  <a:pt x="18328" y="286916"/>
                                </a:lnTo>
                                <a:lnTo>
                                  <a:pt x="8252" y="265512"/>
                                </a:lnTo>
                                <a:lnTo>
                                  <a:pt x="1836" y="243599"/>
                                </a:lnTo>
                                <a:lnTo>
                                  <a:pt x="0" y="220667"/>
                                </a:lnTo>
                                <a:lnTo>
                                  <a:pt x="1836" y="198245"/>
                                </a:lnTo>
                                <a:lnTo>
                                  <a:pt x="8252" y="176331"/>
                                </a:lnTo>
                                <a:lnTo>
                                  <a:pt x="18328" y="154927"/>
                                </a:lnTo>
                                <a:lnTo>
                                  <a:pt x="31161" y="135051"/>
                                </a:lnTo>
                                <a:lnTo>
                                  <a:pt x="48577" y="115685"/>
                                </a:lnTo>
                                <a:lnTo>
                                  <a:pt x="67828" y="97343"/>
                                </a:lnTo>
                                <a:lnTo>
                                  <a:pt x="90737" y="80523"/>
                                </a:lnTo>
                                <a:lnTo>
                                  <a:pt x="117316" y="64721"/>
                                </a:lnTo>
                                <a:lnTo>
                                  <a:pt x="144807" y="50454"/>
                                </a:lnTo>
                                <a:lnTo>
                                  <a:pt x="175968" y="37715"/>
                                </a:lnTo>
                                <a:lnTo>
                                  <a:pt x="208964" y="26504"/>
                                </a:lnTo>
                                <a:lnTo>
                                  <a:pt x="243795" y="17330"/>
                                </a:lnTo>
                                <a:lnTo>
                                  <a:pt x="280450" y="9683"/>
                                </a:lnTo>
                                <a:lnTo>
                                  <a:pt x="318027" y="4591"/>
                                </a:lnTo>
                                <a:lnTo>
                                  <a:pt x="358352" y="1018"/>
                                </a:lnTo>
                                <a:lnTo>
                                  <a:pt x="398676" y="0"/>
                                </a:lnTo>
                                <a:close/>
                              </a:path>
                            </a:pathLst>
                          </a:custGeom>
                          <a:solidFill>
                            <a:srgbClr val="bfdddd"/>
                          </a:solidFill>
                          <a:ln w="0">
                            <a:noFill/>
                          </a:ln>
                        </wps:spPr>
                        <wps:style>
                          <a:lnRef idx="0"/>
                          <a:fillRef idx="0"/>
                          <a:effectRef idx="0"/>
                          <a:fontRef idx="minor"/>
                        </wps:style>
                        <wps:bodyPr/>
                      </wps:wsp>
                      <wps:wsp>
                        <wps:cNvSpPr/>
                        <wps:spPr>
                          <a:xfrm>
                            <a:off x="262800" y="496080"/>
                            <a:ext cx="594360" cy="438840"/>
                          </a:xfrm>
                          <a:custGeom>
                            <a:avLst/>
                            <a:gdLst>
                              <a:gd name="textAreaLeft" fmla="*/ 0 w 336960"/>
                              <a:gd name="textAreaRight" fmla="*/ 337320 w 336960"/>
                              <a:gd name="textAreaTop" fmla="*/ 0 h 248760"/>
                              <a:gd name="textAreaBottom" fmla="*/ 249120 h 248760"/>
                            </a:gdLst>
                            <a:ahLst/>
                            <a:rect l="textAreaLeft" t="textAreaTop" r="textAreaRight" b="textAreaBottom"/>
                            <a:pathLst>
                              <a:path w="593895" h="438781">
                                <a:moveTo>
                                  <a:pt x="80662" y="0"/>
                                </a:moveTo>
                                <a:lnTo>
                                  <a:pt x="87066" y="509"/>
                                </a:lnTo>
                                <a:lnTo>
                                  <a:pt x="92572" y="1528"/>
                                </a:lnTo>
                                <a:lnTo>
                                  <a:pt x="98065" y="3056"/>
                                </a:lnTo>
                                <a:lnTo>
                                  <a:pt x="103570" y="5100"/>
                                </a:lnTo>
                                <a:lnTo>
                                  <a:pt x="107228" y="8156"/>
                                </a:lnTo>
                                <a:lnTo>
                                  <a:pt x="110899" y="11211"/>
                                </a:lnTo>
                                <a:lnTo>
                                  <a:pt x="173220" y="93771"/>
                                </a:lnTo>
                                <a:lnTo>
                                  <a:pt x="65992" y="93771"/>
                                </a:lnTo>
                                <a:lnTo>
                                  <a:pt x="65993" y="402092"/>
                                </a:lnTo>
                                <a:lnTo>
                                  <a:pt x="406017" y="402092"/>
                                </a:lnTo>
                                <a:lnTo>
                                  <a:pt x="406017" y="374060"/>
                                </a:lnTo>
                                <a:lnTo>
                                  <a:pt x="392259" y="373551"/>
                                </a:lnTo>
                                <a:lnTo>
                                  <a:pt x="377603" y="372532"/>
                                </a:lnTo>
                                <a:lnTo>
                                  <a:pt x="363858" y="370495"/>
                                </a:lnTo>
                                <a:lnTo>
                                  <a:pt x="351024" y="368458"/>
                                </a:lnTo>
                                <a:lnTo>
                                  <a:pt x="338189" y="365905"/>
                                </a:lnTo>
                                <a:lnTo>
                                  <a:pt x="325355" y="362849"/>
                                </a:lnTo>
                                <a:lnTo>
                                  <a:pt x="313445" y="359284"/>
                                </a:lnTo>
                                <a:lnTo>
                                  <a:pt x="301535" y="355203"/>
                                </a:lnTo>
                                <a:lnTo>
                                  <a:pt x="290537" y="351128"/>
                                </a:lnTo>
                                <a:lnTo>
                                  <a:pt x="279538" y="346538"/>
                                </a:lnTo>
                                <a:lnTo>
                                  <a:pt x="269450" y="340936"/>
                                </a:lnTo>
                                <a:lnTo>
                                  <a:pt x="260287" y="335326"/>
                                </a:lnTo>
                                <a:lnTo>
                                  <a:pt x="251123" y="329724"/>
                                </a:lnTo>
                                <a:lnTo>
                                  <a:pt x="242871" y="323097"/>
                                </a:lnTo>
                                <a:lnTo>
                                  <a:pt x="235543" y="316476"/>
                                </a:lnTo>
                                <a:lnTo>
                                  <a:pt x="229126" y="309339"/>
                                </a:lnTo>
                                <a:lnTo>
                                  <a:pt x="225468" y="302711"/>
                                </a:lnTo>
                                <a:lnTo>
                                  <a:pt x="227291" y="295581"/>
                                </a:lnTo>
                                <a:lnTo>
                                  <a:pt x="233707" y="289463"/>
                                </a:lnTo>
                                <a:lnTo>
                                  <a:pt x="243795" y="284879"/>
                                </a:lnTo>
                                <a:lnTo>
                                  <a:pt x="250212" y="283861"/>
                                </a:lnTo>
                                <a:lnTo>
                                  <a:pt x="256629" y="283351"/>
                                </a:lnTo>
                                <a:lnTo>
                                  <a:pt x="263034" y="283351"/>
                                </a:lnTo>
                                <a:lnTo>
                                  <a:pt x="268539" y="284370"/>
                                </a:lnTo>
                                <a:lnTo>
                                  <a:pt x="274956" y="285898"/>
                                </a:lnTo>
                                <a:lnTo>
                                  <a:pt x="279538" y="287935"/>
                                </a:lnTo>
                                <a:lnTo>
                                  <a:pt x="284120" y="290481"/>
                                </a:lnTo>
                                <a:lnTo>
                                  <a:pt x="287790" y="293544"/>
                                </a:lnTo>
                                <a:lnTo>
                                  <a:pt x="296953" y="302711"/>
                                </a:lnTo>
                                <a:lnTo>
                                  <a:pt x="308863" y="310867"/>
                                </a:lnTo>
                                <a:lnTo>
                                  <a:pt x="321697" y="318004"/>
                                </a:lnTo>
                                <a:lnTo>
                                  <a:pt x="336354" y="324115"/>
                                </a:lnTo>
                                <a:lnTo>
                                  <a:pt x="351934" y="329215"/>
                                </a:lnTo>
                                <a:lnTo>
                                  <a:pt x="369350" y="333289"/>
                                </a:lnTo>
                                <a:lnTo>
                                  <a:pt x="386766" y="335836"/>
                                </a:lnTo>
                                <a:lnTo>
                                  <a:pt x="406017" y="337371"/>
                                </a:lnTo>
                                <a:lnTo>
                                  <a:pt x="406017" y="267550"/>
                                </a:lnTo>
                                <a:lnTo>
                                  <a:pt x="526080" y="267550"/>
                                </a:lnTo>
                                <a:lnTo>
                                  <a:pt x="522408" y="252264"/>
                                </a:lnTo>
                                <a:lnTo>
                                  <a:pt x="515992" y="237481"/>
                                </a:lnTo>
                                <a:lnTo>
                                  <a:pt x="508664" y="223214"/>
                                </a:lnTo>
                                <a:lnTo>
                                  <a:pt x="498576" y="209456"/>
                                </a:lnTo>
                                <a:lnTo>
                                  <a:pt x="486666" y="195691"/>
                                </a:lnTo>
                                <a:lnTo>
                                  <a:pt x="472921" y="182952"/>
                                </a:lnTo>
                                <a:lnTo>
                                  <a:pt x="457340" y="170723"/>
                                </a:lnTo>
                                <a:lnTo>
                                  <a:pt x="440836" y="159002"/>
                                </a:lnTo>
                                <a:lnTo>
                                  <a:pt x="421598" y="148300"/>
                                </a:lnTo>
                                <a:lnTo>
                                  <a:pt x="402347" y="138107"/>
                                </a:lnTo>
                                <a:lnTo>
                                  <a:pt x="380349" y="128933"/>
                                </a:lnTo>
                                <a:lnTo>
                                  <a:pt x="358351" y="120778"/>
                                </a:lnTo>
                                <a:lnTo>
                                  <a:pt x="334532" y="113648"/>
                                </a:lnTo>
                                <a:lnTo>
                                  <a:pt x="309775" y="107529"/>
                                </a:lnTo>
                                <a:lnTo>
                                  <a:pt x="283208" y="102436"/>
                                </a:lnTo>
                                <a:lnTo>
                                  <a:pt x="256629" y="98355"/>
                                </a:lnTo>
                                <a:lnTo>
                                  <a:pt x="250212" y="96827"/>
                                </a:lnTo>
                                <a:lnTo>
                                  <a:pt x="244706" y="95299"/>
                                </a:lnTo>
                                <a:lnTo>
                                  <a:pt x="239213" y="92753"/>
                                </a:lnTo>
                                <a:lnTo>
                                  <a:pt x="235543" y="90199"/>
                                </a:lnTo>
                                <a:lnTo>
                                  <a:pt x="232796" y="87144"/>
                                </a:lnTo>
                                <a:lnTo>
                                  <a:pt x="230961" y="83579"/>
                                </a:lnTo>
                                <a:lnTo>
                                  <a:pt x="230050" y="80014"/>
                                </a:lnTo>
                                <a:lnTo>
                                  <a:pt x="230961" y="76442"/>
                                </a:lnTo>
                                <a:lnTo>
                                  <a:pt x="233707" y="72877"/>
                                </a:lnTo>
                                <a:lnTo>
                                  <a:pt x="236467" y="69821"/>
                                </a:lnTo>
                                <a:lnTo>
                                  <a:pt x="241048" y="66758"/>
                                </a:lnTo>
                                <a:lnTo>
                                  <a:pt x="245630" y="64721"/>
                                </a:lnTo>
                                <a:lnTo>
                                  <a:pt x="251123" y="63193"/>
                                </a:lnTo>
                                <a:lnTo>
                                  <a:pt x="257540" y="62175"/>
                                </a:lnTo>
                                <a:lnTo>
                                  <a:pt x="263957" y="61666"/>
                                </a:lnTo>
                                <a:lnTo>
                                  <a:pt x="270374" y="62175"/>
                                </a:lnTo>
                                <a:lnTo>
                                  <a:pt x="305193" y="67268"/>
                                </a:lnTo>
                                <a:lnTo>
                                  <a:pt x="338189" y="73895"/>
                                </a:lnTo>
                                <a:lnTo>
                                  <a:pt x="369350" y="82560"/>
                                </a:lnTo>
                                <a:lnTo>
                                  <a:pt x="399600" y="92244"/>
                                </a:lnTo>
                                <a:lnTo>
                                  <a:pt x="428014" y="102946"/>
                                </a:lnTo>
                                <a:lnTo>
                                  <a:pt x="454581" y="115175"/>
                                </a:lnTo>
                                <a:lnTo>
                                  <a:pt x="479337" y="128424"/>
                                </a:lnTo>
                                <a:lnTo>
                                  <a:pt x="502246" y="142691"/>
                                </a:lnTo>
                                <a:lnTo>
                                  <a:pt x="522408" y="158493"/>
                                </a:lnTo>
                                <a:lnTo>
                                  <a:pt x="540736" y="174288"/>
                                </a:lnTo>
                                <a:lnTo>
                                  <a:pt x="556316" y="191617"/>
                                </a:lnTo>
                                <a:lnTo>
                                  <a:pt x="570061" y="209456"/>
                                </a:lnTo>
                                <a:lnTo>
                                  <a:pt x="580149" y="227797"/>
                                </a:lnTo>
                                <a:lnTo>
                                  <a:pt x="587477" y="246655"/>
                                </a:lnTo>
                                <a:lnTo>
                                  <a:pt x="592059" y="266022"/>
                                </a:lnTo>
                                <a:lnTo>
                                  <a:pt x="593894" y="285898"/>
                                </a:lnTo>
                                <a:lnTo>
                                  <a:pt x="593895" y="304246"/>
                                </a:lnTo>
                                <a:lnTo>
                                  <a:pt x="471997" y="304246"/>
                                </a:lnTo>
                                <a:lnTo>
                                  <a:pt x="471997" y="438272"/>
                                </a:lnTo>
                                <a:lnTo>
                                  <a:pt x="0" y="438781"/>
                                </a:lnTo>
                                <a:lnTo>
                                  <a:pt x="0" y="57075"/>
                                </a:lnTo>
                                <a:lnTo>
                                  <a:pt x="74244" y="57075"/>
                                </a:lnTo>
                                <a:lnTo>
                                  <a:pt x="50412" y="25478"/>
                                </a:lnTo>
                                <a:lnTo>
                                  <a:pt x="47665" y="18348"/>
                                </a:lnTo>
                                <a:lnTo>
                                  <a:pt x="50412" y="11721"/>
                                </a:lnTo>
                                <a:lnTo>
                                  <a:pt x="56829" y="5609"/>
                                </a:lnTo>
                                <a:lnTo>
                                  <a:pt x="67828" y="1528"/>
                                </a:lnTo>
                                <a:lnTo>
                                  <a:pt x="74244" y="509"/>
                                </a:lnTo>
                                <a:lnTo>
                                  <a:pt x="80662" y="0"/>
                                </a:lnTo>
                                <a:close/>
                              </a:path>
                            </a:pathLst>
                          </a:custGeom>
                          <a:solidFill>
                            <a:srgbClr val="000000"/>
                          </a:solidFill>
                          <a:ln w="0">
                            <a:noFill/>
                          </a:ln>
                        </wps:spPr>
                        <wps:style>
                          <a:lnRef idx="0"/>
                          <a:fillRef idx="0"/>
                          <a:effectRef idx="0"/>
                          <a:fontRef idx="minor"/>
                        </wps:style>
                        <wps:bodyPr/>
                      </wps:wsp>
                      <wps:wsp>
                        <wps:cNvSpPr/>
                        <wps:spPr>
                          <a:xfrm>
                            <a:off x="438840" y="388800"/>
                            <a:ext cx="52560" cy="29160"/>
                          </a:xfrm>
                          <a:custGeom>
                            <a:avLst/>
                            <a:gdLst>
                              <a:gd name="textAreaLeft" fmla="*/ 0 w 29880"/>
                              <a:gd name="textAreaRight" fmla="*/ 30240 w 29880"/>
                              <a:gd name="textAreaTop" fmla="*/ 0 h 16560"/>
                              <a:gd name="textAreaBottom" fmla="*/ 16920 h 16560"/>
                            </a:gdLst>
                            <a:ahLst/>
                            <a:rect l="textAreaLeft" t="textAreaTop" r="textAreaRight" b="textAreaBottom"/>
                            <a:pathLst>
                              <a:path w="53157" h="29558">
                                <a:moveTo>
                                  <a:pt x="0" y="0"/>
                                </a:moveTo>
                                <a:lnTo>
                                  <a:pt x="-12379" y="0"/>
                                </a:lnTo>
                                <a:lnTo>
                                  <a:pt x="-12379" y="29558"/>
                                </a:lnTo>
                                <a:lnTo>
                                  <a:pt x="0" y="29558"/>
                                </a:lnTo>
                                <a:lnTo>
                                  <a:pt x="0" y="0"/>
                                </a:lnTo>
                              </a:path>
                            </a:pathLst>
                          </a:custGeom>
                          <a:solidFill>
                            <a:srgbClr val="000000"/>
                          </a:solidFill>
                          <a:ln w="0">
                            <a:noFill/>
                          </a:ln>
                        </wps:spPr>
                        <wps:style>
                          <a:lnRef idx="0"/>
                          <a:fillRef idx="0"/>
                          <a:effectRef idx="0"/>
                          <a:fontRef idx="minor"/>
                        </wps:style>
                        <wps:bodyPr/>
                      </wps:wsp>
                      <wps:wsp>
                        <wps:cNvSpPr/>
                        <wps:spPr>
                          <a:xfrm>
                            <a:off x="365760" y="442440"/>
                            <a:ext cx="198720" cy="90000"/>
                          </a:xfrm>
                          <a:custGeom>
                            <a:avLst/>
                            <a:gdLst>
                              <a:gd name="textAreaLeft" fmla="*/ 0 w 112680"/>
                              <a:gd name="textAreaRight" fmla="*/ 113040 w 112680"/>
                              <a:gd name="textAreaTop" fmla="*/ 0 h 51120"/>
                              <a:gd name="textAreaBottom" fmla="*/ 51480 h 51120"/>
                            </a:gdLst>
                            <a:ahLst/>
                            <a:rect l="textAreaLeft" t="textAreaTop" r="textAreaRight" b="textAreaBottom"/>
                            <a:pathLst>
                              <a:path w="198889" h="90206">
                                <a:moveTo>
                                  <a:pt x="73320" y="0"/>
                                </a:moveTo>
                                <a:lnTo>
                                  <a:pt x="126479" y="0"/>
                                </a:lnTo>
                                <a:lnTo>
                                  <a:pt x="126479" y="29050"/>
                                </a:lnTo>
                                <a:lnTo>
                                  <a:pt x="198889" y="29050"/>
                                </a:lnTo>
                                <a:lnTo>
                                  <a:pt x="99900" y="90206"/>
                                </a:lnTo>
                                <a:lnTo>
                                  <a:pt x="0" y="29050"/>
                                </a:lnTo>
                                <a:lnTo>
                                  <a:pt x="73320" y="29050"/>
                                </a:lnTo>
                                <a:lnTo>
                                  <a:pt x="73320" y="0"/>
                                </a:lnTo>
                                <a:close/>
                              </a:path>
                            </a:pathLst>
                          </a:custGeom>
                          <a:solidFill>
                            <a:srgbClr val="000000"/>
                          </a:solidFill>
                          <a:ln w="0">
                            <a:noFill/>
                          </a:ln>
                        </wps:spPr>
                        <wps:style>
                          <a:lnRef idx="0"/>
                          <a:fillRef idx="0"/>
                          <a:effectRef idx="0"/>
                          <a:fontRef idx="minor"/>
                        </wps:style>
                        <wps:bodyPr/>
                      </wps:wsp>
                      <wps:wsp>
                        <wps:cNvSpPr/>
                        <wps:spPr>
                          <a:xfrm>
                            <a:off x="159480" y="158040"/>
                            <a:ext cx="254520" cy="50760"/>
                          </a:xfrm>
                          <a:custGeom>
                            <a:avLst/>
                            <a:gdLst>
                              <a:gd name="textAreaLeft" fmla="*/ 0 w 144360"/>
                              <a:gd name="textAreaRight" fmla="*/ 144720 w 144360"/>
                              <a:gd name="textAreaTop" fmla="*/ 0 h 28800"/>
                              <a:gd name="textAreaBottom" fmla="*/ 29160 h 28800"/>
                            </a:gdLst>
                            <a:ahLst/>
                            <a:rect l="textAreaLeft" t="textAreaTop" r="textAreaRight" b="textAreaBottom"/>
                            <a:pathLst>
                              <a:path w="254781" h="50928">
                                <a:moveTo>
                                  <a:pt x="16491" y="0"/>
                                </a:moveTo>
                                <a:lnTo>
                                  <a:pt x="32996" y="0"/>
                                </a:lnTo>
                                <a:lnTo>
                                  <a:pt x="48577" y="495"/>
                                </a:lnTo>
                                <a:lnTo>
                                  <a:pt x="65068" y="1485"/>
                                </a:lnTo>
                                <a:lnTo>
                                  <a:pt x="80649" y="1981"/>
                                </a:lnTo>
                                <a:lnTo>
                                  <a:pt x="96229" y="3537"/>
                                </a:lnTo>
                                <a:lnTo>
                                  <a:pt x="111809" y="5093"/>
                                </a:lnTo>
                                <a:lnTo>
                                  <a:pt x="126479" y="6578"/>
                                </a:lnTo>
                                <a:lnTo>
                                  <a:pt x="142060" y="8630"/>
                                </a:lnTo>
                                <a:lnTo>
                                  <a:pt x="155805" y="11176"/>
                                </a:lnTo>
                                <a:lnTo>
                                  <a:pt x="170462" y="13722"/>
                                </a:lnTo>
                                <a:lnTo>
                                  <a:pt x="184219" y="16764"/>
                                </a:lnTo>
                                <a:lnTo>
                                  <a:pt x="197965" y="19876"/>
                                </a:lnTo>
                                <a:lnTo>
                                  <a:pt x="210786" y="22918"/>
                                </a:lnTo>
                                <a:lnTo>
                                  <a:pt x="223620" y="26454"/>
                                </a:lnTo>
                                <a:lnTo>
                                  <a:pt x="235543" y="30557"/>
                                </a:lnTo>
                                <a:lnTo>
                                  <a:pt x="247452" y="34659"/>
                                </a:lnTo>
                                <a:lnTo>
                                  <a:pt x="252034" y="37206"/>
                                </a:lnTo>
                                <a:lnTo>
                                  <a:pt x="254781" y="40247"/>
                                </a:lnTo>
                                <a:lnTo>
                                  <a:pt x="254781" y="43784"/>
                                </a:lnTo>
                                <a:lnTo>
                                  <a:pt x="252034" y="47391"/>
                                </a:lnTo>
                                <a:lnTo>
                                  <a:pt x="247452" y="49938"/>
                                </a:lnTo>
                                <a:lnTo>
                                  <a:pt x="241947" y="50928"/>
                                </a:lnTo>
                                <a:lnTo>
                                  <a:pt x="235543" y="50928"/>
                                </a:lnTo>
                                <a:lnTo>
                                  <a:pt x="230037" y="49938"/>
                                </a:lnTo>
                                <a:lnTo>
                                  <a:pt x="219038" y="46330"/>
                                </a:lnTo>
                                <a:lnTo>
                                  <a:pt x="208039" y="42794"/>
                                </a:lnTo>
                                <a:lnTo>
                                  <a:pt x="196129" y="39752"/>
                                </a:lnTo>
                                <a:lnTo>
                                  <a:pt x="184219" y="36640"/>
                                </a:lnTo>
                                <a:lnTo>
                                  <a:pt x="171386" y="33598"/>
                                </a:lnTo>
                                <a:lnTo>
                                  <a:pt x="158552" y="31052"/>
                                </a:lnTo>
                                <a:lnTo>
                                  <a:pt x="145717" y="29001"/>
                                </a:lnTo>
                                <a:lnTo>
                                  <a:pt x="131972" y="26454"/>
                                </a:lnTo>
                                <a:lnTo>
                                  <a:pt x="118227" y="24969"/>
                                </a:lnTo>
                                <a:lnTo>
                                  <a:pt x="104481" y="22918"/>
                                </a:lnTo>
                                <a:lnTo>
                                  <a:pt x="89812" y="21857"/>
                                </a:lnTo>
                                <a:lnTo>
                                  <a:pt x="76067" y="20371"/>
                                </a:lnTo>
                                <a:lnTo>
                                  <a:pt x="61398" y="19310"/>
                                </a:lnTo>
                                <a:lnTo>
                                  <a:pt x="45817" y="18815"/>
                                </a:lnTo>
                                <a:lnTo>
                                  <a:pt x="31161" y="18320"/>
                                </a:lnTo>
                                <a:lnTo>
                                  <a:pt x="16491" y="18320"/>
                                </a:lnTo>
                                <a:lnTo>
                                  <a:pt x="10075" y="17825"/>
                                </a:lnTo>
                                <a:lnTo>
                                  <a:pt x="4582" y="15774"/>
                                </a:lnTo>
                                <a:lnTo>
                                  <a:pt x="911" y="12732"/>
                                </a:lnTo>
                                <a:lnTo>
                                  <a:pt x="0" y="9125"/>
                                </a:lnTo>
                                <a:lnTo>
                                  <a:pt x="911" y="5588"/>
                                </a:lnTo>
                                <a:lnTo>
                                  <a:pt x="4582" y="2546"/>
                                </a:lnTo>
                                <a:lnTo>
                                  <a:pt x="10075" y="495"/>
                                </a:lnTo>
                                <a:lnTo>
                                  <a:pt x="16491" y="0"/>
                                </a:lnTo>
                                <a:close/>
                              </a:path>
                            </a:pathLst>
                          </a:custGeom>
                          <a:solidFill>
                            <a:srgbClr val="000000"/>
                          </a:solidFill>
                          <a:ln w="0">
                            <a:noFill/>
                          </a:ln>
                        </wps:spPr>
                        <wps:style>
                          <a:lnRef idx="0"/>
                          <a:fillRef idx="0"/>
                          <a:effectRef idx="0"/>
                          <a:fontRef idx="minor"/>
                        </wps:style>
                        <wps:bodyPr/>
                      </wps:wsp>
                      <wps:wsp>
                        <wps:cNvSpPr/>
                        <wps:spPr>
                          <a:xfrm>
                            <a:off x="509760" y="93240"/>
                            <a:ext cx="259200" cy="52200"/>
                          </a:xfrm>
                          <a:custGeom>
                            <a:avLst/>
                            <a:gdLst>
                              <a:gd name="textAreaLeft" fmla="*/ 0 w 146880"/>
                              <a:gd name="textAreaRight" fmla="*/ 147240 w 146880"/>
                              <a:gd name="textAreaTop" fmla="*/ 0 h 29520"/>
                              <a:gd name="textAreaBottom" fmla="*/ 29880 h 29520"/>
                            </a:gdLst>
                            <a:ahLst/>
                            <a:rect l="textAreaLeft" t="textAreaTop" r="textAreaRight" b="textAreaBottom"/>
                            <a:pathLst>
                              <a:path w="259376" h="52484">
                                <a:moveTo>
                                  <a:pt x="226379" y="0"/>
                                </a:moveTo>
                                <a:lnTo>
                                  <a:pt x="242871" y="0"/>
                                </a:lnTo>
                                <a:lnTo>
                                  <a:pt x="249289" y="495"/>
                                </a:lnTo>
                                <a:lnTo>
                                  <a:pt x="254781" y="2546"/>
                                </a:lnTo>
                                <a:lnTo>
                                  <a:pt x="258452" y="5588"/>
                                </a:lnTo>
                                <a:lnTo>
                                  <a:pt x="259376" y="9125"/>
                                </a:lnTo>
                                <a:lnTo>
                                  <a:pt x="258452" y="12732"/>
                                </a:lnTo>
                                <a:lnTo>
                                  <a:pt x="254781" y="15774"/>
                                </a:lnTo>
                                <a:lnTo>
                                  <a:pt x="249289" y="17825"/>
                                </a:lnTo>
                                <a:lnTo>
                                  <a:pt x="242871" y="18320"/>
                                </a:lnTo>
                                <a:lnTo>
                                  <a:pt x="227291" y="18320"/>
                                </a:lnTo>
                                <a:lnTo>
                                  <a:pt x="211710" y="18815"/>
                                </a:lnTo>
                                <a:lnTo>
                                  <a:pt x="197054" y="19310"/>
                                </a:lnTo>
                                <a:lnTo>
                                  <a:pt x="181473" y="20371"/>
                                </a:lnTo>
                                <a:lnTo>
                                  <a:pt x="166804" y="21857"/>
                                </a:lnTo>
                                <a:lnTo>
                                  <a:pt x="152135" y="22918"/>
                                </a:lnTo>
                                <a:lnTo>
                                  <a:pt x="138389" y="24969"/>
                                </a:lnTo>
                                <a:lnTo>
                                  <a:pt x="123733" y="26949"/>
                                </a:lnTo>
                                <a:lnTo>
                                  <a:pt x="109975" y="29001"/>
                                </a:lnTo>
                                <a:lnTo>
                                  <a:pt x="97154" y="31547"/>
                                </a:lnTo>
                                <a:lnTo>
                                  <a:pt x="83396" y="34094"/>
                                </a:lnTo>
                                <a:lnTo>
                                  <a:pt x="71486" y="37206"/>
                                </a:lnTo>
                                <a:lnTo>
                                  <a:pt x="58652" y="40247"/>
                                </a:lnTo>
                                <a:lnTo>
                                  <a:pt x="47653" y="43289"/>
                                </a:lnTo>
                                <a:lnTo>
                                  <a:pt x="36667" y="47391"/>
                                </a:lnTo>
                                <a:lnTo>
                                  <a:pt x="25668" y="50928"/>
                                </a:lnTo>
                                <a:lnTo>
                                  <a:pt x="19252" y="52484"/>
                                </a:lnTo>
                                <a:lnTo>
                                  <a:pt x="12834" y="52484"/>
                                </a:lnTo>
                                <a:lnTo>
                                  <a:pt x="7328" y="51423"/>
                                </a:lnTo>
                                <a:lnTo>
                                  <a:pt x="2747" y="48877"/>
                                </a:lnTo>
                                <a:lnTo>
                                  <a:pt x="0" y="45340"/>
                                </a:lnTo>
                                <a:lnTo>
                                  <a:pt x="0" y="41733"/>
                                </a:lnTo>
                                <a:lnTo>
                                  <a:pt x="1836" y="38691"/>
                                </a:lnTo>
                                <a:lnTo>
                                  <a:pt x="6417" y="36145"/>
                                </a:lnTo>
                                <a:lnTo>
                                  <a:pt x="18328" y="32113"/>
                                </a:lnTo>
                                <a:lnTo>
                                  <a:pt x="30250" y="28011"/>
                                </a:lnTo>
                                <a:lnTo>
                                  <a:pt x="43071" y="24403"/>
                                </a:lnTo>
                                <a:lnTo>
                                  <a:pt x="56829" y="20866"/>
                                </a:lnTo>
                                <a:lnTo>
                                  <a:pt x="70575" y="17825"/>
                                </a:lnTo>
                                <a:lnTo>
                                  <a:pt x="85231" y="14783"/>
                                </a:lnTo>
                                <a:lnTo>
                                  <a:pt x="98976" y="11671"/>
                                </a:lnTo>
                                <a:lnTo>
                                  <a:pt x="114557" y="9690"/>
                                </a:lnTo>
                                <a:lnTo>
                                  <a:pt x="129226" y="7144"/>
                                </a:lnTo>
                                <a:lnTo>
                                  <a:pt x="144807" y="5588"/>
                                </a:lnTo>
                                <a:lnTo>
                                  <a:pt x="161299" y="3537"/>
                                </a:lnTo>
                                <a:lnTo>
                                  <a:pt x="176879" y="2546"/>
                                </a:lnTo>
                                <a:lnTo>
                                  <a:pt x="193384" y="1485"/>
                                </a:lnTo>
                                <a:lnTo>
                                  <a:pt x="209875" y="495"/>
                                </a:lnTo>
                                <a:lnTo>
                                  <a:pt x="226379" y="0"/>
                                </a:lnTo>
                                <a:close/>
                              </a:path>
                            </a:pathLst>
                          </a:custGeom>
                          <a:solidFill>
                            <a:srgbClr val="000000"/>
                          </a:solidFill>
                          <a:ln w="0">
                            <a:noFill/>
                          </a:ln>
                        </wps:spPr>
                        <wps:style>
                          <a:lnRef idx="0"/>
                          <a:fillRef idx="0"/>
                          <a:effectRef idx="0"/>
                          <a:fontRef idx="minor"/>
                        </wps:style>
                        <wps:bodyPr/>
                      </wps:wsp>
                      <wps:wsp>
                        <wps:cNvSpPr/>
                        <wps:spPr>
                          <a:xfrm>
                            <a:off x="514440" y="158040"/>
                            <a:ext cx="254520" cy="50760"/>
                          </a:xfrm>
                          <a:custGeom>
                            <a:avLst/>
                            <a:gdLst>
                              <a:gd name="textAreaLeft" fmla="*/ 0 w 144360"/>
                              <a:gd name="textAreaRight" fmla="*/ 144720 w 144360"/>
                              <a:gd name="textAreaTop" fmla="*/ 0 h 28800"/>
                              <a:gd name="textAreaBottom" fmla="*/ 29160 h 28800"/>
                            </a:gdLst>
                            <a:ahLst/>
                            <a:rect l="textAreaLeft" t="textAreaTop" r="textAreaRight" b="textAreaBottom"/>
                            <a:pathLst>
                              <a:path w="254794" h="50928">
                                <a:moveTo>
                                  <a:pt x="221797" y="0"/>
                                </a:moveTo>
                                <a:lnTo>
                                  <a:pt x="238289" y="0"/>
                                </a:lnTo>
                                <a:lnTo>
                                  <a:pt x="244707" y="495"/>
                                </a:lnTo>
                                <a:lnTo>
                                  <a:pt x="250199" y="2546"/>
                                </a:lnTo>
                                <a:lnTo>
                                  <a:pt x="253870" y="5588"/>
                                </a:lnTo>
                                <a:lnTo>
                                  <a:pt x="254794" y="9125"/>
                                </a:lnTo>
                                <a:lnTo>
                                  <a:pt x="253870" y="12732"/>
                                </a:lnTo>
                                <a:lnTo>
                                  <a:pt x="250199" y="15774"/>
                                </a:lnTo>
                                <a:lnTo>
                                  <a:pt x="244707" y="17825"/>
                                </a:lnTo>
                                <a:lnTo>
                                  <a:pt x="238289" y="18320"/>
                                </a:lnTo>
                                <a:lnTo>
                                  <a:pt x="223633" y="18320"/>
                                </a:lnTo>
                                <a:lnTo>
                                  <a:pt x="208964" y="18815"/>
                                </a:lnTo>
                                <a:lnTo>
                                  <a:pt x="193384" y="19310"/>
                                </a:lnTo>
                                <a:lnTo>
                                  <a:pt x="178714" y="20371"/>
                                </a:lnTo>
                                <a:lnTo>
                                  <a:pt x="164969" y="21857"/>
                                </a:lnTo>
                                <a:lnTo>
                                  <a:pt x="150313" y="22918"/>
                                </a:lnTo>
                                <a:lnTo>
                                  <a:pt x="136554" y="24969"/>
                                </a:lnTo>
                                <a:lnTo>
                                  <a:pt x="122809" y="26454"/>
                                </a:lnTo>
                                <a:lnTo>
                                  <a:pt x="109064" y="29001"/>
                                </a:lnTo>
                                <a:lnTo>
                                  <a:pt x="96230" y="31052"/>
                                </a:lnTo>
                                <a:lnTo>
                                  <a:pt x="83408" y="33598"/>
                                </a:lnTo>
                                <a:lnTo>
                                  <a:pt x="70575" y="36640"/>
                                </a:lnTo>
                                <a:lnTo>
                                  <a:pt x="58651" y="39752"/>
                                </a:lnTo>
                                <a:lnTo>
                                  <a:pt x="46742" y="42794"/>
                                </a:lnTo>
                                <a:lnTo>
                                  <a:pt x="35743" y="46330"/>
                                </a:lnTo>
                                <a:lnTo>
                                  <a:pt x="24744" y="49938"/>
                                </a:lnTo>
                                <a:lnTo>
                                  <a:pt x="19252" y="50928"/>
                                </a:lnTo>
                                <a:lnTo>
                                  <a:pt x="12834" y="50928"/>
                                </a:lnTo>
                                <a:lnTo>
                                  <a:pt x="6417" y="49938"/>
                                </a:lnTo>
                                <a:lnTo>
                                  <a:pt x="1836" y="47391"/>
                                </a:lnTo>
                                <a:lnTo>
                                  <a:pt x="0" y="43784"/>
                                </a:lnTo>
                                <a:lnTo>
                                  <a:pt x="0" y="40247"/>
                                </a:lnTo>
                                <a:lnTo>
                                  <a:pt x="2747" y="37206"/>
                                </a:lnTo>
                                <a:lnTo>
                                  <a:pt x="7328" y="34659"/>
                                </a:lnTo>
                                <a:lnTo>
                                  <a:pt x="19251" y="30557"/>
                                </a:lnTo>
                                <a:lnTo>
                                  <a:pt x="31161" y="26454"/>
                                </a:lnTo>
                                <a:lnTo>
                                  <a:pt x="43995" y="22918"/>
                                </a:lnTo>
                                <a:lnTo>
                                  <a:pt x="56829" y="19876"/>
                                </a:lnTo>
                                <a:lnTo>
                                  <a:pt x="70575" y="16764"/>
                                </a:lnTo>
                                <a:lnTo>
                                  <a:pt x="84320" y="13722"/>
                                </a:lnTo>
                                <a:lnTo>
                                  <a:pt x="98065" y="11176"/>
                                </a:lnTo>
                                <a:lnTo>
                                  <a:pt x="112734" y="8630"/>
                                </a:lnTo>
                                <a:lnTo>
                                  <a:pt x="127391" y="6578"/>
                                </a:lnTo>
                                <a:lnTo>
                                  <a:pt x="142971" y="5093"/>
                                </a:lnTo>
                                <a:lnTo>
                                  <a:pt x="158552" y="3537"/>
                                </a:lnTo>
                                <a:lnTo>
                                  <a:pt x="174132" y="1981"/>
                                </a:lnTo>
                                <a:lnTo>
                                  <a:pt x="189712" y="1485"/>
                                </a:lnTo>
                                <a:lnTo>
                                  <a:pt x="205293" y="495"/>
                                </a:lnTo>
                                <a:lnTo>
                                  <a:pt x="221797" y="0"/>
                                </a:lnTo>
                                <a:close/>
                              </a:path>
                            </a:pathLst>
                          </a:custGeom>
                          <a:solidFill>
                            <a:srgbClr val="000000"/>
                          </a:solidFill>
                          <a:ln w="0">
                            <a:noFill/>
                          </a:ln>
                        </wps:spPr>
                        <wps:style>
                          <a:lnRef idx="0"/>
                          <a:fillRef idx="0"/>
                          <a:effectRef idx="0"/>
                          <a:fontRef idx="minor"/>
                        </wps:style>
                        <wps:bodyPr/>
                      </wps:wsp>
                      <wps:wsp>
                        <wps:cNvSpPr/>
                        <wps:spPr>
                          <a:xfrm>
                            <a:off x="159480" y="93240"/>
                            <a:ext cx="259200" cy="52200"/>
                          </a:xfrm>
                          <a:custGeom>
                            <a:avLst/>
                            <a:gdLst>
                              <a:gd name="textAreaLeft" fmla="*/ 0 w 146880"/>
                              <a:gd name="textAreaRight" fmla="*/ 147240 w 146880"/>
                              <a:gd name="textAreaTop" fmla="*/ 0 h 29520"/>
                              <a:gd name="textAreaBottom" fmla="*/ 29880 h 29520"/>
                            </a:gdLst>
                            <a:ahLst/>
                            <a:rect l="textAreaLeft" t="textAreaTop" r="textAreaRight" b="textAreaBottom"/>
                            <a:pathLst>
                              <a:path w="259362" h="52484">
                                <a:moveTo>
                                  <a:pt x="16491" y="0"/>
                                </a:moveTo>
                                <a:lnTo>
                                  <a:pt x="32996" y="0"/>
                                </a:lnTo>
                                <a:lnTo>
                                  <a:pt x="49488" y="495"/>
                                </a:lnTo>
                                <a:lnTo>
                                  <a:pt x="65980" y="1485"/>
                                </a:lnTo>
                                <a:lnTo>
                                  <a:pt x="82484" y="2546"/>
                                </a:lnTo>
                                <a:lnTo>
                                  <a:pt x="98065" y="3537"/>
                                </a:lnTo>
                                <a:lnTo>
                                  <a:pt x="114557" y="5588"/>
                                </a:lnTo>
                                <a:lnTo>
                                  <a:pt x="129225" y="7144"/>
                                </a:lnTo>
                                <a:lnTo>
                                  <a:pt x="144806" y="9690"/>
                                </a:lnTo>
                                <a:lnTo>
                                  <a:pt x="159462" y="11671"/>
                                </a:lnTo>
                                <a:lnTo>
                                  <a:pt x="174132" y="14783"/>
                                </a:lnTo>
                                <a:lnTo>
                                  <a:pt x="188801" y="17825"/>
                                </a:lnTo>
                                <a:lnTo>
                                  <a:pt x="202547" y="20866"/>
                                </a:lnTo>
                                <a:lnTo>
                                  <a:pt x="215381" y="24403"/>
                                </a:lnTo>
                                <a:lnTo>
                                  <a:pt x="228202" y="28011"/>
                                </a:lnTo>
                                <a:lnTo>
                                  <a:pt x="240124" y="32113"/>
                                </a:lnTo>
                                <a:lnTo>
                                  <a:pt x="252034" y="36145"/>
                                </a:lnTo>
                                <a:lnTo>
                                  <a:pt x="256616" y="38691"/>
                                </a:lnTo>
                                <a:lnTo>
                                  <a:pt x="259362" y="41733"/>
                                </a:lnTo>
                                <a:lnTo>
                                  <a:pt x="259362" y="45340"/>
                                </a:lnTo>
                                <a:lnTo>
                                  <a:pt x="256616" y="48877"/>
                                </a:lnTo>
                                <a:lnTo>
                                  <a:pt x="252034" y="51423"/>
                                </a:lnTo>
                                <a:lnTo>
                                  <a:pt x="246542" y="52484"/>
                                </a:lnTo>
                                <a:lnTo>
                                  <a:pt x="240124" y="52484"/>
                                </a:lnTo>
                                <a:lnTo>
                                  <a:pt x="233707" y="50928"/>
                                </a:lnTo>
                                <a:lnTo>
                                  <a:pt x="222709" y="47391"/>
                                </a:lnTo>
                                <a:lnTo>
                                  <a:pt x="211710" y="43289"/>
                                </a:lnTo>
                                <a:lnTo>
                                  <a:pt x="199799" y="40247"/>
                                </a:lnTo>
                                <a:lnTo>
                                  <a:pt x="187877" y="37206"/>
                                </a:lnTo>
                                <a:lnTo>
                                  <a:pt x="175043" y="34094"/>
                                </a:lnTo>
                                <a:lnTo>
                                  <a:pt x="162222" y="31547"/>
                                </a:lnTo>
                                <a:lnTo>
                                  <a:pt x="148476" y="29001"/>
                                </a:lnTo>
                                <a:lnTo>
                                  <a:pt x="134719" y="26949"/>
                                </a:lnTo>
                                <a:lnTo>
                                  <a:pt x="120973" y="24969"/>
                                </a:lnTo>
                                <a:lnTo>
                                  <a:pt x="106317" y="22918"/>
                                </a:lnTo>
                                <a:lnTo>
                                  <a:pt x="92559" y="21857"/>
                                </a:lnTo>
                                <a:lnTo>
                                  <a:pt x="76978" y="20371"/>
                                </a:lnTo>
                                <a:lnTo>
                                  <a:pt x="62322" y="19310"/>
                                </a:lnTo>
                                <a:lnTo>
                                  <a:pt x="47653" y="18815"/>
                                </a:lnTo>
                                <a:lnTo>
                                  <a:pt x="32072" y="18320"/>
                                </a:lnTo>
                                <a:lnTo>
                                  <a:pt x="16491" y="18320"/>
                                </a:lnTo>
                                <a:lnTo>
                                  <a:pt x="10075" y="17825"/>
                                </a:lnTo>
                                <a:lnTo>
                                  <a:pt x="4582" y="15774"/>
                                </a:lnTo>
                                <a:lnTo>
                                  <a:pt x="911" y="12732"/>
                                </a:lnTo>
                                <a:lnTo>
                                  <a:pt x="0" y="9125"/>
                                </a:lnTo>
                                <a:lnTo>
                                  <a:pt x="911" y="5588"/>
                                </a:lnTo>
                                <a:lnTo>
                                  <a:pt x="4582" y="2546"/>
                                </a:lnTo>
                                <a:lnTo>
                                  <a:pt x="10075" y="495"/>
                                </a:lnTo>
                                <a:lnTo>
                                  <a:pt x="16491" y="0"/>
                                </a:lnTo>
                                <a:close/>
                              </a:path>
                            </a:pathLst>
                          </a:custGeom>
                          <a:solidFill>
                            <a:srgbClr val="000000"/>
                          </a:solidFill>
                          <a:ln w="0">
                            <a:noFill/>
                          </a:ln>
                        </wps:spPr>
                        <wps:style>
                          <a:lnRef idx="0"/>
                          <a:fillRef idx="0"/>
                          <a:effectRef idx="0"/>
                          <a:fontRef idx="minor"/>
                        </wps:style>
                        <wps:bodyPr/>
                      </wps:wsp>
                      <wps:wsp>
                        <wps:cNvSpPr/>
                        <wps:spPr>
                          <a:xfrm>
                            <a:off x="666720" y="232920"/>
                            <a:ext cx="49680" cy="36360"/>
                          </a:xfrm>
                          <a:custGeom>
                            <a:avLst/>
                            <a:gdLst>
                              <a:gd name="textAreaLeft" fmla="*/ 0 w 28080"/>
                              <a:gd name="textAreaRight" fmla="*/ 28440 w 28080"/>
                              <a:gd name="textAreaTop" fmla="*/ 0 h 20520"/>
                              <a:gd name="textAreaBottom" fmla="*/ 20880 h 20520"/>
                            </a:gdLst>
                            <a:ahLst/>
                            <a:rect l="textAreaLeft" t="textAreaTop" r="textAreaRight" b="textAreaBottom"/>
                            <a:pathLst>
                              <a:path w="49501" h="36640">
                                <a:moveTo>
                                  <a:pt x="12834" y="0"/>
                                </a:moveTo>
                                <a:lnTo>
                                  <a:pt x="17415" y="3537"/>
                                </a:lnTo>
                                <a:lnTo>
                                  <a:pt x="21086" y="7639"/>
                                </a:lnTo>
                                <a:lnTo>
                                  <a:pt x="25667" y="11671"/>
                                </a:lnTo>
                                <a:lnTo>
                                  <a:pt x="30249" y="15774"/>
                                </a:lnTo>
                                <a:lnTo>
                                  <a:pt x="-30705" y="20371"/>
                                </a:lnTo>
                                <a:lnTo>
                                  <a:pt x="-26123" y="24969"/>
                                </a:lnTo>
                                <a:lnTo>
                                  <a:pt x="-21541" y="29567"/>
                                </a:lnTo>
                                <a:lnTo>
                                  <a:pt x="-16035" y="-31442"/>
                                </a:lnTo>
                                <a:lnTo>
                                  <a:pt x="-19705" y="-31442"/>
                                </a:lnTo>
                                <a:lnTo>
                                  <a:pt x="-23377" y="-30876"/>
                                </a:lnTo>
                                <a:lnTo>
                                  <a:pt x="-27034" y="-30876"/>
                                </a:lnTo>
                                <a:lnTo>
                                  <a:pt x="-30705" y="-30381"/>
                                </a:lnTo>
                                <a:lnTo>
                                  <a:pt x="30249" y="-29886"/>
                                </a:lnTo>
                                <a:lnTo>
                                  <a:pt x="26579" y="-29391"/>
                                </a:lnTo>
                                <a:lnTo>
                                  <a:pt x="22921" y="-29391"/>
                                </a:lnTo>
                                <a:lnTo>
                                  <a:pt x="19251" y="-28896"/>
                                </a:lnTo>
                                <a:lnTo>
                                  <a:pt x="0" y="990"/>
                                </a:lnTo>
                                <a:lnTo>
                                  <a:pt x="3670" y="495"/>
                                </a:lnTo>
                                <a:lnTo>
                                  <a:pt x="10087" y="495"/>
                                </a:lnTo>
                                <a:lnTo>
                                  <a:pt x="12834" y="0"/>
                                </a:lnTo>
                                <a:close/>
                              </a:path>
                            </a:pathLst>
                          </a:custGeom>
                          <a:solidFill>
                            <a:srgbClr val="000000"/>
                          </a:solidFill>
                          <a:ln w="0">
                            <a:noFill/>
                          </a:ln>
                        </wps:spPr>
                        <wps:style>
                          <a:lnRef idx="0"/>
                          <a:fillRef idx="0"/>
                          <a:effectRef idx="0"/>
                          <a:fontRef idx="minor"/>
                        </wps:style>
                        <wps:bodyPr/>
                      </wps:wsp>
                      <wps:wsp>
                        <wps:cNvSpPr/>
                        <wps:spPr>
                          <a:xfrm>
                            <a:off x="174600" y="230040"/>
                            <a:ext cx="47520" cy="36720"/>
                          </a:xfrm>
                          <a:custGeom>
                            <a:avLst/>
                            <a:gdLst>
                              <a:gd name="textAreaLeft" fmla="*/ 0 w 27000"/>
                              <a:gd name="textAreaRight" fmla="*/ 27360 w 27000"/>
                              <a:gd name="textAreaTop" fmla="*/ 0 h 20880"/>
                              <a:gd name="textAreaBottom" fmla="*/ 21240 h 20880"/>
                            </a:gdLst>
                            <a:ahLst/>
                            <a:rect l="textAreaLeft" t="textAreaTop" r="textAreaRight" b="textAreaBottom"/>
                            <a:pathLst>
                              <a:path w="47653" h="37135">
                                <a:moveTo>
                                  <a:pt x="25655" y="0"/>
                                </a:moveTo>
                                <a:lnTo>
                                  <a:pt x="-27047" y="0"/>
                                </a:lnTo>
                                <a:lnTo>
                                  <a:pt x="-22465" y="495"/>
                                </a:lnTo>
                                <a:lnTo>
                                  <a:pt x="-17883" y="-28401"/>
                                </a:lnTo>
                                <a:lnTo>
                                  <a:pt x="-23377" y="-28401"/>
                                </a:lnTo>
                                <a:lnTo>
                                  <a:pt x="-29793" y="-28896"/>
                                </a:lnTo>
                                <a:lnTo>
                                  <a:pt x="24744" y="-28896"/>
                                </a:lnTo>
                                <a:lnTo>
                                  <a:pt x="18327" y="-29391"/>
                                </a:lnTo>
                                <a:lnTo>
                                  <a:pt x="912" y="-29391"/>
                                </a:lnTo>
                                <a:lnTo>
                                  <a:pt x="0" y="-29391"/>
                                </a:lnTo>
                                <a:lnTo>
                                  <a:pt x="25655" y="0"/>
                                </a:lnTo>
                                <a:close/>
                              </a:path>
                            </a:pathLst>
                          </a:custGeom>
                          <a:solidFill>
                            <a:srgbClr val="000000"/>
                          </a:solidFill>
                          <a:ln w="0">
                            <a:noFill/>
                          </a:ln>
                        </wps:spPr>
                        <wps:style>
                          <a:lnRef idx="0"/>
                          <a:fillRef idx="0"/>
                          <a:effectRef idx="0"/>
                          <a:fontRef idx="minor"/>
                        </wps:style>
                        <wps:bodyPr/>
                      </wps:wsp>
                      <wps:wsp>
                        <wps:cNvSpPr/>
                        <wps:spPr>
                          <a:xfrm>
                            <a:off x="54000" y="0"/>
                            <a:ext cx="828720" cy="327600"/>
                          </a:xfrm>
                          <a:custGeom>
                            <a:avLst/>
                            <a:gdLst>
                              <a:gd name="textAreaLeft" fmla="*/ 0 w 469800"/>
                              <a:gd name="textAreaRight" fmla="*/ 470160 w 469800"/>
                              <a:gd name="textAreaTop" fmla="*/ 0 h 185760"/>
                              <a:gd name="textAreaBottom" fmla="*/ 186120 h 185760"/>
                            </a:gdLst>
                            <a:ahLst/>
                            <a:rect l="textAreaLeft" t="textAreaTop" r="textAreaRight" b="textAreaBottom"/>
                            <a:pathLst>
                              <a:path w="828520" h="327680">
                                <a:moveTo>
                                  <a:pt x="109981" y="0"/>
                                </a:moveTo>
                                <a:lnTo>
                                  <a:pt x="121891" y="0"/>
                                </a:lnTo>
                                <a:lnTo>
                                  <a:pt x="144813" y="495"/>
                                </a:lnTo>
                                <a:lnTo>
                                  <a:pt x="166798" y="990"/>
                                </a:lnTo>
                                <a:lnTo>
                                  <a:pt x="188795" y="2546"/>
                                </a:lnTo>
                                <a:lnTo>
                                  <a:pt x="209881" y="4103"/>
                                </a:lnTo>
                                <a:lnTo>
                                  <a:pt x="230955" y="6649"/>
                                </a:lnTo>
                                <a:lnTo>
                                  <a:pt x="251117" y="9195"/>
                                </a:lnTo>
                                <a:lnTo>
                                  <a:pt x="271280" y="12732"/>
                                </a:lnTo>
                                <a:lnTo>
                                  <a:pt x="290530" y="16339"/>
                                </a:lnTo>
                                <a:lnTo>
                                  <a:pt x="308857" y="20371"/>
                                </a:lnTo>
                                <a:lnTo>
                                  <a:pt x="326273" y="24969"/>
                                </a:lnTo>
                                <a:lnTo>
                                  <a:pt x="343689" y="30062"/>
                                </a:lnTo>
                                <a:lnTo>
                                  <a:pt x="359270" y="35155"/>
                                </a:lnTo>
                                <a:lnTo>
                                  <a:pt x="373926" y="40742"/>
                                </a:lnTo>
                                <a:lnTo>
                                  <a:pt x="388595" y="46896"/>
                                </a:lnTo>
                                <a:lnTo>
                                  <a:pt x="401429" y="53475"/>
                                </a:lnTo>
                                <a:lnTo>
                                  <a:pt x="413339" y="60124"/>
                                </a:lnTo>
                                <a:lnTo>
                                  <a:pt x="425249" y="53475"/>
                                </a:lnTo>
                                <a:lnTo>
                                  <a:pt x="439007" y="46896"/>
                                </a:lnTo>
                                <a:lnTo>
                                  <a:pt x="452752" y="40743"/>
                                </a:lnTo>
                                <a:lnTo>
                                  <a:pt x="468333" y="35155"/>
                                </a:lnTo>
                                <a:lnTo>
                                  <a:pt x="483913" y="30062"/>
                                </a:lnTo>
                                <a:lnTo>
                                  <a:pt x="501329" y="24969"/>
                                </a:lnTo>
                                <a:lnTo>
                                  <a:pt x="518732" y="20371"/>
                                </a:lnTo>
                                <a:lnTo>
                                  <a:pt x="537072" y="16340"/>
                                </a:lnTo>
                                <a:lnTo>
                                  <a:pt x="556310" y="12732"/>
                                </a:lnTo>
                                <a:lnTo>
                                  <a:pt x="575561" y="9195"/>
                                </a:lnTo>
                                <a:lnTo>
                                  <a:pt x="596635" y="6649"/>
                                </a:lnTo>
                                <a:lnTo>
                                  <a:pt x="616796" y="4103"/>
                                </a:lnTo>
                                <a:lnTo>
                                  <a:pt x="638794" y="2547"/>
                                </a:lnTo>
                                <a:lnTo>
                                  <a:pt x="659881" y="990"/>
                                </a:lnTo>
                                <a:lnTo>
                                  <a:pt x="682789" y="495"/>
                                </a:lnTo>
                                <a:lnTo>
                                  <a:pt x="704786" y="0"/>
                                </a:lnTo>
                                <a:lnTo>
                                  <a:pt x="716697" y="0"/>
                                </a:lnTo>
                                <a:lnTo>
                                  <a:pt x="729531" y="495"/>
                                </a:lnTo>
                                <a:lnTo>
                                  <a:pt x="741441" y="495"/>
                                </a:lnTo>
                                <a:lnTo>
                                  <a:pt x="754275" y="990"/>
                                </a:lnTo>
                                <a:lnTo>
                                  <a:pt x="766197" y="2051"/>
                                </a:lnTo>
                                <a:lnTo>
                                  <a:pt x="778108" y="2547"/>
                                </a:lnTo>
                                <a:lnTo>
                                  <a:pt x="790018" y="4103"/>
                                </a:lnTo>
                                <a:lnTo>
                                  <a:pt x="801940" y="5093"/>
                                </a:lnTo>
                                <a:lnTo>
                                  <a:pt x="828519" y="8135"/>
                                </a:lnTo>
                                <a:lnTo>
                                  <a:pt x="828520" y="327680"/>
                                </a:lnTo>
                                <a:lnTo>
                                  <a:pt x="789106" y="323097"/>
                                </a:lnTo>
                                <a:lnTo>
                                  <a:pt x="780854" y="322078"/>
                                </a:lnTo>
                                <a:lnTo>
                                  <a:pt x="771691" y="321569"/>
                                </a:lnTo>
                                <a:lnTo>
                                  <a:pt x="762527" y="321060"/>
                                </a:lnTo>
                                <a:lnTo>
                                  <a:pt x="753364" y="320041"/>
                                </a:lnTo>
                                <a:lnTo>
                                  <a:pt x="744200" y="320041"/>
                                </a:lnTo>
                                <a:lnTo>
                                  <a:pt x="735037" y="319532"/>
                                </a:lnTo>
                                <a:lnTo>
                                  <a:pt x="725860" y="319015"/>
                                </a:lnTo>
                                <a:lnTo>
                                  <a:pt x="716697" y="319015"/>
                                </a:lnTo>
                                <a:lnTo>
                                  <a:pt x="712115" y="314432"/>
                                </a:lnTo>
                                <a:lnTo>
                                  <a:pt x="707534" y="310358"/>
                                </a:lnTo>
                                <a:lnTo>
                                  <a:pt x="702040" y="305767"/>
                                </a:lnTo>
                                <a:lnTo>
                                  <a:pt x="697459" y="301183"/>
                                </a:lnTo>
                                <a:lnTo>
                                  <a:pt x="692877" y="296586"/>
                                </a:lnTo>
                                <a:lnTo>
                                  <a:pt x="688295" y="291988"/>
                                </a:lnTo>
                                <a:lnTo>
                                  <a:pt x="682789" y="287390"/>
                                </a:lnTo>
                                <a:lnTo>
                                  <a:pt x="678207" y="282863"/>
                                </a:lnTo>
                                <a:lnTo>
                                  <a:pt x="684625" y="282298"/>
                                </a:lnTo>
                                <a:lnTo>
                                  <a:pt x="726784" y="282298"/>
                                </a:lnTo>
                                <a:lnTo>
                                  <a:pt x="734113" y="282863"/>
                                </a:lnTo>
                                <a:lnTo>
                                  <a:pt x="741441" y="282863"/>
                                </a:lnTo>
                                <a:lnTo>
                                  <a:pt x="748782" y="283359"/>
                                </a:lnTo>
                                <a:lnTo>
                                  <a:pt x="755199" y="283359"/>
                                </a:lnTo>
                                <a:lnTo>
                                  <a:pt x="762527" y="283854"/>
                                </a:lnTo>
                                <a:lnTo>
                                  <a:pt x="762527" y="268575"/>
                                </a:lnTo>
                                <a:lnTo>
                                  <a:pt x="749693" y="267514"/>
                                </a:lnTo>
                                <a:lnTo>
                                  <a:pt x="737783" y="267019"/>
                                </a:lnTo>
                                <a:lnTo>
                                  <a:pt x="724950" y="266524"/>
                                </a:lnTo>
                                <a:lnTo>
                                  <a:pt x="686460" y="266524"/>
                                </a:lnTo>
                                <a:lnTo>
                                  <a:pt x="674537" y="267019"/>
                                </a:lnTo>
                                <a:lnTo>
                                  <a:pt x="661716" y="267514"/>
                                </a:lnTo>
                                <a:lnTo>
                                  <a:pt x="656210" y="262987"/>
                                </a:lnTo>
                                <a:lnTo>
                                  <a:pt x="651628" y="258390"/>
                                </a:lnTo>
                                <a:lnTo>
                                  <a:pt x="647047" y="253792"/>
                                </a:lnTo>
                                <a:lnTo>
                                  <a:pt x="642465" y="249194"/>
                                </a:lnTo>
                                <a:lnTo>
                                  <a:pt x="637883" y="245092"/>
                                </a:lnTo>
                                <a:lnTo>
                                  <a:pt x="633302" y="241060"/>
                                </a:lnTo>
                                <a:lnTo>
                                  <a:pt x="629631" y="236957"/>
                                </a:lnTo>
                                <a:lnTo>
                                  <a:pt x="625049" y="233421"/>
                                </a:lnTo>
                                <a:lnTo>
                                  <a:pt x="635136" y="232360"/>
                                </a:lnTo>
                                <a:lnTo>
                                  <a:pt x="644300" y="231865"/>
                                </a:lnTo>
                                <a:lnTo>
                                  <a:pt x="654375" y="231369"/>
                                </a:lnTo>
                                <a:lnTo>
                                  <a:pt x="664463" y="230874"/>
                                </a:lnTo>
                                <a:lnTo>
                                  <a:pt x="674537" y="230379"/>
                                </a:lnTo>
                                <a:lnTo>
                                  <a:pt x="684625" y="229813"/>
                                </a:lnTo>
                                <a:lnTo>
                                  <a:pt x="726784" y="229813"/>
                                </a:lnTo>
                                <a:lnTo>
                                  <a:pt x="734113" y="230379"/>
                                </a:lnTo>
                                <a:lnTo>
                                  <a:pt x="741441" y="230379"/>
                                </a:lnTo>
                                <a:lnTo>
                                  <a:pt x="748782" y="230874"/>
                                </a:lnTo>
                                <a:lnTo>
                                  <a:pt x="755199" y="231369"/>
                                </a:lnTo>
                                <a:lnTo>
                                  <a:pt x="762527" y="231865"/>
                                </a:lnTo>
                                <a:lnTo>
                                  <a:pt x="762527" y="38762"/>
                                </a:lnTo>
                                <a:lnTo>
                                  <a:pt x="755199" y="38196"/>
                                </a:lnTo>
                                <a:lnTo>
                                  <a:pt x="748781" y="37701"/>
                                </a:lnTo>
                                <a:lnTo>
                                  <a:pt x="741441" y="37206"/>
                                </a:lnTo>
                                <a:lnTo>
                                  <a:pt x="734113" y="37206"/>
                                </a:lnTo>
                                <a:lnTo>
                                  <a:pt x="726784" y="36711"/>
                                </a:lnTo>
                                <a:lnTo>
                                  <a:pt x="704786" y="36711"/>
                                </a:lnTo>
                                <a:lnTo>
                                  <a:pt x="682789" y="37206"/>
                                </a:lnTo>
                                <a:lnTo>
                                  <a:pt x="661715" y="37701"/>
                                </a:lnTo>
                                <a:lnTo>
                                  <a:pt x="640630" y="39257"/>
                                </a:lnTo>
                                <a:lnTo>
                                  <a:pt x="619556" y="41308"/>
                                </a:lnTo>
                                <a:lnTo>
                                  <a:pt x="599394" y="43855"/>
                                </a:lnTo>
                                <a:lnTo>
                                  <a:pt x="580143" y="46896"/>
                                </a:lnTo>
                                <a:lnTo>
                                  <a:pt x="560892" y="49938"/>
                                </a:lnTo>
                                <a:lnTo>
                                  <a:pt x="543489" y="54041"/>
                                </a:lnTo>
                                <a:lnTo>
                                  <a:pt x="526984" y="58638"/>
                                </a:lnTo>
                                <a:lnTo>
                                  <a:pt x="510493" y="63165"/>
                                </a:lnTo>
                                <a:lnTo>
                                  <a:pt x="495823" y="68258"/>
                                </a:lnTo>
                                <a:lnTo>
                                  <a:pt x="482989" y="73917"/>
                                </a:lnTo>
                                <a:lnTo>
                                  <a:pt x="470168" y="80000"/>
                                </a:lnTo>
                                <a:lnTo>
                                  <a:pt x="460080" y="86153"/>
                                </a:lnTo>
                                <a:lnTo>
                                  <a:pt x="450006" y="92732"/>
                                </a:lnTo>
                                <a:lnTo>
                                  <a:pt x="442665" y="99381"/>
                                </a:lnTo>
                                <a:lnTo>
                                  <a:pt x="413339" y="128452"/>
                                </a:lnTo>
                                <a:lnTo>
                                  <a:pt x="384925" y="99381"/>
                                </a:lnTo>
                                <a:lnTo>
                                  <a:pt x="377596" y="92732"/>
                                </a:lnTo>
                                <a:lnTo>
                                  <a:pt x="367522" y="86153"/>
                                </a:lnTo>
                                <a:lnTo>
                                  <a:pt x="357434" y="80000"/>
                                </a:lnTo>
                                <a:lnTo>
                                  <a:pt x="344600" y="73917"/>
                                </a:lnTo>
                                <a:lnTo>
                                  <a:pt x="331766" y="68258"/>
                                </a:lnTo>
                                <a:lnTo>
                                  <a:pt x="317109" y="63165"/>
                                </a:lnTo>
                                <a:lnTo>
                                  <a:pt x="300605" y="58638"/>
                                </a:lnTo>
                                <a:lnTo>
                                  <a:pt x="284114" y="54040"/>
                                </a:lnTo>
                                <a:lnTo>
                                  <a:pt x="265786" y="49938"/>
                                </a:lnTo>
                                <a:lnTo>
                                  <a:pt x="247459" y="46896"/>
                                </a:lnTo>
                                <a:lnTo>
                                  <a:pt x="228209" y="43855"/>
                                </a:lnTo>
                                <a:lnTo>
                                  <a:pt x="208046" y="41308"/>
                                </a:lnTo>
                                <a:lnTo>
                                  <a:pt x="186960" y="39257"/>
                                </a:lnTo>
                                <a:lnTo>
                                  <a:pt x="165886" y="37701"/>
                                </a:lnTo>
                                <a:lnTo>
                                  <a:pt x="143889" y="37206"/>
                                </a:lnTo>
                                <a:lnTo>
                                  <a:pt x="121891" y="36711"/>
                                </a:lnTo>
                                <a:lnTo>
                                  <a:pt x="99894" y="36711"/>
                                </a:lnTo>
                                <a:lnTo>
                                  <a:pt x="93476" y="37206"/>
                                </a:lnTo>
                                <a:lnTo>
                                  <a:pt x="86148" y="37206"/>
                                </a:lnTo>
                                <a:lnTo>
                                  <a:pt x="79732" y="37701"/>
                                </a:lnTo>
                                <a:lnTo>
                                  <a:pt x="72403" y="38196"/>
                                </a:lnTo>
                                <a:lnTo>
                                  <a:pt x="65987" y="38762"/>
                                </a:lnTo>
                                <a:lnTo>
                                  <a:pt x="65987" y="231864"/>
                                </a:lnTo>
                                <a:lnTo>
                                  <a:pt x="76074" y="231369"/>
                                </a:lnTo>
                                <a:lnTo>
                                  <a:pt x="85237" y="230874"/>
                                </a:lnTo>
                                <a:lnTo>
                                  <a:pt x="95312" y="230379"/>
                                </a:lnTo>
                                <a:lnTo>
                                  <a:pt x="105400" y="229813"/>
                                </a:lnTo>
                                <a:lnTo>
                                  <a:pt x="136561" y="229813"/>
                                </a:lnTo>
                                <a:lnTo>
                                  <a:pt x="146635" y="230379"/>
                                </a:lnTo>
                                <a:lnTo>
                                  <a:pt x="120980" y="266524"/>
                                </a:lnTo>
                                <a:lnTo>
                                  <a:pt x="99894" y="266524"/>
                                </a:lnTo>
                                <a:lnTo>
                                  <a:pt x="92566" y="267019"/>
                                </a:lnTo>
                                <a:lnTo>
                                  <a:pt x="86149" y="267019"/>
                                </a:lnTo>
                                <a:lnTo>
                                  <a:pt x="78821" y="267514"/>
                                </a:lnTo>
                                <a:lnTo>
                                  <a:pt x="72403" y="268080"/>
                                </a:lnTo>
                                <a:lnTo>
                                  <a:pt x="65987" y="268575"/>
                                </a:lnTo>
                                <a:lnTo>
                                  <a:pt x="65987" y="283854"/>
                                </a:lnTo>
                                <a:lnTo>
                                  <a:pt x="71493" y="283854"/>
                                </a:lnTo>
                                <a:lnTo>
                                  <a:pt x="76074" y="283358"/>
                                </a:lnTo>
                                <a:lnTo>
                                  <a:pt x="81567" y="283358"/>
                                </a:lnTo>
                                <a:lnTo>
                                  <a:pt x="87073" y="282863"/>
                                </a:lnTo>
                                <a:lnTo>
                                  <a:pt x="98072" y="282863"/>
                                </a:lnTo>
                                <a:lnTo>
                                  <a:pt x="104476" y="282297"/>
                                </a:lnTo>
                                <a:lnTo>
                                  <a:pt x="109982" y="282297"/>
                                </a:lnTo>
                                <a:lnTo>
                                  <a:pt x="83402" y="320041"/>
                                </a:lnTo>
                                <a:lnTo>
                                  <a:pt x="77897" y="320041"/>
                                </a:lnTo>
                                <a:lnTo>
                                  <a:pt x="72403" y="320550"/>
                                </a:lnTo>
                                <a:lnTo>
                                  <a:pt x="66904" y="321059"/>
                                </a:lnTo>
                                <a:lnTo>
                                  <a:pt x="61406" y="321059"/>
                                </a:lnTo>
                                <a:lnTo>
                                  <a:pt x="55907" y="321569"/>
                                </a:lnTo>
                                <a:lnTo>
                                  <a:pt x="50407" y="322078"/>
                                </a:lnTo>
                                <a:lnTo>
                                  <a:pt x="44909" y="322587"/>
                                </a:lnTo>
                                <a:lnTo>
                                  <a:pt x="39410" y="323096"/>
                                </a:lnTo>
                                <a:lnTo>
                                  <a:pt x="0" y="327680"/>
                                </a:lnTo>
                                <a:lnTo>
                                  <a:pt x="0" y="249194"/>
                                </a:lnTo>
                                <a:lnTo>
                                  <a:pt x="0" y="8134"/>
                                </a:lnTo>
                                <a:lnTo>
                                  <a:pt x="26578" y="5093"/>
                                </a:lnTo>
                                <a:lnTo>
                                  <a:pt x="38493" y="4102"/>
                                </a:lnTo>
                                <a:lnTo>
                                  <a:pt x="50407" y="2546"/>
                                </a:lnTo>
                                <a:lnTo>
                                  <a:pt x="61406" y="2051"/>
                                </a:lnTo>
                                <a:lnTo>
                                  <a:pt x="73315" y="990"/>
                                </a:lnTo>
                                <a:lnTo>
                                  <a:pt x="85237" y="495"/>
                                </a:lnTo>
                                <a:lnTo>
                                  <a:pt x="97148" y="495"/>
                                </a:lnTo>
                                <a:lnTo>
                                  <a:pt x="109981" y="0"/>
                                </a:lnTo>
                                <a:close/>
                              </a:path>
                            </a:pathLst>
                          </a:custGeom>
                          <a:solidFill>
                            <a:srgbClr val="000000"/>
                          </a:solidFill>
                          <a:ln w="0">
                            <a:noFill/>
                          </a:ln>
                        </wps:spPr>
                        <wps:style>
                          <a:lnRef idx="0"/>
                          <a:fillRef idx="0"/>
                          <a:effectRef idx="0"/>
                          <a:fontRef idx="minor"/>
                        </wps:style>
                        <wps:bodyPr/>
                      </wps:wsp>
                      <wps:wsp>
                        <wps:cNvSpPr/>
                        <wps:spPr>
                          <a:xfrm>
                            <a:off x="137160" y="281880"/>
                            <a:ext cx="90720" cy="38160"/>
                          </a:xfrm>
                          <a:custGeom>
                            <a:avLst/>
                            <a:gdLst>
                              <a:gd name="textAreaLeft" fmla="*/ 0 w 51480"/>
                              <a:gd name="textAreaRight" fmla="*/ 51840 w 51480"/>
                              <a:gd name="textAreaTop" fmla="*/ 0 h 21600"/>
                              <a:gd name="textAreaBottom" fmla="*/ 21960 h 21600"/>
                            </a:gdLst>
                            <a:ahLst/>
                            <a:rect l="textAreaLeft" t="textAreaTop" r="textAreaRight" b="textAreaBottom"/>
                            <a:pathLst>
                              <a:path w="90737" h="38253">
                                <a:moveTo>
                                  <a:pt x="26580" y="0"/>
                                </a:moveTo>
                                <a:lnTo>
                                  <a:pt x="49488" y="0"/>
                                </a:lnTo>
                                <a:lnTo>
                                  <a:pt x="56817" y="566"/>
                                </a:lnTo>
                                <a:lnTo>
                                  <a:pt x="64157" y="566"/>
                                </a:lnTo>
                                <a:lnTo>
                                  <a:pt x="71486" y="1061"/>
                                </a:lnTo>
                                <a:lnTo>
                                  <a:pt x="78814" y="1061"/>
                                </a:lnTo>
                                <a:lnTo>
                                  <a:pt x="86155" y="1556"/>
                                </a:lnTo>
                                <a:lnTo>
                                  <a:pt x="90737" y="38253"/>
                                </a:lnTo>
                                <a:lnTo>
                                  <a:pt x="79738" y="37743"/>
                                </a:lnTo>
                                <a:lnTo>
                                  <a:pt x="68739" y="37234"/>
                                </a:lnTo>
                                <a:lnTo>
                                  <a:pt x="56817" y="36718"/>
                                </a:lnTo>
                                <a:lnTo>
                                  <a:pt x="22909" y="36718"/>
                                </a:lnTo>
                                <a:lnTo>
                                  <a:pt x="10999" y="37234"/>
                                </a:lnTo>
                                <a:lnTo>
                                  <a:pt x="0" y="37743"/>
                                </a:lnTo>
                                <a:lnTo>
                                  <a:pt x="26580" y="0"/>
                                </a:lnTo>
                                <a:close/>
                              </a:path>
                            </a:pathLst>
                          </a:custGeom>
                          <a:solidFill>
                            <a:srgbClr val="000000"/>
                          </a:solidFill>
                          <a:ln w="0">
                            <a:noFill/>
                          </a:ln>
                        </wps:spPr>
                        <wps:style>
                          <a:lnRef idx="0"/>
                          <a:fillRef idx="0"/>
                          <a:effectRef idx="0"/>
                          <a:fontRef idx="minor"/>
                        </wps:style>
                        <wps:bodyPr/>
                      </wps:wsp>
                      <wps:wsp>
                        <wps:cNvSpPr/>
                        <wps:spPr>
                          <a:xfrm>
                            <a:off x="694080" y="282600"/>
                            <a:ext cx="76680" cy="36720"/>
                          </a:xfrm>
                          <a:custGeom>
                            <a:avLst/>
                            <a:gdLst>
                              <a:gd name="textAreaLeft" fmla="*/ 0 w 43560"/>
                              <a:gd name="textAreaRight" fmla="*/ 43920 w 43560"/>
                              <a:gd name="textAreaTop" fmla="*/ 0 h 20880"/>
                              <a:gd name="textAreaBottom" fmla="*/ 21240 h 20880"/>
                            </a:gdLst>
                            <a:ahLst/>
                            <a:rect l="textAreaLeft" t="textAreaTop" r="textAreaRight" b="textAreaBottom"/>
                            <a:pathLst>
                              <a:path w="76979" h="37178">
                                <a:moveTo>
                                  <a:pt x="33908" y="0"/>
                                </a:moveTo>
                                <a:lnTo>
                                  <a:pt x="38489" y="0"/>
                                </a:lnTo>
                                <a:lnTo>
                                  <a:pt x="43071" y="4527"/>
                                </a:lnTo>
                                <a:lnTo>
                                  <a:pt x="48577" y="9125"/>
                                </a:lnTo>
                                <a:lnTo>
                                  <a:pt x="53159" y="13722"/>
                                </a:lnTo>
                                <a:lnTo>
                                  <a:pt x="57741" y="18320"/>
                                </a:lnTo>
                                <a:lnTo>
                                  <a:pt x="62322" y="22903"/>
                                </a:lnTo>
                                <a:lnTo>
                                  <a:pt x="67815" y="27494"/>
                                </a:lnTo>
                                <a:lnTo>
                                  <a:pt x="72397" y="31568"/>
                                </a:lnTo>
                                <a:lnTo>
                                  <a:pt x="76979" y="36152"/>
                                </a:lnTo>
                                <a:lnTo>
                                  <a:pt x="41236" y="36152"/>
                                </a:lnTo>
                                <a:lnTo>
                                  <a:pt x="33908" y="36668"/>
                                </a:lnTo>
                                <a:lnTo>
                                  <a:pt x="26580" y="36668"/>
                                </a:lnTo>
                                <a:lnTo>
                                  <a:pt x="19238" y="37178"/>
                                </a:lnTo>
                                <a:lnTo>
                                  <a:pt x="0" y="1981"/>
                                </a:lnTo>
                                <a:lnTo>
                                  <a:pt x="4582" y="1485"/>
                                </a:lnTo>
                                <a:lnTo>
                                  <a:pt x="10075" y="1485"/>
                                </a:lnTo>
                                <a:lnTo>
                                  <a:pt x="14656" y="990"/>
                                </a:lnTo>
                                <a:lnTo>
                                  <a:pt x="19238" y="990"/>
                                </a:lnTo>
                                <a:lnTo>
                                  <a:pt x="23820" y="495"/>
                                </a:lnTo>
                                <a:lnTo>
                                  <a:pt x="29326" y="495"/>
                                </a:lnTo>
                                <a:lnTo>
                                  <a:pt x="33908" y="0"/>
                                </a:lnTo>
                                <a:close/>
                              </a:path>
                            </a:pathLst>
                          </a:custGeom>
                          <a:solidFill>
                            <a:srgbClr val="000000"/>
                          </a:solidFill>
                          <a:ln w="0">
                            <a:noFill/>
                          </a:ln>
                        </wps:spPr>
                        <wps:style>
                          <a:lnRef idx="0"/>
                          <a:fillRef idx="0"/>
                          <a:effectRef idx="0"/>
                          <a:fontRef idx="minor"/>
                        </wps:style>
                        <wps:bodyPr/>
                      </wps:wsp>
                      <wps:wsp>
                        <wps:cNvSpPr/>
                        <wps:spPr>
                          <a:xfrm>
                            <a:off x="217800" y="230400"/>
                            <a:ext cx="494640" cy="137160"/>
                          </a:xfrm>
                          <a:custGeom>
                            <a:avLst/>
                            <a:gdLst>
                              <a:gd name="textAreaLeft" fmla="*/ 0 w 280440"/>
                              <a:gd name="textAreaRight" fmla="*/ 280800 w 280440"/>
                              <a:gd name="textAreaTop" fmla="*/ 0 h 77760"/>
                              <a:gd name="textAreaBottom" fmla="*/ 78120 h 77760"/>
                            </a:gdLst>
                            <a:ahLst/>
                            <a:rect l="textAreaLeft" t="textAreaTop" r="textAreaRight" b="textAreaBottom"/>
                            <a:pathLst>
                              <a:path w="494905" h="137577">
                                <a:moveTo>
                                  <a:pt x="0" y="0"/>
                                </a:moveTo>
                                <a:lnTo>
                                  <a:pt x="19251" y="990"/>
                                </a:lnTo>
                                <a:lnTo>
                                  <a:pt x="38489" y="2546"/>
                                </a:lnTo>
                                <a:lnTo>
                                  <a:pt x="56829" y="4598"/>
                                </a:lnTo>
                                <a:lnTo>
                                  <a:pt x="75156" y="6578"/>
                                </a:lnTo>
                                <a:lnTo>
                                  <a:pt x="92572" y="9125"/>
                                </a:lnTo>
                                <a:lnTo>
                                  <a:pt x="109987" y="12237"/>
                                </a:lnTo>
                                <a:lnTo>
                                  <a:pt x="127391" y="15279"/>
                                </a:lnTo>
                                <a:lnTo>
                                  <a:pt x="143895" y="18815"/>
                                </a:lnTo>
                                <a:lnTo>
                                  <a:pt x="159476" y="22918"/>
                                </a:lnTo>
                                <a:lnTo>
                                  <a:pt x="174132" y="27516"/>
                                </a:lnTo>
                                <a:lnTo>
                                  <a:pt x="188801" y="32113"/>
                                </a:lnTo>
                                <a:lnTo>
                                  <a:pt x="202547" y="36640"/>
                                </a:lnTo>
                                <a:lnTo>
                                  <a:pt x="215381" y="41804"/>
                                </a:lnTo>
                                <a:lnTo>
                                  <a:pt x="227291" y="47392"/>
                                </a:lnTo>
                                <a:lnTo>
                                  <a:pt x="239213" y="52980"/>
                                </a:lnTo>
                                <a:lnTo>
                                  <a:pt x="249288" y="59063"/>
                                </a:lnTo>
                                <a:lnTo>
                                  <a:pt x="258452" y="53970"/>
                                </a:lnTo>
                                <a:lnTo>
                                  <a:pt x="267615" y="49443"/>
                                </a:lnTo>
                                <a:lnTo>
                                  <a:pt x="277702" y="44845"/>
                                </a:lnTo>
                                <a:lnTo>
                                  <a:pt x="287777" y="40247"/>
                                </a:lnTo>
                                <a:lnTo>
                                  <a:pt x="298776" y="36145"/>
                                </a:lnTo>
                                <a:lnTo>
                                  <a:pt x="309775" y="32113"/>
                                </a:lnTo>
                                <a:lnTo>
                                  <a:pt x="322609" y="28011"/>
                                </a:lnTo>
                                <a:lnTo>
                                  <a:pt x="334519" y="24474"/>
                                </a:lnTo>
                                <a:lnTo>
                                  <a:pt x="347352" y="20867"/>
                                </a:lnTo>
                                <a:lnTo>
                                  <a:pt x="361098" y="17825"/>
                                </a:lnTo>
                                <a:lnTo>
                                  <a:pt x="374843" y="14783"/>
                                </a:lnTo>
                                <a:lnTo>
                                  <a:pt x="388601" y="12237"/>
                                </a:lnTo>
                                <a:lnTo>
                                  <a:pt x="403258" y="9691"/>
                                </a:lnTo>
                                <a:lnTo>
                                  <a:pt x="417927" y="7144"/>
                                </a:lnTo>
                                <a:lnTo>
                                  <a:pt x="432584" y="5093"/>
                                </a:lnTo>
                                <a:lnTo>
                                  <a:pt x="448164" y="3537"/>
                                </a:lnTo>
                                <a:lnTo>
                                  <a:pt x="467415" y="39187"/>
                                </a:lnTo>
                                <a:lnTo>
                                  <a:pt x="451834" y="40743"/>
                                </a:lnTo>
                                <a:lnTo>
                                  <a:pt x="437166" y="42794"/>
                                </a:lnTo>
                                <a:lnTo>
                                  <a:pt x="421585" y="44845"/>
                                </a:lnTo>
                                <a:lnTo>
                                  <a:pt x="407839" y="47392"/>
                                </a:lnTo>
                                <a:lnTo>
                                  <a:pt x="394095" y="49938"/>
                                </a:lnTo>
                                <a:lnTo>
                                  <a:pt x="380349" y="52980"/>
                                </a:lnTo>
                                <a:lnTo>
                                  <a:pt x="367515" y="56516"/>
                                </a:lnTo>
                                <a:lnTo>
                                  <a:pt x="355605" y="59629"/>
                                </a:lnTo>
                                <a:lnTo>
                                  <a:pt x="343695" y="63660"/>
                                </a:lnTo>
                                <a:lnTo>
                                  <a:pt x="332696" y="67268"/>
                                </a:lnTo>
                                <a:lnTo>
                                  <a:pt x="322609" y="71837"/>
                                </a:lnTo>
                                <a:lnTo>
                                  <a:pt x="312534" y="75911"/>
                                </a:lnTo>
                                <a:lnTo>
                                  <a:pt x="303357" y="80502"/>
                                </a:lnTo>
                                <a:lnTo>
                                  <a:pt x="296029" y="85086"/>
                                </a:lnTo>
                                <a:lnTo>
                                  <a:pt x="288701" y="90185"/>
                                </a:lnTo>
                                <a:lnTo>
                                  <a:pt x="282284" y="95278"/>
                                </a:lnTo>
                                <a:lnTo>
                                  <a:pt x="291448" y="91204"/>
                                </a:lnTo>
                                <a:lnTo>
                                  <a:pt x="301535" y="87632"/>
                                </a:lnTo>
                                <a:lnTo>
                                  <a:pt x="311610" y="84067"/>
                                </a:lnTo>
                                <a:lnTo>
                                  <a:pt x="322609" y="80502"/>
                                </a:lnTo>
                                <a:lnTo>
                                  <a:pt x="333608" y="77439"/>
                                </a:lnTo>
                                <a:lnTo>
                                  <a:pt x="345518" y="74384"/>
                                </a:lnTo>
                                <a:lnTo>
                                  <a:pt x="357440" y="71328"/>
                                </a:lnTo>
                                <a:lnTo>
                                  <a:pt x="369350" y="68258"/>
                                </a:lnTo>
                                <a:lnTo>
                                  <a:pt x="382184" y="66207"/>
                                </a:lnTo>
                                <a:lnTo>
                                  <a:pt x="394095" y="63660"/>
                                </a:lnTo>
                                <a:lnTo>
                                  <a:pt x="407839" y="61609"/>
                                </a:lnTo>
                                <a:lnTo>
                                  <a:pt x="420674" y="59629"/>
                                </a:lnTo>
                                <a:lnTo>
                                  <a:pt x="434418" y="58072"/>
                                </a:lnTo>
                                <a:lnTo>
                                  <a:pt x="448164" y="56516"/>
                                </a:lnTo>
                                <a:lnTo>
                                  <a:pt x="461922" y="55031"/>
                                </a:lnTo>
                                <a:lnTo>
                                  <a:pt x="475667" y="53970"/>
                                </a:lnTo>
                                <a:lnTo>
                                  <a:pt x="494905" y="89167"/>
                                </a:lnTo>
                                <a:lnTo>
                                  <a:pt x="479325" y="90185"/>
                                </a:lnTo>
                                <a:lnTo>
                                  <a:pt x="463745" y="91713"/>
                                </a:lnTo>
                                <a:lnTo>
                                  <a:pt x="448164" y="93241"/>
                                </a:lnTo>
                                <a:lnTo>
                                  <a:pt x="433508" y="95278"/>
                                </a:lnTo>
                                <a:lnTo>
                                  <a:pt x="419762" y="97315"/>
                                </a:lnTo>
                                <a:lnTo>
                                  <a:pt x="405093" y="99869"/>
                                </a:lnTo>
                                <a:lnTo>
                                  <a:pt x="391347" y="102925"/>
                                </a:lnTo>
                                <a:lnTo>
                                  <a:pt x="378514" y="105471"/>
                                </a:lnTo>
                                <a:lnTo>
                                  <a:pt x="365680" y="109036"/>
                                </a:lnTo>
                                <a:lnTo>
                                  <a:pt x="353770" y="112608"/>
                                </a:lnTo>
                                <a:lnTo>
                                  <a:pt x="342771" y="116173"/>
                                </a:lnTo>
                                <a:lnTo>
                                  <a:pt x="331772" y="119738"/>
                                </a:lnTo>
                                <a:lnTo>
                                  <a:pt x="321697" y="124328"/>
                                </a:lnTo>
                                <a:lnTo>
                                  <a:pt x="312534" y="128403"/>
                                </a:lnTo>
                                <a:lnTo>
                                  <a:pt x="304281" y="132993"/>
                                </a:lnTo>
                                <a:lnTo>
                                  <a:pt x="296029" y="137577"/>
                                </a:lnTo>
                                <a:lnTo>
                                  <a:pt x="203471" y="137577"/>
                                </a:lnTo>
                                <a:lnTo>
                                  <a:pt x="196130" y="132993"/>
                                </a:lnTo>
                                <a:lnTo>
                                  <a:pt x="187890" y="128403"/>
                                </a:lnTo>
                                <a:lnTo>
                                  <a:pt x="178714" y="124328"/>
                                </a:lnTo>
                                <a:lnTo>
                                  <a:pt x="168639" y="120247"/>
                                </a:lnTo>
                                <a:lnTo>
                                  <a:pt x="158552" y="116682"/>
                                </a:lnTo>
                                <a:lnTo>
                                  <a:pt x="147553" y="113117"/>
                                </a:lnTo>
                                <a:lnTo>
                                  <a:pt x="135643" y="109545"/>
                                </a:lnTo>
                                <a:lnTo>
                                  <a:pt x="123733" y="106489"/>
                                </a:lnTo>
                                <a:lnTo>
                                  <a:pt x="110899" y="103434"/>
                                </a:lnTo>
                                <a:lnTo>
                                  <a:pt x="97154" y="100887"/>
                                </a:lnTo>
                                <a:lnTo>
                                  <a:pt x="83408" y="98334"/>
                                </a:lnTo>
                                <a:lnTo>
                                  <a:pt x="69650" y="95787"/>
                                </a:lnTo>
                                <a:lnTo>
                                  <a:pt x="54994" y="94260"/>
                                </a:lnTo>
                                <a:lnTo>
                                  <a:pt x="40325" y="92222"/>
                                </a:lnTo>
                                <a:lnTo>
                                  <a:pt x="25668" y="90695"/>
                                </a:lnTo>
                                <a:lnTo>
                                  <a:pt x="10088" y="89676"/>
                                </a:lnTo>
                                <a:lnTo>
                                  <a:pt x="5506" y="52979"/>
                                </a:lnTo>
                                <a:lnTo>
                                  <a:pt x="21086" y="53970"/>
                                </a:lnTo>
                                <a:lnTo>
                                  <a:pt x="36667" y="55031"/>
                                </a:lnTo>
                                <a:lnTo>
                                  <a:pt x="51323" y="56516"/>
                                </a:lnTo>
                                <a:lnTo>
                                  <a:pt x="65992" y="58072"/>
                                </a:lnTo>
                                <a:lnTo>
                                  <a:pt x="80649" y="60124"/>
                                </a:lnTo>
                                <a:lnTo>
                                  <a:pt x="95318" y="62175"/>
                                </a:lnTo>
                                <a:lnTo>
                                  <a:pt x="109063" y="64721"/>
                                </a:lnTo>
                                <a:lnTo>
                                  <a:pt x="122809" y="67268"/>
                                </a:lnTo>
                                <a:lnTo>
                                  <a:pt x="135643" y="69814"/>
                                </a:lnTo>
                                <a:lnTo>
                                  <a:pt x="148477" y="72856"/>
                                </a:lnTo>
                                <a:lnTo>
                                  <a:pt x="161311" y="75911"/>
                                </a:lnTo>
                                <a:lnTo>
                                  <a:pt x="173220" y="79483"/>
                                </a:lnTo>
                                <a:lnTo>
                                  <a:pt x="185131" y="83048"/>
                                </a:lnTo>
                                <a:lnTo>
                                  <a:pt x="196130" y="87123"/>
                                </a:lnTo>
                                <a:lnTo>
                                  <a:pt x="207128" y="91204"/>
                                </a:lnTo>
                                <a:lnTo>
                                  <a:pt x="217215" y="95278"/>
                                </a:lnTo>
                                <a:lnTo>
                                  <a:pt x="209875" y="89676"/>
                                </a:lnTo>
                                <a:lnTo>
                                  <a:pt x="201635" y="84067"/>
                                </a:lnTo>
                                <a:lnTo>
                                  <a:pt x="192472" y="78974"/>
                                </a:lnTo>
                                <a:lnTo>
                                  <a:pt x="182384" y="73874"/>
                                </a:lnTo>
                                <a:lnTo>
                                  <a:pt x="171386" y="69319"/>
                                </a:lnTo>
                                <a:lnTo>
                                  <a:pt x="159476" y="64721"/>
                                </a:lnTo>
                                <a:lnTo>
                                  <a:pt x="146641" y="60619"/>
                                </a:lnTo>
                                <a:lnTo>
                                  <a:pt x="133807" y="56516"/>
                                </a:lnTo>
                                <a:lnTo>
                                  <a:pt x="119151" y="52980"/>
                                </a:lnTo>
                                <a:lnTo>
                                  <a:pt x="104482" y="49443"/>
                                </a:lnTo>
                                <a:lnTo>
                                  <a:pt x="88902" y="46331"/>
                                </a:lnTo>
                                <a:lnTo>
                                  <a:pt x="73321" y="43784"/>
                                </a:lnTo>
                                <a:lnTo>
                                  <a:pt x="56829" y="41804"/>
                                </a:lnTo>
                                <a:lnTo>
                                  <a:pt x="39413" y="39752"/>
                                </a:lnTo>
                                <a:lnTo>
                                  <a:pt x="21997" y="37701"/>
                                </a:lnTo>
                                <a:lnTo>
                                  <a:pt x="4582" y="36640"/>
                                </a:lnTo>
                                <a:lnTo>
                                  <a:pt x="0" y="0"/>
                                </a:lnTo>
                                <a:close/>
                              </a:path>
                            </a:pathLst>
                          </a:custGeom>
                          <a:solidFill>
                            <a:srgbClr val="000000"/>
                          </a:solidFill>
                          <a:ln w="0">
                            <a:noFill/>
                          </a:ln>
                        </wps:spPr>
                        <wps:style>
                          <a:lnRef idx="0"/>
                          <a:fillRef idx="0"/>
                          <a:effectRef idx="0"/>
                          <a:fontRef idx="minor"/>
                        </wps:style>
                        <wps:bodyPr/>
                      </wps:wsp>
                      <wps:wsp>
                        <wps:cNvSpPr/>
                        <wps:spPr>
                          <a:xfrm>
                            <a:off x="683280" y="586080"/>
                            <a:ext cx="287640" cy="160200"/>
                          </a:xfrm>
                          <a:custGeom>
                            <a:avLst/>
                            <a:gdLst>
                              <a:gd name="textAreaLeft" fmla="*/ 0 w 163080"/>
                              <a:gd name="textAreaRight" fmla="*/ 163080 w 163080"/>
                              <a:gd name="textAreaTop" fmla="*/ 0 h 90720"/>
                              <a:gd name="textAreaBottom" fmla="*/ 91080 h 90720"/>
                            </a:gdLst>
                            <a:ahLst/>
                            <a:rect l="textAreaLeft" t="textAreaTop" r="textAreaRight" b="textAreaBottom"/>
                            <a:pathLst>
                              <a:path w="287778" h="160020">
                                <a:moveTo>
                                  <a:pt x="143883" y="0"/>
                                </a:moveTo>
                                <a:lnTo>
                                  <a:pt x="158552" y="516"/>
                                </a:lnTo>
                                <a:lnTo>
                                  <a:pt x="172297" y="1535"/>
                                </a:lnTo>
                                <a:lnTo>
                                  <a:pt x="186042" y="3572"/>
                                </a:lnTo>
                                <a:lnTo>
                                  <a:pt x="198876" y="6119"/>
                                </a:lnTo>
                                <a:lnTo>
                                  <a:pt x="211710" y="9683"/>
                                </a:lnTo>
                                <a:lnTo>
                                  <a:pt x="223620" y="13765"/>
                                </a:lnTo>
                                <a:lnTo>
                                  <a:pt x="234619" y="18348"/>
                                </a:lnTo>
                                <a:lnTo>
                                  <a:pt x="245618" y="23448"/>
                                </a:lnTo>
                                <a:lnTo>
                                  <a:pt x="255705" y="29560"/>
                                </a:lnTo>
                                <a:lnTo>
                                  <a:pt x="263944" y="35678"/>
                                </a:lnTo>
                                <a:lnTo>
                                  <a:pt x="271286" y="42299"/>
                                </a:lnTo>
                                <a:lnTo>
                                  <a:pt x="276778" y="49436"/>
                                </a:lnTo>
                                <a:lnTo>
                                  <a:pt x="281360" y="56573"/>
                                </a:lnTo>
                                <a:lnTo>
                                  <a:pt x="285031" y="64219"/>
                                </a:lnTo>
                                <a:lnTo>
                                  <a:pt x="286866" y="71858"/>
                                </a:lnTo>
                                <a:lnTo>
                                  <a:pt x="287778" y="80014"/>
                                </a:lnTo>
                                <a:lnTo>
                                  <a:pt x="286866" y="88169"/>
                                </a:lnTo>
                                <a:lnTo>
                                  <a:pt x="285031" y="95809"/>
                                </a:lnTo>
                                <a:lnTo>
                                  <a:pt x="281360" y="103455"/>
                                </a:lnTo>
                                <a:lnTo>
                                  <a:pt x="276779" y="110592"/>
                                </a:lnTo>
                                <a:lnTo>
                                  <a:pt x="271286" y="117729"/>
                                </a:lnTo>
                                <a:lnTo>
                                  <a:pt x="263945" y="124350"/>
                                </a:lnTo>
                                <a:lnTo>
                                  <a:pt x="255705" y="130977"/>
                                </a:lnTo>
                                <a:lnTo>
                                  <a:pt x="245618" y="136579"/>
                                </a:lnTo>
                                <a:lnTo>
                                  <a:pt x="234619" y="142189"/>
                                </a:lnTo>
                                <a:lnTo>
                                  <a:pt x="223620" y="146772"/>
                                </a:lnTo>
                                <a:lnTo>
                                  <a:pt x="211710" y="150853"/>
                                </a:lnTo>
                                <a:lnTo>
                                  <a:pt x="198876" y="153909"/>
                                </a:lnTo>
                                <a:lnTo>
                                  <a:pt x="186042" y="156456"/>
                                </a:lnTo>
                                <a:lnTo>
                                  <a:pt x="172297" y="158493"/>
                                </a:lnTo>
                                <a:lnTo>
                                  <a:pt x="158552" y="159511"/>
                                </a:lnTo>
                                <a:lnTo>
                                  <a:pt x="143883" y="160020"/>
                                </a:lnTo>
                                <a:lnTo>
                                  <a:pt x="129226" y="159511"/>
                                </a:lnTo>
                                <a:lnTo>
                                  <a:pt x="115481" y="158493"/>
                                </a:lnTo>
                                <a:lnTo>
                                  <a:pt x="101736" y="156456"/>
                                </a:lnTo>
                                <a:lnTo>
                                  <a:pt x="88902" y="153909"/>
                                </a:lnTo>
                                <a:lnTo>
                                  <a:pt x="76067" y="150853"/>
                                </a:lnTo>
                                <a:lnTo>
                                  <a:pt x="64157" y="146772"/>
                                </a:lnTo>
                                <a:lnTo>
                                  <a:pt x="53159" y="142189"/>
                                </a:lnTo>
                                <a:lnTo>
                                  <a:pt x="42160" y="136579"/>
                                </a:lnTo>
                                <a:lnTo>
                                  <a:pt x="32072" y="130977"/>
                                </a:lnTo>
                                <a:lnTo>
                                  <a:pt x="23833" y="124350"/>
                                </a:lnTo>
                                <a:lnTo>
                                  <a:pt x="16492" y="117729"/>
                                </a:lnTo>
                                <a:lnTo>
                                  <a:pt x="10999" y="110592"/>
                                </a:lnTo>
                                <a:lnTo>
                                  <a:pt x="6417" y="103455"/>
                                </a:lnTo>
                                <a:lnTo>
                                  <a:pt x="2746" y="95809"/>
                                </a:lnTo>
                                <a:lnTo>
                                  <a:pt x="912" y="88169"/>
                                </a:lnTo>
                                <a:lnTo>
                                  <a:pt x="0" y="80014"/>
                                </a:lnTo>
                                <a:lnTo>
                                  <a:pt x="2746" y="64219"/>
                                </a:lnTo>
                                <a:lnTo>
                                  <a:pt x="10999" y="48926"/>
                                </a:lnTo>
                                <a:lnTo>
                                  <a:pt x="24744" y="35678"/>
                                </a:lnTo>
                                <a:lnTo>
                                  <a:pt x="42160" y="23448"/>
                                </a:lnTo>
                                <a:lnTo>
                                  <a:pt x="63233" y="13765"/>
                                </a:lnTo>
                                <a:lnTo>
                                  <a:pt x="87978" y="6118"/>
                                </a:lnTo>
                                <a:lnTo>
                                  <a:pt x="114557" y="1535"/>
                                </a:lnTo>
                                <a:lnTo>
                                  <a:pt x="143883" y="0"/>
                                </a:lnTo>
                                <a:close/>
                              </a:path>
                            </a:pathLst>
                          </a:custGeom>
                          <a:solidFill>
                            <a:srgbClr val="000000"/>
                          </a:solidFill>
                          <a:ln w="0">
                            <a:noFill/>
                          </a:ln>
                        </wps:spPr>
                        <wps:style>
                          <a:lnRef idx="0"/>
                          <a:fillRef idx="0"/>
                          <a:effectRef idx="0"/>
                          <a:fontRef idx="minor"/>
                        </wps:style>
                        <wps:bodyPr/>
                      </wps:wsp>
                      <wps:wsp>
                        <wps:cNvSpPr/>
                        <wps:spPr>
                          <a:xfrm>
                            <a:off x="757440" y="627480"/>
                            <a:ext cx="138960" cy="77400"/>
                          </a:xfrm>
                          <a:custGeom>
                            <a:avLst/>
                            <a:gdLst>
                              <a:gd name="textAreaLeft" fmla="*/ 0 w 78840"/>
                              <a:gd name="textAreaRight" fmla="*/ 79200 w 78840"/>
                              <a:gd name="textAreaTop" fmla="*/ 0 h 43920"/>
                              <a:gd name="textAreaBottom" fmla="*/ 44280 h 43920"/>
                            </a:gdLst>
                            <a:ahLst/>
                            <a:rect l="textAreaLeft" t="textAreaTop" r="textAreaRight" b="textAreaBottom"/>
                            <a:pathLst>
                              <a:path w="139314" h="77467">
                                <a:moveTo>
                                  <a:pt x="63247" y="0"/>
                                </a:moveTo>
                                <a:lnTo>
                                  <a:pt x="76067" y="0"/>
                                </a:lnTo>
                                <a:lnTo>
                                  <a:pt x="83409" y="509"/>
                                </a:lnTo>
                                <a:lnTo>
                                  <a:pt x="89826" y="1528"/>
                                </a:lnTo>
                                <a:lnTo>
                                  <a:pt x="96230" y="3063"/>
                                </a:lnTo>
                                <a:lnTo>
                                  <a:pt x="102646" y="4591"/>
                                </a:lnTo>
                                <a:lnTo>
                                  <a:pt x="108152" y="6628"/>
                                </a:lnTo>
                                <a:lnTo>
                                  <a:pt x="113646" y="9174"/>
                                </a:lnTo>
                                <a:lnTo>
                                  <a:pt x="119151" y="11721"/>
                                </a:lnTo>
                                <a:lnTo>
                                  <a:pt x="127391" y="17330"/>
                                </a:lnTo>
                                <a:lnTo>
                                  <a:pt x="133807" y="23958"/>
                                </a:lnTo>
                                <a:lnTo>
                                  <a:pt x="138390" y="31087"/>
                                </a:lnTo>
                                <a:lnTo>
                                  <a:pt x="139314" y="38734"/>
                                </a:lnTo>
                                <a:lnTo>
                                  <a:pt x="137478" y="46380"/>
                                </a:lnTo>
                                <a:lnTo>
                                  <a:pt x="133808" y="54019"/>
                                </a:lnTo>
                                <a:lnTo>
                                  <a:pt x="127391" y="60647"/>
                                </a:lnTo>
                                <a:lnTo>
                                  <a:pt x="119152" y="66256"/>
                                </a:lnTo>
                                <a:lnTo>
                                  <a:pt x="109064" y="70840"/>
                                </a:lnTo>
                                <a:lnTo>
                                  <a:pt x="97154" y="74405"/>
                                </a:lnTo>
                                <a:lnTo>
                                  <a:pt x="83409" y="76449"/>
                                </a:lnTo>
                                <a:lnTo>
                                  <a:pt x="69651" y="77467"/>
                                </a:lnTo>
                                <a:lnTo>
                                  <a:pt x="63247" y="77467"/>
                                </a:lnTo>
                                <a:lnTo>
                                  <a:pt x="55905" y="76958"/>
                                </a:lnTo>
                                <a:lnTo>
                                  <a:pt x="49488" y="75932"/>
                                </a:lnTo>
                                <a:lnTo>
                                  <a:pt x="43084" y="74914"/>
                                </a:lnTo>
                                <a:lnTo>
                                  <a:pt x="36667" y="73386"/>
                                </a:lnTo>
                                <a:lnTo>
                                  <a:pt x="31162" y="71349"/>
                                </a:lnTo>
                                <a:lnTo>
                                  <a:pt x="25668" y="68802"/>
                                </a:lnTo>
                                <a:lnTo>
                                  <a:pt x="20162" y="66256"/>
                                </a:lnTo>
                                <a:lnTo>
                                  <a:pt x="11923" y="60647"/>
                                </a:lnTo>
                                <a:lnTo>
                                  <a:pt x="5506" y="54019"/>
                                </a:lnTo>
                                <a:lnTo>
                                  <a:pt x="924" y="46380"/>
                                </a:lnTo>
                                <a:lnTo>
                                  <a:pt x="0" y="38734"/>
                                </a:lnTo>
                                <a:lnTo>
                                  <a:pt x="924" y="31087"/>
                                </a:lnTo>
                                <a:lnTo>
                                  <a:pt x="5506" y="23957"/>
                                </a:lnTo>
                                <a:lnTo>
                                  <a:pt x="11923" y="17330"/>
                                </a:lnTo>
                                <a:lnTo>
                                  <a:pt x="20162" y="11721"/>
                                </a:lnTo>
                                <a:lnTo>
                                  <a:pt x="25668" y="9174"/>
                                </a:lnTo>
                                <a:lnTo>
                                  <a:pt x="31162" y="6628"/>
                                </a:lnTo>
                                <a:lnTo>
                                  <a:pt x="36667" y="4591"/>
                                </a:lnTo>
                                <a:lnTo>
                                  <a:pt x="43084" y="3063"/>
                                </a:lnTo>
                                <a:lnTo>
                                  <a:pt x="49488" y="1528"/>
                                </a:lnTo>
                                <a:lnTo>
                                  <a:pt x="55905" y="509"/>
                                </a:lnTo>
                                <a:lnTo>
                                  <a:pt x="63247" y="0"/>
                                </a:lnTo>
                                <a:close/>
                              </a:path>
                            </a:pathLst>
                          </a:custGeom>
                          <a:solidFill>
                            <a:srgbClr val="ffffff"/>
                          </a:solidFill>
                          <a:ln w="0">
                            <a:noFill/>
                          </a:ln>
                        </wps:spPr>
                        <wps:style>
                          <a:lnRef idx="0"/>
                          <a:fillRef idx="0"/>
                          <a:effectRef idx="0"/>
                          <a:fontRef idx="minor"/>
                        </wps:style>
                        <wps:bodyPr/>
                      </wps:wsp>
                      <wps:wsp>
                        <wps:cNvSpPr/>
                        <wps:spPr>
                          <a:xfrm>
                            <a:off x="454680" y="586080"/>
                            <a:ext cx="287640" cy="160200"/>
                          </a:xfrm>
                          <a:custGeom>
                            <a:avLst/>
                            <a:gdLst>
                              <a:gd name="textAreaLeft" fmla="*/ 0 w 163080"/>
                              <a:gd name="textAreaRight" fmla="*/ 163440 w 163080"/>
                              <a:gd name="textAreaTop" fmla="*/ 0 h 90720"/>
                              <a:gd name="textAreaBottom" fmla="*/ 91080 h 90720"/>
                            </a:gdLst>
                            <a:ahLst/>
                            <a:rect l="textAreaLeft" t="textAreaTop" r="textAreaRight" b="textAreaBottom"/>
                            <a:pathLst>
                              <a:path w="287789" h="160020">
                                <a:moveTo>
                                  <a:pt x="143894" y="0"/>
                                </a:moveTo>
                                <a:lnTo>
                                  <a:pt x="158564" y="516"/>
                                </a:lnTo>
                                <a:lnTo>
                                  <a:pt x="172309" y="1535"/>
                                </a:lnTo>
                                <a:lnTo>
                                  <a:pt x="186055" y="3572"/>
                                </a:lnTo>
                                <a:lnTo>
                                  <a:pt x="198889" y="6118"/>
                                </a:lnTo>
                                <a:lnTo>
                                  <a:pt x="211710" y="9683"/>
                                </a:lnTo>
                                <a:lnTo>
                                  <a:pt x="223632" y="13765"/>
                                </a:lnTo>
                                <a:lnTo>
                                  <a:pt x="235542" y="18348"/>
                                </a:lnTo>
                                <a:lnTo>
                                  <a:pt x="245630" y="23448"/>
                                </a:lnTo>
                                <a:lnTo>
                                  <a:pt x="255705" y="29560"/>
                                </a:lnTo>
                                <a:lnTo>
                                  <a:pt x="263957" y="35678"/>
                                </a:lnTo>
                                <a:lnTo>
                                  <a:pt x="271285" y="42299"/>
                                </a:lnTo>
                                <a:lnTo>
                                  <a:pt x="276791" y="49436"/>
                                </a:lnTo>
                                <a:lnTo>
                                  <a:pt x="281373" y="56573"/>
                                </a:lnTo>
                                <a:lnTo>
                                  <a:pt x="285031" y="64219"/>
                                </a:lnTo>
                                <a:lnTo>
                                  <a:pt x="286865" y="71858"/>
                                </a:lnTo>
                                <a:lnTo>
                                  <a:pt x="287789" y="80014"/>
                                </a:lnTo>
                                <a:lnTo>
                                  <a:pt x="286865" y="88169"/>
                                </a:lnTo>
                                <a:lnTo>
                                  <a:pt x="285031" y="95809"/>
                                </a:lnTo>
                                <a:lnTo>
                                  <a:pt x="281373" y="103455"/>
                                </a:lnTo>
                                <a:lnTo>
                                  <a:pt x="276791" y="110592"/>
                                </a:lnTo>
                                <a:lnTo>
                                  <a:pt x="271285" y="117729"/>
                                </a:lnTo>
                                <a:lnTo>
                                  <a:pt x="263957" y="124350"/>
                                </a:lnTo>
                                <a:lnTo>
                                  <a:pt x="255705" y="130977"/>
                                </a:lnTo>
                                <a:lnTo>
                                  <a:pt x="245630" y="136579"/>
                                </a:lnTo>
                                <a:lnTo>
                                  <a:pt x="235542" y="142189"/>
                                </a:lnTo>
                                <a:lnTo>
                                  <a:pt x="223632" y="146772"/>
                                </a:lnTo>
                                <a:lnTo>
                                  <a:pt x="211710" y="150853"/>
                                </a:lnTo>
                                <a:lnTo>
                                  <a:pt x="198889" y="153909"/>
                                </a:lnTo>
                                <a:lnTo>
                                  <a:pt x="186055" y="156455"/>
                                </a:lnTo>
                                <a:lnTo>
                                  <a:pt x="172309" y="158493"/>
                                </a:lnTo>
                                <a:lnTo>
                                  <a:pt x="158564" y="159511"/>
                                </a:lnTo>
                                <a:lnTo>
                                  <a:pt x="143895" y="160020"/>
                                </a:lnTo>
                                <a:lnTo>
                                  <a:pt x="129225" y="159511"/>
                                </a:lnTo>
                                <a:lnTo>
                                  <a:pt x="115481" y="158493"/>
                                </a:lnTo>
                                <a:lnTo>
                                  <a:pt x="101735" y="156455"/>
                                </a:lnTo>
                                <a:lnTo>
                                  <a:pt x="88901" y="153909"/>
                                </a:lnTo>
                                <a:lnTo>
                                  <a:pt x="76080" y="150853"/>
                                </a:lnTo>
                                <a:lnTo>
                                  <a:pt x="64157" y="146772"/>
                                </a:lnTo>
                                <a:lnTo>
                                  <a:pt x="53158" y="142189"/>
                                </a:lnTo>
                                <a:lnTo>
                                  <a:pt x="42159" y="136579"/>
                                </a:lnTo>
                                <a:lnTo>
                                  <a:pt x="32085" y="130977"/>
                                </a:lnTo>
                                <a:lnTo>
                                  <a:pt x="23833" y="124349"/>
                                </a:lnTo>
                                <a:lnTo>
                                  <a:pt x="16504" y="117729"/>
                                </a:lnTo>
                                <a:lnTo>
                                  <a:pt x="10999" y="110592"/>
                                </a:lnTo>
                                <a:lnTo>
                                  <a:pt x="6417" y="103455"/>
                                </a:lnTo>
                                <a:lnTo>
                                  <a:pt x="2759" y="95808"/>
                                </a:lnTo>
                                <a:lnTo>
                                  <a:pt x="924" y="88169"/>
                                </a:lnTo>
                                <a:lnTo>
                                  <a:pt x="0" y="80014"/>
                                </a:lnTo>
                                <a:lnTo>
                                  <a:pt x="2759" y="64219"/>
                                </a:lnTo>
                                <a:lnTo>
                                  <a:pt x="10999" y="48926"/>
                                </a:lnTo>
                                <a:lnTo>
                                  <a:pt x="24743" y="35678"/>
                                </a:lnTo>
                                <a:lnTo>
                                  <a:pt x="42159" y="23448"/>
                                </a:lnTo>
                                <a:lnTo>
                                  <a:pt x="64157" y="13765"/>
                                </a:lnTo>
                                <a:lnTo>
                                  <a:pt x="87990" y="6118"/>
                                </a:lnTo>
                                <a:lnTo>
                                  <a:pt x="115480" y="1535"/>
                                </a:lnTo>
                                <a:lnTo>
                                  <a:pt x="143894" y="0"/>
                                </a:lnTo>
                                <a:close/>
                              </a:path>
                            </a:pathLst>
                          </a:custGeom>
                          <a:solidFill>
                            <a:srgbClr val="000000"/>
                          </a:solidFill>
                          <a:ln w="0">
                            <a:noFill/>
                          </a:ln>
                        </wps:spPr>
                        <wps:style>
                          <a:lnRef idx="0"/>
                          <a:fillRef idx="0"/>
                          <a:effectRef idx="0"/>
                          <a:fontRef idx="minor"/>
                        </wps:style>
                        <wps:bodyPr/>
                      </wps:wsp>
                      <wps:wsp>
                        <wps:cNvSpPr/>
                        <wps:spPr>
                          <a:xfrm>
                            <a:off x="528840" y="627480"/>
                            <a:ext cx="138960" cy="77400"/>
                          </a:xfrm>
                          <a:custGeom>
                            <a:avLst/>
                            <a:gdLst>
                              <a:gd name="textAreaLeft" fmla="*/ 0 w 78840"/>
                              <a:gd name="textAreaRight" fmla="*/ 79200 w 78840"/>
                              <a:gd name="textAreaTop" fmla="*/ 0 h 43920"/>
                              <a:gd name="textAreaBottom" fmla="*/ 44280 h 43920"/>
                            </a:gdLst>
                            <a:ahLst/>
                            <a:rect l="textAreaLeft" t="textAreaTop" r="textAreaRight" b="textAreaBottom"/>
                            <a:pathLst>
                              <a:path w="139301" h="77467">
                                <a:moveTo>
                                  <a:pt x="63233" y="0"/>
                                </a:moveTo>
                                <a:lnTo>
                                  <a:pt x="76067" y="0"/>
                                </a:lnTo>
                                <a:lnTo>
                                  <a:pt x="83396" y="509"/>
                                </a:lnTo>
                                <a:lnTo>
                                  <a:pt x="89812" y="1528"/>
                                </a:lnTo>
                                <a:lnTo>
                                  <a:pt x="96230" y="3063"/>
                                </a:lnTo>
                                <a:lnTo>
                                  <a:pt x="102646" y="4591"/>
                                </a:lnTo>
                                <a:lnTo>
                                  <a:pt x="108140" y="6628"/>
                                </a:lnTo>
                                <a:lnTo>
                                  <a:pt x="113645" y="9174"/>
                                </a:lnTo>
                                <a:lnTo>
                                  <a:pt x="119138" y="11721"/>
                                </a:lnTo>
                                <a:lnTo>
                                  <a:pt x="127391" y="17330"/>
                                </a:lnTo>
                                <a:lnTo>
                                  <a:pt x="133807" y="23958"/>
                                </a:lnTo>
                                <a:lnTo>
                                  <a:pt x="138389" y="31087"/>
                                </a:lnTo>
                                <a:lnTo>
                                  <a:pt x="139301" y="38734"/>
                                </a:lnTo>
                                <a:lnTo>
                                  <a:pt x="137465" y="46380"/>
                                </a:lnTo>
                                <a:lnTo>
                                  <a:pt x="133807" y="54019"/>
                                </a:lnTo>
                                <a:lnTo>
                                  <a:pt x="127391" y="60647"/>
                                </a:lnTo>
                                <a:lnTo>
                                  <a:pt x="119138" y="66256"/>
                                </a:lnTo>
                                <a:lnTo>
                                  <a:pt x="109064" y="70840"/>
                                </a:lnTo>
                                <a:lnTo>
                                  <a:pt x="97141" y="74405"/>
                                </a:lnTo>
                                <a:lnTo>
                                  <a:pt x="83396" y="76449"/>
                                </a:lnTo>
                                <a:lnTo>
                                  <a:pt x="69651" y="77467"/>
                                </a:lnTo>
                                <a:lnTo>
                                  <a:pt x="63233" y="77467"/>
                                </a:lnTo>
                                <a:lnTo>
                                  <a:pt x="55905" y="76958"/>
                                </a:lnTo>
                                <a:lnTo>
                                  <a:pt x="49488" y="75932"/>
                                </a:lnTo>
                                <a:lnTo>
                                  <a:pt x="43071" y="74914"/>
                                </a:lnTo>
                                <a:lnTo>
                                  <a:pt x="36654" y="73386"/>
                                </a:lnTo>
                                <a:lnTo>
                                  <a:pt x="31161" y="71349"/>
                                </a:lnTo>
                                <a:lnTo>
                                  <a:pt x="25656" y="68802"/>
                                </a:lnTo>
                                <a:lnTo>
                                  <a:pt x="20162" y="66256"/>
                                </a:lnTo>
                                <a:lnTo>
                                  <a:pt x="11910" y="60647"/>
                                </a:lnTo>
                                <a:lnTo>
                                  <a:pt x="5493" y="54019"/>
                                </a:lnTo>
                                <a:lnTo>
                                  <a:pt x="912" y="46380"/>
                                </a:lnTo>
                                <a:lnTo>
                                  <a:pt x="0" y="38734"/>
                                </a:lnTo>
                                <a:lnTo>
                                  <a:pt x="912" y="31087"/>
                                </a:lnTo>
                                <a:lnTo>
                                  <a:pt x="5493" y="23957"/>
                                </a:lnTo>
                                <a:lnTo>
                                  <a:pt x="11910" y="17330"/>
                                </a:lnTo>
                                <a:lnTo>
                                  <a:pt x="20162" y="11721"/>
                                </a:lnTo>
                                <a:lnTo>
                                  <a:pt x="25656" y="9174"/>
                                </a:lnTo>
                                <a:lnTo>
                                  <a:pt x="31161" y="6628"/>
                                </a:lnTo>
                                <a:lnTo>
                                  <a:pt x="36654" y="4591"/>
                                </a:lnTo>
                                <a:lnTo>
                                  <a:pt x="43071" y="3063"/>
                                </a:lnTo>
                                <a:lnTo>
                                  <a:pt x="49488" y="1528"/>
                                </a:lnTo>
                                <a:lnTo>
                                  <a:pt x="55905" y="509"/>
                                </a:lnTo>
                                <a:lnTo>
                                  <a:pt x="63233" y="0"/>
                                </a:lnTo>
                                <a:close/>
                              </a:path>
                            </a:pathLst>
                          </a:custGeom>
                          <a:solidFill>
                            <a:srgbClr val="ffffff"/>
                          </a:solidFill>
                          <a:ln w="0">
                            <a:noFill/>
                          </a:ln>
                        </wps:spPr>
                        <wps:style>
                          <a:lnRef idx="0"/>
                          <a:fillRef idx="0"/>
                          <a:effectRef idx="0"/>
                          <a:fontRef idx="minor"/>
                        </wps:style>
                        <wps:bodyPr/>
                      </wps:wsp>
                      <wps:wsp>
                        <wps:cNvSpPr/>
                        <wps:spPr>
                          <a:xfrm>
                            <a:off x="807840" y="655920"/>
                            <a:ext cx="38160" cy="20160"/>
                          </a:xfrm>
                          <a:custGeom>
                            <a:avLst/>
                            <a:gdLst>
                              <a:gd name="textAreaLeft" fmla="*/ 0 w 21600"/>
                              <a:gd name="textAreaRight" fmla="*/ 21960 w 21600"/>
                              <a:gd name="textAreaTop" fmla="*/ 0 h 11520"/>
                              <a:gd name="textAreaBottom" fmla="*/ 11880 h 11520"/>
                            </a:gdLst>
                            <a:ahLst/>
                            <a:rect l="textAreaLeft" t="textAreaTop" r="textAreaRight" b="textAreaBottom"/>
                            <a:pathLst>
                              <a:path w="38489" h="20895">
                                <a:moveTo>
                                  <a:pt x="19238" y="0"/>
                                </a:moveTo>
                                <a:lnTo>
                                  <a:pt x="26579" y="1019"/>
                                </a:lnTo>
                                <a:lnTo>
                                  <a:pt x="-32540" y="3056"/>
                                </a:lnTo>
                                <a:lnTo>
                                  <a:pt x="-28882" y="6118"/>
                                </a:lnTo>
                                <a:lnTo>
                                  <a:pt x="-27047" y="10193"/>
                                </a:lnTo>
                                <a:lnTo>
                                  <a:pt x="-28882" y="14267"/>
                                </a:lnTo>
                                <a:lnTo>
                                  <a:pt x="-32540" y="17839"/>
                                </a:lnTo>
                                <a:lnTo>
                                  <a:pt x="26579" y="19876"/>
                                </a:lnTo>
                                <a:lnTo>
                                  <a:pt x="19238" y="20895"/>
                                </a:lnTo>
                                <a:lnTo>
                                  <a:pt x="11910" y="19876"/>
                                </a:lnTo>
                                <a:lnTo>
                                  <a:pt x="5493" y="17839"/>
                                </a:lnTo>
                                <a:lnTo>
                                  <a:pt x="1836" y="14267"/>
                                </a:lnTo>
                                <a:lnTo>
                                  <a:pt x="0" y="10193"/>
                                </a:lnTo>
                                <a:lnTo>
                                  <a:pt x="1836" y="6118"/>
                                </a:lnTo>
                                <a:lnTo>
                                  <a:pt x="5493" y="3056"/>
                                </a:lnTo>
                                <a:lnTo>
                                  <a:pt x="11910" y="1019"/>
                                </a:lnTo>
                                <a:lnTo>
                                  <a:pt x="19238" y="0"/>
                                </a:lnTo>
                                <a:close/>
                              </a:path>
                            </a:pathLst>
                          </a:custGeom>
                          <a:solidFill>
                            <a:srgbClr val="000000"/>
                          </a:solidFill>
                          <a:ln w="0">
                            <a:noFill/>
                          </a:ln>
                        </wps:spPr>
                        <wps:style>
                          <a:lnRef idx="0"/>
                          <a:fillRef idx="0"/>
                          <a:effectRef idx="0"/>
                          <a:fontRef idx="minor"/>
                        </wps:style>
                        <wps:bodyPr/>
                      </wps:wsp>
                      <wps:wsp>
                        <wps:cNvSpPr/>
                        <wps:spPr>
                          <a:xfrm>
                            <a:off x="579240" y="655920"/>
                            <a:ext cx="38160" cy="20160"/>
                          </a:xfrm>
                          <a:custGeom>
                            <a:avLst/>
                            <a:gdLst>
                              <a:gd name="textAreaLeft" fmla="*/ 0 w 21600"/>
                              <a:gd name="textAreaRight" fmla="*/ 21960 w 21600"/>
                              <a:gd name="textAreaTop" fmla="*/ 0 h 11520"/>
                              <a:gd name="textAreaBottom" fmla="*/ 11880 h 11520"/>
                            </a:gdLst>
                            <a:ahLst/>
                            <a:rect l="textAreaLeft" t="textAreaTop" r="textAreaRight" b="textAreaBottom"/>
                            <a:pathLst>
                              <a:path w="38502" h="20895">
                                <a:moveTo>
                                  <a:pt x="19251" y="0"/>
                                </a:moveTo>
                                <a:lnTo>
                                  <a:pt x="26579" y="1019"/>
                                </a:lnTo>
                                <a:lnTo>
                                  <a:pt x="-32540" y="3056"/>
                                </a:lnTo>
                                <a:lnTo>
                                  <a:pt x="-28869" y="6118"/>
                                </a:lnTo>
                                <a:lnTo>
                                  <a:pt x="-27034" y="10193"/>
                                </a:lnTo>
                                <a:lnTo>
                                  <a:pt x="-28869" y="14267"/>
                                </a:lnTo>
                                <a:lnTo>
                                  <a:pt x="-32540" y="17839"/>
                                </a:lnTo>
                                <a:lnTo>
                                  <a:pt x="26579" y="19876"/>
                                </a:lnTo>
                                <a:lnTo>
                                  <a:pt x="19251" y="20895"/>
                                </a:lnTo>
                                <a:lnTo>
                                  <a:pt x="11923" y="19876"/>
                                </a:lnTo>
                                <a:lnTo>
                                  <a:pt x="5506" y="17839"/>
                                </a:lnTo>
                                <a:lnTo>
                                  <a:pt x="1836" y="14267"/>
                                </a:lnTo>
                                <a:lnTo>
                                  <a:pt x="0" y="10193"/>
                                </a:lnTo>
                                <a:lnTo>
                                  <a:pt x="1836" y="6118"/>
                                </a:lnTo>
                                <a:lnTo>
                                  <a:pt x="5506" y="3056"/>
                                </a:lnTo>
                                <a:lnTo>
                                  <a:pt x="11923" y="1019"/>
                                </a:lnTo>
                                <a:lnTo>
                                  <a:pt x="192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93" style="position:absolute;margin-left:394.45pt;margin-top:18.3pt;width:86.45pt;height:79.2pt" coordorigin="7889,366" coordsize="1729,1584">
                <v:shape id="shape_0" ID="Shape 210" coordsize="796437,443351" path="m397762,0l438086,990l478410,4598l515989,10186l552642,17330l587474,27020l620470,37701l651632,50433l680046,64721l705701,80495l728610,97824l747861,116145l765277,135526l778111,155897l788185,176834l794603,199256l796437,221665l794603,244094l788185,266517l778111,287412l765277,307797l747861,327157l728610,345505l705701,362835l680046,378120l651632,392904l620471,405643l587474,416345l552643,426028l515989,433158l478411,438767l438086,442332l397762,443351l357437,442332l317112,438767l279535,433158l242868,426028l208049,416344l175053,405642l144804,392903l116395,378120l90733,362835l67821,345505l47658,327157l31160,307797l17413,287411l8248,266517l1832,244094l0,221665l1832,199256l8248,176834l17413,155896l31160,135525l47658,116144l67821,97824l90733,80495l116395,64721l144803,50433l175053,37701l208049,27020l242868,17330l279534,10186l317112,4598l357437,990l397762,0xe" fillcolor="#ddddbf" stroked="f" o:allowincell="f" style="position:absolute;left:7889;top:502;width:1254;height:697;mso-wrap-style:none;v-text-anchor:middle">
                  <v:fill o:detectmouseclick="t" type="solid" color2="#222240"/>
                  <v:stroke color="#3465a4" joinstyle="round" endcap="flat"/>
                  <w10:wrap type="square"/>
                </v:shape>
                <v:shape id="shape_0" ID="Shape 211" coordsize="792493,442352" path="m398676,0l439001,1019l479338,4591l516903,9683l553570,17330l588389,26504l621385,37715l652546,50454l680961,64721l706628,80523l729537,97344l748788,115685l766191,135052l779025,154928l789113,176332l792493,187873l792493,253971l789113,265512l779025,286916l766191,307302l748788,326669l729538,345017l706629,361830l680961,377631l652546,391900l621385,404640l588389,415852l553570,425025l516903,432669l479338,437765l439001,441333l398676,442352l358352,441333l318027,437765l280450,432669l243795,425025l208964,415851l175968,404640l144807,391900l117316,377631l90737,361830l67828,345017l48577,326668l31162,307302l18328,286916l8252,265512l1836,243599l0,220667l1836,198245l8252,176331l18328,154927l31161,135051l48577,115685l67828,97343l90737,80523l117316,64721l144807,50454l175968,37715l208964,26504l243795,17330l280450,9683l318027,4591l358352,1018l398676,0xe" fillcolor="#bfdddd" stroked="f" o:allowincell="f" style="position:absolute;left:8369;top:1254;width:1248;height:695;mso-wrap-style:none;v-text-anchor:middle">
                  <v:fill o:detectmouseclick="t" type="solid" color2="#402222"/>
                  <v:stroke color="#3465a4" joinstyle="round" endcap="flat"/>
                  <w10:wrap type="square"/>
                </v:shape>
                <v:shape id="shape_0" ID="Shape 212" coordsize="593895,438781" path="m80662,0l87066,509l92572,1528l98065,3056l103570,5100l107228,8156l110899,11211l173220,93771l65992,93771l65993,402092l406017,402092l406017,374060l392259,373551l377603,372532l363858,370495l351024,368458l338189,365905l325355,362849l313445,359284l301535,355203l290537,351128l279538,346538l269450,340936l260287,335326l251123,329724l242871,323097l235543,316476l229126,309339l225468,302711l227291,295581l233707,289463l243795,284879l250212,283861l256629,283351l263034,283351l268539,284370l274956,285898l279538,287935l284120,290481l287790,293544l296953,302711l308863,310867l321697,318004l336354,324115l351934,329215l369350,333289l386766,335836l406017,337371l406017,267550l526080,267550l522408,252264l515992,237481l508664,223214l498576,209456l486666,195691l472921,182952l457340,170723l440836,159002l421598,148300l402347,138107l380349,128933l358351,120778l334532,113648l309775,107529l283208,102436l256629,98355l250212,96827l244706,95299l239213,92753l235543,90199l232796,87144l230961,83579l230050,80014l230961,76442l233707,72877l236467,69821l241048,66758l245630,64721l251123,63193l257540,62175l263957,61666l270374,62175l305193,67268l338189,73895l369350,82560l399600,92244l428014,102946l454581,115175l479337,128424l502246,142691l522408,158493l540736,174288l556316,191617l570061,209456l580149,227797l587477,246655l592059,266022l593894,285898l593895,304246l471997,304246l471997,438272l0,438781l0,57075l74244,57075l50412,25478l47665,18348l50412,11721l56829,5609l67828,1528l74244,509l80662,0xe" fillcolor="black" stroked="f" o:allowincell="f" style="position:absolute;left:8303;top:1147;width:935;height:690;mso-wrap-style:none;v-text-anchor:middle">
                  <v:fill o:detectmouseclick="t" type="solid" color2="white"/>
                  <v:stroke color="#3465a4" joinstyle="round" endcap="flat"/>
                  <w10:wrap type="square"/>
                </v:shape>
                <v:shape id="shape_0" ID="Shape 10191" coordsize="53157,29558" path="m0,0l-12379,0l-12379,29558l0,29558l0,0e" fillcolor="black" stroked="f" o:allowincell="f" style="position:absolute;left:8580;top:979;width:82;height:45;mso-wrap-style:none;v-text-anchor:middle">
                  <v:fill o:detectmouseclick="t" type="solid" color2="white"/>
                  <v:stroke color="#3465a4" joinstyle="round" endcap="flat"/>
                  <w10:wrap type="square"/>
                </v:shape>
                <v:shape id="shape_0" ID="Shape 214" coordsize="198889,90206" path="m73320,0l126479,0l126479,29050l198889,29050l99900,90206l0,29050l73320,29050l73320,0xe" fillcolor="black" stroked="f" o:allowincell="f" style="position:absolute;left:8465;top:1063;width:312;height:141;mso-wrap-style:none;v-text-anchor:middle">
                  <v:fill o:detectmouseclick="t" type="solid" color2="white"/>
                  <v:stroke color="#3465a4" joinstyle="round" endcap="flat"/>
                  <w10:wrap type="square"/>
                </v:shape>
                <v:shape id="shape_0" ID="Shape 215" coordsize="254781,50928" path="m16491,0l32996,0l48577,495l65068,1485l80649,1981l96229,3537l111809,5093l126479,6578l142060,8630l155805,11176l170462,13722l184219,16764l197965,19876l210786,22918l223620,26454l235543,30557l247452,34659l252034,37206l254781,40247l254781,43784l252034,47391l247452,49938l241947,50928l235543,50928l230037,49938l219038,46330l208039,42794l196129,39752l184219,36640l171386,33598l158552,31052l145717,29001l131972,26454l118227,24969l104481,22918l89812,21857l76067,20371l61398,19310l45817,18815l31161,18320l16491,18320l10075,17825l4582,15774l911,12732l0,9125l911,5588l4582,2546l10075,495l16491,0xe" fillcolor="black" stroked="f" o:allowincell="f" style="position:absolute;left:8140;top:615;width:400;height:79;mso-wrap-style:none;v-text-anchor:middle">
                  <v:fill o:detectmouseclick="t" type="solid" color2="white"/>
                  <v:stroke color="#3465a4" joinstyle="round" endcap="flat"/>
                  <w10:wrap type="square"/>
                </v:shape>
                <v:shape id="shape_0" ID="Shape 216" coordsize="259376,52484" path="m226379,0l242871,0l249289,495l254781,2546l258452,5588l259376,9125l258452,12732l254781,15774l249289,17825l242871,18320l227291,18320l211710,18815l197054,19310l181473,20371l166804,21857l152135,22918l138389,24969l123733,26949l109975,29001l97154,31547l83396,34094l71486,37206l58652,40247l47653,43289l36667,47391l25668,50928l19252,52484l12834,52484l7328,51423l2747,48877l0,45340l0,41733l1836,38691l6417,36145l18328,32113l30250,28011l43071,24403l56829,20866l70575,17825l85231,14783l98976,11671l114557,9690l129226,7144l144807,5588l161299,3537l176879,2546l193384,1485l209875,495l226379,0xe" fillcolor="black" stroked="f" o:allowincell="f" style="position:absolute;left:8692;top:513;width:407;height:81;mso-wrap-style:none;v-text-anchor:middle">
                  <v:fill o:detectmouseclick="t" type="solid" color2="white"/>
                  <v:stroke color="#3465a4" joinstyle="round" endcap="flat"/>
                  <w10:wrap type="square"/>
                </v:shape>
                <v:shape id="shape_0" ID="Shape 217" coordsize="254794,50928" path="m221797,0l238289,0l244707,495l250199,2546l253870,5588l254794,9125l253870,12732l250199,15774l244707,17825l238289,18320l223633,18320l208964,18815l193384,19310l178714,20371l164969,21857l150313,22918l136554,24969l122809,26454l109064,29001l96230,31052l83408,33598l70575,36640l58651,39752l46742,42794l35743,46330l24744,49938l19252,50928l12834,50928l6417,49938l1836,47391l0,43784l0,40247l2747,37206l7328,34659l19251,30557l31161,26454l43995,22918l56829,19876l70575,16764l84320,13722l98065,11176l112734,8630l127391,6578l142971,5093l158552,3537l174132,1981l189712,1485l205293,495l221797,0xe" fillcolor="black" stroked="f" o:allowincell="f" style="position:absolute;left:8699;top:615;width:400;height:79;mso-wrap-style:none;v-text-anchor:middle">
                  <v:fill o:detectmouseclick="t" type="solid" color2="white"/>
                  <v:stroke color="#3465a4" joinstyle="round" endcap="flat"/>
                  <w10:wrap type="square"/>
                </v:shape>
                <v:shape id="shape_0" ID="Shape 218" coordsize="259362,52484" path="m16491,0l32996,0l49488,495l65980,1485l82484,2546l98065,3537l114557,5588l129225,7144l144806,9690l159462,11671l174132,14783l188801,17825l202547,20866l215381,24403l228202,28011l240124,32113l252034,36145l256616,38691l259362,41733l259362,45340l256616,48877l252034,51423l246542,52484l240124,52484l233707,50928l222709,47391l211710,43289l199799,40247l187877,37206l175043,34094l162222,31547l148476,29001l134719,26949l120973,24969l106317,22918l92559,21857l76978,20371l62322,19310l47653,18815l32072,18320l16491,18320l10075,17825l4582,15774l911,12732l0,9125l911,5588l4582,2546l10075,495l16491,0xe" fillcolor="black" stroked="f" o:allowincell="f" style="position:absolute;left:8140;top:513;width:407;height:81;mso-wrap-style:none;v-text-anchor:middle">
                  <v:fill o:detectmouseclick="t" type="solid" color2="white"/>
                  <v:stroke color="#3465a4" joinstyle="round" endcap="flat"/>
                  <w10:wrap type="square"/>
                </v:shape>
                <v:shape id="shape_0" ID="Shape 219" coordsize="49501,36640" path="m12834,0l17415,3537l21086,7639l25667,11671l30249,15774l-30705,20371l-26123,24969l-21541,29567l-16035,-31442l-19705,-31442l-23377,-30876l-27034,-30876l-30705,-30381l30249,-29886l26579,-29391l22921,-29391l19251,-28896l0,990l3670,495l10087,495l12834,0xe" fillcolor="black" stroked="f" o:allowincell="f" style="position:absolute;left:8939;top:733;width:77;height:56;mso-wrap-style:none;v-text-anchor:middle">
                  <v:fill o:detectmouseclick="t" type="solid" color2="white"/>
                  <v:stroke color="#3465a4" joinstyle="round" endcap="flat"/>
                  <w10:wrap type="square"/>
                </v:shape>
                <v:shape id="shape_0" ID="Shape 220" coordsize="47653,37135" path="m25655,0l-27047,0l-22465,495l-17883,-28401l-23377,-28401l-29793,-28896l24744,-28896l18327,-29391l912,-29391l0,-29391l25655,0xe" fillcolor="black" stroked="f" o:allowincell="f" style="position:absolute;left:8164;top:729;width:74;height:57;mso-wrap-style:none;v-text-anchor:middle">
                  <v:fill o:detectmouseclick="t" type="solid" color2="white"/>
                  <v:stroke color="#3465a4" joinstyle="round" endcap="flat"/>
                  <w10:wrap type="square"/>
                </v:shape>
                <v:shape id="shape_0" ID="Shape 221" coordsize="828520,327680" path="m109981,0l121891,0l144813,495l166798,990l188795,2546l209881,4103l230955,6649l251117,9195l271280,12732l290530,16339l308857,20371l326273,24969l343689,30062l359270,35155l373926,40742l388595,46896l401429,53475l413339,60124l425249,53475l439007,46896l452752,40743l468333,35155l483913,30062l501329,24969l518732,20371l537072,16340l556310,12732l575561,9195l596635,6649l616796,4103l638794,2547l659881,990l682789,495l704786,0l716697,0l729531,495l741441,495l754275,990l766197,2051l778108,2547l790018,4103l801940,5093l828519,8135l828520,327680l789106,323097l780854,322078l771691,321569l762527,321060l753364,320041l744200,320041l735037,319532l725860,319015l716697,319015l712115,314432l707534,310358l702040,305767l697459,301183l692877,296586l688295,291988l682789,287390l678207,282863l684625,282298l726784,282298l734113,282863l741441,282863l748782,283359l755199,283359l762527,283854l762527,268575l749693,267514l737783,267019l724950,266524l686460,266524l674537,267019l661716,267514l656210,262987l651628,258390l647047,253792l642465,249194l637883,245092l633302,241060l629631,236957l625049,233421l635136,232360l644300,231865l654375,231369l664463,230874l674537,230379l684625,229813l726784,229813l734113,230379l741441,230379l748782,230874l755199,231369l762527,231865l762527,38762l755199,38196l748781,37701l741441,37206l734113,37206l726784,36711l704786,36711l682789,37206l661715,37701l640630,39257l619556,41308l599394,43855l580143,46896l560892,49938l543489,54041l526984,58638l510493,63165l495823,68258l482989,73917l470168,80000l460080,86153l450006,92732l442665,99381l413339,128452l384925,99381l377596,92732l367522,86153l357434,80000l344600,73917l331766,68258l317109,63165l300605,58638l284114,54040l265786,49938l247459,46896l228209,43855l208046,41308l186960,39257l165886,37701l143889,37206l121891,36711l99894,36711l93476,37206l86148,37206l79732,37701l72403,38196l65987,38762l65987,231864l76074,231369l85237,230874l95312,230379l105400,229813l136561,229813l146635,230379l120980,266524l99894,266524l92566,267019l86149,267019l78821,267514l72403,268080l65987,268575l65987,283854l71493,283854l76074,283358l81567,283358l87073,282863l98072,282863l104476,282297l109982,282297l83402,320041l77897,320041l72403,320550l66904,321059l61406,321059l55907,321569l50407,322078l44909,322587l39410,323096l0,327680l0,249194l0,8134l26578,5093l38493,4102l50407,2546l61406,2051l73315,990l85237,495l97148,495l109981,0xe" fillcolor="black" stroked="f" o:allowincell="f" style="position:absolute;left:7974;top:366;width:1304;height:515;mso-wrap-style:none;v-text-anchor:middle">
                  <v:fill o:detectmouseclick="t" type="solid" color2="white"/>
                  <v:stroke color="#3465a4" joinstyle="round" endcap="flat"/>
                  <w10:wrap type="square"/>
                </v:shape>
                <v:shape id="shape_0" ID="Shape 222" coordsize="90737,38253" path="m26580,0l49488,0l56817,566l64157,566l71486,1061l78814,1061l86155,1556l90737,38253l79738,37743l68739,37234l56817,36718l22909,36718l10999,37234l0,37743l26580,0xe" fillcolor="black" stroked="f" o:allowincell="f" style="position:absolute;left:8105;top:810;width:142;height:59;mso-wrap-style:none;v-text-anchor:middle">
                  <v:fill o:detectmouseclick="t" type="solid" color2="white"/>
                  <v:stroke color="#3465a4" joinstyle="round" endcap="flat"/>
                  <w10:wrap type="square"/>
                </v:shape>
                <v:shape id="shape_0" ID="Shape 223" coordsize="76979,37178" path="m33908,0l38489,0l43071,4527l48577,9125l53159,13722l57741,18320l62322,22903l67815,27494l72397,31568l76979,36152l41236,36152l33908,36668l26580,36668l19238,37178l0,1981l4582,1485l10075,1485l14656,990l19238,990l23820,495l29326,495l33908,0xe" fillcolor="black" stroked="f" o:allowincell="f" style="position:absolute;left:8982;top:811;width:120;height:57;mso-wrap-style:none;v-text-anchor:middle">
                  <v:fill o:detectmouseclick="t" type="solid" color2="white"/>
                  <v:stroke color="#3465a4" joinstyle="round" endcap="flat"/>
                  <w10:wrap type="square"/>
                </v:shape>
                <v:shape id="shape_0" ID="Shape 224" coordsize="494905,137577" path="m0,0l19251,990l38489,2546l56829,4598l75156,6578l92572,9125l109987,12237l127391,15279l143895,18815l159476,22918l174132,27516l188801,32113l202547,36640l215381,41804l227291,47392l239213,52980l249288,59063l258452,53970l267615,49443l277702,44845l287777,40247l298776,36145l309775,32113l322609,28011l334519,24474l347352,20867l361098,17825l374843,14783l388601,12237l403258,9691l417927,7144l432584,5093l448164,3537l467415,39187l451834,40743l437166,42794l421585,44845l407839,47392l394095,49938l380349,52980l367515,56516l355605,59629l343695,63660l332696,67268l322609,71837l312534,75911l303357,80502l296029,85086l288701,90185l282284,95278l291448,91204l301535,87632l311610,84067l322609,80502l333608,77439l345518,74384l357440,71328l369350,68258l382184,66207l394095,63660l407839,61609l420674,59629l434418,58072l448164,56516l461922,55031l475667,53970l494905,89167l479325,90185l463745,91713l448164,93241l433508,95278l419762,97315l405093,99869l391347,102925l378514,105471l365680,109036l353770,112608l342771,116173l331772,119738l321697,124328l312534,128403l304281,132993l296029,137577l203471,137577l196130,132993l187890,128403l178714,124328l168639,120247l158552,116682l147553,113117l135643,109545l123733,106489l110899,103434l97154,100887l83408,98334l69650,95787l54994,94260l40325,92222l25668,90695l10088,89676l5506,52979l21086,53970l36667,55031l51323,56516l65992,58072l80649,60124l95318,62175l109063,64721l122809,67268l135643,69814l148477,72856l161311,75911l173220,79483l185131,83048l196130,87123l207128,91204l217215,95278l209875,89676l201635,84067l192472,78974l182384,73874l171386,69319l159476,64721l146641,60619l133807,56516l119151,52980l104482,49443l88902,46331l73321,43784l56829,41804l39413,39752l21997,37701l4582,36640l0,0xe" fillcolor="black" stroked="f" o:allowincell="f" style="position:absolute;left:8232;top:729;width:778;height:215;mso-wrap-style:none;v-text-anchor:middle">
                  <v:fill o:detectmouseclick="t" type="solid" color2="white"/>
                  <v:stroke color="#3465a4" joinstyle="round" endcap="flat"/>
                  <w10:wrap type="square"/>
                </v:shape>
                <v:shape id="shape_0" ID="Shape 225" coordsize="287778,160020" path="m143883,0l158552,516l172297,1535l186042,3572l198876,6119l211710,9683l223620,13765l234619,18348l245618,23448l255705,29560l263944,35678l271286,42299l276778,49436l281360,56573l285031,64219l286866,71858l287778,80014l286866,88169l285031,95809l281360,103455l276779,110592l271286,117729l263945,124350l255705,130977l245618,136579l234619,142189l223620,146772l211710,150853l198876,153909l186042,156456l172297,158493l158552,159511l143883,160020l129226,159511l115481,158493l101736,156456l88902,153909l76067,150853l64157,146772l53159,142189l42160,136579l32072,130977l23833,124350l16492,117729l10999,110592l6417,103455l2746,95809l912,88169l0,80014l2746,64219l10999,48926l24744,35678l42160,23448l63233,13765l87978,6118l114557,1535l143883,0xe" fillcolor="black" stroked="f" o:allowincell="f" style="position:absolute;left:8965;top:1289;width:452;height:251;mso-wrap-style:none;v-text-anchor:middle">
                  <v:fill o:detectmouseclick="t" type="solid" color2="white"/>
                  <v:stroke color="#3465a4" joinstyle="round" endcap="flat"/>
                  <w10:wrap type="square"/>
                </v:shape>
                <v:shape id="shape_0" ID="Shape 226" coordsize="139314,77467" path="m63247,0l76067,0l83409,509l89826,1528l96230,3063l102646,4591l108152,6628l113646,9174l119151,11721l127391,17330l133807,23958l138390,31087l139314,38734l137478,46380l133808,54019l127391,60647l119152,66256l109064,70840l97154,74405l83409,76449l69651,77467l63247,77467l55905,76958l49488,75932l43084,74914l36667,73386l31162,71349l25668,68802l20162,66256l11923,60647l5506,54019l924,46380l0,38734l924,31087l5506,23957l11923,17330l20162,11721l25668,9174l31162,6628l36667,4591l43084,3063l49488,1528l55905,509l63247,0xe" fillcolor="white" stroked="f" o:allowincell="f" style="position:absolute;left:9082;top:1354;width:218;height:121;mso-wrap-style:none;v-text-anchor:middle">
                  <v:fill o:detectmouseclick="t" type="solid" color2="black"/>
                  <v:stroke color="#3465a4" joinstyle="round" endcap="flat"/>
                  <w10:wrap type="square"/>
                </v:shape>
                <v:shape id="shape_0" ID="Shape 227" coordsize="287789,160020" path="m143894,0l158564,516l172309,1535l186055,3572l198889,6118l211710,9683l223632,13765l235542,18348l245630,23448l255705,29560l263957,35678l271285,42299l276791,49436l281373,56573l285031,64219l286865,71858l287789,80014l286865,88169l285031,95809l281373,103455l276791,110592l271285,117729l263957,124350l255705,130977l245630,136579l235542,142189l223632,146772l211710,150853l198889,153909l186055,156455l172309,158493l158564,159511l143895,160020l129225,159511l115481,158493l101735,156455l88901,153909l76080,150853l64157,146772l53158,142189l42159,136579l32085,130977l23833,124349l16504,117729l10999,110592l6417,103455l2759,95808l924,88169l0,80014l2759,64219l10999,48926l24743,35678l42159,23448l64157,13765l87990,6118l115480,1535l143894,0xe" fillcolor="black" stroked="f" o:allowincell="f" style="position:absolute;left:8605;top:1289;width:452;height:251;mso-wrap-style:none;v-text-anchor:middle">
                  <v:fill o:detectmouseclick="t" type="solid" color2="white"/>
                  <v:stroke color="#3465a4" joinstyle="round" endcap="flat"/>
                  <w10:wrap type="square"/>
                </v:shape>
                <v:shape id="shape_0" ID="Shape 228" coordsize="139301,77467" path="m63233,0l76067,0l83396,509l89812,1528l96230,3063l102646,4591l108140,6628l113645,9174l119138,11721l127391,17330l133807,23958l138389,31087l139301,38734l137465,46380l133807,54019l127391,60647l119138,66256l109064,70840l97141,74405l83396,76449l69651,77467l63233,77467l55905,76958l49488,75932l43071,74914l36654,73386l31161,71349l25656,68802l20162,66256l11910,60647l5493,54019l912,46380l0,38734l912,31087l5493,23957l11910,17330l20162,11721l25656,9174l31161,6628l36654,4591l43071,3063l49488,1528l55905,509l63233,0xe" fillcolor="white" stroked="f" o:allowincell="f" style="position:absolute;left:8722;top:1354;width:218;height:121;mso-wrap-style:none;v-text-anchor:middle">
                  <v:fill o:detectmouseclick="t" type="solid" color2="black"/>
                  <v:stroke color="#3465a4" joinstyle="round" endcap="flat"/>
                  <w10:wrap type="square"/>
                </v:shape>
                <v:shape id="shape_0" ID="Shape 229" coordsize="38489,20895" path="m19238,0l26579,1019l-32540,3056l-28882,6118l-27047,10193l-28882,14267l-32540,17839l26579,19876l19238,20895l11910,19876l5493,17839l1836,14267l0,10193l1836,6118l5493,3056l11910,1019l19238,0xe" fillcolor="black" stroked="f" o:allowincell="f" style="position:absolute;left:9161;top:1399;width:59;height:31;mso-wrap-style:none;v-text-anchor:middle">
                  <v:fill o:detectmouseclick="t" type="solid" color2="white"/>
                  <v:stroke color="#3465a4" joinstyle="round" endcap="flat"/>
                  <w10:wrap type="square"/>
                </v:shape>
                <v:shape id="shape_0" ID="Shape 230" coordsize="38502,20895" path="m19251,0l26579,1019l-32540,3056l-28869,6118l-27034,10193l-28869,14267l-32540,17839l26579,19876l19251,20895l11923,19876l5506,17839l1836,14267l0,10193l1836,6118l5506,3056l11923,1019l19251,0xe" fillcolor="black" stroked="f" o:allowincell="f" style="position:absolute;left:8801;top:1399;width:59;height:31;mso-wrap-style:none;v-text-anchor:middle">
                  <v:fill o:detectmouseclick="t" type="solid" color2="white"/>
                  <v:stroke color="#3465a4" joinstyle="round" endcap="flat"/>
                  <w10:wrap type="square"/>
                </v:shape>
              </v:group>
            </w:pict>
          </mc:Fallback>
        </mc:AlternateContent>
      </w:r>
      <w:r>
        <w:rPr>
          <w:rFonts w:eastAsia="Verdana" w:cs="Verdana" w:ascii="Verdana" w:hAnsi="Verdana"/>
          <w:sz w:val="24"/>
          <w:szCs w:val="24"/>
        </w:rPr>
        <w:t xml:space="preserve">   </w:t>
      </w:r>
      <w:r>
        <w:rPr>
          <w:rFonts w:eastAsia="Verdana" w:cs="Verdana" w:ascii="Verdana" w:hAnsi="Verdana"/>
          <w:sz w:val="24"/>
          <w:szCs w:val="24"/>
        </w:rPr>
        <w:t>Belirli ve uygun ölçü birimine göre varlığın içinde ne miktarda olduğunun belirlenmesidir.Uzunluk,ağırlık ve hacim miktarlarının ölçülmesi gibi fiziki yapılan ölçmedir.</w:t>
      </w:r>
    </w:p>
    <w:p>
      <w:pPr>
        <w:pStyle w:val="Normal"/>
        <w:numPr>
          <w:ilvl w:val="0"/>
          <w:numId w:val="3"/>
        </w:numPr>
        <w:spacing w:lineRule="auto" w:line="247" w:before="0" w:after="25"/>
        <w:ind w:left="426" w:right="412" w:hanging="0"/>
        <w:rPr>
          <w:sz w:val="24"/>
          <w:szCs w:val="24"/>
        </w:rPr>
      </w:pPr>
      <w:r>
        <w:rPr>
          <w:rFonts w:eastAsia="Verdana" w:cs="Verdana" w:ascii="Verdana" w:hAnsi="Verdana"/>
          <w:b/>
          <w:sz w:val="24"/>
          <w:szCs w:val="24"/>
        </w:rPr>
        <w:t>Eğitsel Ölçme</w:t>
      </w:r>
    </w:p>
    <w:p>
      <w:pPr>
        <w:pStyle w:val="Normal"/>
        <w:spacing w:lineRule="auto" w:line="247" w:before="0" w:after="25"/>
        <w:ind w:left="426" w:right="412" w:hanging="0"/>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Eğitime tabi tutulan bireylerin davranışlarında oluşması gereken gelişmelerin ve değişikliklerin not sistemine göre ölçülmesidir. Bu ölçmede kullanılan amaçlar ve işlemler bakımından fiziksel ölçmeden farklıdır.</w:t>
      </w:r>
    </w:p>
    <w:p>
      <w:pPr>
        <w:pStyle w:val="Normal"/>
        <w:spacing w:lineRule="auto" w:line="247" w:before="0" w:after="25"/>
        <w:ind w:left="426" w:right="412" w:hanging="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5"/>
        <w:ind w:left="426" w:right="412" w:hanging="0"/>
        <w:rPr>
          <w:rFonts w:ascii="Verdana" w:hAnsi="Verdana" w:eastAsia="Verdana" w:cs="Verdana"/>
          <w:sz w:val="24"/>
          <w:szCs w:val="24"/>
        </w:rPr>
      </w:pPr>
      <w:r>
        <w:rPr>
          <w:rFonts w:eastAsia="Verdana" w:cs="Verdana" w:ascii="Verdana" w:hAnsi="Verdana"/>
          <w:sz w:val="24"/>
          <w:szCs w:val="24"/>
        </w:rPr>
      </w:r>
    </w:p>
    <w:p>
      <w:pPr>
        <w:pStyle w:val="Heading1"/>
        <w:ind w:left="623" w:right="697" w:hanging="623"/>
        <w:jc w:val="center"/>
        <w:rPr>
          <w:color w:val="FF0000"/>
          <w:sz w:val="28"/>
          <w:szCs w:val="28"/>
          <w:u w:val="single"/>
        </w:rPr>
      </w:pPr>
      <w:r>
        <w:rPr>
          <w:color w:val="FF0000"/>
          <w:sz w:val="28"/>
          <w:szCs w:val="28"/>
          <w:u w:val="single"/>
        </w:rPr>
      </w:r>
    </w:p>
    <w:p>
      <w:pPr>
        <w:pStyle w:val="Heading1"/>
        <w:ind w:left="623" w:right="697" w:hanging="623"/>
        <w:jc w:val="center"/>
        <w:rPr>
          <w:color w:val="FF0000"/>
          <w:sz w:val="28"/>
          <w:szCs w:val="28"/>
          <w:u w:val="single"/>
        </w:rPr>
      </w:pPr>
      <w:r>
        <w:rPr>
          <w:color w:val="FF0000"/>
          <w:sz w:val="28"/>
          <w:szCs w:val="28"/>
          <w:u w:val="single"/>
        </w:rPr>
      </w:r>
    </w:p>
    <w:p>
      <w:pPr>
        <w:pStyle w:val="Heading1"/>
        <w:ind w:left="623" w:right="697" w:hanging="623"/>
        <w:jc w:val="center"/>
        <w:rPr>
          <w:color w:val="FF0000"/>
          <w:sz w:val="28"/>
          <w:szCs w:val="28"/>
          <w:u w:val="single"/>
        </w:rPr>
      </w:pPr>
      <w:r>
        <w:rPr>
          <w:color w:val="FF0000"/>
          <w:sz w:val="28"/>
          <w:szCs w:val="28"/>
          <w:u w:val="single"/>
        </w:rPr>
      </w:r>
    </w:p>
    <w:p>
      <w:pPr>
        <w:pStyle w:val="Heading1"/>
        <w:ind w:left="623" w:right="697" w:hanging="623"/>
        <w:jc w:val="center"/>
        <w:rPr>
          <w:color w:val="FF0000"/>
          <w:sz w:val="28"/>
          <w:szCs w:val="28"/>
          <w:u w:val="single"/>
        </w:rPr>
      </w:pPr>
      <w:r>
        <w:rPr>
          <w:color w:val="FF0000"/>
          <w:sz w:val="28"/>
          <w:szCs w:val="28"/>
          <w:u w:val="single"/>
        </w:rPr>
        <w:t>2.BİLGİ KONULARININ ÖLÇÜLMESİ</w:t>
      </w:r>
    </w:p>
    <w:p>
      <w:pPr>
        <w:pStyle w:val="Normal"/>
        <w:rPr>
          <w:color w:val="FF0000"/>
          <w:sz w:val="28"/>
          <w:szCs w:val="28"/>
          <w:u w:val="single"/>
        </w:rPr>
      </w:pPr>
      <w:r>
        <w:rPr>
          <w:color w:val="FF0000"/>
          <w:sz w:val="28"/>
          <w:szCs w:val="28"/>
          <w:u w:val="single"/>
        </w:rPr>
      </w:r>
    </w:p>
    <w:p>
      <w:pPr>
        <w:pStyle w:val="Normal"/>
        <w:spacing w:lineRule="auto" w:line="247" w:before="0" w:after="20"/>
        <w:ind w:left="633" w:right="949" w:hanging="10"/>
        <w:rPr>
          <w:rFonts w:ascii="Verdana" w:hAnsi="Verdana" w:eastAsia="Verdana" w:cs="Verdana"/>
          <w:sz w:val="24"/>
          <w:szCs w:val="24"/>
        </w:rPr>
      </w:pPr>
      <w:r>
        <mc:AlternateContent>
          <mc:Choice Requires="wpg">
            <w:drawing>
              <wp:anchor behindDoc="1" distT="0" distB="0" distL="114935" distR="114935" simplePos="0" locked="0" layoutInCell="0" allowOverlap="1" relativeHeight="7">
                <wp:simplePos x="0" y="0"/>
                <wp:positionH relativeFrom="column">
                  <wp:posOffset>3994150</wp:posOffset>
                </wp:positionH>
                <wp:positionV relativeFrom="paragraph">
                  <wp:posOffset>689610</wp:posOffset>
                </wp:positionV>
                <wp:extent cx="1525270" cy="1292860"/>
                <wp:effectExtent l="0" t="0" r="635" b="635"/>
                <wp:wrapSquare wrapText="bothSides"/>
                <wp:docPr id="6" name="Group 8633"/>
                <a:graphic xmlns:a="http://schemas.openxmlformats.org/drawingml/2006/main">
                  <a:graphicData uri="http://schemas.microsoft.com/office/word/2010/wordprocessingGroup">
                    <wpg:wgp>
                      <wpg:cNvGrpSpPr/>
                      <wpg:grpSpPr>
                        <a:xfrm>
                          <a:off x="0" y="0"/>
                          <a:ext cx="1525320" cy="1292760"/>
                          <a:chOff x="0" y="0"/>
                          <a:chExt cx="1525320" cy="1292760"/>
                        </a:xfrm>
                      </wpg:grpSpPr>
                      <wps:wsp>
                        <wps:cNvSpPr/>
                        <wps:spPr>
                          <a:xfrm>
                            <a:off x="0" y="0"/>
                            <a:ext cx="1525320" cy="1292760"/>
                          </a:xfrm>
                          <a:custGeom>
                            <a:avLst/>
                            <a:gdLst>
                              <a:gd name="textAreaLeft" fmla="*/ 0 w 864720"/>
                              <a:gd name="textAreaRight" fmla="*/ 865080 w 864720"/>
                              <a:gd name="textAreaTop" fmla="*/ 0 h 732960"/>
                              <a:gd name="textAreaBottom" fmla="*/ 733320 h 732960"/>
                            </a:gdLst>
                            <a:ahLst/>
                            <a:rect l="textAreaLeft" t="textAreaTop" r="textAreaRight" b="textAreaBottom"/>
                            <a:pathLst>
                              <a:path w="1525121" h="1292853">
                                <a:moveTo>
                                  <a:pt x="0" y="0"/>
                                </a:moveTo>
                                <a:lnTo>
                                  <a:pt x="1525120" y="0"/>
                                </a:lnTo>
                                <a:lnTo>
                                  <a:pt x="1525121" y="1292853"/>
                                </a:lnTo>
                                <a:lnTo>
                                  <a:pt x="1" y="1292853"/>
                                </a:lnTo>
                                <a:lnTo>
                                  <a:pt x="0" y="0"/>
                                </a:lnTo>
                                <a:close/>
                              </a:path>
                            </a:pathLst>
                          </a:custGeom>
                          <a:solidFill>
                            <a:srgbClr val="000000"/>
                          </a:solidFill>
                          <a:ln w="0">
                            <a:noFill/>
                          </a:ln>
                        </wps:spPr>
                        <wps:style>
                          <a:lnRef idx="0"/>
                          <a:fillRef idx="0"/>
                          <a:effectRef idx="0"/>
                          <a:fontRef idx="minor"/>
                        </wps:style>
                        <wps:bodyPr/>
                      </wps:wsp>
                      <wps:wsp>
                        <wps:cNvSpPr/>
                        <wps:spPr>
                          <a:xfrm>
                            <a:off x="51480" y="40680"/>
                            <a:ext cx="1417320" cy="1215360"/>
                          </a:xfrm>
                          <a:custGeom>
                            <a:avLst/>
                            <a:gdLst>
                              <a:gd name="textAreaLeft" fmla="*/ 0 w 803520"/>
                              <a:gd name="textAreaRight" fmla="*/ 803880 w 803520"/>
                              <a:gd name="textAreaTop" fmla="*/ 0 h 689040"/>
                              <a:gd name="textAreaBottom" fmla="*/ 689400 h 689040"/>
                            </a:gdLst>
                            <a:ahLst/>
                            <a:rect l="textAreaLeft" t="textAreaTop" r="textAreaRight" b="textAreaBottom"/>
                            <a:pathLst>
                              <a:path w="1417213" h="1214808">
                                <a:moveTo>
                                  <a:pt x="0" y="0"/>
                                </a:moveTo>
                                <a:lnTo>
                                  <a:pt x="1417212" y="0"/>
                                </a:lnTo>
                                <a:lnTo>
                                  <a:pt x="1417213" y="1214808"/>
                                </a:lnTo>
                                <a:lnTo>
                                  <a:pt x="1" y="1214808"/>
                                </a:lnTo>
                                <a:lnTo>
                                  <a:pt x="0" y="0"/>
                                </a:lnTo>
                                <a:close/>
                              </a:path>
                            </a:pathLst>
                          </a:custGeom>
                          <a:solidFill>
                            <a:srgbClr val="0068ff"/>
                          </a:solidFill>
                          <a:ln w="0">
                            <a:noFill/>
                          </a:ln>
                        </wps:spPr>
                        <wps:style>
                          <a:lnRef idx="0"/>
                          <a:fillRef idx="0"/>
                          <a:effectRef idx="0"/>
                          <a:fontRef idx="minor"/>
                        </wps:style>
                        <wps:bodyPr/>
                      </wps:wsp>
                      <wps:wsp>
                        <wps:cNvSpPr/>
                        <wps:spPr>
                          <a:xfrm>
                            <a:off x="51480" y="863640"/>
                            <a:ext cx="1417320" cy="391680"/>
                          </a:xfrm>
                          <a:custGeom>
                            <a:avLst/>
                            <a:gdLst>
                              <a:gd name="textAreaLeft" fmla="*/ 0 w 803520"/>
                              <a:gd name="textAreaRight" fmla="*/ 803880 w 803520"/>
                              <a:gd name="textAreaTop" fmla="*/ 0 h 222120"/>
                              <a:gd name="textAreaBottom" fmla="*/ 222480 h 222120"/>
                            </a:gdLst>
                            <a:ahLst/>
                            <a:rect l="textAreaLeft" t="textAreaTop" r="textAreaRight" b="textAreaBottom"/>
                            <a:pathLst>
                              <a:path w="1417194" h="391832">
                                <a:moveTo>
                                  <a:pt x="697639" y="0"/>
                                </a:moveTo>
                                <a:lnTo>
                                  <a:pt x="751436" y="0"/>
                                </a:lnTo>
                                <a:lnTo>
                                  <a:pt x="776968" y="652"/>
                                </a:lnTo>
                                <a:lnTo>
                                  <a:pt x="801601" y="1305"/>
                                </a:lnTo>
                                <a:lnTo>
                                  <a:pt x="827132" y="1966"/>
                                </a:lnTo>
                                <a:lnTo>
                                  <a:pt x="851753" y="2619"/>
                                </a:lnTo>
                                <a:lnTo>
                                  <a:pt x="876373" y="3924"/>
                                </a:lnTo>
                                <a:lnTo>
                                  <a:pt x="900993" y="5890"/>
                                </a:lnTo>
                                <a:lnTo>
                                  <a:pt x="924702" y="7204"/>
                                </a:lnTo>
                                <a:lnTo>
                                  <a:pt x="949334" y="9170"/>
                                </a:lnTo>
                                <a:lnTo>
                                  <a:pt x="973043" y="11136"/>
                                </a:lnTo>
                                <a:lnTo>
                                  <a:pt x="996752" y="13755"/>
                                </a:lnTo>
                                <a:lnTo>
                                  <a:pt x="1019549" y="16373"/>
                                </a:lnTo>
                                <a:lnTo>
                                  <a:pt x="1042347" y="19001"/>
                                </a:lnTo>
                                <a:lnTo>
                                  <a:pt x="1065144" y="22272"/>
                                </a:lnTo>
                                <a:lnTo>
                                  <a:pt x="1087942" y="24900"/>
                                </a:lnTo>
                                <a:lnTo>
                                  <a:pt x="1109828" y="28171"/>
                                </a:lnTo>
                                <a:lnTo>
                                  <a:pt x="1131714" y="32103"/>
                                </a:lnTo>
                                <a:lnTo>
                                  <a:pt x="1153600" y="36036"/>
                                </a:lnTo>
                                <a:lnTo>
                                  <a:pt x="1174575" y="39968"/>
                                </a:lnTo>
                                <a:lnTo>
                                  <a:pt x="1195550" y="43901"/>
                                </a:lnTo>
                                <a:lnTo>
                                  <a:pt x="1216561" y="48486"/>
                                </a:lnTo>
                                <a:lnTo>
                                  <a:pt x="1236562" y="53070"/>
                                </a:lnTo>
                                <a:lnTo>
                                  <a:pt x="1256688" y="57655"/>
                                </a:lnTo>
                                <a:lnTo>
                                  <a:pt x="1275802" y="62240"/>
                                </a:lnTo>
                                <a:lnTo>
                                  <a:pt x="1294916" y="67486"/>
                                </a:lnTo>
                                <a:lnTo>
                                  <a:pt x="1314156" y="72733"/>
                                </a:lnTo>
                                <a:lnTo>
                                  <a:pt x="1332385" y="77970"/>
                                </a:lnTo>
                                <a:lnTo>
                                  <a:pt x="1349726" y="83869"/>
                                </a:lnTo>
                                <a:lnTo>
                                  <a:pt x="1366941" y="89767"/>
                                </a:lnTo>
                                <a:lnTo>
                                  <a:pt x="1384283" y="95666"/>
                                </a:lnTo>
                                <a:lnTo>
                                  <a:pt x="1400739" y="101556"/>
                                </a:lnTo>
                                <a:lnTo>
                                  <a:pt x="1417194" y="108116"/>
                                </a:lnTo>
                                <a:lnTo>
                                  <a:pt x="1417194" y="391832"/>
                                </a:lnTo>
                                <a:lnTo>
                                  <a:pt x="0" y="391832"/>
                                </a:lnTo>
                                <a:lnTo>
                                  <a:pt x="0" y="122523"/>
                                </a:lnTo>
                                <a:lnTo>
                                  <a:pt x="15502" y="115319"/>
                                </a:lnTo>
                                <a:lnTo>
                                  <a:pt x="31917" y="108768"/>
                                </a:lnTo>
                                <a:lnTo>
                                  <a:pt x="49244" y="102217"/>
                                </a:lnTo>
                                <a:lnTo>
                                  <a:pt x="66570" y="95666"/>
                                </a:lnTo>
                                <a:lnTo>
                                  <a:pt x="84805" y="89767"/>
                                </a:lnTo>
                                <a:lnTo>
                                  <a:pt x="103045" y="83216"/>
                                </a:lnTo>
                                <a:lnTo>
                                  <a:pt x="122197" y="77317"/>
                                </a:lnTo>
                                <a:lnTo>
                                  <a:pt x="141349" y="72071"/>
                                </a:lnTo>
                                <a:lnTo>
                                  <a:pt x="161412" y="66172"/>
                                </a:lnTo>
                                <a:lnTo>
                                  <a:pt x="181476" y="60935"/>
                                </a:lnTo>
                                <a:lnTo>
                                  <a:pt x="202450" y="55689"/>
                                </a:lnTo>
                                <a:lnTo>
                                  <a:pt x="223424" y="51104"/>
                                </a:lnTo>
                                <a:lnTo>
                                  <a:pt x="245311" y="46519"/>
                                </a:lnTo>
                                <a:lnTo>
                                  <a:pt x="267197" y="41934"/>
                                </a:lnTo>
                                <a:lnTo>
                                  <a:pt x="289994" y="37349"/>
                                </a:lnTo>
                                <a:lnTo>
                                  <a:pt x="312792" y="33417"/>
                                </a:lnTo>
                                <a:lnTo>
                                  <a:pt x="336500" y="29484"/>
                                </a:lnTo>
                                <a:lnTo>
                                  <a:pt x="360222" y="25552"/>
                                </a:lnTo>
                                <a:lnTo>
                                  <a:pt x="383931" y="22272"/>
                                </a:lnTo>
                                <a:lnTo>
                                  <a:pt x="408551" y="19001"/>
                                </a:lnTo>
                                <a:lnTo>
                                  <a:pt x="433171" y="16373"/>
                                </a:lnTo>
                                <a:lnTo>
                                  <a:pt x="458702" y="13102"/>
                                </a:lnTo>
                                <a:lnTo>
                                  <a:pt x="484234" y="11136"/>
                                </a:lnTo>
                                <a:lnTo>
                                  <a:pt x="509778" y="8517"/>
                                </a:lnTo>
                                <a:lnTo>
                                  <a:pt x="535310" y="6551"/>
                                </a:lnTo>
                                <a:lnTo>
                                  <a:pt x="561753" y="4585"/>
                                </a:lnTo>
                                <a:lnTo>
                                  <a:pt x="589107" y="3271"/>
                                </a:lnTo>
                                <a:lnTo>
                                  <a:pt x="615563" y="1966"/>
                                </a:lnTo>
                                <a:lnTo>
                                  <a:pt x="642917" y="1305"/>
                                </a:lnTo>
                                <a:lnTo>
                                  <a:pt x="670272" y="652"/>
                                </a:lnTo>
                                <a:lnTo>
                                  <a:pt x="697639" y="0"/>
                                </a:lnTo>
                                <a:close/>
                              </a:path>
                            </a:pathLst>
                          </a:custGeom>
                          <a:solidFill>
                            <a:srgbClr val="5bceff"/>
                          </a:solidFill>
                          <a:ln w="0">
                            <a:noFill/>
                          </a:ln>
                        </wps:spPr>
                        <wps:style>
                          <a:lnRef idx="0"/>
                          <a:fillRef idx="0"/>
                          <a:effectRef idx="0"/>
                          <a:fontRef idx="minor"/>
                        </wps:style>
                        <wps:bodyPr/>
                      </wps:wsp>
                      <wps:wsp>
                        <wps:cNvSpPr/>
                        <wps:spPr>
                          <a:xfrm>
                            <a:off x="151920" y="975960"/>
                            <a:ext cx="1239480" cy="17640"/>
                          </a:xfrm>
                          <a:custGeom>
                            <a:avLst/>
                            <a:gdLst>
                              <a:gd name="textAreaLeft" fmla="*/ 0 w 702720"/>
                              <a:gd name="textAreaRight" fmla="*/ 703080 w 702720"/>
                              <a:gd name="textAreaTop" fmla="*/ 0 h 10080"/>
                              <a:gd name="textAreaBottom" fmla="*/ 10440 h 10080"/>
                            </a:gdLst>
                            <a:ahLst/>
                            <a:rect l="textAreaLeft" t="textAreaTop" r="textAreaRight" b="textAreaBottom"/>
                            <a:pathLst>
                              <a:path w="1239327" h="18347">
                                <a:moveTo>
                                  <a:pt x="0" y="0"/>
                                </a:moveTo>
                                <a:lnTo>
                                  <a:pt x="1239327" y="0"/>
                                </a:lnTo>
                                <a:lnTo>
                                  <a:pt x="1239327" y="18347"/>
                                </a:lnTo>
                                <a:lnTo>
                                  <a:pt x="0" y="18347"/>
                                </a:lnTo>
                                <a:lnTo>
                                  <a:pt x="0" y="0"/>
                                </a:lnTo>
                              </a:path>
                            </a:pathLst>
                          </a:custGeom>
                          <a:solidFill>
                            <a:srgbClr val="0068ff"/>
                          </a:solidFill>
                          <a:ln w="0">
                            <a:noFill/>
                          </a:ln>
                        </wps:spPr>
                        <wps:style>
                          <a:lnRef idx="0"/>
                          <a:fillRef idx="0"/>
                          <a:effectRef idx="0"/>
                          <a:fontRef idx="minor"/>
                        </wps:style>
                        <wps:bodyPr/>
                      </wps:wsp>
                      <wps:wsp>
                        <wps:cNvSpPr/>
                        <wps:spPr>
                          <a:xfrm>
                            <a:off x="755640" y="896040"/>
                            <a:ext cx="25560" cy="359280"/>
                          </a:xfrm>
                          <a:custGeom>
                            <a:avLst/>
                            <a:gdLst>
                              <a:gd name="textAreaLeft" fmla="*/ 0 w 14400"/>
                              <a:gd name="textAreaRight" fmla="*/ 14760 w 14400"/>
                              <a:gd name="textAreaTop" fmla="*/ 0 h 203760"/>
                              <a:gd name="textAreaBottom" fmla="*/ 204120 h 203760"/>
                            </a:gdLst>
                            <a:ahLst/>
                            <a:rect l="textAreaLeft" t="textAreaTop" r="textAreaRight" b="textAreaBottom"/>
                            <a:pathLst>
                              <a:path w="25535" h="359731">
                                <a:moveTo>
                                  <a:pt x="0" y="0"/>
                                </a:moveTo>
                                <a:lnTo>
                                  <a:pt x="25534" y="0"/>
                                </a:lnTo>
                                <a:lnTo>
                                  <a:pt x="25535" y="359731"/>
                                </a:lnTo>
                                <a:lnTo>
                                  <a:pt x="1" y="359731"/>
                                </a:lnTo>
                                <a:lnTo>
                                  <a:pt x="0" y="0"/>
                                </a:lnTo>
                                <a:close/>
                              </a:path>
                            </a:pathLst>
                          </a:custGeom>
                          <a:solidFill>
                            <a:srgbClr val="0068ff"/>
                          </a:solidFill>
                          <a:ln w="0">
                            <a:noFill/>
                          </a:ln>
                        </wps:spPr>
                        <wps:style>
                          <a:lnRef idx="0"/>
                          <a:fillRef idx="0"/>
                          <a:effectRef idx="0"/>
                          <a:fontRef idx="minor"/>
                        </wps:style>
                        <wps:bodyPr/>
                      </wps:wsp>
                      <wps:wsp>
                        <wps:cNvSpPr/>
                        <wps:spPr>
                          <a:xfrm>
                            <a:off x="51480" y="887040"/>
                            <a:ext cx="1417320" cy="368280"/>
                          </a:xfrm>
                          <a:custGeom>
                            <a:avLst/>
                            <a:gdLst>
                              <a:gd name="textAreaLeft" fmla="*/ 0 w 803520"/>
                              <a:gd name="textAreaRight" fmla="*/ 803880 w 803520"/>
                              <a:gd name="textAreaTop" fmla="*/ 0 h 208800"/>
                              <a:gd name="textAreaBottom" fmla="*/ 209160 h 208800"/>
                            </a:gdLst>
                            <a:ahLst/>
                            <a:rect l="textAreaLeft" t="textAreaTop" r="textAreaRight" b="textAreaBottom"/>
                            <a:pathLst>
                              <a:path w="1417194" h="368246">
                                <a:moveTo>
                                  <a:pt x="691246" y="0"/>
                                </a:moveTo>
                                <a:lnTo>
                                  <a:pt x="741411" y="0"/>
                                </a:lnTo>
                                <a:lnTo>
                                  <a:pt x="766031" y="652"/>
                                </a:lnTo>
                                <a:lnTo>
                                  <a:pt x="790651" y="1314"/>
                                </a:lnTo>
                                <a:lnTo>
                                  <a:pt x="815271" y="1966"/>
                                </a:lnTo>
                                <a:lnTo>
                                  <a:pt x="839891" y="3271"/>
                                </a:lnTo>
                                <a:lnTo>
                                  <a:pt x="863601" y="4585"/>
                                </a:lnTo>
                                <a:lnTo>
                                  <a:pt x="888233" y="5899"/>
                                </a:lnTo>
                                <a:lnTo>
                                  <a:pt x="911942" y="7865"/>
                                </a:lnTo>
                                <a:lnTo>
                                  <a:pt x="935651" y="9831"/>
                                </a:lnTo>
                                <a:lnTo>
                                  <a:pt x="959360" y="11798"/>
                                </a:lnTo>
                                <a:lnTo>
                                  <a:pt x="982157" y="14416"/>
                                </a:lnTo>
                                <a:lnTo>
                                  <a:pt x="1005866" y="17035"/>
                                </a:lnTo>
                                <a:lnTo>
                                  <a:pt x="1028664" y="20315"/>
                                </a:lnTo>
                                <a:lnTo>
                                  <a:pt x="1051461" y="23586"/>
                                </a:lnTo>
                                <a:lnTo>
                                  <a:pt x="1074271" y="26866"/>
                                </a:lnTo>
                                <a:lnTo>
                                  <a:pt x="1097069" y="30137"/>
                                </a:lnTo>
                                <a:lnTo>
                                  <a:pt x="1118954" y="34070"/>
                                </a:lnTo>
                                <a:lnTo>
                                  <a:pt x="1140841" y="38002"/>
                                </a:lnTo>
                                <a:lnTo>
                                  <a:pt x="1162727" y="42587"/>
                                </a:lnTo>
                                <a:lnTo>
                                  <a:pt x="1183701" y="47181"/>
                                </a:lnTo>
                                <a:lnTo>
                                  <a:pt x="1204676" y="51766"/>
                                </a:lnTo>
                                <a:lnTo>
                                  <a:pt x="1225676" y="57003"/>
                                </a:lnTo>
                                <a:lnTo>
                                  <a:pt x="1246562" y="61588"/>
                                </a:lnTo>
                                <a:lnTo>
                                  <a:pt x="1266689" y="67486"/>
                                </a:lnTo>
                                <a:lnTo>
                                  <a:pt x="1286688" y="72733"/>
                                </a:lnTo>
                                <a:lnTo>
                                  <a:pt x="1306815" y="78632"/>
                                </a:lnTo>
                                <a:lnTo>
                                  <a:pt x="1325928" y="84530"/>
                                </a:lnTo>
                                <a:lnTo>
                                  <a:pt x="1345169" y="90420"/>
                                </a:lnTo>
                                <a:lnTo>
                                  <a:pt x="1363397" y="96971"/>
                                </a:lnTo>
                                <a:lnTo>
                                  <a:pt x="1381625" y="103531"/>
                                </a:lnTo>
                                <a:lnTo>
                                  <a:pt x="1399853" y="110082"/>
                                </a:lnTo>
                                <a:lnTo>
                                  <a:pt x="1417194" y="117286"/>
                                </a:lnTo>
                                <a:lnTo>
                                  <a:pt x="1417194" y="138253"/>
                                </a:lnTo>
                                <a:lnTo>
                                  <a:pt x="1395296" y="129083"/>
                                </a:lnTo>
                                <a:lnTo>
                                  <a:pt x="1372511" y="120566"/>
                                </a:lnTo>
                                <a:lnTo>
                                  <a:pt x="1349726" y="112701"/>
                                </a:lnTo>
                                <a:lnTo>
                                  <a:pt x="1325928" y="104184"/>
                                </a:lnTo>
                                <a:lnTo>
                                  <a:pt x="1302258" y="96971"/>
                                </a:lnTo>
                                <a:lnTo>
                                  <a:pt x="1276688" y="89767"/>
                                </a:lnTo>
                                <a:lnTo>
                                  <a:pt x="1252131" y="82564"/>
                                </a:lnTo>
                                <a:lnTo>
                                  <a:pt x="1226562" y="76004"/>
                                </a:lnTo>
                                <a:lnTo>
                                  <a:pt x="1200119" y="69453"/>
                                </a:lnTo>
                                <a:lnTo>
                                  <a:pt x="1173663" y="63554"/>
                                </a:lnTo>
                                <a:lnTo>
                                  <a:pt x="1146309" y="58317"/>
                                </a:lnTo>
                                <a:lnTo>
                                  <a:pt x="1118954" y="53070"/>
                                </a:lnTo>
                                <a:lnTo>
                                  <a:pt x="1090676" y="47833"/>
                                </a:lnTo>
                                <a:lnTo>
                                  <a:pt x="1062410" y="43248"/>
                                </a:lnTo>
                                <a:lnTo>
                                  <a:pt x="1034145" y="39316"/>
                                </a:lnTo>
                                <a:lnTo>
                                  <a:pt x="1004955" y="35383"/>
                                </a:lnTo>
                                <a:lnTo>
                                  <a:pt x="1023195" y="40621"/>
                                </a:lnTo>
                                <a:lnTo>
                                  <a:pt x="1041436" y="45867"/>
                                </a:lnTo>
                                <a:lnTo>
                                  <a:pt x="1059676" y="51104"/>
                                </a:lnTo>
                                <a:lnTo>
                                  <a:pt x="1077005" y="57664"/>
                                </a:lnTo>
                                <a:lnTo>
                                  <a:pt x="1094322" y="63554"/>
                                </a:lnTo>
                                <a:lnTo>
                                  <a:pt x="1110739" y="70114"/>
                                </a:lnTo>
                                <a:lnTo>
                                  <a:pt x="1128068" y="76665"/>
                                </a:lnTo>
                                <a:lnTo>
                                  <a:pt x="1144486" y="83869"/>
                                </a:lnTo>
                                <a:lnTo>
                                  <a:pt x="1159992" y="91081"/>
                                </a:lnTo>
                                <a:lnTo>
                                  <a:pt x="1175486" y="98937"/>
                                </a:lnTo>
                                <a:lnTo>
                                  <a:pt x="1190992" y="106802"/>
                                </a:lnTo>
                                <a:lnTo>
                                  <a:pt x="1206499" y="115320"/>
                                </a:lnTo>
                                <a:lnTo>
                                  <a:pt x="1221119" y="123837"/>
                                </a:lnTo>
                                <a:lnTo>
                                  <a:pt x="1234790" y="132354"/>
                                </a:lnTo>
                                <a:lnTo>
                                  <a:pt x="1248460" y="141533"/>
                                </a:lnTo>
                                <a:lnTo>
                                  <a:pt x="1262132" y="150703"/>
                                </a:lnTo>
                                <a:lnTo>
                                  <a:pt x="1277575" y="162500"/>
                                </a:lnTo>
                                <a:lnTo>
                                  <a:pt x="1293144" y="174950"/>
                                </a:lnTo>
                                <a:lnTo>
                                  <a:pt x="1306815" y="187400"/>
                                </a:lnTo>
                                <a:lnTo>
                                  <a:pt x="1320486" y="199850"/>
                                </a:lnTo>
                                <a:lnTo>
                                  <a:pt x="1333271" y="212952"/>
                                </a:lnTo>
                                <a:lnTo>
                                  <a:pt x="1345169" y="226063"/>
                                </a:lnTo>
                                <a:lnTo>
                                  <a:pt x="1355169" y="239165"/>
                                </a:lnTo>
                                <a:lnTo>
                                  <a:pt x="1365169" y="252920"/>
                                </a:lnTo>
                                <a:lnTo>
                                  <a:pt x="1374283" y="266684"/>
                                </a:lnTo>
                                <a:lnTo>
                                  <a:pt x="1382511" y="281100"/>
                                </a:lnTo>
                                <a:lnTo>
                                  <a:pt x="1389853" y="295516"/>
                                </a:lnTo>
                                <a:lnTo>
                                  <a:pt x="1397068" y="309279"/>
                                </a:lnTo>
                                <a:lnTo>
                                  <a:pt x="1402511" y="324346"/>
                                </a:lnTo>
                                <a:lnTo>
                                  <a:pt x="1407068" y="338761"/>
                                </a:lnTo>
                                <a:lnTo>
                                  <a:pt x="1410739" y="353176"/>
                                </a:lnTo>
                                <a:lnTo>
                                  <a:pt x="1413524" y="368246"/>
                                </a:lnTo>
                                <a:lnTo>
                                  <a:pt x="1387954" y="368246"/>
                                </a:lnTo>
                                <a:lnTo>
                                  <a:pt x="1381625" y="340726"/>
                                </a:lnTo>
                                <a:lnTo>
                                  <a:pt x="1372511" y="313203"/>
                                </a:lnTo>
                                <a:lnTo>
                                  <a:pt x="1358840" y="286337"/>
                                </a:lnTo>
                                <a:lnTo>
                                  <a:pt x="1342385" y="260132"/>
                                </a:lnTo>
                                <a:lnTo>
                                  <a:pt x="1323270" y="235233"/>
                                </a:lnTo>
                                <a:lnTo>
                                  <a:pt x="1299473" y="210333"/>
                                </a:lnTo>
                                <a:lnTo>
                                  <a:pt x="1273018" y="186747"/>
                                </a:lnTo>
                                <a:lnTo>
                                  <a:pt x="1243904" y="163814"/>
                                </a:lnTo>
                                <a:lnTo>
                                  <a:pt x="1225676" y="151364"/>
                                </a:lnTo>
                                <a:lnTo>
                                  <a:pt x="1206499" y="138914"/>
                                </a:lnTo>
                                <a:lnTo>
                                  <a:pt x="1186435" y="127117"/>
                                </a:lnTo>
                                <a:lnTo>
                                  <a:pt x="1165461" y="115981"/>
                                </a:lnTo>
                                <a:lnTo>
                                  <a:pt x="1143574" y="105497"/>
                                </a:lnTo>
                                <a:lnTo>
                                  <a:pt x="1121689" y="95666"/>
                                </a:lnTo>
                                <a:lnTo>
                                  <a:pt x="1098891" y="85835"/>
                                </a:lnTo>
                                <a:lnTo>
                                  <a:pt x="1075182" y="77318"/>
                                </a:lnTo>
                                <a:lnTo>
                                  <a:pt x="1051461" y="68800"/>
                                </a:lnTo>
                                <a:lnTo>
                                  <a:pt x="1026840" y="60935"/>
                                </a:lnTo>
                                <a:lnTo>
                                  <a:pt x="1001309" y="54384"/>
                                </a:lnTo>
                                <a:lnTo>
                                  <a:pt x="975778" y="47833"/>
                                </a:lnTo>
                                <a:lnTo>
                                  <a:pt x="950246" y="41934"/>
                                </a:lnTo>
                                <a:lnTo>
                                  <a:pt x="923790" y="36697"/>
                                </a:lnTo>
                                <a:lnTo>
                                  <a:pt x="896436" y="32103"/>
                                </a:lnTo>
                                <a:lnTo>
                                  <a:pt x="869082" y="28171"/>
                                </a:lnTo>
                                <a:lnTo>
                                  <a:pt x="881841" y="32765"/>
                                </a:lnTo>
                                <a:lnTo>
                                  <a:pt x="893702" y="38654"/>
                                </a:lnTo>
                                <a:lnTo>
                                  <a:pt x="905549" y="43901"/>
                                </a:lnTo>
                                <a:lnTo>
                                  <a:pt x="917411" y="50452"/>
                                </a:lnTo>
                                <a:lnTo>
                                  <a:pt x="929271" y="57003"/>
                                </a:lnTo>
                                <a:lnTo>
                                  <a:pt x="941119" y="63554"/>
                                </a:lnTo>
                                <a:lnTo>
                                  <a:pt x="952069" y="70767"/>
                                </a:lnTo>
                                <a:lnTo>
                                  <a:pt x="963006" y="78631"/>
                                </a:lnTo>
                                <a:lnTo>
                                  <a:pt x="980335" y="91734"/>
                                </a:lnTo>
                                <a:lnTo>
                                  <a:pt x="997663" y="106150"/>
                                </a:lnTo>
                                <a:lnTo>
                                  <a:pt x="1013170" y="121218"/>
                                </a:lnTo>
                                <a:lnTo>
                                  <a:pt x="1027752" y="136948"/>
                                </a:lnTo>
                                <a:lnTo>
                                  <a:pt x="1042347" y="153330"/>
                                </a:lnTo>
                                <a:lnTo>
                                  <a:pt x="1055119" y="170365"/>
                                </a:lnTo>
                                <a:lnTo>
                                  <a:pt x="1066967" y="188052"/>
                                </a:lnTo>
                                <a:lnTo>
                                  <a:pt x="1077916" y="206401"/>
                                </a:lnTo>
                                <a:lnTo>
                                  <a:pt x="1087942" y="224749"/>
                                </a:lnTo>
                                <a:lnTo>
                                  <a:pt x="1097980" y="244402"/>
                                </a:lnTo>
                                <a:lnTo>
                                  <a:pt x="1105271" y="264065"/>
                                </a:lnTo>
                                <a:lnTo>
                                  <a:pt x="1112562" y="284380"/>
                                </a:lnTo>
                                <a:lnTo>
                                  <a:pt x="1118955" y="304685"/>
                                </a:lnTo>
                                <a:lnTo>
                                  <a:pt x="1123511" y="325656"/>
                                </a:lnTo>
                                <a:lnTo>
                                  <a:pt x="1127158" y="346624"/>
                                </a:lnTo>
                                <a:lnTo>
                                  <a:pt x="1129892" y="368246"/>
                                </a:lnTo>
                                <a:lnTo>
                                  <a:pt x="1104360" y="368246"/>
                                </a:lnTo>
                                <a:lnTo>
                                  <a:pt x="1101626" y="347934"/>
                                </a:lnTo>
                                <a:lnTo>
                                  <a:pt x="1097980" y="327621"/>
                                </a:lnTo>
                                <a:lnTo>
                                  <a:pt x="1093410" y="307313"/>
                                </a:lnTo>
                                <a:lnTo>
                                  <a:pt x="1087942" y="287650"/>
                                </a:lnTo>
                                <a:lnTo>
                                  <a:pt x="1081562" y="268650"/>
                                </a:lnTo>
                                <a:lnTo>
                                  <a:pt x="1073347" y="249649"/>
                                </a:lnTo>
                                <a:lnTo>
                                  <a:pt x="1065144" y="230648"/>
                                </a:lnTo>
                                <a:lnTo>
                                  <a:pt x="1055119" y="212952"/>
                                </a:lnTo>
                                <a:lnTo>
                                  <a:pt x="1044170" y="195265"/>
                                </a:lnTo>
                                <a:lnTo>
                                  <a:pt x="1032322" y="178230"/>
                                </a:lnTo>
                                <a:lnTo>
                                  <a:pt x="1020461" y="162500"/>
                                </a:lnTo>
                                <a:lnTo>
                                  <a:pt x="1006777" y="146770"/>
                                </a:lnTo>
                                <a:lnTo>
                                  <a:pt x="992195" y="131702"/>
                                </a:lnTo>
                                <a:lnTo>
                                  <a:pt x="977600" y="117286"/>
                                </a:lnTo>
                                <a:lnTo>
                                  <a:pt x="961182" y="103531"/>
                                </a:lnTo>
                                <a:lnTo>
                                  <a:pt x="944765" y="91081"/>
                                </a:lnTo>
                                <a:lnTo>
                                  <a:pt x="932005" y="82564"/>
                                </a:lnTo>
                                <a:lnTo>
                                  <a:pt x="919233" y="74038"/>
                                </a:lnTo>
                                <a:lnTo>
                                  <a:pt x="906474" y="66834"/>
                                </a:lnTo>
                                <a:lnTo>
                                  <a:pt x="892790" y="59630"/>
                                </a:lnTo>
                                <a:lnTo>
                                  <a:pt x="879107" y="53070"/>
                                </a:lnTo>
                                <a:lnTo>
                                  <a:pt x="865436" y="46519"/>
                                </a:lnTo>
                                <a:lnTo>
                                  <a:pt x="850841" y="41282"/>
                                </a:lnTo>
                                <a:lnTo>
                                  <a:pt x="837157" y="36697"/>
                                </a:lnTo>
                                <a:lnTo>
                                  <a:pt x="822575" y="32103"/>
                                </a:lnTo>
                                <a:lnTo>
                                  <a:pt x="807980" y="28171"/>
                                </a:lnTo>
                                <a:lnTo>
                                  <a:pt x="793386" y="24900"/>
                                </a:lnTo>
                                <a:lnTo>
                                  <a:pt x="777879" y="22281"/>
                                </a:lnTo>
                                <a:lnTo>
                                  <a:pt x="763297" y="20315"/>
                                </a:lnTo>
                                <a:lnTo>
                                  <a:pt x="747791" y="19001"/>
                                </a:lnTo>
                                <a:lnTo>
                                  <a:pt x="732284" y="17687"/>
                                </a:lnTo>
                                <a:lnTo>
                                  <a:pt x="701284" y="17687"/>
                                </a:lnTo>
                                <a:lnTo>
                                  <a:pt x="685778" y="19001"/>
                                </a:lnTo>
                                <a:lnTo>
                                  <a:pt x="671183" y="20315"/>
                                </a:lnTo>
                                <a:lnTo>
                                  <a:pt x="655689" y="22281"/>
                                </a:lnTo>
                                <a:lnTo>
                                  <a:pt x="641095" y="24900"/>
                                </a:lnTo>
                                <a:lnTo>
                                  <a:pt x="626500" y="28171"/>
                                </a:lnTo>
                                <a:lnTo>
                                  <a:pt x="611905" y="32103"/>
                                </a:lnTo>
                                <a:lnTo>
                                  <a:pt x="597322" y="36697"/>
                                </a:lnTo>
                                <a:lnTo>
                                  <a:pt x="582728" y="41282"/>
                                </a:lnTo>
                                <a:lnTo>
                                  <a:pt x="569044" y="46519"/>
                                </a:lnTo>
                                <a:lnTo>
                                  <a:pt x="555373" y="53070"/>
                                </a:lnTo>
                                <a:lnTo>
                                  <a:pt x="541689" y="59630"/>
                                </a:lnTo>
                                <a:lnTo>
                                  <a:pt x="528019" y="66834"/>
                                </a:lnTo>
                                <a:lnTo>
                                  <a:pt x="514335" y="74037"/>
                                </a:lnTo>
                                <a:lnTo>
                                  <a:pt x="501563" y="82564"/>
                                </a:lnTo>
                                <a:lnTo>
                                  <a:pt x="488804" y="91081"/>
                                </a:lnTo>
                                <a:lnTo>
                                  <a:pt x="472386" y="103531"/>
                                </a:lnTo>
                                <a:lnTo>
                                  <a:pt x="455968" y="117285"/>
                                </a:lnTo>
                                <a:lnTo>
                                  <a:pt x="441374" y="131702"/>
                                </a:lnTo>
                                <a:lnTo>
                                  <a:pt x="426791" y="146770"/>
                                </a:lnTo>
                                <a:lnTo>
                                  <a:pt x="414019" y="162500"/>
                                </a:lnTo>
                                <a:lnTo>
                                  <a:pt x="401247" y="178230"/>
                                </a:lnTo>
                                <a:lnTo>
                                  <a:pt x="389400" y="195264"/>
                                </a:lnTo>
                                <a:lnTo>
                                  <a:pt x="379361" y="212952"/>
                                </a:lnTo>
                                <a:lnTo>
                                  <a:pt x="369336" y="230648"/>
                                </a:lnTo>
                                <a:lnTo>
                                  <a:pt x="360222" y="249649"/>
                                </a:lnTo>
                                <a:lnTo>
                                  <a:pt x="352918" y="268650"/>
                                </a:lnTo>
                                <a:lnTo>
                                  <a:pt x="345627" y="287650"/>
                                </a:lnTo>
                                <a:lnTo>
                                  <a:pt x="340159" y="307313"/>
                                </a:lnTo>
                                <a:lnTo>
                                  <a:pt x="335589" y="327621"/>
                                </a:lnTo>
                                <a:lnTo>
                                  <a:pt x="331943" y="347934"/>
                                </a:lnTo>
                                <a:lnTo>
                                  <a:pt x="329209" y="368246"/>
                                </a:lnTo>
                                <a:lnTo>
                                  <a:pt x="303678" y="368246"/>
                                </a:lnTo>
                                <a:lnTo>
                                  <a:pt x="307323" y="339416"/>
                                </a:lnTo>
                                <a:lnTo>
                                  <a:pt x="313703" y="311236"/>
                                </a:lnTo>
                                <a:lnTo>
                                  <a:pt x="321007" y="283718"/>
                                </a:lnTo>
                                <a:lnTo>
                                  <a:pt x="331033" y="257513"/>
                                </a:lnTo>
                                <a:lnTo>
                                  <a:pt x="341981" y="231300"/>
                                </a:lnTo>
                                <a:lnTo>
                                  <a:pt x="355653" y="206400"/>
                                </a:lnTo>
                                <a:lnTo>
                                  <a:pt x="370247" y="182815"/>
                                </a:lnTo>
                                <a:lnTo>
                                  <a:pt x="386665" y="160534"/>
                                </a:lnTo>
                                <a:lnTo>
                                  <a:pt x="404906" y="138914"/>
                                </a:lnTo>
                                <a:lnTo>
                                  <a:pt x="424057" y="118599"/>
                                </a:lnTo>
                                <a:lnTo>
                                  <a:pt x="445032" y="99598"/>
                                </a:lnTo>
                                <a:lnTo>
                                  <a:pt x="466918" y="81902"/>
                                </a:lnTo>
                                <a:lnTo>
                                  <a:pt x="489715" y="66182"/>
                                </a:lnTo>
                                <a:lnTo>
                                  <a:pt x="514335" y="51765"/>
                                </a:lnTo>
                                <a:lnTo>
                                  <a:pt x="539867" y="38654"/>
                                </a:lnTo>
                                <a:lnTo>
                                  <a:pt x="566310" y="27518"/>
                                </a:lnTo>
                                <a:lnTo>
                                  <a:pt x="538956" y="31451"/>
                                </a:lnTo>
                                <a:lnTo>
                                  <a:pt x="511601" y="36036"/>
                                </a:lnTo>
                                <a:lnTo>
                                  <a:pt x="485146" y="41282"/>
                                </a:lnTo>
                                <a:lnTo>
                                  <a:pt x="459614" y="47181"/>
                                </a:lnTo>
                                <a:lnTo>
                                  <a:pt x="433171" y="53732"/>
                                </a:lnTo>
                                <a:lnTo>
                                  <a:pt x="408551" y="60935"/>
                                </a:lnTo>
                                <a:lnTo>
                                  <a:pt x="383931" y="68800"/>
                                </a:lnTo>
                                <a:lnTo>
                                  <a:pt x="359297" y="76665"/>
                                </a:lnTo>
                                <a:lnTo>
                                  <a:pt x="336500" y="85835"/>
                                </a:lnTo>
                                <a:lnTo>
                                  <a:pt x="312792" y="95666"/>
                                </a:lnTo>
                                <a:lnTo>
                                  <a:pt x="290906" y="105497"/>
                                </a:lnTo>
                                <a:lnTo>
                                  <a:pt x="269019" y="115981"/>
                                </a:lnTo>
                                <a:lnTo>
                                  <a:pt x="248956" y="127117"/>
                                </a:lnTo>
                                <a:lnTo>
                                  <a:pt x="228893" y="138914"/>
                                </a:lnTo>
                                <a:lnTo>
                                  <a:pt x="208830" y="151364"/>
                                </a:lnTo>
                                <a:lnTo>
                                  <a:pt x="190589" y="163814"/>
                                </a:lnTo>
                                <a:lnTo>
                                  <a:pt x="161412" y="186747"/>
                                </a:lnTo>
                                <a:lnTo>
                                  <a:pt x="134969" y="210333"/>
                                </a:lnTo>
                                <a:lnTo>
                                  <a:pt x="111261" y="235232"/>
                                </a:lnTo>
                                <a:lnTo>
                                  <a:pt x="92108" y="260132"/>
                                </a:lnTo>
                                <a:lnTo>
                                  <a:pt x="75691" y="286336"/>
                                </a:lnTo>
                                <a:lnTo>
                                  <a:pt x="62011" y="313202"/>
                                </a:lnTo>
                                <a:lnTo>
                                  <a:pt x="52892" y="340726"/>
                                </a:lnTo>
                                <a:lnTo>
                                  <a:pt x="46509" y="368246"/>
                                </a:lnTo>
                                <a:lnTo>
                                  <a:pt x="20975" y="368246"/>
                                </a:lnTo>
                                <a:lnTo>
                                  <a:pt x="26446" y="340726"/>
                                </a:lnTo>
                                <a:lnTo>
                                  <a:pt x="35566" y="313864"/>
                                </a:lnTo>
                                <a:lnTo>
                                  <a:pt x="48333" y="287650"/>
                                </a:lnTo>
                                <a:lnTo>
                                  <a:pt x="62924" y="262098"/>
                                </a:lnTo>
                                <a:lnTo>
                                  <a:pt x="81159" y="237199"/>
                                </a:lnTo>
                                <a:lnTo>
                                  <a:pt x="101223" y="213613"/>
                                </a:lnTo>
                                <a:lnTo>
                                  <a:pt x="124931" y="190680"/>
                                </a:lnTo>
                                <a:lnTo>
                                  <a:pt x="150475" y="168399"/>
                                </a:lnTo>
                                <a:lnTo>
                                  <a:pt x="177830" y="147431"/>
                                </a:lnTo>
                                <a:lnTo>
                                  <a:pt x="207918" y="127769"/>
                                </a:lnTo>
                                <a:lnTo>
                                  <a:pt x="240754" y="108768"/>
                                </a:lnTo>
                                <a:lnTo>
                                  <a:pt x="275399" y="91733"/>
                                </a:lnTo>
                                <a:lnTo>
                                  <a:pt x="310969" y="75351"/>
                                </a:lnTo>
                                <a:lnTo>
                                  <a:pt x="349272" y="60283"/>
                                </a:lnTo>
                                <a:lnTo>
                                  <a:pt x="389399" y="47181"/>
                                </a:lnTo>
                                <a:lnTo>
                                  <a:pt x="430437" y="35383"/>
                                </a:lnTo>
                                <a:lnTo>
                                  <a:pt x="399424" y="39316"/>
                                </a:lnTo>
                                <a:lnTo>
                                  <a:pt x="369336" y="43901"/>
                                </a:lnTo>
                                <a:lnTo>
                                  <a:pt x="340158" y="48485"/>
                                </a:lnTo>
                                <a:lnTo>
                                  <a:pt x="310057" y="53732"/>
                                </a:lnTo>
                                <a:lnTo>
                                  <a:pt x="281791" y="59630"/>
                                </a:lnTo>
                                <a:lnTo>
                                  <a:pt x="253513" y="65520"/>
                                </a:lnTo>
                                <a:lnTo>
                                  <a:pt x="225247" y="72080"/>
                                </a:lnTo>
                                <a:lnTo>
                                  <a:pt x="197893" y="78631"/>
                                </a:lnTo>
                                <a:lnTo>
                                  <a:pt x="170526" y="85835"/>
                                </a:lnTo>
                                <a:lnTo>
                                  <a:pt x="144994" y="93047"/>
                                </a:lnTo>
                                <a:lnTo>
                                  <a:pt x="118552" y="100903"/>
                                </a:lnTo>
                                <a:lnTo>
                                  <a:pt x="93931" y="109420"/>
                                </a:lnTo>
                                <a:lnTo>
                                  <a:pt x="69307" y="117947"/>
                                </a:lnTo>
                                <a:lnTo>
                                  <a:pt x="45596" y="126464"/>
                                </a:lnTo>
                                <a:lnTo>
                                  <a:pt x="22797" y="135634"/>
                                </a:lnTo>
                                <a:lnTo>
                                  <a:pt x="0" y="145465"/>
                                </a:lnTo>
                                <a:lnTo>
                                  <a:pt x="0" y="123837"/>
                                </a:lnTo>
                                <a:lnTo>
                                  <a:pt x="17326" y="116633"/>
                                </a:lnTo>
                                <a:lnTo>
                                  <a:pt x="35565" y="109420"/>
                                </a:lnTo>
                                <a:lnTo>
                                  <a:pt x="54716" y="102217"/>
                                </a:lnTo>
                                <a:lnTo>
                                  <a:pt x="72954" y="95666"/>
                                </a:lnTo>
                                <a:lnTo>
                                  <a:pt x="93020" y="89115"/>
                                </a:lnTo>
                                <a:lnTo>
                                  <a:pt x="112171" y="83216"/>
                                </a:lnTo>
                                <a:lnTo>
                                  <a:pt x="132235" y="76665"/>
                                </a:lnTo>
                                <a:lnTo>
                                  <a:pt x="152298" y="70766"/>
                                </a:lnTo>
                                <a:lnTo>
                                  <a:pt x="173273" y="65520"/>
                                </a:lnTo>
                                <a:lnTo>
                                  <a:pt x="194248" y="60283"/>
                                </a:lnTo>
                                <a:lnTo>
                                  <a:pt x="215222" y="55036"/>
                                </a:lnTo>
                                <a:lnTo>
                                  <a:pt x="237108" y="49799"/>
                                </a:lnTo>
                                <a:lnTo>
                                  <a:pt x="258994" y="45214"/>
                                </a:lnTo>
                                <a:lnTo>
                                  <a:pt x="281791" y="40620"/>
                                </a:lnTo>
                                <a:lnTo>
                                  <a:pt x="303678" y="36036"/>
                                </a:lnTo>
                                <a:lnTo>
                                  <a:pt x="326475" y="32103"/>
                                </a:lnTo>
                                <a:lnTo>
                                  <a:pt x="349272" y="28171"/>
                                </a:lnTo>
                                <a:lnTo>
                                  <a:pt x="372981" y="24900"/>
                                </a:lnTo>
                                <a:lnTo>
                                  <a:pt x="395779" y="21620"/>
                                </a:lnTo>
                                <a:lnTo>
                                  <a:pt x="419488" y="18348"/>
                                </a:lnTo>
                                <a:lnTo>
                                  <a:pt x="444120" y="15068"/>
                                </a:lnTo>
                                <a:lnTo>
                                  <a:pt x="467829" y="12450"/>
                                </a:lnTo>
                                <a:lnTo>
                                  <a:pt x="492449" y="10484"/>
                                </a:lnTo>
                                <a:lnTo>
                                  <a:pt x="516158" y="8517"/>
                                </a:lnTo>
                                <a:lnTo>
                                  <a:pt x="540779" y="6551"/>
                                </a:lnTo>
                                <a:lnTo>
                                  <a:pt x="565399" y="4585"/>
                                </a:lnTo>
                                <a:lnTo>
                                  <a:pt x="590943" y="3271"/>
                                </a:lnTo>
                                <a:lnTo>
                                  <a:pt x="615563" y="1966"/>
                                </a:lnTo>
                                <a:lnTo>
                                  <a:pt x="641095" y="1314"/>
                                </a:lnTo>
                                <a:lnTo>
                                  <a:pt x="665715" y="652"/>
                                </a:lnTo>
                                <a:lnTo>
                                  <a:pt x="691246" y="0"/>
                                </a:lnTo>
                                <a:close/>
                              </a:path>
                            </a:pathLst>
                          </a:custGeom>
                          <a:solidFill>
                            <a:srgbClr val="0068ff"/>
                          </a:solidFill>
                          <a:ln w="0">
                            <a:noFill/>
                          </a:ln>
                        </wps:spPr>
                        <wps:style>
                          <a:lnRef idx="0"/>
                          <a:fillRef idx="0"/>
                          <a:effectRef idx="0"/>
                          <a:fontRef idx="minor"/>
                        </wps:style>
                        <wps:bodyPr/>
                      </wps:wsp>
                      <wps:wsp>
                        <wps:cNvSpPr/>
                        <wps:spPr>
                          <a:xfrm>
                            <a:off x="51480" y="1074960"/>
                            <a:ext cx="1417320" cy="17640"/>
                          </a:xfrm>
                          <a:custGeom>
                            <a:avLst/>
                            <a:gdLst>
                              <a:gd name="textAreaLeft" fmla="*/ 0 w 803520"/>
                              <a:gd name="textAreaRight" fmla="*/ 803880 w 803520"/>
                              <a:gd name="textAreaTop" fmla="*/ 0 h 10080"/>
                              <a:gd name="textAreaBottom" fmla="*/ 10440 h 10080"/>
                            </a:gdLst>
                            <a:ahLst/>
                            <a:rect l="textAreaLeft" t="textAreaTop" r="textAreaRight" b="textAreaBottom"/>
                            <a:pathLst>
                              <a:path w="1417212" h="18347">
                                <a:moveTo>
                                  <a:pt x="0" y="0"/>
                                </a:moveTo>
                                <a:lnTo>
                                  <a:pt x="1417212" y="0"/>
                                </a:lnTo>
                                <a:lnTo>
                                  <a:pt x="1417212" y="18347"/>
                                </a:lnTo>
                                <a:lnTo>
                                  <a:pt x="0" y="18347"/>
                                </a:lnTo>
                                <a:lnTo>
                                  <a:pt x="0" y="0"/>
                                </a:lnTo>
                              </a:path>
                            </a:pathLst>
                          </a:custGeom>
                          <a:solidFill>
                            <a:srgbClr val="0068ff"/>
                          </a:solidFill>
                          <a:ln w="0">
                            <a:noFill/>
                          </a:ln>
                        </wps:spPr>
                        <wps:style>
                          <a:lnRef idx="0"/>
                          <a:fillRef idx="0"/>
                          <a:effectRef idx="0"/>
                          <a:fontRef idx="minor"/>
                        </wps:style>
                        <wps:bodyPr/>
                      </wps:wsp>
                      <wps:wsp>
                        <wps:cNvSpPr/>
                        <wps:spPr>
                          <a:xfrm>
                            <a:off x="85680" y="295200"/>
                            <a:ext cx="1360080" cy="848880"/>
                          </a:xfrm>
                          <a:custGeom>
                            <a:avLst/>
                            <a:gdLst>
                              <a:gd name="textAreaLeft" fmla="*/ 0 w 771120"/>
                              <a:gd name="textAreaRight" fmla="*/ 771480 w 771120"/>
                              <a:gd name="textAreaTop" fmla="*/ 0 h 481320"/>
                              <a:gd name="textAreaBottom" fmla="*/ 481680 h 481320"/>
                            </a:gdLst>
                            <a:ahLst/>
                            <a:rect l="textAreaLeft" t="textAreaTop" r="textAreaRight" b="textAreaBottom"/>
                            <a:pathLst>
                              <a:path w="1359757" h="849197">
                                <a:moveTo>
                                  <a:pt x="616467" y="0"/>
                                </a:moveTo>
                                <a:lnTo>
                                  <a:pt x="721340" y="0"/>
                                </a:lnTo>
                                <a:lnTo>
                                  <a:pt x="736847" y="634"/>
                                </a:lnTo>
                                <a:lnTo>
                                  <a:pt x="774239" y="634"/>
                                </a:lnTo>
                                <a:lnTo>
                                  <a:pt x="795214" y="1269"/>
                                </a:lnTo>
                                <a:lnTo>
                                  <a:pt x="817099" y="1993"/>
                                </a:lnTo>
                                <a:lnTo>
                                  <a:pt x="840808" y="2628"/>
                                </a:lnTo>
                                <a:lnTo>
                                  <a:pt x="865429" y="3262"/>
                                </a:lnTo>
                                <a:lnTo>
                                  <a:pt x="890960" y="3896"/>
                                </a:lnTo>
                                <a:lnTo>
                                  <a:pt x="917415" y="5255"/>
                                </a:lnTo>
                                <a:lnTo>
                                  <a:pt x="943859" y="5890"/>
                                </a:lnTo>
                                <a:lnTo>
                                  <a:pt x="971213" y="7249"/>
                                </a:lnTo>
                                <a:lnTo>
                                  <a:pt x="998580" y="9152"/>
                                </a:lnTo>
                                <a:lnTo>
                                  <a:pt x="1025934" y="10511"/>
                                </a:lnTo>
                                <a:lnTo>
                                  <a:pt x="1053288" y="12414"/>
                                </a:lnTo>
                                <a:lnTo>
                                  <a:pt x="1080643" y="14407"/>
                                </a:lnTo>
                                <a:lnTo>
                                  <a:pt x="1107099" y="17035"/>
                                </a:lnTo>
                                <a:lnTo>
                                  <a:pt x="1133542" y="19662"/>
                                </a:lnTo>
                                <a:lnTo>
                                  <a:pt x="1159074" y="22290"/>
                                </a:lnTo>
                                <a:lnTo>
                                  <a:pt x="1183681" y="24918"/>
                                </a:lnTo>
                                <a:lnTo>
                                  <a:pt x="1207352" y="28180"/>
                                </a:lnTo>
                                <a:lnTo>
                                  <a:pt x="1230263" y="32076"/>
                                </a:lnTo>
                                <a:lnTo>
                                  <a:pt x="1251149" y="36063"/>
                                </a:lnTo>
                                <a:lnTo>
                                  <a:pt x="1271276" y="39959"/>
                                </a:lnTo>
                                <a:lnTo>
                                  <a:pt x="1288618" y="44580"/>
                                </a:lnTo>
                                <a:lnTo>
                                  <a:pt x="1304946" y="49111"/>
                                </a:lnTo>
                                <a:lnTo>
                                  <a:pt x="1318617" y="54366"/>
                                </a:lnTo>
                                <a:lnTo>
                                  <a:pt x="1330516" y="59622"/>
                                </a:lnTo>
                                <a:lnTo>
                                  <a:pt x="1340516" y="65511"/>
                                </a:lnTo>
                                <a:lnTo>
                                  <a:pt x="1350642" y="74663"/>
                                </a:lnTo>
                                <a:lnTo>
                                  <a:pt x="1356086" y="83180"/>
                                </a:lnTo>
                                <a:lnTo>
                                  <a:pt x="1358743" y="90429"/>
                                </a:lnTo>
                                <a:lnTo>
                                  <a:pt x="1359757" y="96971"/>
                                </a:lnTo>
                                <a:lnTo>
                                  <a:pt x="1359757" y="97623"/>
                                </a:lnTo>
                                <a:lnTo>
                                  <a:pt x="1350642" y="120566"/>
                                </a:lnTo>
                                <a:lnTo>
                                  <a:pt x="1344187" y="126455"/>
                                </a:lnTo>
                                <a:lnTo>
                                  <a:pt x="1325959" y="142185"/>
                                </a:lnTo>
                                <a:lnTo>
                                  <a:pt x="1297731" y="166432"/>
                                </a:lnTo>
                                <a:lnTo>
                                  <a:pt x="1261276" y="197222"/>
                                </a:lnTo>
                                <a:lnTo>
                                  <a:pt x="1219250" y="233919"/>
                                </a:lnTo>
                                <a:lnTo>
                                  <a:pt x="1170934" y="275201"/>
                                </a:lnTo>
                                <a:lnTo>
                                  <a:pt x="1120770" y="319101"/>
                                </a:lnTo>
                                <a:lnTo>
                                  <a:pt x="1067884" y="363654"/>
                                </a:lnTo>
                                <a:lnTo>
                                  <a:pt x="1015897" y="408868"/>
                                </a:lnTo>
                                <a:lnTo>
                                  <a:pt x="964833" y="452769"/>
                                </a:lnTo>
                                <a:lnTo>
                                  <a:pt x="917416" y="493399"/>
                                </a:lnTo>
                                <a:lnTo>
                                  <a:pt x="875467" y="530086"/>
                                </a:lnTo>
                                <a:lnTo>
                                  <a:pt x="839897" y="560885"/>
                                </a:lnTo>
                                <a:lnTo>
                                  <a:pt x="811631" y="584471"/>
                                </a:lnTo>
                                <a:lnTo>
                                  <a:pt x="794302" y="600201"/>
                                </a:lnTo>
                                <a:lnTo>
                                  <a:pt x="787922" y="605447"/>
                                </a:lnTo>
                                <a:lnTo>
                                  <a:pt x="787922" y="822331"/>
                                </a:lnTo>
                                <a:lnTo>
                                  <a:pt x="766948" y="831501"/>
                                </a:lnTo>
                                <a:lnTo>
                                  <a:pt x="750530" y="838052"/>
                                </a:lnTo>
                                <a:lnTo>
                                  <a:pt x="735024" y="842637"/>
                                </a:lnTo>
                                <a:lnTo>
                                  <a:pt x="718607" y="845917"/>
                                </a:lnTo>
                                <a:lnTo>
                                  <a:pt x="703100" y="847883"/>
                                </a:lnTo>
                                <a:lnTo>
                                  <a:pt x="688518" y="849197"/>
                                </a:lnTo>
                                <a:lnTo>
                                  <a:pt x="673922" y="849197"/>
                                </a:lnTo>
                                <a:lnTo>
                                  <a:pt x="660240" y="847883"/>
                                </a:lnTo>
                                <a:lnTo>
                                  <a:pt x="647480" y="846569"/>
                                </a:lnTo>
                                <a:lnTo>
                                  <a:pt x="635619" y="844603"/>
                                </a:lnTo>
                                <a:lnTo>
                                  <a:pt x="624682" y="842636"/>
                                </a:lnTo>
                                <a:lnTo>
                                  <a:pt x="615555" y="840018"/>
                                </a:lnTo>
                                <a:lnTo>
                                  <a:pt x="607353" y="838052"/>
                                </a:lnTo>
                                <a:lnTo>
                                  <a:pt x="600062" y="835433"/>
                                </a:lnTo>
                                <a:lnTo>
                                  <a:pt x="595492" y="833467"/>
                                </a:lnTo>
                                <a:lnTo>
                                  <a:pt x="591847" y="832153"/>
                                </a:lnTo>
                                <a:lnTo>
                                  <a:pt x="590024" y="831501"/>
                                </a:lnTo>
                                <a:lnTo>
                                  <a:pt x="569050" y="822331"/>
                                </a:lnTo>
                                <a:lnTo>
                                  <a:pt x="569050" y="605447"/>
                                </a:lnTo>
                                <a:lnTo>
                                  <a:pt x="562670" y="600200"/>
                                </a:lnTo>
                                <a:lnTo>
                                  <a:pt x="545340" y="585132"/>
                                </a:lnTo>
                                <a:lnTo>
                                  <a:pt x="518898" y="561537"/>
                                </a:lnTo>
                                <a:lnTo>
                                  <a:pt x="483328" y="531400"/>
                                </a:lnTo>
                                <a:lnTo>
                                  <a:pt x="442290" y="495365"/>
                                </a:lnTo>
                                <a:lnTo>
                                  <a:pt x="395784" y="455388"/>
                                </a:lnTo>
                                <a:lnTo>
                                  <a:pt x="346543" y="412801"/>
                                </a:lnTo>
                                <a:lnTo>
                                  <a:pt x="295467" y="368248"/>
                                </a:lnTo>
                                <a:lnTo>
                                  <a:pt x="244404" y="323686"/>
                                </a:lnTo>
                                <a:lnTo>
                                  <a:pt x="195152" y="281099"/>
                                </a:lnTo>
                                <a:lnTo>
                                  <a:pt x="148645" y="240470"/>
                                </a:lnTo>
                                <a:lnTo>
                                  <a:pt x="106696" y="204434"/>
                                </a:lnTo>
                                <a:lnTo>
                                  <a:pt x="71126" y="174288"/>
                                </a:lnTo>
                                <a:lnTo>
                                  <a:pt x="43772" y="150050"/>
                                </a:lnTo>
                                <a:lnTo>
                                  <a:pt x="25534" y="134972"/>
                                </a:lnTo>
                                <a:lnTo>
                                  <a:pt x="19150" y="129083"/>
                                </a:lnTo>
                                <a:lnTo>
                                  <a:pt x="9119" y="120566"/>
                                </a:lnTo>
                                <a:lnTo>
                                  <a:pt x="3648" y="112039"/>
                                </a:lnTo>
                                <a:lnTo>
                                  <a:pt x="912" y="104183"/>
                                </a:lnTo>
                                <a:lnTo>
                                  <a:pt x="0" y="96971"/>
                                </a:lnTo>
                                <a:lnTo>
                                  <a:pt x="912" y="89794"/>
                                </a:lnTo>
                                <a:lnTo>
                                  <a:pt x="2735" y="83180"/>
                                </a:lnTo>
                                <a:lnTo>
                                  <a:pt x="7296" y="76656"/>
                                </a:lnTo>
                                <a:lnTo>
                                  <a:pt x="12767" y="70766"/>
                                </a:lnTo>
                                <a:lnTo>
                                  <a:pt x="19150" y="65511"/>
                                </a:lnTo>
                                <a:lnTo>
                                  <a:pt x="28270" y="60256"/>
                                </a:lnTo>
                                <a:lnTo>
                                  <a:pt x="39214" y="55000"/>
                                </a:lnTo>
                                <a:lnTo>
                                  <a:pt x="51974" y="50470"/>
                                </a:lnTo>
                                <a:lnTo>
                                  <a:pt x="65658" y="45848"/>
                                </a:lnTo>
                                <a:lnTo>
                                  <a:pt x="82076" y="41318"/>
                                </a:lnTo>
                                <a:lnTo>
                                  <a:pt x="101227" y="37331"/>
                                </a:lnTo>
                                <a:lnTo>
                                  <a:pt x="121290" y="33435"/>
                                </a:lnTo>
                                <a:lnTo>
                                  <a:pt x="144088" y="29448"/>
                                </a:lnTo>
                                <a:lnTo>
                                  <a:pt x="168708" y="26186"/>
                                </a:lnTo>
                                <a:lnTo>
                                  <a:pt x="195151" y="22924"/>
                                </a:lnTo>
                                <a:lnTo>
                                  <a:pt x="224341" y="19662"/>
                                </a:lnTo>
                                <a:lnTo>
                                  <a:pt x="247138" y="17035"/>
                                </a:lnTo>
                                <a:lnTo>
                                  <a:pt x="271759" y="15041"/>
                                </a:lnTo>
                                <a:lnTo>
                                  <a:pt x="296379" y="13138"/>
                                </a:lnTo>
                                <a:lnTo>
                                  <a:pt x="322821" y="11145"/>
                                </a:lnTo>
                                <a:lnTo>
                                  <a:pt x="349277" y="9152"/>
                                </a:lnTo>
                                <a:lnTo>
                                  <a:pt x="376632" y="7883"/>
                                </a:lnTo>
                                <a:lnTo>
                                  <a:pt x="404898" y="5890"/>
                                </a:lnTo>
                                <a:lnTo>
                                  <a:pt x="433176" y="4621"/>
                                </a:lnTo>
                                <a:lnTo>
                                  <a:pt x="462353" y="3896"/>
                                </a:lnTo>
                                <a:lnTo>
                                  <a:pt x="492442" y="2628"/>
                                </a:lnTo>
                                <a:lnTo>
                                  <a:pt x="522543" y="1993"/>
                                </a:lnTo>
                                <a:lnTo>
                                  <a:pt x="553543" y="1269"/>
                                </a:lnTo>
                                <a:lnTo>
                                  <a:pt x="584556" y="634"/>
                                </a:lnTo>
                                <a:lnTo>
                                  <a:pt x="616467" y="0"/>
                                </a:lnTo>
                                <a:close/>
                              </a:path>
                            </a:pathLst>
                          </a:custGeom>
                          <a:solidFill>
                            <a:srgbClr val="e09e00"/>
                          </a:solidFill>
                          <a:ln w="0">
                            <a:noFill/>
                          </a:ln>
                        </wps:spPr>
                        <wps:style>
                          <a:lnRef idx="0"/>
                          <a:fillRef idx="0"/>
                          <a:effectRef idx="0"/>
                          <a:fontRef idx="minor"/>
                        </wps:style>
                        <wps:bodyPr/>
                      </wps:wsp>
                      <wps:wsp>
                        <wps:cNvSpPr/>
                        <wps:spPr>
                          <a:xfrm>
                            <a:off x="271800" y="466560"/>
                            <a:ext cx="990720" cy="614160"/>
                          </a:xfrm>
                          <a:custGeom>
                            <a:avLst/>
                            <a:gdLst>
                              <a:gd name="textAreaLeft" fmla="*/ 0 w 561600"/>
                              <a:gd name="textAreaRight" fmla="*/ 561960 w 561600"/>
                              <a:gd name="textAreaTop" fmla="*/ 0 h 348120"/>
                              <a:gd name="textAreaBottom" fmla="*/ 348120 h 348120"/>
                            </a:gdLst>
                            <a:ahLst/>
                            <a:rect l="textAreaLeft" t="textAreaTop" r="textAreaRight" b="textAreaBottom"/>
                            <a:pathLst>
                              <a:path w="990365" h="613964">
                                <a:moveTo>
                                  <a:pt x="0" y="0"/>
                                </a:moveTo>
                                <a:lnTo>
                                  <a:pt x="27354" y="3271"/>
                                </a:lnTo>
                                <a:lnTo>
                                  <a:pt x="55632" y="5899"/>
                                </a:lnTo>
                                <a:lnTo>
                                  <a:pt x="84810" y="8517"/>
                                </a:lnTo>
                                <a:lnTo>
                                  <a:pt x="114898" y="11136"/>
                                </a:lnTo>
                                <a:lnTo>
                                  <a:pt x="145911" y="13755"/>
                                </a:lnTo>
                                <a:lnTo>
                                  <a:pt x="176911" y="15721"/>
                                </a:lnTo>
                                <a:lnTo>
                                  <a:pt x="208835" y="17035"/>
                                </a:lnTo>
                                <a:lnTo>
                                  <a:pt x="241657" y="19001"/>
                                </a:lnTo>
                                <a:lnTo>
                                  <a:pt x="274493" y="20315"/>
                                </a:lnTo>
                                <a:lnTo>
                                  <a:pt x="306405" y="20967"/>
                                </a:lnTo>
                                <a:lnTo>
                                  <a:pt x="339240" y="22272"/>
                                </a:lnTo>
                                <a:lnTo>
                                  <a:pt x="371163" y="22933"/>
                                </a:lnTo>
                                <a:lnTo>
                                  <a:pt x="403075" y="23586"/>
                                </a:lnTo>
                                <a:lnTo>
                                  <a:pt x="434087" y="24238"/>
                                </a:lnTo>
                                <a:lnTo>
                                  <a:pt x="554455" y="24238"/>
                                </a:lnTo>
                                <a:lnTo>
                                  <a:pt x="586378" y="23586"/>
                                </a:lnTo>
                                <a:lnTo>
                                  <a:pt x="617379" y="22933"/>
                                </a:lnTo>
                                <a:lnTo>
                                  <a:pt x="650214" y="22272"/>
                                </a:lnTo>
                                <a:lnTo>
                                  <a:pt x="683037" y="20967"/>
                                </a:lnTo>
                                <a:lnTo>
                                  <a:pt x="715872" y="20315"/>
                                </a:lnTo>
                                <a:lnTo>
                                  <a:pt x="747783" y="19001"/>
                                </a:lnTo>
                                <a:lnTo>
                                  <a:pt x="780618" y="17035"/>
                                </a:lnTo>
                                <a:lnTo>
                                  <a:pt x="812543" y="15721"/>
                                </a:lnTo>
                                <a:lnTo>
                                  <a:pt x="844454" y="13755"/>
                                </a:lnTo>
                                <a:lnTo>
                                  <a:pt x="875467" y="11136"/>
                                </a:lnTo>
                                <a:lnTo>
                                  <a:pt x="905555" y="8518"/>
                                </a:lnTo>
                                <a:lnTo>
                                  <a:pt x="934732" y="5899"/>
                                </a:lnTo>
                                <a:lnTo>
                                  <a:pt x="963010" y="3271"/>
                                </a:lnTo>
                                <a:lnTo>
                                  <a:pt x="990365" y="0"/>
                                </a:lnTo>
                                <a:lnTo>
                                  <a:pt x="513417" y="411487"/>
                                </a:lnTo>
                                <a:lnTo>
                                  <a:pt x="513417" y="612650"/>
                                </a:lnTo>
                                <a:lnTo>
                                  <a:pt x="507949" y="613303"/>
                                </a:lnTo>
                                <a:lnTo>
                                  <a:pt x="501569" y="613964"/>
                                </a:lnTo>
                                <a:lnTo>
                                  <a:pt x="486063" y="613964"/>
                                </a:lnTo>
                                <a:lnTo>
                                  <a:pt x="480594" y="613303"/>
                                </a:lnTo>
                                <a:lnTo>
                                  <a:pt x="476037" y="612650"/>
                                </a:lnTo>
                                <a:lnTo>
                                  <a:pt x="471467" y="611998"/>
                                </a:lnTo>
                                <a:lnTo>
                                  <a:pt x="471467" y="411487"/>
                                </a:lnTo>
                                <a:lnTo>
                                  <a:pt x="0" y="0"/>
                                </a:lnTo>
                                <a:close/>
                              </a:path>
                            </a:pathLst>
                          </a:custGeom>
                          <a:solidFill>
                            <a:srgbClr val="e09e00"/>
                          </a:solidFill>
                          <a:ln w="0">
                            <a:noFill/>
                          </a:ln>
                        </wps:spPr>
                        <wps:style>
                          <a:lnRef idx="0"/>
                          <a:fillRef idx="0"/>
                          <a:effectRef idx="0"/>
                          <a:fontRef idx="minor"/>
                        </wps:style>
                        <wps:bodyPr/>
                      </wps:wsp>
                      <wps:wsp>
                        <wps:cNvSpPr/>
                        <wps:spPr>
                          <a:xfrm>
                            <a:off x="51480" y="1171080"/>
                            <a:ext cx="1417320" cy="17640"/>
                          </a:xfrm>
                          <a:custGeom>
                            <a:avLst/>
                            <a:gdLst>
                              <a:gd name="textAreaLeft" fmla="*/ 0 w 803520"/>
                              <a:gd name="textAreaRight" fmla="*/ 803880 w 803520"/>
                              <a:gd name="textAreaTop" fmla="*/ 0 h 10080"/>
                              <a:gd name="textAreaBottom" fmla="*/ 10440 h 10080"/>
                            </a:gdLst>
                            <a:ahLst/>
                            <a:rect l="textAreaLeft" t="textAreaTop" r="textAreaRight" b="textAreaBottom"/>
                            <a:pathLst>
                              <a:path w="1417212" h="18347">
                                <a:moveTo>
                                  <a:pt x="0" y="0"/>
                                </a:moveTo>
                                <a:lnTo>
                                  <a:pt x="1417212" y="0"/>
                                </a:lnTo>
                                <a:lnTo>
                                  <a:pt x="1417212" y="18347"/>
                                </a:lnTo>
                                <a:lnTo>
                                  <a:pt x="0" y="18347"/>
                                </a:lnTo>
                                <a:lnTo>
                                  <a:pt x="0" y="0"/>
                                </a:lnTo>
                              </a:path>
                            </a:pathLst>
                          </a:custGeom>
                          <a:solidFill>
                            <a:srgbClr val="0068ff"/>
                          </a:solidFill>
                          <a:ln w="0">
                            <a:noFill/>
                          </a:ln>
                        </wps:spPr>
                        <wps:style>
                          <a:lnRef idx="0"/>
                          <a:fillRef idx="0"/>
                          <a:effectRef idx="0"/>
                          <a:fontRef idx="minor"/>
                        </wps:style>
                        <wps:bodyPr/>
                      </wps:wsp>
                      <wps:wsp>
                        <wps:cNvSpPr/>
                        <wps:spPr>
                          <a:xfrm>
                            <a:off x="154440" y="367200"/>
                            <a:ext cx="1207800" cy="740520"/>
                          </a:xfrm>
                          <a:custGeom>
                            <a:avLst/>
                            <a:gdLst>
                              <a:gd name="textAreaLeft" fmla="*/ 0 w 684720"/>
                              <a:gd name="textAreaRight" fmla="*/ 685080 w 684720"/>
                              <a:gd name="textAreaTop" fmla="*/ 0 h 419760"/>
                              <a:gd name="textAreaBottom" fmla="*/ 420120 h 419760"/>
                            </a:gdLst>
                            <a:ahLst/>
                            <a:rect l="textAreaLeft" t="textAreaTop" r="textAreaRight" b="textAreaBottom"/>
                            <a:pathLst>
                              <a:path w="1207440" h="740446">
                                <a:moveTo>
                                  <a:pt x="1131745" y="0"/>
                                </a:moveTo>
                                <a:lnTo>
                                  <a:pt x="1207440" y="41952"/>
                                </a:lnTo>
                                <a:lnTo>
                                  <a:pt x="1199213" y="66200"/>
                                </a:lnTo>
                                <a:lnTo>
                                  <a:pt x="675746" y="503248"/>
                                </a:lnTo>
                                <a:lnTo>
                                  <a:pt x="665721" y="721446"/>
                                </a:lnTo>
                                <a:lnTo>
                                  <a:pt x="632885" y="739785"/>
                                </a:lnTo>
                                <a:lnTo>
                                  <a:pt x="563581" y="733234"/>
                                </a:lnTo>
                                <a:lnTo>
                                  <a:pt x="526189" y="740446"/>
                                </a:lnTo>
                                <a:lnTo>
                                  <a:pt x="529834" y="531418"/>
                                </a:lnTo>
                                <a:lnTo>
                                  <a:pt x="0" y="48503"/>
                                </a:lnTo>
                                <a:lnTo>
                                  <a:pt x="93025" y="18394"/>
                                </a:lnTo>
                                <a:lnTo>
                                  <a:pt x="1131745" y="0"/>
                                </a:lnTo>
                                <a:close/>
                              </a:path>
                            </a:pathLst>
                          </a:custGeom>
                          <a:solidFill>
                            <a:srgbClr val="e09e00"/>
                          </a:solidFill>
                          <a:ln w="0">
                            <a:noFill/>
                          </a:ln>
                        </wps:spPr>
                        <wps:style>
                          <a:lnRef idx="0"/>
                          <a:fillRef idx="0"/>
                          <a:effectRef idx="0"/>
                          <a:fontRef idx="minor"/>
                        </wps:style>
                        <wps:bodyPr/>
                      </wps:wsp>
                      <wps:wsp>
                        <wps:cNvSpPr/>
                        <wps:spPr>
                          <a:xfrm>
                            <a:off x="783720" y="419040"/>
                            <a:ext cx="574560" cy="687240"/>
                          </a:xfrm>
                          <a:custGeom>
                            <a:avLst/>
                            <a:gdLst>
                              <a:gd name="textAreaLeft" fmla="*/ 0 w 325800"/>
                              <a:gd name="textAreaRight" fmla="*/ 326160 w 325800"/>
                              <a:gd name="textAreaTop" fmla="*/ 0 h 389520"/>
                              <a:gd name="textAreaBottom" fmla="*/ 389880 h 389520"/>
                            </a:gdLst>
                            <a:ahLst/>
                            <a:rect l="textAreaLeft" t="textAreaTop" r="textAreaRight" b="textAreaBottom"/>
                            <a:pathLst>
                              <a:path w="574531" h="687349">
                                <a:moveTo>
                                  <a:pt x="574531" y="0"/>
                                </a:moveTo>
                                <a:lnTo>
                                  <a:pt x="569974" y="13764"/>
                                </a:lnTo>
                                <a:lnTo>
                                  <a:pt x="46506" y="450812"/>
                                </a:lnTo>
                                <a:lnTo>
                                  <a:pt x="36481" y="669010"/>
                                </a:lnTo>
                                <a:lnTo>
                                  <a:pt x="3646" y="687349"/>
                                </a:lnTo>
                                <a:lnTo>
                                  <a:pt x="1" y="686044"/>
                                </a:lnTo>
                                <a:lnTo>
                                  <a:pt x="0" y="450812"/>
                                </a:lnTo>
                                <a:lnTo>
                                  <a:pt x="500607" y="17035"/>
                                </a:lnTo>
                                <a:lnTo>
                                  <a:pt x="574531" y="0"/>
                                </a:lnTo>
                                <a:close/>
                              </a:path>
                            </a:pathLst>
                          </a:custGeom>
                          <a:solidFill>
                            <a:srgbClr val="ffffff"/>
                          </a:solidFill>
                          <a:ln w="0">
                            <a:noFill/>
                          </a:ln>
                        </wps:spPr>
                        <wps:style>
                          <a:lnRef idx="0"/>
                          <a:fillRef idx="0"/>
                          <a:effectRef idx="0"/>
                          <a:fontRef idx="minor"/>
                        </wps:style>
                        <wps:bodyPr/>
                      </wps:wsp>
                      <wps:wsp>
                        <wps:cNvSpPr/>
                        <wps:spPr>
                          <a:xfrm>
                            <a:off x="110520" y="313560"/>
                            <a:ext cx="1310760" cy="158040"/>
                          </a:xfrm>
                          <a:custGeom>
                            <a:avLst/>
                            <a:gdLst>
                              <a:gd name="textAreaLeft" fmla="*/ 0 w 743040"/>
                              <a:gd name="textAreaRight" fmla="*/ 743400 w 743040"/>
                              <a:gd name="textAreaTop" fmla="*/ 0 h 89640"/>
                              <a:gd name="textAreaBottom" fmla="*/ 90000 h 89640"/>
                            </a:gdLst>
                            <a:ahLst/>
                            <a:rect l="textAreaLeft" t="textAreaTop" r="textAreaRight" b="textAreaBottom"/>
                            <a:pathLst>
                              <a:path w="1310450" h="158613">
                                <a:moveTo>
                                  <a:pt x="591845" y="0"/>
                                </a:moveTo>
                                <a:lnTo>
                                  <a:pt x="706755" y="0"/>
                                </a:lnTo>
                                <a:lnTo>
                                  <a:pt x="732287" y="725"/>
                                </a:lnTo>
                                <a:lnTo>
                                  <a:pt x="757819" y="725"/>
                                </a:lnTo>
                                <a:lnTo>
                                  <a:pt x="783350" y="1359"/>
                                </a:lnTo>
                                <a:lnTo>
                                  <a:pt x="809806" y="1993"/>
                                </a:lnTo>
                                <a:lnTo>
                                  <a:pt x="835337" y="2628"/>
                                </a:lnTo>
                                <a:lnTo>
                                  <a:pt x="860869" y="3987"/>
                                </a:lnTo>
                                <a:lnTo>
                                  <a:pt x="886400" y="4621"/>
                                </a:lnTo>
                                <a:lnTo>
                                  <a:pt x="911945" y="5980"/>
                                </a:lnTo>
                                <a:lnTo>
                                  <a:pt x="936565" y="6615"/>
                                </a:lnTo>
                                <a:lnTo>
                                  <a:pt x="961186" y="7883"/>
                                </a:lnTo>
                                <a:lnTo>
                                  <a:pt x="985806" y="9877"/>
                                </a:lnTo>
                                <a:lnTo>
                                  <a:pt x="1009514" y="11145"/>
                                </a:lnTo>
                                <a:lnTo>
                                  <a:pt x="1033223" y="13139"/>
                                </a:lnTo>
                                <a:lnTo>
                                  <a:pt x="1056021" y="14498"/>
                                </a:lnTo>
                                <a:lnTo>
                                  <a:pt x="1077920" y="16401"/>
                                </a:lnTo>
                                <a:lnTo>
                                  <a:pt x="1098894" y="18394"/>
                                </a:lnTo>
                                <a:lnTo>
                                  <a:pt x="1119868" y="21022"/>
                                </a:lnTo>
                                <a:lnTo>
                                  <a:pt x="1139919" y="23015"/>
                                </a:lnTo>
                                <a:lnTo>
                                  <a:pt x="1159058" y="25552"/>
                                </a:lnTo>
                                <a:lnTo>
                                  <a:pt x="1177286" y="28180"/>
                                </a:lnTo>
                                <a:lnTo>
                                  <a:pt x="1194628" y="30808"/>
                                </a:lnTo>
                                <a:lnTo>
                                  <a:pt x="1211084" y="33435"/>
                                </a:lnTo>
                                <a:lnTo>
                                  <a:pt x="1225641" y="36063"/>
                                </a:lnTo>
                                <a:lnTo>
                                  <a:pt x="1240197" y="39325"/>
                                </a:lnTo>
                                <a:lnTo>
                                  <a:pt x="1252982" y="42587"/>
                                </a:lnTo>
                                <a:lnTo>
                                  <a:pt x="1264881" y="45939"/>
                                </a:lnTo>
                                <a:lnTo>
                                  <a:pt x="1274881" y="49201"/>
                                </a:lnTo>
                                <a:lnTo>
                                  <a:pt x="1283995" y="53098"/>
                                </a:lnTo>
                                <a:lnTo>
                                  <a:pt x="1291337" y="56359"/>
                                </a:lnTo>
                                <a:lnTo>
                                  <a:pt x="1297666" y="60346"/>
                                </a:lnTo>
                                <a:lnTo>
                                  <a:pt x="1304121" y="65602"/>
                                </a:lnTo>
                                <a:lnTo>
                                  <a:pt x="1307666" y="70767"/>
                                </a:lnTo>
                                <a:lnTo>
                                  <a:pt x="1309564" y="75397"/>
                                </a:lnTo>
                                <a:lnTo>
                                  <a:pt x="1310450" y="78668"/>
                                </a:lnTo>
                                <a:lnTo>
                                  <a:pt x="1309564" y="83253"/>
                                </a:lnTo>
                                <a:lnTo>
                                  <a:pt x="1307666" y="87846"/>
                                </a:lnTo>
                                <a:lnTo>
                                  <a:pt x="1304121" y="93084"/>
                                </a:lnTo>
                                <a:lnTo>
                                  <a:pt x="1297666" y="98330"/>
                                </a:lnTo>
                                <a:lnTo>
                                  <a:pt x="1291337" y="102263"/>
                                </a:lnTo>
                                <a:lnTo>
                                  <a:pt x="1283995" y="105534"/>
                                </a:lnTo>
                                <a:lnTo>
                                  <a:pt x="1274881" y="109466"/>
                                </a:lnTo>
                                <a:lnTo>
                                  <a:pt x="1264881" y="112746"/>
                                </a:lnTo>
                                <a:lnTo>
                                  <a:pt x="1252982" y="116017"/>
                                </a:lnTo>
                                <a:lnTo>
                                  <a:pt x="1240197" y="119297"/>
                                </a:lnTo>
                                <a:lnTo>
                                  <a:pt x="1225641" y="122568"/>
                                </a:lnTo>
                                <a:lnTo>
                                  <a:pt x="1211084" y="125196"/>
                                </a:lnTo>
                                <a:lnTo>
                                  <a:pt x="1194628" y="127814"/>
                                </a:lnTo>
                                <a:lnTo>
                                  <a:pt x="1177286" y="130433"/>
                                </a:lnTo>
                                <a:lnTo>
                                  <a:pt x="1159058" y="133052"/>
                                </a:lnTo>
                                <a:lnTo>
                                  <a:pt x="1139919" y="135680"/>
                                </a:lnTo>
                                <a:lnTo>
                                  <a:pt x="1119868" y="137646"/>
                                </a:lnTo>
                                <a:lnTo>
                                  <a:pt x="1098894" y="140264"/>
                                </a:lnTo>
                                <a:lnTo>
                                  <a:pt x="1077920" y="142231"/>
                                </a:lnTo>
                                <a:lnTo>
                                  <a:pt x="1056021" y="144197"/>
                                </a:lnTo>
                                <a:lnTo>
                                  <a:pt x="1033223" y="145502"/>
                                </a:lnTo>
                                <a:lnTo>
                                  <a:pt x="1009514" y="147468"/>
                                </a:lnTo>
                                <a:lnTo>
                                  <a:pt x="985806" y="148782"/>
                                </a:lnTo>
                                <a:lnTo>
                                  <a:pt x="961186" y="150748"/>
                                </a:lnTo>
                                <a:lnTo>
                                  <a:pt x="936565" y="152053"/>
                                </a:lnTo>
                                <a:lnTo>
                                  <a:pt x="911945" y="152714"/>
                                </a:lnTo>
                                <a:lnTo>
                                  <a:pt x="886400" y="154019"/>
                                </a:lnTo>
                                <a:lnTo>
                                  <a:pt x="860869" y="154680"/>
                                </a:lnTo>
                                <a:lnTo>
                                  <a:pt x="835337" y="155985"/>
                                </a:lnTo>
                                <a:lnTo>
                                  <a:pt x="809806" y="156647"/>
                                </a:lnTo>
                                <a:lnTo>
                                  <a:pt x="783350" y="157299"/>
                                </a:lnTo>
                                <a:lnTo>
                                  <a:pt x="757819" y="157951"/>
                                </a:lnTo>
                                <a:lnTo>
                                  <a:pt x="732287" y="157951"/>
                                </a:lnTo>
                                <a:lnTo>
                                  <a:pt x="706755" y="158613"/>
                                </a:lnTo>
                                <a:lnTo>
                                  <a:pt x="655679" y="158613"/>
                                </a:lnTo>
                                <a:lnTo>
                                  <a:pt x="604617" y="158613"/>
                                </a:lnTo>
                                <a:lnTo>
                                  <a:pt x="579085" y="157951"/>
                                </a:lnTo>
                                <a:lnTo>
                                  <a:pt x="553553" y="157951"/>
                                </a:lnTo>
                                <a:lnTo>
                                  <a:pt x="527097" y="157299"/>
                                </a:lnTo>
                                <a:lnTo>
                                  <a:pt x="501566" y="156646"/>
                                </a:lnTo>
                                <a:lnTo>
                                  <a:pt x="475123" y="155985"/>
                                </a:lnTo>
                                <a:lnTo>
                                  <a:pt x="449591" y="154680"/>
                                </a:lnTo>
                                <a:lnTo>
                                  <a:pt x="424047" y="154019"/>
                                </a:lnTo>
                                <a:lnTo>
                                  <a:pt x="398515" y="152714"/>
                                </a:lnTo>
                                <a:lnTo>
                                  <a:pt x="373895" y="152053"/>
                                </a:lnTo>
                                <a:lnTo>
                                  <a:pt x="349275" y="150748"/>
                                </a:lnTo>
                                <a:lnTo>
                                  <a:pt x="324655" y="148782"/>
                                </a:lnTo>
                                <a:lnTo>
                                  <a:pt x="300946" y="147468"/>
                                </a:lnTo>
                                <a:lnTo>
                                  <a:pt x="277225" y="145501"/>
                                </a:lnTo>
                                <a:lnTo>
                                  <a:pt x="255339" y="144197"/>
                                </a:lnTo>
                                <a:lnTo>
                                  <a:pt x="232541" y="142230"/>
                                </a:lnTo>
                                <a:lnTo>
                                  <a:pt x="211567" y="140264"/>
                                </a:lnTo>
                                <a:lnTo>
                                  <a:pt x="190592" y="137645"/>
                                </a:lnTo>
                                <a:lnTo>
                                  <a:pt x="170528" y="135679"/>
                                </a:lnTo>
                                <a:lnTo>
                                  <a:pt x="151377" y="133052"/>
                                </a:lnTo>
                                <a:lnTo>
                                  <a:pt x="133149" y="130433"/>
                                </a:lnTo>
                                <a:lnTo>
                                  <a:pt x="115820" y="127814"/>
                                </a:lnTo>
                                <a:lnTo>
                                  <a:pt x="99402" y="125196"/>
                                </a:lnTo>
                                <a:lnTo>
                                  <a:pt x="84807" y="122568"/>
                                </a:lnTo>
                                <a:lnTo>
                                  <a:pt x="70225" y="119297"/>
                                </a:lnTo>
                                <a:lnTo>
                                  <a:pt x="57453" y="116017"/>
                                </a:lnTo>
                                <a:lnTo>
                                  <a:pt x="45593" y="112746"/>
                                </a:lnTo>
                                <a:lnTo>
                                  <a:pt x="35567" y="109466"/>
                                </a:lnTo>
                                <a:lnTo>
                                  <a:pt x="26440" y="105533"/>
                                </a:lnTo>
                                <a:lnTo>
                                  <a:pt x="19149" y="102262"/>
                                </a:lnTo>
                                <a:lnTo>
                                  <a:pt x="12767" y="98330"/>
                                </a:lnTo>
                                <a:lnTo>
                                  <a:pt x="6383" y="93083"/>
                                </a:lnTo>
                                <a:lnTo>
                                  <a:pt x="2735" y="87846"/>
                                </a:lnTo>
                                <a:lnTo>
                                  <a:pt x="912" y="83252"/>
                                </a:lnTo>
                                <a:lnTo>
                                  <a:pt x="0" y="78667"/>
                                </a:lnTo>
                                <a:lnTo>
                                  <a:pt x="0" y="75396"/>
                                </a:lnTo>
                                <a:lnTo>
                                  <a:pt x="1824" y="72125"/>
                                </a:lnTo>
                                <a:lnTo>
                                  <a:pt x="3648" y="68229"/>
                                </a:lnTo>
                                <a:lnTo>
                                  <a:pt x="6383" y="64877"/>
                                </a:lnTo>
                                <a:lnTo>
                                  <a:pt x="10943" y="60980"/>
                                </a:lnTo>
                                <a:lnTo>
                                  <a:pt x="17326" y="57084"/>
                                </a:lnTo>
                                <a:lnTo>
                                  <a:pt x="24618" y="53732"/>
                                </a:lnTo>
                                <a:lnTo>
                                  <a:pt x="34655" y="49835"/>
                                </a:lnTo>
                                <a:lnTo>
                                  <a:pt x="45592" y="45939"/>
                                </a:lnTo>
                                <a:lnTo>
                                  <a:pt x="60187" y="41952"/>
                                </a:lnTo>
                                <a:lnTo>
                                  <a:pt x="76605" y="38056"/>
                                </a:lnTo>
                                <a:lnTo>
                                  <a:pt x="95757" y="34069"/>
                                </a:lnTo>
                                <a:lnTo>
                                  <a:pt x="117642" y="30173"/>
                                </a:lnTo>
                                <a:lnTo>
                                  <a:pt x="143174" y="26277"/>
                                </a:lnTo>
                                <a:lnTo>
                                  <a:pt x="171440" y="23015"/>
                                </a:lnTo>
                                <a:lnTo>
                                  <a:pt x="203364" y="19028"/>
                                </a:lnTo>
                                <a:lnTo>
                                  <a:pt x="226161" y="17035"/>
                                </a:lnTo>
                                <a:lnTo>
                                  <a:pt x="250782" y="14498"/>
                                </a:lnTo>
                                <a:lnTo>
                                  <a:pt x="275402" y="12504"/>
                                </a:lnTo>
                                <a:lnTo>
                                  <a:pt x="300946" y="10511"/>
                                </a:lnTo>
                                <a:lnTo>
                                  <a:pt x="327389" y="9242"/>
                                </a:lnTo>
                                <a:lnTo>
                                  <a:pt x="353832" y="7249"/>
                                </a:lnTo>
                                <a:lnTo>
                                  <a:pt x="382098" y="5980"/>
                                </a:lnTo>
                                <a:lnTo>
                                  <a:pt x="410377" y="4621"/>
                                </a:lnTo>
                                <a:lnTo>
                                  <a:pt x="439553" y="3987"/>
                                </a:lnTo>
                                <a:lnTo>
                                  <a:pt x="468743" y="2628"/>
                                </a:lnTo>
                                <a:lnTo>
                                  <a:pt x="498832" y="1993"/>
                                </a:lnTo>
                                <a:lnTo>
                                  <a:pt x="529832" y="1359"/>
                                </a:lnTo>
                                <a:lnTo>
                                  <a:pt x="560844" y="725"/>
                                </a:lnTo>
                                <a:lnTo>
                                  <a:pt x="591845" y="0"/>
                                </a:lnTo>
                                <a:close/>
                              </a:path>
                            </a:pathLst>
                          </a:custGeom>
                          <a:solidFill>
                            <a:srgbClr val="000000"/>
                          </a:solidFill>
                          <a:ln w="0">
                            <a:noFill/>
                          </a:ln>
                        </wps:spPr>
                        <wps:style>
                          <a:lnRef idx="0"/>
                          <a:fillRef idx="0"/>
                          <a:effectRef idx="0"/>
                          <a:fontRef idx="minor"/>
                        </wps:style>
                        <wps:bodyPr/>
                      </wps:wsp>
                      <wps:wsp>
                        <wps:cNvSpPr/>
                        <wps:spPr>
                          <a:xfrm>
                            <a:off x="1383120" y="393120"/>
                            <a:ext cx="720" cy="720"/>
                          </a:xfrm>
                          <a:custGeom>
                            <a:avLst/>
                            <a:gdLst/>
                            <a:ahLst/>
                            <a:rect l="l" t="t" r="r" b="b"/>
                            <a:pathLst>
                              <a:path w="0" h="661">
                                <a:moveTo>
                                  <a:pt x="0" y="661"/>
                                </a:moveTo>
                                <a:lnTo>
                                  <a:pt x="0" y="0"/>
                                </a:lnTo>
                                <a:lnTo>
                                  <a:pt x="0" y="661"/>
                                </a:lnTo>
                                <a:close/>
                              </a:path>
                            </a:pathLst>
                          </a:custGeom>
                          <a:solidFill>
                            <a:srgbClr val="e09e00"/>
                          </a:solidFill>
                          <a:ln w="0">
                            <a:noFill/>
                          </a:ln>
                        </wps:spPr>
                        <wps:style>
                          <a:lnRef idx="0"/>
                          <a:fillRef idx="0"/>
                          <a:effectRef idx="0"/>
                          <a:fontRef idx="minor"/>
                        </wps:style>
                        <wps:bodyPr/>
                      </wps:wsp>
                      <wps:wsp>
                        <wps:cNvSpPr/>
                        <wps:spPr>
                          <a:xfrm>
                            <a:off x="1382400" y="391680"/>
                            <a:ext cx="720" cy="1440"/>
                          </a:xfrm>
                          <a:custGeom>
                            <a:avLst/>
                            <a:gdLst>
                              <a:gd name="textAreaLeft" fmla="*/ 0 w 360"/>
                              <a:gd name="textAreaRight" fmla="*/ 360 w 360"/>
                              <a:gd name="textAreaTop" fmla="*/ 0 h 720"/>
                              <a:gd name="textAreaBottom" fmla="*/ 1080 h 720"/>
                            </a:gdLst>
                            <a:ahLst/>
                            <a:rect l="textAreaLeft" t="textAreaTop" r="textAreaRight" b="textAreaBottom"/>
                            <a:pathLst>
                              <a:path w="886" h="1305">
                                <a:moveTo>
                                  <a:pt x="886" y="0"/>
                                </a:moveTo>
                                <a:lnTo>
                                  <a:pt x="886" y="1305"/>
                                </a:lnTo>
                                <a:lnTo>
                                  <a:pt x="0" y="1305"/>
                                </a:lnTo>
                                <a:lnTo>
                                  <a:pt x="0" y="652"/>
                                </a:lnTo>
                                <a:lnTo>
                                  <a:pt x="886" y="0"/>
                                </a:lnTo>
                                <a:close/>
                              </a:path>
                            </a:pathLst>
                          </a:custGeom>
                          <a:solidFill>
                            <a:srgbClr val="e09e00"/>
                          </a:solidFill>
                          <a:ln w="0">
                            <a:noFill/>
                          </a:ln>
                        </wps:spPr>
                        <wps:style>
                          <a:lnRef idx="0"/>
                          <a:fillRef idx="0"/>
                          <a:effectRef idx="0"/>
                          <a:fontRef idx="minor"/>
                        </wps:style>
                        <wps:bodyPr/>
                      </wps:wsp>
                      <wps:wsp>
                        <wps:cNvSpPr/>
                        <wps:spPr>
                          <a:xfrm>
                            <a:off x="149760" y="340200"/>
                            <a:ext cx="1232640" cy="104760"/>
                          </a:xfrm>
                          <a:custGeom>
                            <a:avLst/>
                            <a:gdLst>
                              <a:gd name="textAreaLeft" fmla="*/ 0 w 698760"/>
                              <a:gd name="textAreaRight" fmla="*/ 699120 w 698760"/>
                              <a:gd name="textAreaTop" fmla="*/ 0 h 59400"/>
                              <a:gd name="textAreaBottom" fmla="*/ 59760 h 59400"/>
                            </a:gdLst>
                            <a:ahLst/>
                            <a:rect l="textAreaLeft" t="textAreaTop" r="textAreaRight" b="textAreaBottom"/>
                            <a:pathLst>
                              <a:path w="1231998" h="104836">
                                <a:moveTo>
                                  <a:pt x="582733" y="0"/>
                                </a:moveTo>
                                <a:lnTo>
                                  <a:pt x="650214" y="0"/>
                                </a:lnTo>
                                <a:lnTo>
                                  <a:pt x="683049" y="634"/>
                                </a:lnTo>
                                <a:lnTo>
                                  <a:pt x="714960" y="634"/>
                                </a:lnTo>
                                <a:lnTo>
                                  <a:pt x="746885" y="1269"/>
                                </a:lnTo>
                                <a:lnTo>
                                  <a:pt x="776974" y="1993"/>
                                </a:lnTo>
                                <a:lnTo>
                                  <a:pt x="807062" y="3262"/>
                                </a:lnTo>
                                <a:lnTo>
                                  <a:pt x="835341" y="3896"/>
                                </a:lnTo>
                                <a:lnTo>
                                  <a:pt x="863606" y="5255"/>
                                </a:lnTo>
                                <a:lnTo>
                                  <a:pt x="890049" y="6524"/>
                                </a:lnTo>
                                <a:lnTo>
                                  <a:pt x="916505" y="7883"/>
                                </a:lnTo>
                                <a:lnTo>
                                  <a:pt x="941125" y="9152"/>
                                </a:lnTo>
                                <a:lnTo>
                                  <a:pt x="965745" y="11145"/>
                                </a:lnTo>
                                <a:lnTo>
                                  <a:pt x="988542" y="12414"/>
                                </a:lnTo>
                                <a:lnTo>
                                  <a:pt x="1010428" y="14407"/>
                                </a:lnTo>
                                <a:lnTo>
                                  <a:pt x="1032315" y="16401"/>
                                </a:lnTo>
                                <a:lnTo>
                                  <a:pt x="1052378" y="17669"/>
                                </a:lnTo>
                                <a:lnTo>
                                  <a:pt x="1071529" y="19662"/>
                                </a:lnTo>
                                <a:lnTo>
                                  <a:pt x="1089770" y="22290"/>
                                </a:lnTo>
                                <a:lnTo>
                                  <a:pt x="1107099" y="24193"/>
                                </a:lnTo>
                                <a:lnTo>
                                  <a:pt x="1122631" y="26186"/>
                                </a:lnTo>
                                <a:lnTo>
                                  <a:pt x="1138074" y="28180"/>
                                </a:lnTo>
                                <a:lnTo>
                                  <a:pt x="1151744" y="30173"/>
                                </a:lnTo>
                                <a:lnTo>
                                  <a:pt x="1165416" y="32801"/>
                                </a:lnTo>
                                <a:lnTo>
                                  <a:pt x="1177314" y="34704"/>
                                </a:lnTo>
                                <a:lnTo>
                                  <a:pt x="1188200" y="36697"/>
                                </a:lnTo>
                                <a:lnTo>
                                  <a:pt x="1197441" y="39325"/>
                                </a:lnTo>
                                <a:lnTo>
                                  <a:pt x="1206555" y="41318"/>
                                </a:lnTo>
                                <a:lnTo>
                                  <a:pt x="1213770" y="43221"/>
                                </a:lnTo>
                                <a:lnTo>
                                  <a:pt x="1220226" y="45849"/>
                                </a:lnTo>
                                <a:lnTo>
                                  <a:pt x="1225669" y="47824"/>
                                </a:lnTo>
                                <a:lnTo>
                                  <a:pt x="1229340" y="49790"/>
                                </a:lnTo>
                                <a:lnTo>
                                  <a:pt x="1231998" y="51757"/>
                                </a:lnTo>
                                <a:lnTo>
                                  <a:pt x="1229340" y="53723"/>
                                </a:lnTo>
                                <a:lnTo>
                                  <a:pt x="1225669" y="56341"/>
                                </a:lnTo>
                                <a:lnTo>
                                  <a:pt x="1220226" y="58308"/>
                                </a:lnTo>
                                <a:lnTo>
                                  <a:pt x="1213770" y="60274"/>
                                </a:lnTo>
                                <a:lnTo>
                                  <a:pt x="1206555" y="62902"/>
                                </a:lnTo>
                                <a:lnTo>
                                  <a:pt x="1197441" y="64859"/>
                                </a:lnTo>
                                <a:lnTo>
                                  <a:pt x="1188200" y="67486"/>
                                </a:lnTo>
                                <a:lnTo>
                                  <a:pt x="1177314" y="69453"/>
                                </a:lnTo>
                                <a:lnTo>
                                  <a:pt x="1165416" y="71419"/>
                                </a:lnTo>
                                <a:lnTo>
                                  <a:pt x="1151744" y="74038"/>
                                </a:lnTo>
                                <a:lnTo>
                                  <a:pt x="1138074" y="76004"/>
                                </a:lnTo>
                                <a:lnTo>
                                  <a:pt x="1122631" y="78622"/>
                                </a:lnTo>
                                <a:lnTo>
                                  <a:pt x="1107099" y="80589"/>
                                </a:lnTo>
                                <a:lnTo>
                                  <a:pt x="1089770" y="82555"/>
                                </a:lnTo>
                                <a:lnTo>
                                  <a:pt x="1071529" y="84521"/>
                                </a:lnTo>
                                <a:lnTo>
                                  <a:pt x="1052378" y="86487"/>
                                </a:lnTo>
                                <a:lnTo>
                                  <a:pt x="1032315" y="88454"/>
                                </a:lnTo>
                                <a:lnTo>
                                  <a:pt x="1010428" y="90420"/>
                                </a:lnTo>
                                <a:lnTo>
                                  <a:pt x="988542" y="92386"/>
                                </a:lnTo>
                                <a:lnTo>
                                  <a:pt x="965745" y="93691"/>
                                </a:lnTo>
                                <a:lnTo>
                                  <a:pt x="941125" y="95657"/>
                                </a:lnTo>
                                <a:lnTo>
                                  <a:pt x="916505" y="96971"/>
                                </a:lnTo>
                                <a:lnTo>
                                  <a:pt x="890049" y="98285"/>
                                </a:lnTo>
                                <a:lnTo>
                                  <a:pt x="863606" y="99589"/>
                                </a:lnTo>
                                <a:lnTo>
                                  <a:pt x="835341" y="100903"/>
                                </a:lnTo>
                                <a:lnTo>
                                  <a:pt x="807062" y="101556"/>
                                </a:lnTo>
                                <a:lnTo>
                                  <a:pt x="776974" y="102870"/>
                                </a:lnTo>
                                <a:lnTo>
                                  <a:pt x="746885" y="103522"/>
                                </a:lnTo>
                                <a:lnTo>
                                  <a:pt x="714960" y="104174"/>
                                </a:lnTo>
                                <a:lnTo>
                                  <a:pt x="683049" y="104174"/>
                                </a:lnTo>
                                <a:lnTo>
                                  <a:pt x="650214" y="104836"/>
                                </a:lnTo>
                                <a:lnTo>
                                  <a:pt x="582733" y="104836"/>
                                </a:lnTo>
                                <a:lnTo>
                                  <a:pt x="549897" y="104174"/>
                                </a:lnTo>
                                <a:lnTo>
                                  <a:pt x="517075" y="104174"/>
                                </a:lnTo>
                                <a:lnTo>
                                  <a:pt x="486063" y="103522"/>
                                </a:lnTo>
                                <a:lnTo>
                                  <a:pt x="455063" y="102870"/>
                                </a:lnTo>
                                <a:lnTo>
                                  <a:pt x="425872" y="101556"/>
                                </a:lnTo>
                                <a:lnTo>
                                  <a:pt x="396696" y="100903"/>
                                </a:lnTo>
                                <a:lnTo>
                                  <a:pt x="369341" y="99589"/>
                                </a:lnTo>
                                <a:lnTo>
                                  <a:pt x="341974" y="98285"/>
                                </a:lnTo>
                                <a:lnTo>
                                  <a:pt x="316443" y="96971"/>
                                </a:lnTo>
                                <a:lnTo>
                                  <a:pt x="290911" y="95657"/>
                                </a:lnTo>
                                <a:lnTo>
                                  <a:pt x="267202" y="93691"/>
                                </a:lnTo>
                                <a:lnTo>
                                  <a:pt x="243494" y="92386"/>
                                </a:lnTo>
                                <a:lnTo>
                                  <a:pt x="221607" y="90420"/>
                                </a:lnTo>
                                <a:lnTo>
                                  <a:pt x="200633" y="88453"/>
                                </a:lnTo>
                                <a:lnTo>
                                  <a:pt x="179658" y="86487"/>
                                </a:lnTo>
                                <a:lnTo>
                                  <a:pt x="160506" y="84521"/>
                                </a:lnTo>
                                <a:lnTo>
                                  <a:pt x="142266" y="82555"/>
                                </a:lnTo>
                                <a:lnTo>
                                  <a:pt x="124937" y="80588"/>
                                </a:lnTo>
                                <a:lnTo>
                                  <a:pt x="109431" y="78622"/>
                                </a:lnTo>
                                <a:lnTo>
                                  <a:pt x="93937" y="76004"/>
                                </a:lnTo>
                                <a:lnTo>
                                  <a:pt x="80253" y="74037"/>
                                </a:lnTo>
                                <a:lnTo>
                                  <a:pt x="66570" y="71419"/>
                                </a:lnTo>
                                <a:lnTo>
                                  <a:pt x="54721" y="69452"/>
                                </a:lnTo>
                                <a:lnTo>
                                  <a:pt x="43773" y="67486"/>
                                </a:lnTo>
                                <a:lnTo>
                                  <a:pt x="34658" y="64858"/>
                                </a:lnTo>
                                <a:lnTo>
                                  <a:pt x="25532" y="62901"/>
                                </a:lnTo>
                                <a:lnTo>
                                  <a:pt x="18241" y="60274"/>
                                </a:lnTo>
                                <a:lnTo>
                                  <a:pt x="11861" y="58307"/>
                                </a:lnTo>
                                <a:lnTo>
                                  <a:pt x="6380" y="56341"/>
                                </a:lnTo>
                                <a:lnTo>
                                  <a:pt x="2734" y="53722"/>
                                </a:lnTo>
                                <a:lnTo>
                                  <a:pt x="0" y="51756"/>
                                </a:lnTo>
                                <a:lnTo>
                                  <a:pt x="2734" y="49790"/>
                                </a:lnTo>
                                <a:lnTo>
                                  <a:pt x="6380" y="47824"/>
                                </a:lnTo>
                                <a:lnTo>
                                  <a:pt x="11861" y="45848"/>
                                </a:lnTo>
                                <a:lnTo>
                                  <a:pt x="18241" y="43221"/>
                                </a:lnTo>
                                <a:lnTo>
                                  <a:pt x="25532" y="41318"/>
                                </a:lnTo>
                                <a:lnTo>
                                  <a:pt x="34658" y="39325"/>
                                </a:lnTo>
                                <a:lnTo>
                                  <a:pt x="43773" y="36697"/>
                                </a:lnTo>
                                <a:lnTo>
                                  <a:pt x="54721" y="34703"/>
                                </a:lnTo>
                                <a:lnTo>
                                  <a:pt x="66570" y="32801"/>
                                </a:lnTo>
                                <a:lnTo>
                                  <a:pt x="80253" y="30173"/>
                                </a:lnTo>
                                <a:lnTo>
                                  <a:pt x="93937" y="28180"/>
                                </a:lnTo>
                                <a:lnTo>
                                  <a:pt x="109431" y="26186"/>
                                </a:lnTo>
                                <a:lnTo>
                                  <a:pt x="124937" y="24193"/>
                                </a:lnTo>
                                <a:lnTo>
                                  <a:pt x="142266" y="22290"/>
                                </a:lnTo>
                                <a:lnTo>
                                  <a:pt x="160506" y="19662"/>
                                </a:lnTo>
                                <a:lnTo>
                                  <a:pt x="179658" y="17669"/>
                                </a:lnTo>
                                <a:lnTo>
                                  <a:pt x="200633" y="16400"/>
                                </a:lnTo>
                                <a:lnTo>
                                  <a:pt x="221607" y="14407"/>
                                </a:lnTo>
                                <a:lnTo>
                                  <a:pt x="243493" y="12413"/>
                                </a:lnTo>
                                <a:lnTo>
                                  <a:pt x="267202" y="11145"/>
                                </a:lnTo>
                                <a:lnTo>
                                  <a:pt x="290911" y="9152"/>
                                </a:lnTo>
                                <a:lnTo>
                                  <a:pt x="316443" y="7883"/>
                                </a:lnTo>
                                <a:lnTo>
                                  <a:pt x="341974" y="6524"/>
                                </a:lnTo>
                                <a:lnTo>
                                  <a:pt x="369341" y="5255"/>
                                </a:lnTo>
                                <a:lnTo>
                                  <a:pt x="396695" y="3896"/>
                                </a:lnTo>
                                <a:lnTo>
                                  <a:pt x="425872" y="3262"/>
                                </a:lnTo>
                                <a:lnTo>
                                  <a:pt x="455062" y="1993"/>
                                </a:lnTo>
                                <a:lnTo>
                                  <a:pt x="486063" y="1268"/>
                                </a:lnTo>
                                <a:lnTo>
                                  <a:pt x="517075" y="634"/>
                                </a:lnTo>
                                <a:lnTo>
                                  <a:pt x="549897" y="634"/>
                                </a:lnTo>
                                <a:lnTo>
                                  <a:pt x="582733" y="0"/>
                                </a:lnTo>
                                <a:close/>
                              </a:path>
                            </a:pathLst>
                          </a:custGeom>
                          <a:solidFill>
                            <a:srgbClr val="7f7f7f"/>
                          </a:solidFill>
                          <a:ln w="0">
                            <a:noFill/>
                          </a:ln>
                        </wps:spPr>
                        <wps:style>
                          <a:lnRef idx="0"/>
                          <a:fillRef idx="0"/>
                          <a:effectRef idx="0"/>
                          <a:fontRef idx="minor"/>
                        </wps:style>
                        <wps:bodyPr/>
                      </wps:wsp>
                      <wps:wsp>
                        <wps:cNvSpPr/>
                        <wps:spPr>
                          <a:xfrm>
                            <a:off x="114840" y="384120"/>
                            <a:ext cx="1305720" cy="741600"/>
                          </a:xfrm>
                          <a:custGeom>
                            <a:avLst/>
                            <a:gdLst>
                              <a:gd name="textAreaLeft" fmla="*/ 0 w 740160"/>
                              <a:gd name="textAreaRight" fmla="*/ 740520 w 740160"/>
                              <a:gd name="textAreaTop" fmla="*/ 0 h 420480"/>
                              <a:gd name="textAreaBottom" fmla="*/ 420840 h 420480"/>
                            </a:gdLst>
                            <a:ahLst/>
                            <a:rect l="textAreaLeft" t="textAreaTop" r="textAreaRight" b="textAreaBottom"/>
                            <a:pathLst>
                              <a:path w="1305005" h="741778">
                                <a:moveTo>
                                  <a:pt x="1275764" y="0"/>
                                </a:moveTo>
                                <a:lnTo>
                                  <a:pt x="1305005" y="17080"/>
                                </a:lnTo>
                                <a:lnTo>
                                  <a:pt x="733196" y="510603"/>
                                </a:lnTo>
                                <a:lnTo>
                                  <a:pt x="733196" y="505232"/>
                                </a:lnTo>
                                <a:lnTo>
                                  <a:pt x="729551" y="513749"/>
                                </a:lnTo>
                                <a:lnTo>
                                  <a:pt x="733196" y="510603"/>
                                </a:lnTo>
                                <a:lnTo>
                                  <a:pt x="733196" y="722778"/>
                                </a:lnTo>
                                <a:lnTo>
                                  <a:pt x="724082" y="726710"/>
                                </a:lnTo>
                                <a:lnTo>
                                  <a:pt x="710399" y="731947"/>
                                </a:lnTo>
                                <a:lnTo>
                                  <a:pt x="696728" y="735880"/>
                                </a:lnTo>
                                <a:lnTo>
                                  <a:pt x="683044" y="739160"/>
                                </a:lnTo>
                                <a:lnTo>
                                  <a:pt x="670272" y="741126"/>
                                </a:lnTo>
                                <a:lnTo>
                                  <a:pt x="657513" y="741778"/>
                                </a:lnTo>
                                <a:lnTo>
                                  <a:pt x="645652" y="741778"/>
                                </a:lnTo>
                                <a:lnTo>
                                  <a:pt x="633804" y="741126"/>
                                </a:lnTo>
                                <a:lnTo>
                                  <a:pt x="622855" y="739812"/>
                                </a:lnTo>
                                <a:lnTo>
                                  <a:pt x="612829" y="737846"/>
                                </a:lnTo>
                                <a:lnTo>
                                  <a:pt x="603703" y="736532"/>
                                </a:lnTo>
                                <a:lnTo>
                                  <a:pt x="595500" y="733913"/>
                                </a:lnTo>
                                <a:lnTo>
                                  <a:pt x="589108" y="731947"/>
                                </a:lnTo>
                                <a:lnTo>
                                  <a:pt x="582728" y="729981"/>
                                </a:lnTo>
                                <a:lnTo>
                                  <a:pt x="579083" y="728676"/>
                                </a:lnTo>
                                <a:lnTo>
                                  <a:pt x="575437" y="727362"/>
                                </a:lnTo>
                                <a:lnTo>
                                  <a:pt x="574525" y="726710"/>
                                </a:lnTo>
                                <a:lnTo>
                                  <a:pt x="572703" y="726049"/>
                                </a:lnTo>
                                <a:lnTo>
                                  <a:pt x="569969" y="724744"/>
                                </a:lnTo>
                                <a:lnTo>
                                  <a:pt x="567222" y="723430"/>
                                </a:lnTo>
                                <a:lnTo>
                                  <a:pt x="565399" y="722777"/>
                                </a:lnTo>
                                <a:lnTo>
                                  <a:pt x="565399" y="510567"/>
                                </a:lnTo>
                                <a:lnTo>
                                  <a:pt x="569044" y="513749"/>
                                </a:lnTo>
                                <a:lnTo>
                                  <a:pt x="565399" y="505232"/>
                                </a:lnTo>
                                <a:lnTo>
                                  <a:pt x="565399" y="510567"/>
                                </a:lnTo>
                                <a:lnTo>
                                  <a:pt x="0" y="17080"/>
                                </a:lnTo>
                                <a:lnTo>
                                  <a:pt x="58362" y="23631"/>
                                </a:lnTo>
                                <a:lnTo>
                                  <a:pt x="602791" y="499995"/>
                                </a:lnTo>
                                <a:lnTo>
                                  <a:pt x="602791" y="706556"/>
                                </a:lnTo>
                                <a:lnTo>
                                  <a:pt x="597323" y="705081"/>
                                </a:lnTo>
                                <a:lnTo>
                                  <a:pt x="593678" y="703777"/>
                                </a:lnTo>
                                <a:lnTo>
                                  <a:pt x="602791" y="715565"/>
                                </a:lnTo>
                                <a:lnTo>
                                  <a:pt x="602791" y="706556"/>
                                </a:lnTo>
                                <a:lnTo>
                                  <a:pt x="604614" y="707048"/>
                                </a:lnTo>
                                <a:lnTo>
                                  <a:pt x="615564" y="710328"/>
                                </a:lnTo>
                                <a:lnTo>
                                  <a:pt x="630146" y="712946"/>
                                </a:lnTo>
                                <a:lnTo>
                                  <a:pt x="646564" y="714260"/>
                                </a:lnTo>
                                <a:lnTo>
                                  <a:pt x="664804" y="713599"/>
                                </a:lnTo>
                                <a:lnTo>
                                  <a:pt x="684868" y="710328"/>
                                </a:lnTo>
                                <a:lnTo>
                                  <a:pt x="695816" y="706753"/>
                                </a:lnTo>
                                <a:lnTo>
                                  <a:pt x="695816" y="715565"/>
                                </a:lnTo>
                                <a:lnTo>
                                  <a:pt x="704931" y="703777"/>
                                </a:lnTo>
                                <a:lnTo>
                                  <a:pt x="695816" y="706753"/>
                                </a:lnTo>
                                <a:lnTo>
                                  <a:pt x="695816" y="499995"/>
                                </a:lnTo>
                                <a:lnTo>
                                  <a:pt x="1275764" y="0"/>
                                </a:lnTo>
                                <a:close/>
                              </a:path>
                            </a:pathLst>
                          </a:custGeom>
                          <a:solidFill>
                            <a:srgbClr val="000000"/>
                          </a:solidFill>
                          <a:ln w="0">
                            <a:noFill/>
                          </a:ln>
                        </wps:spPr>
                        <wps:style>
                          <a:lnRef idx="0"/>
                          <a:fillRef idx="0"/>
                          <a:effectRef idx="0"/>
                          <a:fontRef idx="minor"/>
                        </wps:style>
                        <wps:bodyPr/>
                      </wps:wsp>
                      <wps:wsp>
                        <wps:cNvSpPr/>
                        <wps:spPr>
                          <a:xfrm>
                            <a:off x="675000" y="597600"/>
                            <a:ext cx="170280" cy="189720"/>
                          </a:xfrm>
                          <a:custGeom>
                            <a:avLst/>
                            <a:gdLst>
                              <a:gd name="textAreaLeft" fmla="*/ 0 w 96480"/>
                              <a:gd name="textAreaRight" fmla="*/ 96840 w 96480"/>
                              <a:gd name="textAreaTop" fmla="*/ 0 h 107640"/>
                              <a:gd name="textAreaBottom" fmla="*/ 108000 h 107640"/>
                            </a:gdLst>
                            <a:ahLst/>
                            <a:rect l="textAreaLeft" t="textAreaTop" r="textAreaRight" b="textAreaBottom"/>
                            <a:pathLst>
                              <a:path w="170531" h="190018">
                                <a:moveTo>
                                  <a:pt x="104873" y="0"/>
                                </a:moveTo>
                                <a:lnTo>
                                  <a:pt x="112164" y="0"/>
                                </a:lnTo>
                                <a:lnTo>
                                  <a:pt x="119468" y="652"/>
                                </a:lnTo>
                                <a:lnTo>
                                  <a:pt x="125847" y="1966"/>
                                </a:lnTo>
                                <a:lnTo>
                                  <a:pt x="131316" y="3933"/>
                                </a:lnTo>
                                <a:lnTo>
                                  <a:pt x="135886" y="6551"/>
                                </a:lnTo>
                                <a:lnTo>
                                  <a:pt x="140443" y="10484"/>
                                </a:lnTo>
                                <a:lnTo>
                                  <a:pt x="142265" y="15068"/>
                                </a:lnTo>
                                <a:lnTo>
                                  <a:pt x="144088" y="20306"/>
                                </a:lnTo>
                                <a:lnTo>
                                  <a:pt x="143177" y="32756"/>
                                </a:lnTo>
                                <a:lnTo>
                                  <a:pt x="139531" y="49799"/>
                                </a:lnTo>
                                <a:lnTo>
                                  <a:pt x="133138" y="66834"/>
                                </a:lnTo>
                                <a:lnTo>
                                  <a:pt x="128582" y="80589"/>
                                </a:lnTo>
                                <a:lnTo>
                                  <a:pt x="113075" y="125151"/>
                                </a:lnTo>
                                <a:lnTo>
                                  <a:pt x="111253" y="130388"/>
                                </a:lnTo>
                                <a:lnTo>
                                  <a:pt x="108518" y="136286"/>
                                </a:lnTo>
                                <a:lnTo>
                                  <a:pt x="107607" y="142838"/>
                                </a:lnTo>
                                <a:lnTo>
                                  <a:pt x="107607" y="148084"/>
                                </a:lnTo>
                                <a:lnTo>
                                  <a:pt x="108518" y="150050"/>
                                </a:lnTo>
                                <a:lnTo>
                                  <a:pt x="109430" y="151355"/>
                                </a:lnTo>
                                <a:lnTo>
                                  <a:pt x="112164" y="152669"/>
                                </a:lnTo>
                                <a:lnTo>
                                  <a:pt x="114911" y="152669"/>
                                </a:lnTo>
                                <a:lnTo>
                                  <a:pt x="119468" y="151355"/>
                                </a:lnTo>
                                <a:lnTo>
                                  <a:pt x="124025" y="148736"/>
                                </a:lnTo>
                                <a:lnTo>
                                  <a:pt x="129493" y="144804"/>
                                </a:lnTo>
                                <a:lnTo>
                                  <a:pt x="134962" y="140219"/>
                                </a:lnTo>
                                <a:lnTo>
                                  <a:pt x="140443" y="135634"/>
                                </a:lnTo>
                                <a:lnTo>
                                  <a:pt x="145000" y="131049"/>
                                </a:lnTo>
                                <a:lnTo>
                                  <a:pt x="148645" y="127117"/>
                                </a:lnTo>
                                <a:lnTo>
                                  <a:pt x="151379" y="124498"/>
                                </a:lnTo>
                                <a:lnTo>
                                  <a:pt x="154113" y="121870"/>
                                </a:lnTo>
                                <a:lnTo>
                                  <a:pt x="156860" y="119252"/>
                                </a:lnTo>
                                <a:lnTo>
                                  <a:pt x="159594" y="116633"/>
                                </a:lnTo>
                                <a:lnTo>
                                  <a:pt x="163240" y="115319"/>
                                </a:lnTo>
                                <a:lnTo>
                                  <a:pt x="165974" y="115972"/>
                                </a:lnTo>
                                <a:lnTo>
                                  <a:pt x="167797" y="116633"/>
                                </a:lnTo>
                                <a:lnTo>
                                  <a:pt x="169620" y="117938"/>
                                </a:lnTo>
                                <a:lnTo>
                                  <a:pt x="170531" y="119252"/>
                                </a:lnTo>
                                <a:lnTo>
                                  <a:pt x="167797" y="126455"/>
                                </a:lnTo>
                                <a:lnTo>
                                  <a:pt x="161417" y="135634"/>
                                </a:lnTo>
                                <a:lnTo>
                                  <a:pt x="153202" y="144151"/>
                                </a:lnTo>
                                <a:lnTo>
                                  <a:pt x="146822" y="150050"/>
                                </a:lnTo>
                                <a:lnTo>
                                  <a:pt x="138619" y="157254"/>
                                </a:lnTo>
                                <a:lnTo>
                                  <a:pt x="129493" y="163805"/>
                                </a:lnTo>
                                <a:lnTo>
                                  <a:pt x="119468" y="170365"/>
                                </a:lnTo>
                                <a:lnTo>
                                  <a:pt x="108518" y="176255"/>
                                </a:lnTo>
                                <a:lnTo>
                                  <a:pt x="97582" y="181501"/>
                                </a:lnTo>
                                <a:lnTo>
                                  <a:pt x="85721" y="185433"/>
                                </a:lnTo>
                                <a:lnTo>
                                  <a:pt x="73873" y="188052"/>
                                </a:lnTo>
                                <a:lnTo>
                                  <a:pt x="61101" y="190018"/>
                                </a:lnTo>
                                <a:lnTo>
                                  <a:pt x="47417" y="190018"/>
                                </a:lnTo>
                                <a:lnTo>
                                  <a:pt x="41949" y="188704"/>
                                </a:lnTo>
                                <a:lnTo>
                                  <a:pt x="36481" y="186738"/>
                                </a:lnTo>
                                <a:lnTo>
                                  <a:pt x="31924" y="184119"/>
                                </a:lnTo>
                                <a:lnTo>
                                  <a:pt x="29177" y="180848"/>
                                </a:lnTo>
                                <a:lnTo>
                                  <a:pt x="26443" y="176255"/>
                                </a:lnTo>
                                <a:lnTo>
                                  <a:pt x="24620" y="171017"/>
                                </a:lnTo>
                                <a:lnTo>
                                  <a:pt x="24620" y="162500"/>
                                </a:lnTo>
                                <a:lnTo>
                                  <a:pt x="26443" y="152016"/>
                                </a:lnTo>
                                <a:lnTo>
                                  <a:pt x="29177" y="140219"/>
                                </a:lnTo>
                                <a:lnTo>
                                  <a:pt x="32835" y="128422"/>
                                </a:lnTo>
                                <a:lnTo>
                                  <a:pt x="36481" y="115972"/>
                                </a:lnTo>
                                <a:lnTo>
                                  <a:pt x="41038" y="104836"/>
                                </a:lnTo>
                                <a:lnTo>
                                  <a:pt x="45595" y="94352"/>
                                </a:lnTo>
                                <a:lnTo>
                                  <a:pt x="49240" y="85182"/>
                                </a:lnTo>
                                <a:lnTo>
                                  <a:pt x="52898" y="75351"/>
                                </a:lnTo>
                                <a:lnTo>
                                  <a:pt x="59278" y="60283"/>
                                </a:lnTo>
                                <a:lnTo>
                                  <a:pt x="64746" y="44553"/>
                                </a:lnTo>
                                <a:lnTo>
                                  <a:pt x="66569" y="34722"/>
                                </a:lnTo>
                                <a:lnTo>
                                  <a:pt x="65658" y="32756"/>
                                </a:lnTo>
                                <a:lnTo>
                                  <a:pt x="63835" y="31451"/>
                                </a:lnTo>
                                <a:lnTo>
                                  <a:pt x="62012" y="30137"/>
                                </a:lnTo>
                                <a:lnTo>
                                  <a:pt x="59278" y="30137"/>
                                </a:lnTo>
                                <a:lnTo>
                                  <a:pt x="51987" y="32103"/>
                                </a:lnTo>
                                <a:lnTo>
                                  <a:pt x="44683" y="36688"/>
                                </a:lnTo>
                                <a:lnTo>
                                  <a:pt x="37392" y="42587"/>
                                </a:lnTo>
                                <a:lnTo>
                                  <a:pt x="30088" y="49138"/>
                                </a:lnTo>
                                <a:lnTo>
                                  <a:pt x="23709" y="56350"/>
                                </a:lnTo>
                                <a:lnTo>
                                  <a:pt x="17328" y="62249"/>
                                </a:lnTo>
                                <a:lnTo>
                                  <a:pt x="12772" y="66182"/>
                                </a:lnTo>
                                <a:lnTo>
                                  <a:pt x="8202" y="68139"/>
                                </a:lnTo>
                                <a:lnTo>
                                  <a:pt x="5468" y="68139"/>
                                </a:lnTo>
                                <a:lnTo>
                                  <a:pt x="2734" y="66834"/>
                                </a:lnTo>
                                <a:lnTo>
                                  <a:pt x="911" y="65520"/>
                                </a:lnTo>
                                <a:lnTo>
                                  <a:pt x="0" y="63554"/>
                                </a:lnTo>
                                <a:lnTo>
                                  <a:pt x="2734" y="57003"/>
                                </a:lnTo>
                                <a:lnTo>
                                  <a:pt x="10037" y="47833"/>
                                </a:lnTo>
                                <a:lnTo>
                                  <a:pt x="19152" y="38654"/>
                                </a:lnTo>
                                <a:lnTo>
                                  <a:pt x="25531" y="32756"/>
                                </a:lnTo>
                                <a:lnTo>
                                  <a:pt x="33747" y="26866"/>
                                </a:lnTo>
                                <a:lnTo>
                                  <a:pt x="41949" y="20967"/>
                                </a:lnTo>
                                <a:lnTo>
                                  <a:pt x="51063" y="15721"/>
                                </a:lnTo>
                                <a:lnTo>
                                  <a:pt x="61101" y="11136"/>
                                </a:lnTo>
                                <a:lnTo>
                                  <a:pt x="71126" y="7203"/>
                                </a:lnTo>
                                <a:lnTo>
                                  <a:pt x="82076" y="3933"/>
                                </a:lnTo>
                                <a:lnTo>
                                  <a:pt x="93012" y="1305"/>
                                </a:lnTo>
                                <a:lnTo>
                                  <a:pt x="104873" y="0"/>
                                </a:lnTo>
                                <a:close/>
                              </a:path>
                            </a:pathLst>
                          </a:custGeom>
                          <a:solidFill>
                            <a:srgbClr val="000000"/>
                          </a:solidFill>
                          <a:ln w="0">
                            <a:noFill/>
                          </a:ln>
                        </wps:spPr>
                        <wps:style>
                          <a:lnRef idx="0"/>
                          <a:fillRef idx="0"/>
                          <a:effectRef idx="0"/>
                          <a:fontRef idx="minor"/>
                        </wps:style>
                        <wps:bodyPr/>
                      </wps:wsp>
                      <wps:wsp>
                        <wps:cNvSpPr/>
                        <wps:spPr>
                          <a:xfrm>
                            <a:off x="746280" y="519480"/>
                            <a:ext cx="73800" cy="55080"/>
                          </a:xfrm>
                          <a:custGeom>
                            <a:avLst/>
                            <a:gdLst>
                              <a:gd name="textAreaLeft" fmla="*/ 0 w 41760"/>
                              <a:gd name="textAreaRight" fmla="*/ 42120 w 41760"/>
                              <a:gd name="textAreaTop" fmla="*/ 0 h 31320"/>
                              <a:gd name="textAreaBottom" fmla="*/ 31680 h 31320"/>
                            </a:gdLst>
                            <a:ahLst/>
                            <a:rect l="textAreaLeft" t="textAreaTop" r="textAreaRight" b="textAreaBottom"/>
                            <a:pathLst>
                              <a:path w="73874" h="55698">
                                <a:moveTo>
                                  <a:pt x="36481" y="0"/>
                                </a:moveTo>
                                <a:lnTo>
                                  <a:pt x="43785" y="0"/>
                                </a:lnTo>
                                <a:lnTo>
                                  <a:pt x="50164" y="661"/>
                                </a:lnTo>
                                <a:lnTo>
                                  <a:pt x="55633" y="1966"/>
                                </a:lnTo>
                                <a:lnTo>
                                  <a:pt x="61101" y="4585"/>
                                </a:lnTo>
                                <a:lnTo>
                                  <a:pt x="65671" y="7865"/>
                                </a:lnTo>
                                <a:lnTo>
                                  <a:pt x="69317" y="12450"/>
                                </a:lnTo>
                                <a:lnTo>
                                  <a:pt x="72051" y="17035"/>
                                </a:lnTo>
                                <a:lnTo>
                                  <a:pt x="73874" y="22281"/>
                                </a:lnTo>
                                <a:lnTo>
                                  <a:pt x="73874" y="28832"/>
                                </a:lnTo>
                                <a:lnTo>
                                  <a:pt x="72051" y="34731"/>
                                </a:lnTo>
                                <a:lnTo>
                                  <a:pt x="69317" y="39968"/>
                                </a:lnTo>
                                <a:lnTo>
                                  <a:pt x="64760" y="45214"/>
                                </a:lnTo>
                                <a:lnTo>
                                  <a:pt x="59279" y="49147"/>
                                </a:lnTo>
                                <a:lnTo>
                                  <a:pt x="52899" y="52418"/>
                                </a:lnTo>
                                <a:lnTo>
                                  <a:pt x="45607" y="54384"/>
                                </a:lnTo>
                                <a:lnTo>
                                  <a:pt x="37392" y="55698"/>
                                </a:lnTo>
                                <a:lnTo>
                                  <a:pt x="30101" y="55698"/>
                                </a:lnTo>
                                <a:lnTo>
                                  <a:pt x="23722" y="55046"/>
                                </a:lnTo>
                                <a:lnTo>
                                  <a:pt x="17329" y="53732"/>
                                </a:lnTo>
                                <a:lnTo>
                                  <a:pt x="11861" y="51113"/>
                                </a:lnTo>
                                <a:lnTo>
                                  <a:pt x="7304" y="47833"/>
                                </a:lnTo>
                                <a:lnTo>
                                  <a:pt x="4569" y="43248"/>
                                </a:lnTo>
                                <a:lnTo>
                                  <a:pt x="1836" y="38663"/>
                                </a:lnTo>
                                <a:lnTo>
                                  <a:pt x="0" y="33417"/>
                                </a:lnTo>
                                <a:lnTo>
                                  <a:pt x="0" y="26866"/>
                                </a:lnTo>
                                <a:lnTo>
                                  <a:pt x="1836" y="20967"/>
                                </a:lnTo>
                                <a:lnTo>
                                  <a:pt x="4569" y="15730"/>
                                </a:lnTo>
                                <a:lnTo>
                                  <a:pt x="9127" y="10484"/>
                                </a:lnTo>
                                <a:lnTo>
                                  <a:pt x="14595" y="6551"/>
                                </a:lnTo>
                                <a:lnTo>
                                  <a:pt x="20975" y="3280"/>
                                </a:lnTo>
                                <a:lnTo>
                                  <a:pt x="28279" y="1314"/>
                                </a:lnTo>
                                <a:lnTo>
                                  <a:pt x="36481" y="0"/>
                                </a:lnTo>
                                <a:close/>
                              </a:path>
                            </a:pathLst>
                          </a:custGeom>
                          <a:solidFill>
                            <a:srgbClr val="000000"/>
                          </a:solidFill>
                          <a:ln w="0">
                            <a:noFill/>
                          </a:ln>
                        </wps:spPr>
                        <wps:style>
                          <a:lnRef idx="0"/>
                          <a:fillRef idx="0"/>
                          <a:effectRef idx="0"/>
                          <a:fontRef idx="minor"/>
                        </wps:style>
                        <wps:bodyPr/>
                      </wps:wsp>
                      <wps:wsp>
                        <wps:cNvSpPr/>
                        <wps:spPr>
                          <a:xfrm>
                            <a:off x="233640" y="16308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8" h="30173">
                                <a:moveTo>
                                  <a:pt x="20063" y="0"/>
                                </a:moveTo>
                                <a:lnTo>
                                  <a:pt x="28266" y="1359"/>
                                </a:lnTo>
                                <a:lnTo>
                                  <a:pt x="-30878" y="4621"/>
                                </a:lnTo>
                                <a:lnTo>
                                  <a:pt x="-26321" y="9152"/>
                                </a:lnTo>
                                <a:lnTo>
                                  <a:pt x="-24498" y="15132"/>
                                </a:lnTo>
                                <a:lnTo>
                                  <a:pt x="-26321" y="21022"/>
                                </a:lnTo>
                                <a:lnTo>
                                  <a:pt x="-30878" y="25552"/>
                                </a:lnTo>
                                <a:lnTo>
                                  <a:pt x="28266" y="28814"/>
                                </a:lnTo>
                                <a:lnTo>
                                  <a:pt x="20063" y="30173"/>
                                </a:lnTo>
                                <a:lnTo>
                                  <a:pt x="12772" y="28814"/>
                                </a:lnTo>
                                <a:lnTo>
                                  <a:pt x="6379" y="25552"/>
                                </a:lnTo>
                                <a:lnTo>
                                  <a:pt x="1822" y="21022"/>
                                </a:lnTo>
                                <a:lnTo>
                                  <a:pt x="0" y="15132"/>
                                </a:lnTo>
                                <a:lnTo>
                                  <a:pt x="1822" y="9152"/>
                                </a:lnTo>
                                <a:lnTo>
                                  <a:pt x="6379" y="4621"/>
                                </a:lnTo>
                                <a:lnTo>
                                  <a:pt x="12772" y="1359"/>
                                </a:lnTo>
                                <a:lnTo>
                                  <a:pt x="20063" y="0"/>
                                </a:lnTo>
                                <a:close/>
                              </a:path>
                            </a:pathLst>
                          </a:custGeom>
                          <a:solidFill>
                            <a:srgbClr val="ff0000"/>
                          </a:solidFill>
                          <a:ln w="0">
                            <a:noFill/>
                          </a:ln>
                        </wps:spPr>
                        <wps:style>
                          <a:lnRef idx="0"/>
                          <a:fillRef idx="0"/>
                          <a:effectRef idx="0"/>
                          <a:fontRef idx="minor"/>
                        </wps:style>
                        <wps:bodyPr/>
                      </wps:wsp>
                      <wps:wsp>
                        <wps:cNvSpPr/>
                        <wps:spPr>
                          <a:xfrm>
                            <a:off x="114840" y="88200"/>
                            <a:ext cx="41760" cy="29880"/>
                          </a:xfrm>
                          <a:custGeom>
                            <a:avLst/>
                            <a:gdLst>
                              <a:gd name="textAreaLeft" fmla="*/ 0 w 23760"/>
                              <a:gd name="textAreaRight" fmla="*/ 24120 w 23760"/>
                              <a:gd name="textAreaTop" fmla="*/ 0 h 16920"/>
                              <a:gd name="textAreaBottom" fmla="*/ 17280 h 16920"/>
                            </a:gdLst>
                            <a:ahLst/>
                            <a:rect l="textAreaLeft" t="textAreaTop" r="textAreaRight" b="textAreaBottom"/>
                            <a:pathLst>
                              <a:path w="41944" h="30082">
                                <a:moveTo>
                                  <a:pt x="20969" y="0"/>
                                </a:moveTo>
                                <a:lnTo>
                                  <a:pt x="29184" y="1269"/>
                                </a:lnTo>
                                <a:lnTo>
                                  <a:pt x="-29972" y="4531"/>
                                </a:lnTo>
                                <a:lnTo>
                                  <a:pt x="-25414" y="9152"/>
                                </a:lnTo>
                                <a:lnTo>
                                  <a:pt x="-23592" y="15041"/>
                                </a:lnTo>
                                <a:lnTo>
                                  <a:pt x="-25414" y="20931"/>
                                </a:lnTo>
                                <a:lnTo>
                                  <a:pt x="-29972" y="25552"/>
                                </a:lnTo>
                                <a:lnTo>
                                  <a:pt x="29184" y="28814"/>
                                </a:lnTo>
                                <a:lnTo>
                                  <a:pt x="20969" y="30082"/>
                                </a:lnTo>
                                <a:lnTo>
                                  <a:pt x="12767" y="28814"/>
                                </a:lnTo>
                                <a:lnTo>
                                  <a:pt x="6383" y="25552"/>
                                </a:lnTo>
                                <a:lnTo>
                                  <a:pt x="1824" y="20931"/>
                                </a:lnTo>
                                <a:lnTo>
                                  <a:pt x="0" y="15041"/>
                                </a:lnTo>
                                <a:lnTo>
                                  <a:pt x="1824" y="9152"/>
                                </a:lnTo>
                                <a:lnTo>
                                  <a:pt x="6383" y="4531"/>
                                </a:lnTo>
                                <a:lnTo>
                                  <a:pt x="12767" y="1269"/>
                                </a:lnTo>
                                <a:lnTo>
                                  <a:pt x="20969" y="0"/>
                                </a:lnTo>
                                <a:close/>
                              </a:path>
                            </a:pathLst>
                          </a:custGeom>
                          <a:solidFill>
                            <a:srgbClr val="ff0000"/>
                          </a:solidFill>
                          <a:ln w="0">
                            <a:noFill/>
                          </a:ln>
                        </wps:spPr>
                        <wps:style>
                          <a:lnRef idx="0"/>
                          <a:fillRef idx="0"/>
                          <a:effectRef idx="0"/>
                          <a:fontRef idx="minor"/>
                        </wps:style>
                        <wps:bodyPr/>
                      </wps:wsp>
                      <wps:wsp>
                        <wps:cNvSpPr/>
                        <wps:spPr>
                          <a:xfrm>
                            <a:off x="436320" y="16308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8" h="30173">
                                <a:moveTo>
                                  <a:pt x="20975" y="0"/>
                                </a:moveTo>
                                <a:lnTo>
                                  <a:pt x="29177" y="1359"/>
                                </a:lnTo>
                                <a:lnTo>
                                  <a:pt x="-29979" y="4621"/>
                                </a:lnTo>
                                <a:lnTo>
                                  <a:pt x="-26321" y="9152"/>
                                </a:lnTo>
                                <a:lnTo>
                                  <a:pt x="-24498" y="15132"/>
                                </a:lnTo>
                                <a:lnTo>
                                  <a:pt x="-26321" y="21022"/>
                                </a:lnTo>
                                <a:lnTo>
                                  <a:pt x="-29979" y="25552"/>
                                </a:lnTo>
                                <a:lnTo>
                                  <a:pt x="29177" y="28814"/>
                                </a:lnTo>
                                <a:lnTo>
                                  <a:pt x="20975" y="30173"/>
                                </a:lnTo>
                                <a:lnTo>
                                  <a:pt x="12760" y="28814"/>
                                </a:lnTo>
                                <a:lnTo>
                                  <a:pt x="6379" y="25552"/>
                                </a:lnTo>
                                <a:lnTo>
                                  <a:pt x="1823" y="21022"/>
                                </a:lnTo>
                                <a:lnTo>
                                  <a:pt x="0" y="15132"/>
                                </a:lnTo>
                                <a:lnTo>
                                  <a:pt x="1823" y="9152"/>
                                </a:lnTo>
                                <a:lnTo>
                                  <a:pt x="6379" y="4621"/>
                                </a:lnTo>
                                <a:lnTo>
                                  <a:pt x="12760" y="1359"/>
                                </a:lnTo>
                                <a:lnTo>
                                  <a:pt x="20975" y="0"/>
                                </a:lnTo>
                                <a:close/>
                              </a:path>
                            </a:pathLst>
                          </a:custGeom>
                          <a:solidFill>
                            <a:srgbClr val="ff0000"/>
                          </a:solidFill>
                          <a:ln w="0">
                            <a:noFill/>
                          </a:ln>
                        </wps:spPr>
                        <wps:style>
                          <a:lnRef idx="0"/>
                          <a:fillRef idx="0"/>
                          <a:effectRef idx="0"/>
                          <a:fontRef idx="minor"/>
                        </wps:style>
                        <wps:bodyPr/>
                      </wps:wsp>
                      <wps:wsp>
                        <wps:cNvSpPr/>
                        <wps:spPr>
                          <a:xfrm>
                            <a:off x="318600" y="8820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8" h="30082">
                                <a:moveTo>
                                  <a:pt x="20063" y="0"/>
                                </a:moveTo>
                                <a:lnTo>
                                  <a:pt x="28266" y="1269"/>
                                </a:lnTo>
                                <a:lnTo>
                                  <a:pt x="-30878" y="4531"/>
                                </a:lnTo>
                                <a:lnTo>
                                  <a:pt x="-26321" y="9152"/>
                                </a:lnTo>
                                <a:lnTo>
                                  <a:pt x="-24498" y="15041"/>
                                </a:lnTo>
                                <a:lnTo>
                                  <a:pt x="-26321" y="20931"/>
                                </a:lnTo>
                                <a:lnTo>
                                  <a:pt x="-30878" y="25552"/>
                                </a:lnTo>
                                <a:lnTo>
                                  <a:pt x="28266" y="28814"/>
                                </a:lnTo>
                                <a:lnTo>
                                  <a:pt x="20063" y="30082"/>
                                </a:lnTo>
                                <a:lnTo>
                                  <a:pt x="12772" y="28814"/>
                                </a:lnTo>
                                <a:lnTo>
                                  <a:pt x="6380" y="25552"/>
                                </a:lnTo>
                                <a:lnTo>
                                  <a:pt x="1823" y="20931"/>
                                </a:lnTo>
                                <a:lnTo>
                                  <a:pt x="0" y="15041"/>
                                </a:lnTo>
                                <a:lnTo>
                                  <a:pt x="1823" y="9152"/>
                                </a:lnTo>
                                <a:lnTo>
                                  <a:pt x="6380" y="4531"/>
                                </a:lnTo>
                                <a:lnTo>
                                  <a:pt x="12772" y="1269"/>
                                </a:lnTo>
                                <a:lnTo>
                                  <a:pt x="20063" y="0"/>
                                </a:lnTo>
                                <a:close/>
                              </a:path>
                            </a:pathLst>
                          </a:custGeom>
                          <a:solidFill>
                            <a:srgbClr val="ff0000"/>
                          </a:solidFill>
                          <a:ln w="0">
                            <a:noFill/>
                          </a:ln>
                        </wps:spPr>
                        <wps:style>
                          <a:lnRef idx="0"/>
                          <a:fillRef idx="0"/>
                          <a:effectRef idx="0"/>
                          <a:fontRef idx="minor"/>
                        </wps:style>
                        <wps:bodyPr/>
                      </wps:wsp>
                      <wps:wsp>
                        <wps:cNvSpPr/>
                        <wps:spPr>
                          <a:xfrm>
                            <a:off x="652320" y="163080"/>
                            <a:ext cx="41760" cy="29880"/>
                          </a:xfrm>
                          <a:custGeom>
                            <a:avLst/>
                            <a:gdLst>
                              <a:gd name="textAreaLeft" fmla="*/ 0 w 23760"/>
                              <a:gd name="textAreaRight" fmla="*/ 24120 w 23760"/>
                              <a:gd name="textAreaTop" fmla="*/ 0 h 16920"/>
                              <a:gd name="textAreaBottom" fmla="*/ 17280 h 16920"/>
                            </a:gdLst>
                            <a:ahLst/>
                            <a:rect l="textAreaLeft" t="textAreaTop" r="textAreaRight" b="textAreaBottom"/>
                            <a:pathLst>
                              <a:path w="41949" h="30173">
                                <a:moveTo>
                                  <a:pt x="20975" y="0"/>
                                </a:moveTo>
                                <a:lnTo>
                                  <a:pt x="29177" y="1359"/>
                                </a:lnTo>
                                <a:lnTo>
                                  <a:pt x="-29967" y="4621"/>
                                </a:lnTo>
                                <a:lnTo>
                                  <a:pt x="-25410" y="9152"/>
                                </a:lnTo>
                                <a:lnTo>
                                  <a:pt x="-23587" y="15132"/>
                                </a:lnTo>
                                <a:lnTo>
                                  <a:pt x="-25410" y="21022"/>
                                </a:lnTo>
                                <a:lnTo>
                                  <a:pt x="-29967" y="25552"/>
                                </a:lnTo>
                                <a:lnTo>
                                  <a:pt x="29177" y="28814"/>
                                </a:lnTo>
                                <a:lnTo>
                                  <a:pt x="20975" y="30173"/>
                                </a:lnTo>
                                <a:lnTo>
                                  <a:pt x="12772" y="28814"/>
                                </a:lnTo>
                                <a:lnTo>
                                  <a:pt x="6379" y="25552"/>
                                </a:lnTo>
                                <a:lnTo>
                                  <a:pt x="1822" y="21022"/>
                                </a:lnTo>
                                <a:lnTo>
                                  <a:pt x="0" y="15132"/>
                                </a:lnTo>
                                <a:lnTo>
                                  <a:pt x="1822" y="9152"/>
                                </a:lnTo>
                                <a:lnTo>
                                  <a:pt x="6379" y="4621"/>
                                </a:lnTo>
                                <a:lnTo>
                                  <a:pt x="12772" y="1359"/>
                                </a:lnTo>
                                <a:lnTo>
                                  <a:pt x="20975" y="0"/>
                                </a:lnTo>
                                <a:close/>
                              </a:path>
                            </a:pathLst>
                          </a:custGeom>
                          <a:solidFill>
                            <a:srgbClr val="ff0000"/>
                          </a:solidFill>
                          <a:ln w="0">
                            <a:noFill/>
                          </a:ln>
                        </wps:spPr>
                        <wps:style>
                          <a:lnRef idx="0"/>
                          <a:fillRef idx="0"/>
                          <a:effectRef idx="0"/>
                          <a:fontRef idx="minor"/>
                        </wps:style>
                        <wps:bodyPr/>
                      </wps:wsp>
                      <wps:wsp>
                        <wps:cNvSpPr/>
                        <wps:spPr>
                          <a:xfrm>
                            <a:off x="534600" y="8820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8" h="30082">
                                <a:moveTo>
                                  <a:pt x="20975" y="0"/>
                                </a:moveTo>
                                <a:lnTo>
                                  <a:pt x="29190" y="1269"/>
                                </a:lnTo>
                                <a:lnTo>
                                  <a:pt x="-29966" y="4531"/>
                                </a:lnTo>
                                <a:lnTo>
                                  <a:pt x="-26321" y="9152"/>
                                </a:lnTo>
                                <a:lnTo>
                                  <a:pt x="-24498" y="15041"/>
                                </a:lnTo>
                                <a:lnTo>
                                  <a:pt x="-26321" y="20931"/>
                                </a:lnTo>
                                <a:lnTo>
                                  <a:pt x="-29966" y="25552"/>
                                </a:lnTo>
                                <a:lnTo>
                                  <a:pt x="29190" y="28814"/>
                                </a:lnTo>
                                <a:lnTo>
                                  <a:pt x="20975" y="30082"/>
                                </a:lnTo>
                                <a:lnTo>
                                  <a:pt x="12772" y="28814"/>
                                </a:lnTo>
                                <a:lnTo>
                                  <a:pt x="6393" y="25552"/>
                                </a:lnTo>
                                <a:lnTo>
                                  <a:pt x="1823" y="20931"/>
                                </a:lnTo>
                                <a:lnTo>
                                  <a:pt x="0" y="15041"/>
                                </a:lnTo>
                                <a:lnTo>
                                  <a:pt x="1823" y="9152"/>
                                </a:lnTo>
                                <a:lnTo>
                                  <a:pt x="6393" y="4531"/>
                                </a:lnTo>
                                <a:lnTo>
                                  <a:pt x="12772" y="1269"/>
                                </a:lnTo>
                                <a:lnTo>
                                  <a:pt x="20975" y="0"/>
                                </a:lnTo>
                                <a:close/>
                              </a:path>
                            </a:pathLst>
                          </a:custGeom>
                          <a:solidFill>
                            <a:srgbClr val="ff0000"/>
                          </a:solidFill>
                          <a:ln w="0">
                            <a:noFill/>
                          </a:ln>
                        </wps:spPr>
                        <wps:style>
                          <a:lnRef idx="0"/>
                          <a:fillRef idx="0"/>
                          <a:effectRef idx="0"/>
                          <a:fontRef idx="minor"/>
                        </wps:style>
                        <wps:bodyPr/>
                      </wps:wsp>
                      <wps:wsp>
                        <wps:cNvSpPr/>
                        <wps:spPr>
                          <a:xfrm>
                            <a:off x="856080" y="16308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8" h="30173">
                                <a:moveTo>
                                  <a:pt x="20063" y="0"/>
                                </a:moveTo>
                                <a:lnTo>
                                  <a:pt x="28266" y="1359"/>
                                </a:lnTo>
                                <a:lnTo>
                                  <a:pt x="-30891" y="4621"/>
                                </a:lnTo>
                                <a:lnTo>
                                  <a:pt x="-26321" y="9152"/>
                                </a:lnTo>
                                <a:lnTo>
                                  <a:pt x="-24498" y="15132"/>
                                </a:lnTo>
                                <a:lnTo>
                                  <a:pt x="-26321" y="21022"/>
                                </a:lnTo>
                                <a:lnTo>
                                  <a:pt x="-30891" y="25552"/>
                                </a:lnTo>
                                <a:lnTo>
                                  <a:pt x="28266" y="28814"/>
                                </a:lnTo>
                                <a:lnTo>
                                  <a:pt x="20063" y="30173"/>
                                </a:lnTo>
                                <a:lnTo>
                                  <a:pt x="12760" y="28814"/>
                                </a:lnTo>
                                <a:lnTo>
                                  <a:pt x="6379" y="25552"/>
                                </a:lnTo>
                                <a:lnTo>
                                  <a:pt x="1822" y="21022"/>
                                </a:lnTo>
                                <a:lnTo>
                                  <a:pt x="0" y="15132"/>
                                </a:lnTo>
                                <a:lnTo>
                                  <a:pt x="1822" y="9152"/>
                                </a:lnTo>
                                <a:lnTo>
                                  <a:pt x="6379" y="4621"/>
                                </a:lnTo>
                                <a:lnTo>
                                  <a:pt x="12760" y="1359"/>
                                </a:lnTo>
                                <a:lnTo>
                                  <a:pt x="20063" y="0"/>
                                </a:lnTo>
                                <a:close/>
                              </a:path>
                            </a:pathLst>
                          </a:custGeom>
                          <a:solidFill>
                            <a:srgbClr val="ff0000"/>
                          </a:solidFill>
                          <a:ln w="0">
                            <a:noFill/>
                          </a:ln>
                        </wps:spPr>
                        <wps:style>
                          <a:lnRef idx="0"/>
                          <a:fillRef idx="0"/>
                          <a:effectRef idx="0"/>
                          <a:fontRef idx="minor"/>
                        </wps:style>
                        <wps:bodyPr/>
                      </wps:wsp>
                      <wps:wsp>
                        <wps:cNvSpPr/>
                        <wps:spPr>
                          <a:xfrm>
                            <a:off x="738000" y="8820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8" h="30082">
                                <a:moveTo>
                                  <a:pt x="20063" y="0"/>
                                </a:moveTo>
                                <a:lnTo>
                                  <a:pt x="28266" y="1269"/>
                                </a:lnTo>
                                <a:lnTo>
                                  <a:pt x="-30878" y="4531"/>
                                </a:lnTo>
                                <a:lnTo>
                                  <a:pt x="-26321" y="9152"/>
                                </a:lnTo>
                                <a:lnTo>
                                  <a:pt x="-24498" y="15041"/>
                                </a:lnTo>
                                <a:lnTo>
                                  <a:pt x="-26321" y="20931"/>
                                </a:lnTo>
                                <a:lnTo>
                                  <a:pt x="-30878" y="25552"/>
                                </a:lnTo>
                                <a:lnTo>
                                  <a:pt x="28266" y="28814"/>
                                </a:lnTo>
                                <a:lnTo>
                                  <a:pt x="20063" y="30082"/>
                                </a:lnTo>
                                <a:lnTo>
                                  <a:pt x="12772" y="28814"/>
                                </a:lnTo>
                                <a:lnTo>
                                  <a:pt x="6379" y="25552"/>
                                </a:lnTo>
                                <a:lnTo>
                                  <a:pt x="1822" y="20931"/>
                                </a:lnTo>
                                <a:lnTo>
                                  <a:pt x="0" y="15041"/>
                                </a:lnTo>
                                <a:lnTo>
                                  <a:pt x="1822" y="9152"/>
                                </a:lnTo>
                                <a:lnTo>
                                  <a:pt x="6379" y="4531"/>
                                </a:lnTo>
                                <a:lnTo>
                                  <a:pt x="12772" y="1269"/>
                                </a:lnTo>
                                <a:lnTo>
                                  <a:pt x="20063" y="0"/>
                                </a:lnTo>
                                <a:close/>
                              </a:path>
                            </a:pathLst>
                          </a:custGeom>
                          <a:solidFill>
                            <a:srgbClr val="ff0000"/>
                          </a:solidFill>
                          <a:ln w="0">
                            <a:noFill/>
                          </a:ln>
                        </wps:spPr>
                        <wps:style>
                          <a:lnRef idx="0"/>
                          <a:fillRef idx="0"/>
                          <a:effectRef idx="0"/>
                          <a:fontRef idx="minor"/>
                        </wps:style>
                        <wps:bodyPr/>
                      </wps:wsp>
                      <wps:wsp>
                        <wps:cNvSpPr/>
                        <wps:spPr>
                          <a:xfrm>
                            <a:off x="1086480" y="16308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8" h="30173">
                                <a:moveTo>
                                  <a:pt x="20975" y="0"/>
                                </a:moveTo>
                                <a:lnTo>
                                  <a:pt x="29177" y="1359"/>
                                </a:lnTo>
                                <a:lnTo>
                                  <a:pt x="-29979" y="4621"/>
                                </a:lnTo>
                                <a:lnTo>
                                  <a:pt x="-26321" y="9152"/>
                                </a:lnTo>
                                <a:lnTo>
                                  <a:pt x="-24498" y="15132"/>
                                </a:lnTo>
                                <a:lnTo>
                                  <a:pt x="-26321" y="21022"/>
                                </a:lnTo>
                                <a:lnTo>
                                  <a:pt x="-29979" y="25552"/>
                                </a:lnTo>
                                <a:lnTo>
                                  <a:pt x="29177" y="28814"/>
                                </a:lnTo>
                                <a:lnTo>
                                  <a:pt x="20975" y="30173"/>
                                </a:lnTo>
                                <a:lnTo>
                                  <a:pt x="12760" y="28814"/>
                                </a:lnTo>
                                <a:lnTo>
                                  <a:pt x="6380" y="25552"/>
                                </a:lnTo>
                                <a:lnTo>
                                  <a:pt x="1823" y="21022"/>
                                </a:lnTo>
                                <a:lnTo>
                                  <a:pt x="0" y="15132"/>
                                </a:lnTo>
                                <a:lnTo>
                                  <a:pt x="1823" y="9152"/>
                                </a:lnTo>
                                <a:lnTo>
                                  <a:pt x="6380" y="4621"/>
                                </a:lnTo>
                                <a:lnTo>
                                  <a:pt x="12760" y="1359"/>
                                </a:lnTo>
                                <a:lnTo>
                                  <a:pt x="20975" y="0"/>
                                </a:lnTo>
                                <a:close/>
                              </a:path>
                            </a:pathLst>
                          </a:custGeom>
                          <a:solidFill>
                            <a:srgbClr val="ff0000"/>
                          </a:solidFill>
                          <a:ln w="0">
                            <a:noFill/>
                          </a:ln>
                        </wps:spPr>
                        <wps:style>
                          <a:lnRef idx="0"/>
                          <a:fillRef idx="0"/>
                          <a:effectRef idx="0"/>
                          <a:fontRef idx="minor"/>
                        </wps:style>
                        <wps:bodyPr/>
                      </wps:wsp>
                      <wps:wsp>
                        <wps:cNvSpPr/>
                        <wps:spPr>
                          <a:xfrm>
                            <a:off x="969120" y="8820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8" h="30082">
                                <a:moveTo>
                                  <a:pt x="20063" y="0"/>
                                </a:moveTo>
                                <a:lnTo>
                                  <a:pt x="28266" y="1269"/>
                                </a:lnTo>
                                <a:lnTo>
                                  <a:pt x="-30878" y="4531"/>
                                </a:lnTo>
                                <a:lnTo>
                                  <a:pt x="-26321" y="9152"/>
                                </a:lnTo>
                                <a:lnTo>
                                  <a:pt x="-24498" y="15041"/>
                                </a:lnTo>
                                <a:lnTo>
                                  <a:pt x="-26321" y="20931"/>
                                </a:lnTo>
                                <a:lnTo>
                                  <a:pt x="-30878" y="25552"/>
                                </a:lnTo>
                                <a:lnTo>
                                  <a:pt x="28266" y="28814"/>
                                </a:lnTo>
                                <a:lnTo>
                                  <a:pt x="20064" y="30082"/>
                                </a:lnTo>
                                <a:lnTo>
                                  <a:pt x="12772" y="28814"/>
                                </a:lnTo>
                                <a:lnTo>
                                  <a:pt x="6380" y="25552"/>
                                </a:lnTo>
                                <a:lnTo>
                                  <a:pt x="1823" y="20931"/>
                                </a:lnTo>
                                <a:lnTo>
                                  <a:pt x="0" y="15041"/>
                                </a:lnTo>
                                <a:lnTo>
                                  <a:pt x="1823" y="9152"/>
                                </a:lnTo>
                                <a:lnTo>
                                  <a:pt x="6380" y="4531"/>
                                </a:lnTo>
                                <a:lnTo>
                                  <a:pt x="12772" y="1269"/>
                                </a:lnTo>
                                <a:lnTo>
                                  <a:pt x="20063" y="0"/>
                                </a:lnTo>
                                <a:close/>
                              </a:path>
                            </a:pathLst>
                          </a:custGeom>
                          <a:solidFill>
                            <a:srgbClr val="ff0000"/>
                          </a:solidFill>
                          <a:ln w="0">
                            <a:noFill/>
                          </a:ln>
                        </wps:spPr>
                        <wps:style>
                          <a:lnRef idx="0"/>
                          <a:fillRef idx="0"/>
                          <a:effectRef idx="0"/>
                          <a:fontRef idx="minor"/>
                        </wps:style>
                        <wps:bodyPr/>
                      </wps:wsp>
                      <wps:wsp>
                        <wps:cNvSpPr/>
                        <wps:spPr>
                          <a:xfrm>
                            <a:off x="1289160" y="163080"/>
                            <a:ext cx="41760" cy="29880"/>
                          </a:xfrm>
                          <a:custGeom>
                            <a:avLst/>
                            <a:gdLst>
                              <a:gd name="textAreaLeft" fmla="*/ 0 w 23760"/>
                              <a:gd name="textAreaRight" fmla="*/ 24120 w 23760"/>
                              <a:gd name="textAreaTop" fmla="*/ 0 h 16920"/>
                              <a:gd name="textAreaBottom" fmla="*/ 17280 h 16920"/>
                            </a:gdLst>
                            <a:ahLst/>
                            <a:rect l="textAreaLeft" t="textAreaTop" r="textAreaRight" b="textAreaBottom"/>
                            <a:pathLst>
                              <a:path w="42025" h="30173">
                                <a:moveTo>
                                  <a:pt x="21013" y="0"/>
                                </a:moveTo>
                                <a:lnTo>
                                  <a:pt x="29240" y="1359"/>
                                </a:lnTo>
                                <a:lnTo>
                                  <a:pt x="-29967" y="4621"/>
                                </a:lnTo>
                                <a:lnTo>
                                  <a:pt x="-25410" y="9152"/>
                                </a:lnTo>
                                <a:lnTo>
                                  <a:pt x="-23511" y="15132"/>
                                </a:lnTo>
                                <a:lnTo>
                                  <a:pt x="-25410" y="21022"/>
                                </a:lnTo>
                                <a:lnTo>
                                  <a:pt x="-29967" y="25552"/>
                                </a:lnTo>
                                <a:lnTo>
                                  <a:pt x="29240" y="28814"/>
                                </a:lnTo>
                                <a:lnTo>
                                  <a:pt x="21013" y="30173"/>
                                </a:lnTo>
                                <a:lnTo>
                                  <a:pt x="12784" y="28814"/>
                                </a:lnTo>
                                <a:lnTo>
                                  <a:pt x="6455" y="25552"/>
                                </a:lnTo>
                                <a:lnTo>
                                  <a:pt x="1898" y="21022"/>
                                </a:lnTo>
                                <a:lnTo>
                                  <a:pt x="0" y="15132"/>
                                </a:lnTo>
                                <a:lnTo>
                                  <a:pt x="1898" y="9152"/>
                                </a:lnTo>
                                <a:lnTo>
                                  <a:pt x="6455" y="4621"/>
                                </a:lnTo>
                                <a:lnTo>
                                  <a:pt x="12784" y="1359"/>
                                </a:lnTo>
                                <a:lnTo>
                                  <a:pt x="21013" y="0"/>
                                </a:lnTo>
                                <a:close/>
                              </a:path>
                            </a:pathLst>
                          </a:custGeom>
                          <a:solidFill>
                            <a:srgbClr val="ff0000"/>
                          </a:solidFill>
                          <a:ln w="0">
                            <a:noFill/>
                          </a:ln>
                        </wps:spPr>
                        <wps:style>
                          <a:lnRef idx="0"/>
                          <a:fillRef idx="0"/>
                          <a:effectRef idx="0"/>
                          <a:fontRef idx="minor"/>
                        </wps:style>
                        <wps:bodyPr/>
                      </wps:wsp>
                      <wps:wsp>
                        <wps:cNvSpPr/>
                        <wps:spPr>
                          <a:xfrm>
                            <a:off x="1171440" y="8820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39" h="30082">
                                <a:moveTo>
                                  <a:pt x="20975" y="0"/>
                                </a:moveTo>
                                <a:lnTo>
                                  <a:pt x="29177" y="1269"/>
                                </a:lnTo>
                                <a:lnTo>
                                  <a:pt x="-29978" y="4531"/>
                                </a:lnTo>
                                <a:lnTo>
                                  <a:pt x="-26321" y="9152"/>
                                </a:lnTo>
                                <a:lnTo>
                                  <a:pt x="-24497" y="15041"/>
                                </a:lnTo>
                                <a:lnTo>
                                  <a:pt x="-26321" y="20931"/>
                                </a:lnTo>
                                <a:lnTo>
                                  <a:pt x="-29978" y="25552"/>
                                </a:lnTo>
                                <a:lnTo>
                                  <a:pt x="29177" y="28814"/>
                                </a:lnTo>
                                <a:lnTo>
                                  <a:pt x="20975" y="30082"/>
                                </a:lnTo>
                                <a:lnTo>
                                  <a:pt x="12760" y="28814"/>
                                </a:lnTo>
                                <a:lnTo>
                                  <a:pt x="6380" y="25552"/>
                                </a:lnTo>
                                <a:lnTo>
                                  <a:pt x="1823" y="20931"/>
                                </a:lnTo>
                                <a:lnTo>
                                  <a:pt x="0" y="15041"/>
                                </a:lnTo>
                                <a:lnTo>
                                  <a:pt x="1823" y="9152"/>
                                </a:lnTo>
                                <a:lnTo>
                                  <a:pt x="6380" y="4531"/>
                                </a:lnTo>
                                <a:lnTo>
                                  <a:pt x="12760" y="1269"/>
                                </a:lnTo>
                                <a:lnTo>
                                  <a:pt x="20975" y="0"/>
                                </a:lnTo>
                                <a:close/>
                              </a:path>
                            </a:pathLst>
                          </a:custGeom>
                          <a:solidFill>
                            <a:srgbClr val="ff0000"/>
                          </a:solidFill>
                          <a:ln w="0">
                            <a:noFill/>
                          </a:ln>
                        </wps:spPr>
                        <wps:style>
                          <a:lnRef idx="0"/>
                          <a:fillRef idx="0"/>
                          <a:effectRef idx="0"/>
                          <a:fontRef idx="minor"/>
                        </wps:style>
                        <wps:bodyPr/>
                      </wps:wsp>
                      <wps:wsp>
                        <wps:cNvSpPr/>
                        <wps:spPr>
                          <a:xfrm>
                            <a:off x="1388880" y="88200"/>
                            <a:ext cx="40680" cy="29880"/>
                          </a:xfrm>
                          <a:custGeom>
                            <a:avLst/>
                            <a:gdLst>
                              <a:gd name="textAreaLeft" fmla="*/ 0 w 23040"/>
                              <a:gd name="textAreaRight" fmla="*/ 23400 w 23040"/>
                              <a:gd name="textAreaTop" fmla="*/ 0 h 16920"/>
                              <a:gd name="textAreaBottom" fmla="*/ 17280 h 16920"/>
                            </a:gdLst>
                            <a:ahLst/>
                            <a:rect l="textAreaLeft" t="textAreaTop" r="textAreaRight" b="textAreaBottom"/>
                            <a:pathLst>
                              <a:path w="41012" h="30082">
                                <a:moveTo>
                                  <a:pt x="20000" y="0"/>
                                </a:moveTo>
                                <a:lnTo>
                                  <a:pt x="28228" y="1269"/>
                                </a:lnTo>
                                <a:lnTo>
                                  <a:pt x="-30979" y="4531"/>
                                </a:lnTo>
                                <a:lnTo>
                                  <a:pt x="-26422" y="9152"/>
                                </a:lnTo>
                                <a:lnTo>
                                  <a:pt x="-24524" y="15041"/>
                                </a:lnTo>
                                <a:lnTo>
                                  <a:pt x="-26422" y="20931"/>
                                </a:lnTo>
                                <a:lnTo>
                                  <a:pt x="-30979" y="25552"/>
                                </a:lnTo>
                                <a:lnTo>
                                  <a:pt x="28228" y="28814"/>
                                </a:lnTo>
                                <a:lnTo>
                                  <a:pt x="20000" y="30082"/>
                                </a:lnTo>
                                <a:lnTo>
                                  <a:pt x="12784" y="28814"/>
                                </a:lnTo>
                                <a:lnTo>
                                  <a:pt x="6329" y="25552"/>
                                </a:lnTo>
                                <a:lnTo>
                                  <a:pt x="1772" y="20931"/>
                                </a:lnTo>
                                <a:lnTo>
                                  <a:pt x="0" y="15041"/>
                                </a:lnTo>
                                <a:lnTo>
                                  <a:pt x="1772" y="9152"/>
                                </a:lnTo>
                                <a:lnTo>
                                  <a:pt x="6329" y="4531"/>
                                </a:lnTo>
                                <a:lnTo>
                                  <a:pt x="12784" y="1269"/>
                                </a:lnTo>
                                <a:lnTo>
                                  <a:pt x="20000" y="0"/>
                                </a:lnTo>
                                <a:close/>
                              </a:path>
                            </a:pathLst>
                          </a:custGeom>
                          <a:solidFill>
                            <a:srgbClr val="ff0000"/>
                          </a:solidFill>
                          <a:ln w="0">
                            <a:noFill/>
                          </a:ln>
                        </wps:spPr>
                        <wps:style>
                          <a:lnRef idx="0"/>
                          <a:fillRef idx="0"/>
                          <a:effectRef idx="0"/>
                          <a:fontRef idx="minor"/>
                        </wps:style>
                        <wps:bodyPr/>
                      </wps:wsp>
                      <wps:wsp>
                        <wps:cNvSpPr/>
                        <wps:spPr>
                          <a:xfrm>
                            <a:off x="1086480" y="32184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8" h="29539">
                                <a:moveTo>
                                  <a:pt x="20975" y="0"/>
                                </a:moveTo>
                                <a:lnTo>
                                  <a:pt x="29177" y="1359"/>
                                </a:lnTo>
                                <a:lnTo>
                                  <a:pt x="-29979" y="4621"/>
                                </a:lnTo>
                                <a:lnTo>
                                  <a:pt x="-26321" y="9242"/>
                                </a:lnTo>
                                <a:lnTo>
                                  <a:pt x="-24498" y="15132"/>
                                </a:lnTo>
                                <a:lnTo>
                                  <a:pt x="-26321" y="20387"/>
                                </a:lnTo>
                                <a:lnTo>
                                  <a:pt x="-29979" y="24918"/>
                                </a:lnTo>
                                <a:lnTo>
                                  <a:pt x="29177" y="28180"/>
                                </a:lnTo>
                                <a:lnTo>
                                  <a:pt x="20975" y="29539"/>
                                </a:lnTo>
                                <a:lnTo>
                                  <a:pt x="12760" y="28180"/>
                                </a:lnTo>
                                <a:lnTo>
                                  <a:pt x="6380" y="24918"/>
                                </a:lnTo>
                                <a:lnTo>
                                  <a:pt x="1823" y="20387"/>
                                </a:lnTo>
                                <a:lnTo>
                                  <a:pt x="0" y="15132"/>
                                </a:lnTo>
                                <a:lnTo>
                                  <a:pt x="1823" y="9242"/>
                                </a:lnTo>
                                <a:lnTo>
                                  <a:pt x="6380" y="4621"/>
                                </a:lnTo>
                                <a:lnTo>
                                  <a:pt x="12760" y="1359"/>
                                </a:lnTo>
                                <a:lnTo>
                                  <a:pt x="20975" y="0"/>
                                </a:lnTo>
                                <a:close/>
                              </a:path>
                            </a:pathLst>
                          </a:custGeom>
                          <a:solidFill>
                            <a:srgbClr val="ff0000"/>
                          </a:solidFill>
                          <a:ln w="0">
                            <a:noFill/>
                          </a:ln>
                        </wps:spPr>
                        <wps:style>
                          <a:lnRef idx="0"/>
                          <a:fillRef idx="0"/>
                          <a:effectRef idx="0"/>
                          <a:fontRef idx="minor"/>
                        </wps:style>
                        <wps:bodyPr/>
                      </wps:wsp>
                      <wps:wsp>
                        <wps:cNvSpPr/>
                        <wps:spPr>
                          <a:xfrm>
                            <a:off x="969120" y="24768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9" h="29448">
                                <a:moveTo>
                                  <a:pt x="20064" y="0"/>
                                </a:moveTo>
                                <a:lnTo>
                                  <a:pt x="28266" y="1359"/>
                                </a:lnTo>
                                <a:lnTo>
                                  <a:pt x="-30878" y="4621"/>
                                </a:lnTo>
                                <a:lnTo>
                                  <a:pt x="-26321" y="9152"/>
                                </a:lnTo>
                                <a:lnTo>
                                  <a:pt x="-24497" y="15041"/>
                                </a:lnTo>
                                <a:lnTo>
                                  <a:pt x="-26321" y="20297"/>
                                </a:lnTo>
                                <a:lnTo>
                                  <a:pt x="-30878" y="24918"/>
                                </a:lnTo>
                                <a:lnTo>
                                  <a:pt x="28266" y="28180"/>
                                </a:lnTo>
                                <a:lnTo>
                                  <a:pt x="20064" y="29448"/>
                                </a:lnTo>
                                <a:lnTo>
                                  <a:pt x="12772" y="28180"/>
                                </a:lnTo>
                                <a:lnTo>
                                  <a:pt x="6380" y="24918"/>
                                </a:lnTo>
                                <a:lnTo>
                                  <a:pt x="1823" y="20297"/>
                                </a:lnTo>
                                <a:lnTo>
                                  <a:pt x="0" y="15041"/>
                                </a:lnTo>
                                <a:lnTo>
                                  <a:pt x="1823" y="9152"/>
                                </a:lnTo>
                                <a:lnTo>
                                  <a:pt x="6380" y="4621"/>
                                </a:lnTo>
                                <a:lnTo>
                                  <a:pt x="12772" y="1359"/>
                                </a:lnTo>
                                <a:lnTo>
                                  <a:pt x="20064" y="0"/>
                                </a:lnTo>
                                <a:close/>
                              </a:path>
                            </a:pathLst>
                          </a:custGeom>
                          <a:solidFill>
                            <a:srgbClr val="ff0000"/>
                          </a:solidFill>
                          <a:ln w="0">
                            <a:noFill/>
                          </a:ln>
                        </wps:spPr>
                        <wps:style>
                          <a:lnRef idx="0"/>
                          <a:fillRef idx="0"/>
                          <a:effectRef idx="0"/>
                          <a:fontRef idx="minor"/>
                        </wps:style>
                        <wps:bodyPr/>
                      </wps:wsp>
                      <wps:wsp>
                        <wps:cNvSpPr/>
                        <wps:spPr>
                          <a:xfrm>
                            <a:off x="1289160" y="321840"/>
                            <a:ext cx="41760" cy="29160"/>
                          </a:xfrm>
                          <a:custGeom>
                            <a:avLst/>
                            <a:gdLst>
                              <a:gd name="textAreaLeft" fmla="*/ 0 w 23760"/>
                              <a:gd name="textAreaRight" fmla="*/ 24120 w 23760"/>
                              <a:gd name="textAreaTop" fmla="*/ 0 h 16560"/>
                              <a:gd name="textAreaBottom" fmla="*/ 16920 h 16560"/>
                            </a:gdLst>
                            <a:ahLst/>
                            <a:rect l="textAreaLeft" t="textAreaTop" r="textAreaRight" b="textAreaBottom"/>
                            <a:pathLst>
                              <a:path w="42025" h="29539">
                                <a:moveTo>
                                  <a:pt x="21013" y="0"/>
                                </a:moveTo>
                                <a:lnTo>
                                  <a:pt x="29240" y="1359"/>
                                </a:lnTo>
                                <a:lnTo>
                                  <a:pt x="-29967" y="4621"/>
                                </a:lnTo>
                                <a:lnTo>
                                  <a:pt x="-25410" y="9242"/>
                                </a:lnTo>
                                <a:lnTo>
                                  <a:pt x="-23511" y="15132"/>
                                </a:lnTo>
                                <a:lnTo>
                                  <a:pt x="-25410" y="20387"/>
                                </a:lnTo>
                                <a:lnTo>
                                  <a:pt x="-29967" y="24918"/>
                                </a:lnTo>
                                <a:lnTo>
                                  <a:pt x="29240" y="28180"/>
                                </a:lnTo>
                                <a:lnTo>
                                  <a:pt x="21013" y="29539"/>
                                </a:lnTo>
                                <a:lnTo>
                                  <a:pt x="12784" y="28180"/>
                                </a:lnTo>
                                <a:lnTo>
                                  <a:pt x="6455" y="24918"/>
                                </a:lnTo>
                                <a:lnTo>
                                  <a:pt x="1898" y="20387"/>
                                </a:lnTo>
                                <a:lnTo>
                                  <a:pt x="0" y="15132"/>
                                </a:lnTo>
                                <a:lnTo>
                                  <a:pt x="1898" y="9242"/>
                                </a:lnTo>
                                <a:lnTo>
                                  <a:pt x="6455" y="4621"/>
                                </a:lnTo>
                                <a:lnTo>
                                  <a:pt x="12784" y="1359"/>
                                </a:lnTo>
                                <a:lnTo>
                                  <a:pt x="21013" y="0"/>
                                </a:lnTo>
                                <a:close/>
                              </a:path>
                            </a:pathLst>
                          </a:custGeom>
                          <a:solidFill>
                            <a:srgbClr val="ff0000"/>
                          </a:solidFill>
                          <a:ln w="0">
                            <a:noFill/>
                          </a:ln>
                        </wps:spPr>
                        <wps:style>
                          <a:lnRef idx="0"/>
                          <a:fillRef idx="0"/>
                          <a:effectRef idx="0"/>
                          <a:fontRef idx="minor"/>
                        </wps:style>
                        <wps:bodyPr/>
                      </wps:wsp>
                      <wps:wsp>
                        <wps:cNvSpPr/>
                        <wps:spPr>
                          <a:xfrm>
                            <a:off x="1171440" y="24768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8" h="29448">
                                <a:moveTo>
                                  <a:pt x="20975" y="0"/>
                                </a:moveTo>
                                <a:lnTo>
                                  <a:pt x="29177" y="1359"/>
                                </a:lnTo>
                                <a:lnTo>
                                  <a:pt x="-29979" y="4621"/>
                                </a:lnTo>
                                <a:lnTo>
                                  <a:pt x="-26321" y="9152"/>
                                </a:lnTo>
                                <a:lnTo>
                                  <a:pt x="-24498" y="15041"/>
                                </a:lnTo>
                                <a:lnTo>
                                  <a:pt x="-26321" y="20297"/>
                                </a:lnTo>
                                <a:lnTo>
                                  <a:pt x="-29979" y="24918"/>
                                </a:lnTo>
                                <a:lnTo>
                                  <a:pt x="29177" y="28180"/>
                                </a:lnTo>
                                <a:lnTo>
                                  <a:pt x="20975" y="29448"/>
                                </a:lnTo>
                                <a:lnTo>
                                  <a:pt x="12759" y="28180"/>
                                </a:lnTo>
                                <a:lnTo>
                                  <a:pt x="6379" y="24918"/>
                                </a:lnTo>
                                <a:lnTo>
                                  <a:pt x="1822" y="20297"/>
                                </a:lnTo>
                                <a:lnTo>
                                  <a:pt x="0" y="15041"/>
                                </a:lnTo>
                                <a:lnTo>
                                  <a:pt x="1822" y="9152"/>
                                </a:lnTo>
                                <a:lnTo>
                                  <a:pt x="6379" y="4621"/>
                                </a:lnTo>
                                <a:lnTo>
                                  <a:pt x="12759" y="1359"/>
                                </a:lnTo>
                                <a:lnTo>
                                  <a:pt x="20975" y="0"/>
                                </a:lnTo>
                                <a:close/>
                              </a:path>
                            </a:pathLst>
                          </a:custGeom>
                          <a:solidFill>
                            <a:srgbClr val="ff0000"/>
                          </a:solidFill>
                          <a:ln w="0">
                            <a:noFill/>
                          </a:ln>
                        </wps:spPr>
                        <wps:style>
                          <a:lnRef idx="0"/>
                          <a:fillRef idx="0"/>
                          <a:effectRef idx="0"/>
                          <a:fontRef idx="minor"/>
                        </wps:style>
                        <wps:bodyPr/>
                      </wps:wsp>
                      <wps:wsp>
                        <wps:cNvSpPr/>
                        <wps:spPr>
                          <a:xfrm>
                            <a:off x="1361520" y="24768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13" h="29448">
                                <a:moveTo>
                                  <a:pt x="20000" y="0"/>
                                </a:moveTo>
                                <a:lnTo>
                                  <a:pt x="28228" y="1359"/>
                                </a:lnTo>
                                <a:lnTo>
                                  <a:pt x="-30979" y="4621"/>
                                </a:lnTo>
                                <a:lnTo>
                                  <a:pt x="-26422" y="9152"/>
                                </a:lnTo>
                                <a:lnTo>
                                  <a:pt x="-24523" y="15041"/>
                                </a:lnTo>
                                <a:lnTo>
                                  <a:pt x="-26422" y="20297"/>
                                </a:lnTo>
                                <a:lnTo>
                                  <a:pt x="-30979" y="24918"/>
                                </a:lnTo>
                                <a:lnTo>
                                  <a:pt x="28228" y="28180"/>
                                </a:lnTo>
                                <a:lnTo>
                                  <a:pt x="20000" y="29448"/>
                                </a:lnTo>
                                <a:lnTo>
                                  <a:pt x="12658" y="28180"/>
                                </a:lnTo>
                                <a:lnTo>
                                  <a:pt x="6329" y="24918"/>
                                </a:lnTo>
                                <a:lnTo>
                                  <a:pt x="1772" y="20297"/>
                                </a:lnTo>
                                <a:lnTo>
                                  <a:pt x="0" y="15041"/>
                                </a:lnTo>
                                <a:lnTo>
                                  <a:pt x="1772" y="9152"/>
                                </a:lnTo>
                                <a:lnTo>
                                  <a:pt x="6329" y="4621"/>
                                </a:lnTo>
                                <a:lnTo>
                                  <a:pt x="12658" y="1359"/>
                                </a:lnTo>
                                <a:lnTo>
                                  <a:pt x="20000" y="0"/>
                                </a:lnTo>
                                <a:close/>
                              </a:path>
                            </a:pathLst>
                          </a:custGeom>
                          <a:solidFill>
                            <a:srgbClr val="ff0000"/>
                          </a:solidFill>
                          <a:ln w="0">
                            <a:noFill/>
                          </a:ln>
                        </wps:spPr>
                        <wps:style>
                          <a:lnRef idx="0"/>
                          <a:fillRef idx="0"/>
                          <a:effectRef idx="0"/>
                          <a:fontRef idx="minor"/>
                        </wps:style>
                        <wps:bodyPr/>
                      </wps:wsp>
                      <wps:wsp>
                        <wps:cNvSpPr/>
                        <wps:spPr>
                          <a:xfrm>
                            <a:off x="233640" y="32184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8" h="29539">
                                <a:moveTo>
                                  <a:pt x="20063" y="0"/>
                                </a:moveTo>
                                <a:lnTo>
                                  <a:pt x="28266" y="1359"/>
                                </a:lnTo>
                                <a:lnTo>
                                  <a:pt x="-30878" y="4621"/>
                                </a:lnTo>
                                <a:lnTo>
                                  <a:pt x="-26321" y="9242"/>
                                </a:lnTo>
                                <a:lnTo>
                                  <a:pt x="-24498" y="15132"/>
                                </a:lnTo>
                                <a:lnTo>
                                  <a:pt x="-26321" y="20387"/>
                                </a:lnTo>
                                <a:lnTo>
                                  <a:pt x="-30878" y="24918"/>
                                </a:lnTo>
                                <a:lnTo>
                                  <a:pt x="28266" y="28180"/>
                                </a:lnTo>
                                <a:lnTo>
                                  <a:pt x="20063" y="29539"/>
                                </a:lnTo>
                                <a:lnTo>
                                  <a:pt x="12772" y="28180"/>
                                </a:lnTo>
                                <a:lnTo>
                                  <a:pt x="6379" y="24918"/>
                                </a:lnTo>
                                <a:lnTo>
                                  <a:pt x="1822" y="20387"/>
                                </a:lnTo>
                                <a:lnTo>
                                  <a:pt x="0" y="15132"/>
                                </a:lnTo>
                                <a:lnTo>
                                  <a:pt x="1822" y="9242"/>
                                </a:lnTo>
                                <a:lnTo>
                                  <a:pt x="6379" y="4621"/>
                                </a:lnTo>
                                <a:lnTo>
                                  <a:pt x="12772" y="1359"/>
                                </a:lnTo>
                                <a:lnTo>
                                  <a:pt x="20063" y="0"/>
                                </a:lnTo>
                                <a:close/>
                              </a:path>
                            </a:pathLst>
                          </a:custGeom>
                          <a:solidFill>
                            <a:srgbClr val="ff0000"/>
                          </a:solidFill>
                          <a:ln w="0">
                            <a:noFill/>
                          </a:ln>
                        </wps:spPr>
                        <wps:style>
                          <a:lnRef idx="0"/>
                          <a:fillRef idx="0"/>
                          <a:effectRef idx="0"/>
                          <a:fontRef idx="minor"/>
                        </wps:style>
                        <wps:bodyPr/>
                      </wps:wsp>
                      <wps:wsp>
                        <wps:cNvSpPr/>
                        <wps:spPr>
                          <a:xfrm>
                            <a:off x="142200" y="247680"/>
                            <a:ext cx="41760" cy="29160"/>
                          </a:xfrm>
                          <a:custGeom>
                            <a:avLst/>
                            <a:gdLst>
                              <a:gd name="textAreaLeft" fmla="*/ 0 w 23760"/>
                              <a:gd name="textAreaRight" fmla="*/ 24120 w 23760"/>
                              <a:gd name="textAreaTop" fmla="*/ 0 h 16560"/>
                              <a:gd name="textAreaBottom" fmla="*/ 16920 h 16560"/>
                            </a:gdLst>
                            <a:ahLst/>
                            <a:rect l="textAreaLeft" t="textAreaTop" r="textAreaRight" b="textAreaBottom"/>
                            <a:pathLst>
                              <a:path w="41949" h="29448">
                                <a:moveTo>
                                  <a:pt x="20975" y="0"/>
                                </a:moveTo>
                                <a:lnTo>
                                  <a:pt x="29177" y="1359"/>
                                </a:lnTo>
                                <a:lnTo>
                                  <a:pt x="-29979" y="4621"/>
                                </a:lnTo>
                                <a:lnTo>
                                  <a:pt x="-25410" y="9152"/>
                                </a:lnTo>
                                <a:lnTo>
                                  <a:pt x="-23587" y="15041"/>
                                </a:lnTo>
                                <a:lnTo>
                                  <a:pt x="-25410" y="20297"/>
                                </a:lnTo>
                                <a:lnTo>
                                  <a:pt x="-29979" y="24918"/>
                                </a:lnTo>
                                <a:lnTo>
                                  <a:pt x="29177" y="28180"/>
                                </a:lnTo>
                                <a:lnTo>
                                  <a:pt x="20975" y="29448"/>
                                </a:lnTo>
                                <a:lnTo>
                                  <a:pt x="12760" y="28180"/>
                                </a:lnTo>
                                <a:lnTo>
                                  <a:pt x="6379" y="24918"/>
                                </a:lnTo>
                                <a:lnTo>
                                  <a:pt x="1822" y="20297"/>
                                </a:lnTo>
                                <a:lnTo>
                                  <a:pt x="0" y="15041"/>
                                </a:lnTo>
                                <a:lnTo>
                                  <a:pt x="1822" y="9152"/>
                                </a:lnTo>
                                <a:lnTo>
                                  <a:pt x="6379" y="4621"/>
                                </a:lnTo>
                                <a:lnTo>
                                  <a:pt x="12760" y="1359"/>
                                </a:lnTo>
                                <a:lnTo>
                                  <a:pt x="20975" y="0"/>
                                </a:lnTo>
                                <a:close/>
                              </a:path>
                            </a:pathLst>
                          </a:custGeom>
                          <a:solidFill>
                            <a:srgbClr val="ff0000"/>
                          </a:solidFill>
                          <a:ln w="0">
                            <a:noFill/>
                          </a:ln>
                        </wps:spPr>
                        <wps:style>
                          <a:lnRef idx="0"/>
                          <a:fillRef idx="0"/>
                          <a:effectRef idx="0"/>
                          <a:fontRef idx="minor"/>
                        </wps:style>
                        <wps:bodyPr/>
                      </wps:wsp>
                      <wps:wsp>
                        <wps:cNvSpPr/>
                        <wps:spPr>
                          <a:xfrm>
                            <a:off x="436320" y="32184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8" h="29539">
                                <a:moveTo>
                                  <a:pt x="20975" y="0"/>
                                </a:moveTo>
                                <a:lnTo>
                                  <a:pt x="29177" y="1359"/>
                                </a:lnTo>
                                <a:lnTo>
                                  <a:pt x="-29979" y="4621"/>
                                </a:lnTo>
                                <a:lnTo>
                                  <a:pt x="-26321" y="9242"/>
                                </a:lnTo>
                                <a:lnTo>
                                  <a:pt x="-24498" y="15132"/>
                                </a:lnTo>
                                <a:lnTo>
                                  <a:pt x="-26321" y="20387"/>
                                </a:lnTo>
                                <a:lnTo>
                                  <a:pt x="-29979" y="24918"/>
                                </a:lnTo>
                                <a:lnTo>
                                  <a:pt x="29177" y="28180"/>
                                </a:lnTo>
                                <a:lnTo>
                                  <a:pt x="20975" y="29539"/>
                                </a:lnTo>
                                <a:lnTo>
                                  <a:pt x="12760" y="28180"/>
                                </a:lnTo>
                                <a:lnTo>
                                  <a:pt x="6379" y="24918"/>
                                </a:lnTo>
                                <a:lnTo>
                                  <a:pt x="1823" y="20387"/>
                                </a:lnTo>
                                <a:lnTo>
                                  <a:pt x="0" y="15132"/>
                                </a:lnTo>
                                <a:lnTo>
                                  <a:pt x="1823" y="9242"/>
                                </a:lnTo>
                                <a:lnTo>
                                  <a:pt x="6379" y="4621"/>
                                </a:lnTo>
                                <a:lnTo>
                                  <a:pt x="12760" y="1359"/>
                                </a:lnTo>
                                <a:lnTo>
                                  <a:pt x="20975" y="0"/>
                                </a:lnTo>
                                <a:close/>
                              </a:path>
                            </a:pathLst>
                          </a:custGeom>
                          <a:solidFill>
                            <a:srgbClr val="ff0000"/>
                          </a:solidFill>
                          <a:ln w="0">
                            <a:noFill/>
                          </a:ln>
                        </wps:spPr>
                        <wps:style>
                          <a:lnRef idx="0"/>
                          <a:fillRef idx="0"/>
                          <a:effectRef idx="0"/>
                          <a:fontRef idx="minor"/>
                        </wps:style>
                        <wps:bodyPr/>
                      </wps:wsp>
                      <wps:wsp>
                        <wps:cNvSpPr/>
                        <wps:spPr>
                          <a:xfrm>
                            <a:off x="318600" y="24768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8" h="29448">
                                <a:moveTo>
                                  <a:pt x="20063" y="0"/>
                                </a:moveTo>
                                <a:lnTo>
                                  <a:pt x="28266" y="1359"/>
                                </a:lnTo>
                                <a:lnTo>
                                  <a:pt x="-30878" y="4621"/>
                                </a:lnTo>
                                <a:lnTo>
                                  <a:pt x="-26321" y="9152"/>
                                </a:lnTo>
                                <a:lnTo>
                                  <a:pt x="-24498" y="15041"/>
                                </a:lnTo>
                                <a:lnTo>
                                  <a:pt x="-26321" y="20297"/>
                                </a:lnTo>
                                <a:lnTo>
                                  <a:pt x="-30878" y="24918"/>
                                </a:lnTo>
                                <a:lnTo>
                                  <a:pt x="28266" y="28180"/>
                                </a:lnTo>
                                <a:lnTo>
                                  <a:pt x="20064" y="29448"/>
                                </a:lnTo>
                                <a:lnTo>
                                  <a:pt x="12772" y="28180"/>
                                </a:lnTo>
                                <a:lnTo>
                                  <a:pt x="6380" y="24918"/>
                                </a:lnTo>
                                <a:lnTo>
                                  <a:pt x="1823" y="20297"/>
                                </a:lnTo>
                                <a:lnTo>
                                  <a:pt x="0" y="15041"/>
                                </a:lnTo>
                                <a:lnTo>
                                  <a:pt x="1823" y="9152"/>
                                </a:lnTo>
                                <a:lnTo>
                                  <a:pt x="6380" y="4621"/>
                                </a:lnTo>
                                <a:lnTo>
                                  <a:pt x="12772" y="1359"/>
                                </a:lnTo>
                                <a:lnTo>
                                  <a:pt x="20063" y="0"/>
                                </a:lnTo>
                                <a:close/>
                              </a:path>
                            </a:pathLst>
                          </a:custGeom>
                          <a:solidFill>
                            <a:srgbClr val="ff0000"/>
                          </a:solidFill>
                          <a:ln w="0">
                            <a:noFill/>
                          </a:ln>
                        </wps:spPr>
                        <wps:style>
                          <a:lnRef idx="0"/>
                          <a:fillRef idx="0"/>
                          <a:effectRef idx="0"/>
                          <a:fontRef idx="minor"/>
                        </wps:style>
                        <wps:bodyPr/>
                      </wps:wsp>
                      <wps:wsp>
                        <wps:cNvSpPr/>
                        <wps:spPr>
                          <a:xfrm>
                            <a:off x="652320" y="321840"/>
                            <a:ext cx="41760" cy="29160"/>
                          </a:xfrm>
                          <a:custGeom>
                            <a:avLst/>
                            <a:gdLst>
                              <a:gd name="textAreaLeft" fmla="*/ 0 w 23760"/>
                              <a:gd name="textAreaRight" fmla="*/ 24120 w 23760"/>
                              <a:gd name="textAreaTop" fmla="*/ 0 h 16560"/>
                              <a:gd name="textAreaBottom" fmla="*/ 16920 h 16560"/>
                            </a:gdLst>
                            <a:ahLst/>
                            <a:rect l="textAreaLeft" t="textAreaTop" r="textAreaRight" b="textAreaBottom"/>
                            <a:pathLst>
                              <a:path w="41949" h="29539">
                                <a:moveTo>
                                  <a:pt x="20975" y="0"/>
                                </a:moveTo>
                                <a:lnTo>
                                  <a:pt x="29177" y="1359"/>
                                </a:lnTo>
                                <a:lnTo>
                                  <a:pt x="-29967" y="4621"/>
                                </a:lnTo>
                                <a:lnTo>
                                  <a:pt x="-25410" y="9242"/>
                                </a:lnTo>
                                <a:lnTo>
                                  <a:pt x="-23587" y="15132"/>
                                </a:lnTo>
                                <a:lnTo>
                                  <a:pt x="-25410" y="20387"/>
                                </a:lnTo>
                                <a:lnTo>
                                  <a:pt x="-29967" y="24918"/>
                                </a:lnTo>
                                <a:lnTo>
                                  <a:pt x="29177" y="28180"/>
                                </a:lnTo>
                                <a:lnTo>
                                  <a:pt x="20975" y="29539"/>
                                </a:lnTo>
                                <a:lnTo>
                                  <a:pt x="12772" y="28180"/>
                                </a:lnTo>
                                <a:lnTo>
                                  <a:pt x="6379" y="24918"/>
                                </a:lnTo>
                                <a:lnTo>
                                  <a:pt x="1822" y="20387"/>
                                </a:lnTo>
                                <a:lnTo>
                                  <a:pt x="0" y="15132"/>
                                </a:lnTo>
                                <a:lnTo>
                                  <a:pt x="1822" y="9242"/>
                                </a:lnTo>
                                <a:lnTo>
                                  <a:pt x="6379" y="4621"/>
                                </a:lnTo>
                                <a:lnTo>
                                  <a:pt x="12772" y="1359"/>
                                </a:lnTo>
                                <a:lnTo>
                                  <a:pt x="20975" y="0"/>
                                </a:lnTo>
                                <a:close/>
                              </a:path>
                            </a:pathLst>
                          </a:custGeom>
                          <a:solidFill>
                            <a:srgbClr val="ff0000"/>
                          </a:solidFill>
                          <a:ln w="0">
                            <a:noFill/>
                          </a:ln>
                        </wps:spPr>
                        <wps:style>
                          <a:lnRef idx="0"/>
                          <a:fillRef idx="0"/>
                          <a:effectRef idx="0"/>
                          <a:fontRef idx="minor"/>
                        </wps:style>
                        <wps:bodyPr/>
                      </wps:wsp>
                      <wps:wsp>
                        <wps:cNvSpPr/>
                        <wps:spPr>
                          <a:xfrm>
                            <a:off x="534600" y="24768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8" h="29448">
                                <a:moveTo>
                                  <a:pt x="20975" y="0"/>
                                </a:moveTo>
                                <a:lnTo>
                                  <a:pt x="29190" y="1359"/>
                                </a:lnTo>
                                <a:lnTo>
                                  <a:pt x="-29966" y="4621"/>
                                </a:lnTo>
                                <a:lnTo>
                                  <a:pt x="-26321" y="9152"/>
                                </a:lnTo>
                                <a:lnTo>
                                  <a:pt x="-24498" y="15041"/>
                                </a:lnTo>
                                <a:lnTo>
                                  <a:pt x="-26321" y="20297"/>
                                </a:lnTo>
                                <a:lnTo>
                                  <a:pt x="-29966" y="24918"/>
                                </a:lnTo>
                                <a:lnTo>
                                  <a:pt x="29190" y="28180"/>
                                </a:lnTo>
                                <a:lnTo>
                                  <a:pt x="20975" y="29448"/>
                                </a:lnTo>
                                <a:lnTo>
                                  <a:pt x="12772" y="28180"/>
                                </a:lnTo>
                                <a:lnTo>
                                  <a:pt x="6393" y="24918"/>
                                </a:lnTo>
                                <a:lnTo>
                                  <a:pt x="1823" y="20297"/>
                                </a:lnTo>
                                <a:lnTo>
                                  <a:pt x="0" y="15041"/>
                                </a:lnTo>
                                <a:lnTo>
                                  <a:pt x="1823" y="9152"/>
                                </a:lnTo>
                                <a:lnTo>
                                  <a:pt x="6393" y="4621"/>
                                </a:lnTo>
                                <a:lnTo>
                                  <a:pt x="12772" y="1359"/>
                                </a:lnTo>
                                <a:lnTo>
                                  <a:pt x="20975" y="0"/>
                                </a:lnTo>
                                <a:close/>
                              </a:path>
                            </a:pathLst>
                          </a:custGeom>
                          <a:solidFill>
                            <a:srgbClr val="ff0000"/>
                          </a:solidFill>
                          <a:ln w="0">
                            <a:noFill/>
                          </a:ln>
                        </wps:spPr>
                        <wps:style>
                          <a:lnRef idx="0"/>
                          <a:fillRef idx="0"/>
                          <a:effectRef idx="0"/>
                          <a:fontRef idx="minor"/>
                        </wps:style>
                        <wps:bodyPr/>
                      </wps:wsp>
                      <wps:wsp>
                        <wps:cNvSpPr/>
                        <wps:spPr>
                          <a:xfrm>
                            <a:off x="856080" y="32184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8" h="29539">
                                <a:moveTo>
                                  <a:pt x="20063" y="0"/>
                                </a:moveTo>
                                <a:lnTo>
                                  <a:pt x="28266" y="1359"/>
                                </a:lnTo>
                                <a:lnTo>
                                  <a:pt x="-30891" y="4621"/>
                                </a:lnTo>
                                <a:lnTo>
                                  <a:pt x="-26321" y="9242"/>
                                </a:lnTo>
                                <a:lnTo>
                                  <a:pt x="-24498" y="15132"/>
                                </a:lnTo>
                                <a:lnTo>
                                  <a:pt x="-26321" y="20387"/>
                                </a:lnTo>
                                <a:lnTo>
                                  <a:pt x="-30891" y="24918"/>
                                </a:lnTo>
                                <a:lnTo>
                                  <a:pt x="28266" y="28180"/>
                                </a:lnTo>
                                <a:lnTo>
                                  <a:pt x="20063" y="29539"/>
                                </a:lnTo>
                                <a:lnTo>
                                  <a:pt x="12760" y="28180"/>
                                </a:lnTo>
                                <a:lnTo>
                                  <a:pt x="6379" y="24918"/>
                                </a:lnTo>
                                <a:lnTo>
                                  <a:pt x="1822" y="20387"/>
                                </a:lnTo>
                                <a:lnTo>
                                  <a:pt x="0" y="15132"/>
                                </a:lnTo>
                                <a:lnTo>
                                  <a:pt x="1822" y="9242"/>
                                </a:lnTo>
                                <a:lnTo>
                                  <a:pt x="6379" y="4621"/>
                                </a:lnTo>
                                <a:lnTo>
                                  <a:pt x="12760" y="1359"/>
                                </a:lnTo>
                                <a:lnTo>
                                  <a:pt x="20063" y="0"/>
                                </a:lnTo>
                                <a:close/>
                              </a:path>
                            </a:pathLst>
                          </a:custGeom>
                          <a:solidFill>
                            <a:srgbClr val="ff0000"/>
                          </a:solidFill>
                          <a:ln w="0">
                            <a:noFill/>
                          </a:ln>
                        </wps:spPr>
                        <wps:style>
                          <a:lnRef idx="0"/>
                          <a:fillRef idx="0"/>
                          <a:effectRef idx="0"/>
                          <a:fontRef idx="minor"/>
                        </wps:style>
                        <wps:bodyPr/>
                      </wps:wsp>
                      <wps:wsp>
                        <wps:cNvSpPr/>
                        <wps:spPr>
                          <a:xfrm>
                            <a:off x="738000" y="247680"/>
                            <a:ext cx="40680" cy="29160"/>
                          </a:xfrm>
                          <a:custGeom>
                            <a:avLst/>
                            <a:gdLst>
                              <a:gd name="textAreaLeft" fmla="*/ 0 w 23040"/>
                              <a:gd name="textAreaRight" fmla="*/ 23400 w 23040"/>
                              <a:gd name="textAreaTop" fmla="*/ 0 h 16560"/>
                              <a:gd name="textAreaBottom" fmla="*/ 16920 h 16560"/>
                            </a:gdLst>
                            <a:ahLst/>
                            <a:rect l="textAreaLeft" t="textAreaTop" r="textAreaRight" b="textAreaBottom"/>
                            <a:pathLst>
                              <a:path w="41038" h="29448">
                                <a:moveTo>
                                  <a:pt x="20063" y="0"/>
                                </a:moveTo>
                                <a:lnTo>
                                  <a:pt x="28266" y="1359"/>
                                </a:lnTo>
                                <a:lnTo>
                                  <a:pt x="-30878" y="4621"/>
                                </a:lnTo>
                                <a:lnTo>
                                  <a:pt x="-26321" y="9152"/>
                                </a:lnTo>
                                <a:lnTo>
                                  <a:pt x="-24498" y="15041"/>
                                </a:lnTo>
                                <a:lnTo>
                                  <a:pt x="-26321" y="20297"/>
                                </a:lnTo>
                                <a:lnTo>
                                  <a:pt x="-30878" y="24918"/>
                                </a:lnTo>
                                <a:lnTo>
                                  <a:pt x="28266" y="28180"/>
                                </a:lnTo>
                                <a:lnTo>
                                  <a:pt x="20063" y="29448"/>
                                </a:lnTo>
                                <a:lnTo>
                                  <a:pt x="12772" y="28180"/>
                                </a:lnTo>
                                <a:lnTo>
                                  <a:pt x="6379" y="24918"/>
                                </a:lnTo>
                                <a:lnTo>
                                  <a:pt x="1823" y="20297"/>
                                </a:lnTo>
                                <a:lnTo>
                                  <a:pt x="0" y="15041"/>
                                </a:lnTo>
                                <a:lnTo>
                                  <a:pt x="1823" y="9152"/>
                                </a:lnTo>
                                <a:lnTo>
                                  <a:pt x="6379" y="4621"/>
                                </a:lnTo>
                                <a:lnTo>
                                  <a:pt x="12772" y="1359"/>
                                </a:lnTo>
                                <a:lnTo>
                                  <a:pt x="20063" y="0"/>
                                </a:lnTo>
                                <a:close/>
                              </a:path>
                            </a:pathLst>
                          </a:custGeom>
                          <a:solidFill>
                            <a:srgbClr val="ff0000"/>
                          </a:solidFill>
                          <a:ln w="0">
                            <a:noFill/>
                          </a:ln>
                        </wps:spPr>
                        <wps:style>
                          <a:lnRef idx="0"/>
                          <a:fillRef idx="0"/>
                          <a:effectRef idx="0"/>
                          <a:fontRef idx="minor"/>
                        </wps:style>
                        <wps:bodyPr/>
                      </wps:wsp>
                      <wps:wsp>
                        <wps:cNvSpPr/>
                        <wps:spPr>
                          <a:xfrm>
                            <a:off x="969120" y="391320"/>
                            <a:ext cx="40680" cy="28440"/>
                          </a:xfrm>
                          <a:custGeom>
                            <a:avLst/>
                            <a:gdLst>
                              <a:gd name="textAreaLeft" fmla="*/ 0 w 23040"/>
                              <a:gd name="textAreaRight" fmla="*/ 23400 w 23040"/>
                              <a:gd name="textAreaTop" fmla="*/ 0 h 16200"/>
                              <a:gd name="textAreaBottom" fmla="*/ 16560 h 16200"/>
                            </a:gdLst>
                            <a:ahLst/>
                            <a:rect l="textAreaLeft" t="textAreaTop" r="textAreaRight" b="textAreaBottom"/>
                            <a:pathLst>
                              <a:path w="41038" h="28823">
                                <a:moveTo>
                                  <a:pt x="20063" y="0"/>
                                </a:moveTo>
                                <a:lnTo>
                                  <a:pt x="28265" y="1305"/>
                                </a:lnTo>
                                <a:lnTo>
                                  <a:pt x="-30878" y="3923"/>
                                </a:lnTo>
                                <a:lnTo>
                                  <a:pt x="-26321" y="8517"/>
                                </a:lnTo>
                                <a:lnTo>
                                  <a:pt x="-24498" y="14407"/>
                                </a:lnTo>
                                <a:lnTo>
                                  <a:pt x="-26321" y="19653"/>
                                </a:lnTo>
                                <a:lnTo>
                                  <a:pt x="-30878" y="24238"/>
                                </a:lnTo>
                                <a:lnTo>
                                  <a:pt x="28265" y="27518"/>
                                </a:lnTo>
                                <a:lnTo>
                                  <a:pt x="20063" y="28823"/>
                                </a:lnTo>
                                <a:lnTo>
                                  <a:pt x="12771" y="27518"/>
                                </a:lnTo>
                                <a:lnTo>
                                  <a:pt x="6379" y="24238"/>
                                </a:lnTo>
                                <a:lnTo>
                                  <a:pt x="1822" y="19653"/>
                                </a:lnTo>
                                <a:lnTo>
                                  <a:pt x="0" y="14407"/>
                                </a:lnTo>
                                <a:lnTo>
                                  <a:pt x="1822" y="8517"/>
                                </a:lnTo>
                                <a:lnTo>
                                  <a:pt x="6379" y="3923"/>
                                </a:lnTo>
                                <a:lnTo>
                                  <a:pt x="12771" y="1305"/>
                                </a:lnTo>
                                <a:lnTo>
                                  <a:pt x="20063" y="0"/>
                                </a:lnTo>
                                <a:close/>
                              </a:path>
                            </a:pathLst>
                          </a:custGeom>
                          <a:solidFill>
                            <a:srgbClr val="ff0000"/>
                          </a:solidFill>
                          <a:ln w="0">
                            <a:noFill/>
                          </a:ln>
                        </wps:spPr>
                        <wps:style>
                          <a:lnRef idx="0"/>
                          <a:fillRef idx="0"/>
                          <a:effectRef idx="0"/>
                          <a:fontRef idx="minor"/>
                        </wps:style>
                        <wps:bodyPr/>
                      </wps:wsp>
                      <wps:wsp>
                        <wps:cNvSpPr/>
                        <wps:spPr>
                          <a:xfrm>
                            <a:off x="1171440" y="391320"/>
                            <a:ext cx="40680" cy="28440"/>
                          </a:xfrm>
                          <a:custGeom>
                            <a:avLst/>
                            <a:gdLst>
                              <a:gd name="textAreaLeft" fmla="*/ 0 w 23040"/>
                              <a:gd name="textAreaRight" fmla="*/ 23400 w 23040"/>
                              <a:gd name="textAreaTop" fmla="*/ 0 h 16200"/>
                              <a:gd name="textAreaBottom" fmla="*/ 16560 h 16200"/>
                            </a:gdLst>
                            <a:ahLst/>
                            <a:rect l="textAreaLeft" t="textAreaTop" r="textAreaRight" b="textAreaBottom"/>
                            <a:pathLst>
                              <a:path w="41038" h="28823">
                                <a:moveTo>
                                  <a:pt x="20975" y="0"/>
                                </a:moveTo>
                                <a:lnTo>
                                  <a:pt x="29177" y="1305"/>
                                </a:lnTo>
                                <a:lnTo>
                                  <a:pt x="-29979" y="3923"/>
                                </a:lnTo>
                                <a:lnTo>
                                  <a:pt x="-26321" y="8517"/>
                                </a:lnTo>
                                <a:lnTo>
                                  <a:pt x="-24498" y="14407"/>
                                </a:lnTo>
                                <a:lnTo>
                                  <a:pt x="-26321" y="19653"/>
                                </a:lnTo>
                                <a:lnTo>
                                  <a:pt x="-29979" y="24238"/>
                                </a:lnTo>
                                <a:lnTo>
                                  <a:pt x="29177" y="27518"/>
                                </a:lnTo>
                                <a:lnTo>
                                  <a:pt x="20975" y="28823"/>
                                </a:lnTo>
                                <a:lnTo>
                                  <a:pt x="12760" y="27518"/>
                                </a:lnTo>
                                <a:lnTo>
                                  <a:pt x="6379" y="24238"/>
                                </a:lnTo>
                                <a:lnTo>
                                  <a:pt x="1822" y="19653"/>
                                </a:lnTo>
                                <a:lnTo>
                                  <a:pt x="0" y="14407"/>
                                </a:lnTo>
                                <a:lnTo>
                                  <a:pt x="1822" y="8517"/>
                                </a:lnTo>
                                <a:lnTo>
                                  <a:pt x="6379" y="3923"/>
                                </a:lnTo>
                                <a:lnTo>
                                  <a:pt x="12760" y="1305"/>
                                </a:lnTo>
                                <a:lnTo>
                                  <a:pt x="20975" y="0"/>
                                </a:lnTo>
                                <a:close/>
                              </a:path>
                            </a:pathLst>
                          </a:custGeom>
                          <a:solidFill>
                            <a:srgbClr val="ff0000"/>
                          </a:solidFill>
                          <a:ln w="0">
                            <a:noFill/>
                          </a:ln>
                        </wps:spPr>
                        <wps:style>
                          <a:lnRef idx="0"/>
                          <a:fillRef idx="0"/>
                          <a:effectRef idx="0"/>
                          <a:fontRef idx="minor"/>
                        </wps:style>
                        <wps:bodyPr/>
                      </wps:wsp>
                      <wps:wsp>
                        <wps:cNvSpPr/>
                        <wps:spPr>
                          <a:xfrm>
                            <a:off x="318600" y="391320"/>
                            <a:ext cx="40680" cy="28440"/>
                          </a:xfrm>
                          <a:custGeom>
                            <a:avLst/>
                            <a:gdLst>
                              <a:gd name="textAreaLeft" fmla="*/ 0 w 23040"/>
                              <a:gd name="textAreaRight" fmla="*/ 23400 w 23040"/>
                              <a:gd name="textAreaTop" fmla="*/ 0 h 16200"/>
                              <a:gd name="textAreaBottom" fmla="*/ 16560 h 16200"/>
                            </a:gdLst>
                            <a:ahLst/>
                            <a:rect l="textAreaLeft" t="textAreaTop" r="textAreaRight" b="textAreaBottom"/>
                            <a:pathLst>
                              <a:path w="41039" h="28823">
                                <a:moveTo>
                                  <a:pt x="20064" y="0"/>
                                </a:moveTo>
                                <a:lnTo>
                                  <a:pt x="28266" y="1305"/>
                                </a:lnTo>
                                <a:lnTo>
                                  <a:pt x="-30878" y="3923"/>
                                </a:lnTo>
                                <a:lnTo>
                                  <a:pt x="-26321" y="8517"/>
                                </a:lnTo>
                                <a:lnTo>
                                  <a:pt x="-24497" y="14407"/>
                                </a:lnTo>
                                <a:lnTo>
                                  <a:pt x="-26321" y="19653"/>
                                </a:lnTo>
                                <a:lnTo>
                                  <a:pt x="-30878" y="24238"/>
                                </a:lnTo>
                                <a:lnTo>
                                  <a:pt x="28266" y="27518"/>
                                </a:lnTo>
                                <a:lnTo>
                                  <a:pt x="20064" y="28823"/>
                                </a:lnTo>
                                <a:lnTo>
                                  <a:pt x="12773" y="27518"/>
                                </a:lnTo>
                                <a:lnTo>
                                  <a:pt x="6380" y="24238"/>
                                </a:lnTo>
                                <a:lnTo>
                                  <a:pt x="1823" y="19653"/>
                                </a:lnTo>
                                <a:lnTo>
                                  <a:pt x="0" y="14407"/>
                                </a:lnTo>
                                <a:lnTo>
                                  <a:pt x="1823" y="8517"/>
                                </a:lnTo>
                                <a:lnTo>
                                  <a:pt x="6380" y="3923"/>
                                </a:lnTo>
                                <a:lnTo>
                                  <a:pt x="12772" y="1305"/>
                                </a:lnTo>
                                <a:lnTo>
                                  <a:pt x="20064" y="0"/>
                                </a:lnTo>
                                <a:close/>
                              </a:path>
                            </a:pathLst>
                          </a:custGeom>
                          <a:solidFill>
                            <a:srgbClr val="ff0000"/>
                          </a:solidFill>
                          <a:ln w="0">
                            <a:noFill/>
                          </a:ln>
                        </wps:spPr>
                        <wps:style>
                          <a:lnRef idx="0"/>
                          <a:fillRef idx="0"/>
                          <a:effectRef idx="0"/>
                          <a:fontRef idx="minor"/>
                        </wps:style>
                        <wps:bodyPr/>
                      </wps:wsp>
                      <wps:wsp>
                        <wps:cNvSpPr/>
                        <wps:spPr>
                          <a:xfrm>
                            <a:off x="534600" y="391320"/>
                            <a:ext cx="40680" cy="28440"/>
                          </a:xfrm>
                          <a:custGeom>
                            <a:avLst/>
                            <a:gdLst>
                              <a:gd name="textAreaLeft" fmla="*/ 0 w 23040"/>
                              <a:gd name="textAreaRight" fmla="*/ 23400 w 23040"/>
                              <a:gd name="textAreaTop" fmla="*/ 0 h 16200"/>
                              <a:gd name="textAreaBottom" fmla="*/ 16560 h 16200"/>
                            </a:gdLst>
                            <a:ahLst/>
                            <a:rect l="textAreaLeft" t="textAreaTop" r="textAreaRight" b="textAreaBottom"/>
                            <a:pathLst>
                              <a:path w="41038" h="28823">
                                <a:moveTo>
                                  <a:pt x="20975" y="0"/>
                                </a:moveTo>
                                <a:lnTo>
                                  <a:pt x="29190" y="1305"/>
                                </a:lnTo>
                                <a:lnTo>
                                  <a:pt x="-29966" y="3923"/>
                                </a:lnTo>
                                <a:lnTo>
                                  <a:pt x="-26321" y="8517"/>
                                </a:lnTo>
                                <a:lnTo>
                                  <a:pt x="-24498" y="14407"/>
                                </a:lnTo>
                                <a:lnTo>
                                  <a:pt x="-26321" y="19653"/>
                                </a:lnTo>
                                <a:lnTo>
                                  <a:pt x="-29966" y="24238"/>
                                </a:lnTo>
                                <a:lnTo>
                                  <a:pt x="29190" y="27518"/>
                                </a:lnTo>
                                <a:lnTo>
                                  <a:pt x="20975" y="28823"/>
                                </a:lnTo>
                                <a:lnTo>
                                  <a:pt x="12772" y="27518"/>
                                </a:lnTo>
                                <a:lnTo>
                                  <a:pt x="6393" y="24238"/>
                                </a:lnTo>
                                <a:lnTo>
                                  <a:pt x="1823" y="19653"/>
                                </a:lnTo>
                                <a:lnTo>
                                  <a:pt x="0" y="14407"/>
                                </a:lnTo>
                                <a:lnTo>
                                  <a:pt x="1823" y="8517"/>
                                </a:lnTo>
                                <a:lnTo>
                                  <a:pt x="6393" y="3923"/>
                                </a:lnTo>
                                <a:lnTo>
                                  <a:pt x="12772" y="1305"/>
                                </a:lnTo>
                                <a:lnTo>
                                  <a:pt x="20975" y="0"/>
                                </a:lnTo>
                                <a:close/>
                              </a:path>
                            </a:pathLst>
                          </a:custGeom>
                          <a:solidFill>
                            <a:srgbClr val="ff0000"/>
                          </a:solidFill>
                          <a:ln w="0">
                            <a:noFill/>
                          </a:ln>
                        </wps:spPr>
                        <wps:style>
                          <a:lnRef idx="0"/>
                          <a:fillRef idx="0"/>
                          <a:effectRef idx="0"/>
                          <a:fontRef idx="minor"/>
                        </wps:style>
                        <wps:bodyPr/>
                      </wps:wsp>
                      <wps:wsp>
                        <wps:cNvSpPr/>
                        <wps:spPr>
                          <a:xfrm>
                            <a:off x="738000" y="391320"/>
                            <a:ext cx="40680" cy="28440"/>
                          </a:xfrm>
                          <a:custGeom>
                            <a:avLst/>
                            <a:gdLst>
                              <a:gd name="textAreaLeft" fmla="*/ 0 w 23040"/>
                              <a:gd name="textAreaRight" fmla="*/ 23400 w 23040"/>
                              <a:gd name="textAreaTop" fmla="*/ 0 h 16200"/>
                              <a:gd name="textAreaBottom" fmla="*/ 16560 h 16200"/>
                            </a:gdLst>
                            <a:ahLst/>
                            <a:rect l="textAreaLeft" t="textAreaTop" r="textAreaRight" b="textAreaBottom"/>
                            <a:pathLst>
                              <a:path w="41038" h="28823">
                                <a:moveTo>
                                  <a:pt x="20063" y="0"/>
                                </a:moveTo>
                                <a:lnTo>
                                  <a:pt x="28266" y="1305"/>
                                </a:lnTo>
                                <a:lnTo>
                                  <a:pt x="-30878" y="3923"/>
                                </a:lnTo>
                                <a:lnTo>
                                  <a:pt x="-26321" y="8517"/>
                                </a:lnTo>
                                <a:lnTo>
                                  <a:pt x="-24498" y="14407"/>
                                </a:lnTo>
                                <a:lnTo>
                                  <a:pt x="-26321" y="19653"/>
                                </a:lnTo>
                                <a:lnTo>
                                  <a:pt x="-30878" y="24238"/>
                                </a:lnTo>
                                <a:lnTo>
                                  <a:pt x="28266" y="27518"/>
                                </a:lnTo>
                                <a:lnTo>
                                  <a:pt x="20063" y="28823"/>
                                </a:lnTo>
                                <a:lnTo>
                                  <a:pt x="12772" y="27518"/>
                                </a:lnTo>
                                <a:lnTo>
                                  <a:pt x="6380" y="24238"/>
                                </a:lnTo>
                                <a:lnTo>
                                  <a:pt x="1823" y="19653"/>
                                </a:lnTo>
                                <a:lnTo>
                                  <a:pt x="0" y="14407"/>
                                </a:lnTo>
                                <a:lnTo>
                                  <a:pt x="1823" y="8517"/>
                                </a:lnTo>
                                <a:lnTo>
                                  <a:pt x="6380" y="3923"/>
                                </a:lnTo>
                                <a:lnTo>
                                  <a:pt x="12772" y="1305"/>
                                </a:lnTo>
                                <a:lnTo>
                                  <a:pt x="20063"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8633" style="position:absolute;margin-left:314.5pt;margin-top:54.3pt;width:120.1pt;height:101.8pt" coordorigin="6290,1086" coordsize="2402,2036">
                <v:shape id="shape_0" ID="Shape 246" coordsize="1525121,1292853" path="m0,0l1525120,0l1525121,1292853l1,1292853l0,0xe" fillcolor="black" stroked="f" o:allowincell="f" style="position:absolute;left:6290;top:1086;width:2401;height:2035;mso-wrap-style:none;v-text-anchor:middle">
                  <v:fill o:detectmouseclick="t" type="solid" color2="white"/>
                  <v:stroke color="#3465a4" joinstyle="round" endcap="flat"/>
                  <w10:wrap type="square"/>
                </v:shape>
                <v:shape id="shape_0" ID="Shape 247" coordsize="1417213,1214808" path="m0,0l1417212,0l1417213,1214808l1,1214808l0,0xe" fillcolor="#0068ff" stroked="f" o:allowincell="f" style="position:absolute;left:6371;top:1150;width:2231;height:1913;mso-wrap-style:none;v-text-anchor:middle">
                  <v:fill o:detectmouseclick="t" type="solid" color2="#ff9700"/>
                  <v:stroke color="#3465a4" joinstyle="round" endcap="flat"/>
                  <w10:wrap type="square"/>
                </v:shape>
                <v:shape id="shape_0" ID="Shape 248" coordsize="1417194,391832" path="m697639,0l751436,0l776968,652l801601,1305l827132,1966l851753,2619l876373,3924l900993,5890l924702,7204l949334,9170l973043,11136l996752,13755l1019549,16373l1042347,19001l1065144,22272l1087942,24900l1109828,28171l1131714,32103l1153600,36036l1174575,39968l1195550,43901l1216561,48486l1236562,53070l1256688,57655l1275802,62240l1294916,67486l1314156,72733l1332385,77970l1349726,83869l1366941,89767l1384283,95666l1400739,101556l1417194,108116l1417194,391832l0,391832l0,122523l15502,115319l31917,108768l49244,102217l66570,95666l84805,89767l103045,83216l122197,77317l141349,72071l161412,66172l181476,60935l202450,55689l223424,51104l245311,46519l267197,41934l289994,37349l312792,33417l336500,29484l360222,25552l383931,22272l408551,19001l433171,16373l458702,13102l484234,11136l509778,8517l535310,6551l561753,4585l589107,3271l615563,1966l642917,1305l670272,652l697639,0xe" fillcolor="#5bceff" stroked="f" o:allowincell="f" style="position:absolute;left:6371;top:2446;width:2231;height:616;mso-wrap-style:none;v-text-anchor:middle">
                  <v:fill o:detectmouseclick="t" type="solid" color2="#a43100"/>
                  <v:stroke color="#3465a4" joinstyle="round" endcap="flat"/>
                  <w10:wrap type="square"/>
                </v:shape>
                <v:shape id="shape_0" ID="Shape 10193" coordsize="1239327,18347" path="m0,0l1239327,0l1239327,18347l0,18347l0,0e" fillcolor="#0068ff" stroked="f" o:allowincell="f" style="position:absolute;left:6529;top:2623;width:1951;height:27;mso-wrap-style:none;v-text-anchor:middle">
                  <v:fill o:detectmouseclick="t" type="solid" color2="#ff9700"/>
                  <v:stroke color="#3465a4" joinstyle="round" endcap="flat"/>
                  <w10:wrap type="square"/>
                </v:shape>
                <v:shape id="shape_0" ID="Shape 250" coordsize="25535,359731" path="m0,0l25534,0l25535,359731l1,359731l0,0xe" fillcolor="#0068ff" stroked="f" o:allowincell="f" style="position:absolute;left:7480;top:2497;width:39;height:565;mso-wrap-style:none;v-text-anchor:middle">
                  <v:fill o:detectmouseclick="t" type="solid" color2="#ff9700"/>
                  <v:stroke color="#3465a4" joinstyle="round" endcap="flat"/>
                  <w10:wrap type="square"/>
                </v:shape>
                <v:shape id="shape_0" ID="Shape 251" coordsize="1417194,368246" path="m691246,0l741411,0l766031,652l790651,1314l815271,1966l839891,3271l863601,4585l888233,5899l911942,7865l935651,9831l959360,11798l982157,14416l1005866,17035l1028664,20315l1051461,23586l1074271,26866l1097069,30137l1118954,34070l1140841,38002l1162727,42587l1183701,47181l1204676,51766l1225676,57003l1246562,61588l1266689,67486l1286688,72733l1306815,78632l1325928,84530l1345169,90420l1363397,96971l1381625,103531l1399853,110082l1417194,117286l1417194,138253l1395296,129083l1372511,120566l1349726,112701l1325928,104184l1302258,96971l1276688,89767l1252131,82564l1226562,76004l1200119,69453l1173663,63554l1146309,58317l1118954,53070l1090676,47833l1062410,43248l1034145,39316l1004955,35383l1023195,40621l1041436,45867l1059676,51104l1077005,57664l1094322,63554l1110739,70114l1128068,76665l1144486,83869l1159992,91081l1175486,98937l1190992,106802l1206499,115320l1221119,123837l1234790,132354l1248460,141533l1262132,150703l1277575,162500l1293144,174950l1306815,187400l1320486,199850l1333271,212952l1345169,226063l1355169,239165l1365169,252920l1374283,266684l1382511,281100l1389853,295516l1397068,309279l1402511,324346l1407068,338761l1410739,353176l1413524,368246l1387954,368246l1381625,340726l1372511,313203l1358840,286337l1342385,260132l1323270,235233l1299473,210333l1273018,186747l1243904,163814l1225676,151364l1206499,138914l1186435,127117l1165461,115981l1143574,105497l1121689,95666l1098891,85835l1075182,77318l1051461,68800l1026840,60935l1001309,54384l975778,47833l950246,41934l923790,36697l896436,32103l869082,28171l881841,32765l893702,38654l905549,43901l917411,50452l929271,57003l941119,63554l952069,70767l963006,78631l980335,91734l997663,106150l1013170,121218l1027752,136948l1042347,153330l1055119,170365l1066967,188052l1077916,206401l1087942,224749l1097980,244402l1105271,264065l1112562,284380l1118955,304685l1123511,325656l1127158,346624l1129892,368246l1104360,368246l1101626,347934l1097980,327621l1093410,307313l1087942,287650l1081562,268650l1073347,249649l1065144,230648l1055119,212952l1044170,195265l1032322,178230l1020461,162500l1006777,146770l992195,131702l977600,117286l961182,103531l944765,91081l932005,82564l919233,74038l906474,66834l892790,59630l879107,53070l865436,46519l850841,41282l837157,36697l822575,32103l807980,28171l793386,24900l777879,22281l763297,20315l747791,19001l732284,17687l701284,17687l685778,19001l671183,20315l655689,22281l641095,24900l626500,28171l611905,32103l597322,36697l582728,41282l569044,46519l555373,53070l541689,59630l528019,66834l514335,74037l501563,82564l488804,91081l472386,103531l455968,117285l441374,131702l426791,146770l414019,162500l401247,178230l389400,195264l379361,212952l369336,230648l360222,249649l352918,268650l345627,287650l340159,307313l335589,327621l331943,347934l329209,368246l303678,368246l307323,339416l313703,311236l321007,283718l331033,257513l341981,231300l355653,206400l370247,182815l386665,160534l404906,138914l424057,118599l445032,99598l466918,81902l489715,66182l514335,51765l539867,38654l566310,27518l538956,31451l511601,36036l485146,41282l459614,47181l433171,53732l408551,60935l383931,68800l359297,76665l336500,85835l312792,95666l290906,105497l269019,115981l248956,127117l228893,138914l208830,151364l190589,163814l161412,186747l134969,210333l111261,235232l92108,260132l75691,286336l62011,313202l52892,340726l46509,368246l20975,368246l26446,340726l35566,313864l48333,287650l62924,262098l81159,237199l101223,213613l124931,190680l150475,168399l177830,147431l207918,127769l240754,108768l275399,91733l310969,75351l349272,60283l389399,47181l430437,35383l399424,39316l369336,43901l340158,48485l310057,53732l281791,59630l253513,65520l225247,72080l197893,78631l170526,85835l144994,93047l118552,100903l93931,109420l69307,117947l45596,126464l22797,135634l0,145465l0,123837l17326,116633l35565,109420l54716,102217l72954,95666l93020,89115l112171,83216l132235,76665l152298,70766l173273,65520l194248,60283l215222,55036l237108,49799l258994,45214l281791,40620l303678,36036l326475,32103l349272,28171l372981,24900l395779,21620l419488,18348l444120,15068l467829,12450l492449,10484l516158,8517l540779,6551l565399,4585l590943,3271l615563,1966l641095,1314l665715,652l691246,0xe" fillcolor="#0068ff" stroked="f" o:allowincell="f" style="position:absolute;left:6371;top:2483;width:2231;height:579;mso-wrap-style:none;v-text-anchor:middle">
                  <v:fill o:detectmouseclick="t" type="solid" color2="#ff9700"/>
                  <v:stroke color="#3465a4" joinstyle="round" endcap="flat"/>
                  <w10:wrap type="square"/>
                </v:shape>
                <v:shape id="shape_0" ID="Shape 10194" coordsize="1417212,18347" path="m0,0l1417212,0l1417212,18347l0,18347l0,0e" fillcolor="#0068ff" stroked="f" o:allowincell="f" style="position:absolute;left:6371;top:2779;width:2231;height:27;mso-wrap-style:none;v-text-anchor:middle">
                  <v:fill o:detectmouseclick="t" type="solid" color2="#ff9700"/>
                  <v:stroke color="#3465a4" joinstyle="round" endcap="flat"/>
                  <w10:wrap type="square"/>
                </v:shape>
                <v:shape id="shape_0" ID="Shape 253" coordsize="1359757,849197" path="m616467,0l721340,0l736847,634l774239,634l795214,1269l817099,1993l840808,2628l865429,3262l890960,3896l917415,5255l943859,5890l971213,7249l998580,9152l1025934,10511l1053288,12414l1080643,14407l1107099,17035l1133542,19662l1159074,22290l1183681,24918l1207352,28180l1230263,32076l1251149,36063l1271276,39959l1288618,44580l1304946,49111l1318617,54366l1330516,59622l1340516,65511l1350642,74663l1356086,83180l1358743,90429l1359757,96971l1359757,97623l1350642,120566l1344187,126455l1325959,142185l1297731,166432l1261276,197222l1219250,233919l1170934,275201l1120770,319101l1067884,363654l1015897,408868l964833,452769l917416,493399l875467,530086l839897,560885l811631,584471l794302,600201l787922,605447l787922,822331l766948,831501l750530,838052l735024,842637l718607,845917l703100,847883l688518,849197l673922,849197l660240,847883l647480,846569l635619,844603l624682,842636l615555,840018l607353,838052l600062,835433l595492,833467l591847,832153l590024,831501l569050,822331l569050,605447l562670,600200l545340,585132l518898,561537l483328,531400l442290,495365l395784,455388l346543,412801l295467,368248l244404,323686l195152,281099l148645,240470l106696,204434l71126,174288l43772,150050l25534,134972l19150,129083l9119,120566l3648,112039l912,104183l0,96971l912,89794l2735,83180l7296,76656l12767,70766l19150,65511l28270,60256l39214,55000l51974,50470l65658,45848l82076,41318l101227,37331l121290,33435l144088,29448l168708,26186l195151,22924l224341,19662l247138,17035l271759,15041l296379,13138l322821,11145l349277,9152l376632,7883l404898,5890l433176,4621l462353,3896l492442,2628l522543,1993l553543,1269l584556,634l616467,0xe" fillcolor="#e09e00" stroked="f" o:allowincell="f" style="position:absolute;left:6425;top:1551;width:2141;height:1336;mso-wrap-style:none;v-text-anchor:middle">
                  <v:fill o:detectmouseclick="t" type="solid" color2="#1f61ff"/>
                  <v:stroke color="#3465a4" joinstyle="round" endcap="flat"/>
                  <w10:wrap type="square"/>
                </v:shape>
                <v:shape id="shape_0" ID="Shape 254" coordsize="990365,613964" path="m0,0l27354,3271l55632,5899l84810,8517l114898,11136l145911,13755l176911,15721l208835,17035l241657,19001l274493,20315l306405,20967l339240,22272l371163,22933l403075,23586l434087,24238l554455,24238l586378,23586l617379,22933l650214,22272l683037,20967l715872,20315l747783,19001l780618,17035l812543,15721l844454,13755l875467,11136l905555,8518l934732,5899l963010,3271l990365,0l513417,411487l513417,612650l507949,613303l501569,613964l486063,613964l480594,613303l476037,612650l471467,611998l471467,411487l0,0xe" fillcolor="#e09e00" stroked="f" o:allowincell="f" style="position:absolute;left:6718;top:1821;width:1559;height:966;mso-wrap-style:none;v-text-anchor:middle">
                  <v:fill o:detectmouseclick="t" type="solid" color2="#1f61ff"/>
                  <v:stroke color="#3465a4" joinstyle="round" endcap="flat"/>
                  <w10:wrap type="square"/>
                </v:shape>
                <v:shape id="shape_0" ID="Shape 10195" coordsize="1417212,18347" path="m0,0l1417212,0l1417212,18347l0,18347l0,0e" fillcolor="#0068ff" stroked="f" o:allowincell="f" style="position:absolute;left:6371;top:2930;width:2231;height:27;mso-wrap-style:none;v-text-anchor:middle">
                  <v:fill o:detectmouseclick="t" type="solid" color2="#ff9700"/>
                  <v:stroke color="#3465a4" joinstyle="round" endcap="flat"/>
                  <w10:wrap type="square"/>
                </v:shape>
                <v:shape id="shape_0" ID="Shape 256" coordsize="1207440,740446" path="m1131745,0l1207440,41952l1199213,66200l675746,503248l665721,721446l632885,739785l563581,733234l526189,740446l529834,531418l0,48503l93025,18394l1131745,0xe" fillcolor="#e09e00" stroked="f" o:allowincell="f" style="position:absolute;left:6533;top:1665;width:1901;height:1165;mso-wrap-style:none;v-text-anchor:middle">
                  <v:fill o:detectmouseclick="t" type="solid" color2="#1f61ff"/>
                  <v:stroke color="#3465a4" joinstyle="round" endcap="flat"/>
                  <w10:wrap type="square"/>
                </v:shape>
                <v:shape id="shape_0" ID="Shape 257" coordsize="574531,687349" path="m574531,0l569974,13764l46506,450812l36481,669010l3646,687349l1,686044l0,450812l500607,17035l574531,0xe" fillcolor="white" stroked="f" o:allowincell="f" style="position:absolute;left:7524;top:1746;width:904;height:1081;mso-wrap-style:none;v-text-anchor:middle">
                  <v:fill o:detectmouseclick="t" type="solid" color2="black"/>
                  <v:stroke color="#3465a4" joinstyle="round" endcap="flat"/>
                  <w10:wrap type="square"/>
                </v:shape>
                <v:shape id="shape_0" ID="Shape 258" coordsize="1310450,158613" path="m591845,0l706755,0l732287,725l757819,725l783350,1359l809806,1993l835337,2628l860869,3987l886400,4621l911945,5980l936565,6615l961186,7883l985806,9877l1009514,11145l1033223,13139l1056021,14498l1077920,16401l1098894,18394l1119868,21022l1139919,23015l1159058,25552l1177286,28180l1194628,30808l1211084,33435l1225641,36063l1240197,39325l1252982,42587l1264881,45939l1274881,49201l1283995,53098l1291337,56359l1297666,60346l1304121,65602l1307666,70767l1309564,75397l1310450,78668l1309564,83253l1307666,87846l1304121,93084l1297666,98330l1291337,102263l1283995,105534l1274881,109466l1264881,112746l1252982,116017l1240197,119297l1225641,122568l1211084,125196l1194628,127814l1177286,130433l1159058,133052l1139919,135680l1119868,137646l1098894,140264l1077920,142231l1056021,144197l1033223,145502l1009514,147468l985806,148782l961186,150748l936565,152053l911945,152714l886400,154019l860869,154680l835337,155985l809806,156647l783350,157299l757819,157951l732287,157951l706755,158613l655679,158613l604617,158613l579085,157951l553553,157951l527097,157299l501566,156646l475123,155985l449591,154680l424047,154019l398515,152714l373895,152053l349275,150748l324655,148782l300946,147468l277225,145501l255339,144197l232541,142230l211567,140264l190592,137645l170528,135679l151377,133052l133149,130433l115820,127814l99402,125196l84807,122568l70225,119297l57453,116017l45593,112746l35567,109466l26440,105533l19149,102262l12767,98330l6383,93083l2735,87846l912,83252l0,78667l0,75396l1824,72125l3648,68229l6383,64877l10943,60980l17326,57084l24618,53732l34655,49835l45592,45939l60187,41952l76605,38056l95757,34069l117642,30173l143174,26277l171440,23015l203364,19028l226161,17035l250782,14498l275402,12504l300946,10511l327389,9242l353832,7249l382098,5980l410377,4621l439553,3987l468743,2628l498832,1993l529832,1359l560844,725l591845,0xe" fillcolor="black" stroked="f" o:allowincell="f" style="position:absolute;left:6464;top:1580;width:2063;height:248;mso-wrap-style:none;v-text-anchor:middle">
                  <v:fill o:detectmouseclick="t" type="solid" color2="white"/>
                  <v:stroke color="#3465a4" joinstyle="round" endcap="flat"/>
                  <w10:wrap type="square"/>
                </v:shape>
                <v:shape id="shape_0" ID="Shape 259" path="m0,661l0,0l0,661xe" fillcolor="#e09e00" stroked="f" o:allowincell="f" style="position:absolute;left:8468;top:1705;width:0;height:0;mso-wrap-style:none;v-text-anchor:middle">
                  <v:fill o:detectmouseclick="t" type="solid" color2="#1f61ff"/>
                  <v:stroke color="#3465a4" joinstyle="round" endcap="flat"/>
                  <w10:wrap type="square"/>
                </v:shape>
                <v:shape id="shape_0" ID="Shape 260" coordsize="886,1305" path="m886,0l886,1305l0,1305l0,652l886,0xe" fillcolor="#e09e00" stroked="f" o:allowincell="f" style="position:absolute;left:8467;top:1703;width:0;height:1;mso-wrap-style:none;v-text-anchor:middle">
                  <v:fill o:detectmouseclick="t" type="solid" color2="#1f61ff"/>
                  <v:stroke color="#3465a4" joinstyle="round" endcap="flat"/>
                  <w10:wrap type="square"/>
                </v:shape>
                <v:shape id="shape_0" ID="Shape 261" coordsize="1231998,104836" path="m582733,0l650214,0l683049,634l714960,634l746885,1269l776974,1993l807062,3262l835341,3896l863606,5255l890049,6524l916505,7883l941125,9152l965745,11145l988542,12414l1010428,14407l1032315,16401l1052378,17669l1071529,19662l1089770,22290l1107099,24193l1122631,26186l1138074,28180l1151744,30173l1165416,32801l1177314,34704l1188200,36697l1197441,39325l1206555,41318l1213770,43221l1220226,45849l1225669,47824l1229340,49790l1231998,51757l1229340,53723l1225669,56341l1220226,58308l1213770,60274l1206555,62902l1197441,64859l1188200,67486l1177314,69453l1165416,71419l1151744,74038l1138074,76004l1122631,78622l1107099,80589l1089770,82555l1071529,84521l1052378,86487l1032315,88454l1010428,90420l988542,92386l965745,93691l941125,95657l916505,96971l890049,98285l863606,99589l835341,100903l807062,101556l776974,102870l746885,103522l714960,104174l683049,104174l650214,104836l582733,104836l549897,104174l517075,104174l486063,103522l455063,102870l425872,101556l396696,100903l369341,99589l341974,98285l316443,96971l290911,95657l267202,93691l243494,92386l221607,90420l200633,88453l179658,86487l160506,84521l142266,82555l124937,80588l109431,78622l93937,76004l80253,74037l66570,71419l54721,69452l43773,67486l34658,64858l25532,62901l18241,60274l11861,58307l6380,56341l2734,53722l0,51756l2734,49790l6380,47824l11861,45848l18241,43221l25532,41318l34658,39325l43773,36697l54721,34703l66570,32801l80253,30173l93937,28180l109431,26186l124937,24193l142266,22290l160506,19662l179658,17669l200633,16400l221607,14407l243493,12413l267202,11145l290911,9152l316443,7883l341974,6524l369341,5255l396695,3896l425872,3262l455062,1993l486063,1268l517075,634l549897,634l582733,0xe" fillcolor="#7f7f7f" stroked="f" o:allowincell="f" style="position:absolute;left:6526;top:1622;width:1940;height:164;mso-wrap-style:none;v-text-anchor:middle">
                  <v:fill o:detectmouseclick="t" type="solid" color2="gray"/>
                  <v:stroke color="#3465a4" joinstyle="round" endcap="flat"/>
                  <w10:wrap type="square"/>
                </v:shape>
                <v:shape id="shape_0" ID="Shape 262" coordsize="1305005,741778" path="m1275764,0l1305005,17080l733196,510603l733196,505232l729551,513749l733196,510603l733196,722778l724082,726710l710399,731947l696728,735880l683044,739160l670272,741126l657513,741778l645652,741778l633804,741126l622855,739812l612829,737846l603703,736532l595500,733913l589108,731947l582728,729981l579083,728676l575437,727362l574525,726710l572703,726049l569969,724744l567222,723430l565399,722777l565399,510567l569044,513749l565399,505232l565399,510567l0,17080l58362,23631l602791,499995l602791,706556l597323,705081l593678,703777l602791,715565l602791,706556l604614,707048l615564,710328l630146,712946l646564,714260l664804,713599l684868,710328l695816,706753l695816,715565l704931,703777l695816,706753l695816,499995l1275764,0xe" fillcolor="black" stroked="f" o:allowincell="f" style="position:absolute;left:6471;top:1691;width:2055;height:1167;mso-wrap-style:none;v-text-anchor:middle">
                  <v:fill o:detectmouseclick="t" type="solid" color2="white"/>
                  <v:stroke color="#3465a4" joinstyle="round" endcap="flat"/>
                  <w10:wrap type="square"/>
                </v:shape>
                <v:shape id="shape_0" ID="Shape 263" coordsize="170531,190018" path="m104873,0l112164,0l119468,652l125847,1966l131316,3933l135886,6551l140443,10484l142265,15068l144088,20306l143177,32756l139531,49799l133138,66834l128582,80589l113075,125151l111253,130388l108518,136286l107607,142838l107607,148084l108518,150050l109430,151355l112164,152669l114911,152669l119468,151355l124025,148736l129493,144804l134962,140219l140443,135634l145000,131049l148645,127117l151379,124498l154113,121870l156860,119252l159594,116633l163240,115319l165974,115972l167797,116633l169620,117938l170531,119252l167797,126455l161417,135634l153202,144151l146822,150050l138619,157254l129493,163805l119468,170365l108518,176255l97582,181501l85721,185433l73873,188052l61101,190018l47417,190018l41949,188704l36481,186738l31924,184119l29177,180848l26443,176255l24620,171017l24620,162500l26443,152016l29177,140219l32835,128422l36481,115972l41038,104836l45595,94352l49240,85182l52898,75351l59278,60283l64746,44553l66569,34722l65658,32756l63835,31451l62012,30137l59278,30137l51987,32103l44683,36688l37392,42587l30088,49138l23709,56350l17328,62249l12772,66182l8202,68139l5468,68139l2734,66834l911,65520l0,63554l2734,57003l10037,47833l19152,38654l25531,32756l33747,26866l41949,20967l51063,15721l61101,11136l71126,7203l82076,3933l93012,1305l104873,0xe" fillcolor="black" stroked="f" o:allowincell="f" style="position:absolute;left:7353;top:2027;width:267;height:298;mso-wrap-style:none;v-text-anchor:middle">
                  <v:fill o:detectmouseclick="t" type="solid" color2="white"/>
                  <v:stroke color="#3465a4" joinstyle="round" endcap="flat"/>
                  <w10:wrap type="square"/>
                </v:shape>
                <v:shape id="shape_0" ID="Shape 264" coordsize="73874,55698" path="m36481,0l43785,0l50164,661l55633,1966l61101,4585l65671,7865l69317,12450l72051,17035l73874,22281l73874,28832l72051,34731l69317,39968l64760,45214l59279,49147l52899,52418l45607,54384l37392,55698l30101,55698l23722,55046l17329,53732l11861,51113l7304,47833l4569,43248l1836,38663l0,33417l0,26866l1836,20967l4569,15730l9127,10484l14595,6551l20975,3280l28279,1314l36481,0xe" fillcolor="black" stroked="f" o:allowincell="f" style="position:absolute;left:7465;top:1904;width:115;height:86;mso-wrap-style:none;v-text-anchor:middle">
                  <v:fill o:detectmouseclick="t" type="solid" color2="white"/>
                  <v:stroke color="#3465a4" joinstyle="round" endcap="flat"/>
                  <w10:wrap type="square"/>
                </v:shape>
                <v:shape id="shape_0" ID="Shape 265" coordsize="41038,30173" path="m20063,0l28266,1359l-30878,4621l-26321,9152l-24498,15132l-26321,21022l-30878,25552l28266,28814l20063,30173l12772,28814l6379,25552l1822,21022l0,15132l1822,9152l6379,4621l12772,1359l20063,0xe" fillcolor="red" stroked="f" o:allowincell="f" style="position:absolute;left:6658;top:1343;width:63;height:46;mso-wrap-style:none;v-text-anchor:middle">
                  <v:fill o:detectmouseclick="t" type="solid" color2="aqua"/>
                  <v:stroke color="#3465a4" joinstyle="round" endcap="flat"/>
                  <w10:wrap type="square"/>
                </v:shape>
                <v:shape id="shape_0" ID="Shape 266" coordsize="41944,30082" path="m20969,0l29184,1269l-29972,4531l-25414,9152l-23592,15041l-25414,20931l-29972,25552l29184,28814l20969,30082l12767,28814l6383,25552l1824,20931l0,15041l1824,9152l6383,4531l12767,1269l20969,0xe" fillcolor="red" stroked="f" o:allowincell="f" style="position:absolute;left:6471;top:1225;width:65;height:46;mso-wrap-style:none;v-text-anchor:middle">
                  <v:fill o:detectmouseclick="t" type="solid" color2="aqua"/>
                  <v:stroke color="#3465a4" joinstyle="round" endcap="flat"/>
                  <w10:wrap type="square"/>
                </v:shape>
                <v:shape id="shape_0" ID="Shape 267" coordsize="41038,30173" path="m20975,0l29177,1359l-29979,4621l-26321,9152l-24498,15132l-26321,21022l-29979,25552l29177,28814l20975,30173l12760,28814l6379,25552l1823,21022l0,15132l1823,9152l6379,4621l12760,1359l20975,0xe" fillcolor="red" stroked="f" o:allowincell="f" style="position:absolute;left:6977;top:1343;width:63;height:46;mso-wrap-style:none;v-text-anchor:middle">
                  <v:fill o:detectmouseclick="t" type="solid" color2="aqua"/>
                  <v:stroke color="#3465a4" joinstyle="round" endcap="flat"/>
                  <w10:wrap type="square"/>
                </v:shape>
                <v:shape id="shape_0" ID="Shape 268" coordsize="41038,30082" path="m20063,0l28266,1269l-30878,4531l-26321,9152l-24498,15041l-26321,20931l-30878,25552l28266,28814l20063,30082l12772,28814l6380,25552l1823,20931l0,15041l1823,9152l6380,4531l12772,1269l20063,0xe" fillcolor="red" stroked="f" o:allowincell="f" style="position:absolute;left:6792;top:1225;width:63;height:46;mso-wrap-style:none;v-text-anchor:middle">
                  <v:fill o:detectmouseclick="t" type="solid" color2="aqua"/>
                  <v:stroke color="#3465a4" joinstyle="round" endcap="flat"/>
                  <w10:wrap type="square"/>
                </v:shape>
                <v:shape id="shape_0" ID="Shape 269" coordsize="41949,30173" path="m20975,0l29177,1359l-29967,4621l-25410,9152l-23587,15132l-25410,21022l-29967,25552l29177,28814l20975,30173l12772,28814l6379,25552l1822,21022l0,15132l1822,9152l6379,4621l12772,1359l20975,0xe" fillcolor="red" stroked="f" o:allowincell="f" style="position:absolute;left:7317;top:1343;width:65;height:46;mso-wrap-style:none;v-text-anchor:middle">
                  <v:fill o:detectmouseclick="t" type="solid" color2="aqua"/>
                  <v:stroke color="#3465a4" joinstyle="round" endcap="flat"/>
                  <w10:wrap type="square"/>
                </v:shape>
                <v:shape id="shape_0" ID="Shape 270" coordsize="41038,30082" path="m20975,0l29190,1269l-29966,4531l-26321,9152l-24498,15041l-26321,20931l-29966,25552l29190,28814l20975,30082l12772,28814l6393,25552l1823,20931l0,15041l1823,9152l6393,4531l12772,1269l20975,0xe" fillcolor="red" stroked="f" o:allowincell="f" style="position:absolute;left:7132;top:1225;width:63;height:46;mso-wrap-style:none;v-text-anchor:middle">
                  <v:fill o:detectmouseclick="t" type="solid" color2="aqua"/>
                  <v:stroke color="#3465a4" joinstyle="round" endcap="flat"/>
                  <w10:wrap type="square"/>
                </v:shape>
                <v:shape id="shape_0" ID="Shape 271" coordsize="41038,30173" path="m20063,0l28266,1359l-30891,4621l-26321,9152l-24498,15132l-26321,21022l-30891,25552l28266,28814l20063,30173l12760,28814l6379,25552l1822,21022l0,15132l1822,9152l6379,4621l12760,1359l20063,0xe" fillcolor="red" stroked="f" o:allowincell="f" style="position:absolute;left:7638;top:1343;width:63;height:46;mso-wrap-style:none;v-text-anchor:middle">
                  <v:fill o:detectmouseclick="t" type="solid" color2="aqua"/>
                  <v:stroke color="#3465a4" joinstyle="round" endcap="flat"/>
                  <w10:wrap type="square"/>
                </v:shape>
                <v:shape id="shape_0" ID="Shape 272" coordsize="41038,30082" path="m20063,0l28266,1269l-30878,4531l-26321,9152l-24498,15041l-26321,20931l-30878,25552l28266,28814l20063,30082l12772,28814l6379,25552l1822,20931l0,15041l1822,9152l6379,4531l12772,1269l20063,0xe" fillcolor="red" stroked="f" o:allowincell="f" style="position:absolute;left:7452;top:1225;width:63;height:46;mso-wrap-style:none;v-text-anchor:middle">
                  <v:fill o:detectmouseclick="t" type="solid" color2="aqua"/>
                  <v:stroke color="#3465a4" joinstyle="round" endcap="flat"/>
                  <w10:wrap type="square"/>
                </v:shape>
                <v:shape id="shape_0" ID="Shape 273" coordsize="41038,30173" path="m20975,0l29177,1359l-29979,4621l-26321,9152l-24498,15132l-26321,21022l-29979,25552l29177,28814l20975,30173l12760,28814l6380,25552l1823,21022l0,15132l1823,9152l6380,4621l12760,1359l20975,0xe" fillcolor="red" stroked="f" o:allowincell="f" style="position:absolute;left:8001;top:1343;width:63;height:46;mso-wrap-style:none;v-text-anchor:middle">
                  <v:fill o:detectmouseclick="t" type="solid" color2="aqua"/>
                  <v:stroke color="#3465a4" joinstyle="round" endcap="flat"/>
                  <w10:wrap type="square"/>
                </v:shape>
                <v:shape id="shape_0" ID="Shape 274" coordsize="41038,30082" path="m20063,0l28266,1269l-30878,4531l-26321,9152l-24498,15041l-26321,20931l-30878,25552l28266,28814l20064,30082l12772,28814l6380,25552l1823,20931l0,15041l1823,9152l6380,4531l12772,1269l20063,0xe" fillcolor="red" stroked="f" o:allowincell="f" style="position:absolute;left:7816;top:1225;width:63;height:46;mso-wrap-style:none;v-text-anchor:middle">
                  <v:fill o:detectmouseclick="t" type="solid" color2="aqua"/>
                  <v:stroke color="#3465a4" joinstyle="round" endcap="flat"/>
                  <w10:wrap type="square"/>
                </v:shape>
                <v:shape id="shape_0" ID="Shape 275" coordsize="42025,30173" path="m21013,0l29240,1359l-29967,4621l-25410,9152l-23511,15132l-25410,21022l-29967,25552l29240,28814l21013,30173l12784,28814l6455,25552l1898,21022l0,15132l1898,9152l6455,4621l12784,1359l21013,0xe" fillcolor="red" stroked="f" o:allowincell="f" style="position:absolute;left:8320;top:1343;width:65;height:46;mso-wrap-style:none;v-text-anchor:middle">
                  <v:fill o:detectmouseclick="t" type="solid" color2="aqua"/>
                  <v:stroke color="#3465a4" joinstyle="round" endcap="flat"/>
                  <w10:wrap type="square"/>
                </v:shape>
                <v:shape id="shape_0" ID="Shape 276" coordsize="41039,30082" path="m20975,0l29177,1269l-29978,4531l-26321,9152l-24497,15041l-26321,20931l-29978,25552l29177,28814l20975,30082l12760,28814l6380,25552l1823,20931l0,15041l1823,9152l6380,4531l12760,1269l20975,0xe" fillcolor="red" stroked="f" o:allowincell="f" style="position:absolute;left:8135;top:1225;width:63;height:46;mso-wrap-style:none;v-text-anchor:middle">
                  <v:fill o:detectmouseclick="t" type="solid" color2="aqua"/>
                  <v:stroke color="#3465a4" joinstyle="round" endcap="flat"/>
                  <w10:wrap type="square"/>
                </v:shape>
                <v:shape id="shape_0" ID="Shape 277" coordsize="41012,30082" path="m20000,0l28228,1269l-30979,4531l-26422,9152l-24524,15041l-26422,20931l-30979,25552l28228,28814l20000,30082l12784,28814l6329,25552l1772,20931l0,15041l1772,9152l6329,4531l12784,1269l20000,0xe" fillcolor="red" stroked="f" o:allowincell="f" style="position:absolute;left:8477;top:1225;width:63;height:46;mso-wrap-style:none;v-text-anchor:middle">
                  <v:fill o:detectmouseclick="t" type="solid" color2="aqua"/>
                  <v:stroke color="#3465a4" joinstyle="round" endcap="flat"/>
                  <w10:wrap type="square"/>
                </v:shape>
                <v:shape id="shape_0" ID="Shape 278" coordsize="41038,29539" path="m20975,0l29177,1359l-29979,4621l-26321,9242l-24498,15132l-26321,20387l-29979,24918l29177,28180l20975,29539l12760,28180l6380,24918l1823,20387l0,15132l1823,9242l6380,4621l12760,1359l20975,0xe" fillcolor="red" stroked="f" o:allowincell="f" style="position:absolute;left:8001;top:1593;width:63;height:45;mso-wrap-style:none;v-text-anchor:middle">
                  <v:fill o:detectmouseclick="t" type="solid" color2="aqua"/>
                  <v:stroke color="#3465a4" joinstyle="round" endcap="flat"/>
                  <w10:wrap type="square"/>
                </v:shape>
                <v:shape id="shape_0" ID="Shape 279" coordsize="41039,29448" path="m20064,0l28266,1359l-30878,4621l-26321,9152l-24497,15041l-26321,20297l-30878,24918l28266,28180l20064,29448l12772,28180l6380,24918l1823,20297l0,15041l1823,9152l6380,4621l12772,1359l20064,0xe" fillcolor="red" stroked="f" o:allowincell="f" style="position:absolute;left:7816;top:1476;width:63;height:45;mso-wrap-style:none;v-text-anchor:middle">
                  <v:fill o:detectmouseclick="t" type="solid" color2="aqua"/>
                  <v:stroke color="#3465a4" joinstyle="round" endcap="flat"/>
                  <w10:wrap type="square"/>
                </v:shape>
                <v:shape id="shape_0" ID="Shape 280" coordsize="42025,29539" path="m21013,0l29240,1359l-29967,4621l-25410,9242l-23511,15132l-25410,20387l-29967,24918l29240,28180l21013,29539l12784,28180l6455,24918l1898,20387l0,15132l1898,9242l6455,4621l12784,1359l21013,0xe" fillcolor="red" stroked="f" o:allowincell="f" style="position:absolute;left:8320;top:1593;width:65;height:45;mso-wrap-style:none;v-text-anchor:middle">
                  <v:fill o:detectmouseclick="t" type="solid" color2="aqua"/>
                  <v:stroke color="#3465a4" joinstyle="round" endcap="flat"/>
                  <w10:wrap type="square"/>
                </v:shape>
                <v:shape id="shape_0" ID="Shape 281" coordsize="41038,29448" path="m20975,0l29177,1359l-29979,4621l-26321,9152l-24498,15041l-26321,20297l-29979,24918l29177,28180l20975,29448l12759,28180l6379,24918l1822,20297l0,15041l1822,9152l6379,4621l12759,1359l20975,0xe" fillcolor="red" stroked="f" o:allowincell="f" style="position:absolute;left:8135;top:1476;width:63;height:45;mso-wrap-style:none;v-text-anchor:middle">
                  <v:fill o:detectmouseclick="t" type="solid" color2="aqua"/>
                  <v:stroke color="#3465a4" joinstyle="round" endcap="flat"/>
                  <w10:wrap type="square"/>
                </v:shape>
                <v:shape id="shape_0" ID="Shape 282" coordsize="41013,29448" path="m20000,0l28228,1359l-30979,4621l-26422,9152l-24523,15041l-26422,20297l-30979,24918l28228,28180l20000,29448l12658,28180l6329,24918l1772,20297l0,15041l1772,9152l6329,4621l12658,1359l20000,0xe" fillcolor="red" stroked="f" o:allowincell="f" style="position:absolute;left:8434;top:1476;width:63;height:45;mso-wrap-style:none;v-text-anchor:middle">
                  <v:fill o:detectmouseclick="t" type="solid" color2="aqua"/>
                  <v:stroke color="#3465a4" joinstyle="round" endcap="flat"/>
                  <w10:wrap type="square"/>
                </v:shape>
                <v:shape id="shape_0" ID="Shape 283" coordsize="41038,29539" path="m20063,0l28266,1359l-30878,4621l-26321,9242l-24498,15132l-26321,20387l-30878,24918l28266,28180l20063,29539l12772,28180l6379,24918l1822,20387l0,15132l1822,9242l6379,4621l12772,1359l20063,0xe" fillcolor="red" stroked="f" o:allowincell="f" style="position:absolute;left:6658;top:1593;width:63;height:45;mso-wrap-style:none;v-text-anchor:middle">
                  <v:fill o:detectmouseclick="t" type="solid" color2="aqua"/>
                  <v:stroke color="#3465a4" joinstyle="round" endcap="flat"/>
                  <w10:wrap type="square"/>
                </v:shape>
                <v:shape id="shape_0" ID="Shape 284" coordsize="41949,29448" path="m20975,0l29177,1359l-29979,4621l-25410,9152l-23587,15041l-25410,20297l-29979,24918l29177,28180l20975,29448l12760,28180l6379,24918l1822,20297l0,15041l1822,9152l6379,4621l12760,1359l20975,0xe" fillcolor="red" stroked="f" o:allowincell="f" style="position:absolute;left:6514;top:1476;width:65;height:45;mso-wrap-style:none;v-text-anchor:middle">
                  <v:fill o:detectmouseclick="t" type="solid" color2="aqua"/>
                  <v:stroke color="#3465a4" joinstyle="round" endcap="flat"/>
                  <w10:wrap type="square"/>
                </v:shape>
                <v:shape id="shape_0" ID="Shape 285" coordsize="41038,29539" path="m20975,0l29177,1359l-29979,4621l-26321,9242l-24498,15132l-26321,20387l-29979,24918l29177,28180l20975,29539l12760,28180l6379,24918l1823,20387l0,15132l1823,9242l6379,4621l12760,1359l20975,0xe" fillcolor="red" stroked="f" o:allowincell="f" style="position:absolute;left:6977;top:1593;width:63;height:45;mso-wrap-style:none;v-text-anchor:middle">
                  <v:fill o:detectmouseclick="t" type="solid" color2="aqua"/>
                  <v:stroke color="#3465a4" joinstyle="round" endcap="flat"/>
                  <w10:wrap type="square"/>
                </v:shape>
                <v:shape id="shape_0" ID="Shape 286" coordsize="41038,29448" path="m20063,0l28266,1359l-30878,4621l-26321,9152l-24498,15041l-26321,20297l-30878,24918l28266,28180l20064,29448l12772,28180l6380,24918l1823,20297l0,15041l1823,9152l6380,4621l12772,1359l20063,0xe" fillcolor="red" stroked="f" o:allowincell="f" style="position:absolute;left:6792;top:1476;width:63;height:45;mso-wrap-style:none;v-text-anchor:middle">
                  <v:fill o:detectmouseclick="t" type="solid" color2="aqua"/>
                  <v:stroke color="#3465a4" joinstyle="round" endcap="flat"/>
                  <w10:wrap type="square"/>
                </v:shape>
                <v:shape id="shape_0" ID="Shape 287" coordsize="41949,29539" path="m20975,0l29177,1359l-29967,4621l-25410,9242l-23587,15132l-25410,20387l-29967,24918l29177,28180l20975,29539l12772,28180l6379,24918l1822,20387l0,15132l1822,9242l6379,4621l12772,1359l20975,0xe" fillcolor="red" stroked="f" o:allowincell="f" style="position:absolute;left:7317;top:1593;width:65;height:45;mso-wrap-style:none;v-text-anchor:middle">
                  <v:fill o:detectmouseclick="t" type="solid" color2="aqua"/>
                  <v:stroke color="#3465a4" joinstyle="round" endcap="flat"/>
                  <w10:wrap type="square"/>
                </v:shape>
                <v:shape id="shape_0" ID="Shape 288" coordsize="41038,29448" path="m20975,0l29190,1359l-29966,4621l-26321,9152l-24498,15041l-26321,20297l-29966,24918l29190,28180l20975,29448l12772,28180l6393,24918l1823,20297l0,15041l1823,9152l6393,4621l12772,1359l20975,0xe" fillcolor="red" stroked="f" o:allowincell="f" style="position:absolute;left:7132;top:1476;width:63;height:45;mso-wrap-style:none;v-text-anchor:middle">
                  <v:fill o:detectmouseclick="t" type="solid" color2="aqua"/>
                  <v:stroke color="#3465a4" joinstyle="round" endcap="flat"/>
                  <w10:wrap type="square"/>
                </v:shape>
                <v:shape id="shape_0" ID="Shape 289" coordsize="41038,29539" path="m20063,0l28266,1359l-30891,4621l-26321,9242l-24498,15132l-26321,20387l-30891,24918l28266,28180l20063,29539l12760,28180l6379,24918l1822,20387l0,15132l1822,9242l6379,4621l12760,1359l20063,0xe" fillcolor="red" stroked="f" o:allowincell="f" style="position:absolute;left:7638;top:1593;width:63;height:45;mso-wrap-style:none;v-text-anchor:middle">
                  <v:fill o:detectmouseclick="t" type="solid" color2="aqua"/>
                  <v:stroke color="#3465a4" joinstyle="round" endcap="flat"/>
                  <w10:wrap type="square"/>
                </v:shape>
                <v:shape id="shape_0" ID="Shape 290" coordsize="41038,29448" path="m20063,0l28266,1359l-30878,4621l-26321,9152l-24498,15041l-26321,20297l-30878,24918l28266,28180l20063,29448l12772,28180l6379,24918l1823,20297l0,15041l1823,9152l6379,4621l12772,1359l20063,0xe" fillcolor="red" stroked="f" o:allowincell="f" style="position:absolute;left:7452;top:1476;width:63;height:45;mso-wrap-style:none;v-text-anchor:middle">
                  <v:fill o:detectmouseclick="t" type="solid" color2="aqua"/>
                  <v:stroke color="#3465a4" joinstyle="round" endcap="flat"/>
                  <w10:wrap type="square"/>
                </v:shape>
                <v:shape id="shape_0" ID="Shape 291" coordsize="41038,28823" path="m20063,0l28265,1305l-30878,3923l-26321,8517l-24498,14407l-26321,19653l-30878,24238l28265,27518l20063,28823l12771,27518l6379,24238l1822,19653l0,14407l1822,8517l6379,3923l12771,1305l20063,0xe" fillcolor="red" stroked="f" o:allowincell="f" style="position:absolute;left:7816;top:1702;width:63;height:44;mso-wrap-style:none;v-text-anchor:middle">
                  <v:fill o:detectmouseclick="t" type="solid" color2="aqua"/>
                  <v:stroke color="#3465a4" joinstyle="round" endcap="flat"/>
                  <w10:wrap type="square"/>
                </v:shape>
                <v:shape id="shape_0" ID="Shape 292" coordsize="41038,28823" path="m20975,0l29177,1305l-29979,3923l-26321,8517l-24498,14407l-26321,19653l-29979,24238l29177,27518l20975,28823l12760,27518l6379,24238l1822,19653l0,14407l1822,8517l6379,3923l12760,1305l20975,0xe" fillcolor="red" stroked="f" o:allowincell="f" style="position:absolute;left:8135;top:1702;width:63;height:44;mso-wrap-style:none;v-text-anchor:middle">
                  <v:fill o:detectmouseclick="t" type="solid" color2="aqua"/>
                  <v:stroke color="#3465a4" joinstyle="round" endcap="flat"/>
                  <w10:wrap type="square"/>
                </v:shape>
                <v:shape id="shape_0" ID="Shape 293" coordsize="41039,28823" path="m20064,0l28266,1305l-30878,3923l-26321,8517l-24497,14407l-26321,19653l-30878,24238l28266,27518l20064,28823l12773,27518l6380,24238l1823,19653l0,14407l1823,8517l6380,3923l12772,1305l20064,0xe" fillcolor="red" stroked="f" o:allowincell="f" style="position:absolute;left:6792;top:1702;width:63;height:44;mso-wrap-style:none;v-text-anchor:middle">
                  <v:fill o:detectmouseclick="t" type="solid" color2="aqua"/>
                  <v:stroke color="#3465a4" joinstyle="round" endcap="flat"/>
                  <w10:wrap type="square"/>
                </v:shape>
                <v:shape id="shape_0" ID="Shape 294" coordsize="41038,28823" path="m20975,0l29190,1305l-29966,3923l-26321,8517l-24498,14407l-26321,19653l-29966,24238l29190,27518l20975,28823l12772,27518l6393,24238l1823,19653l0,14407l1823,8517l6393,3923l12772,1305l20975,0xe" fillcolor="red" stroked="f" o:allowincell="f" style="position:absolute;left:7132;top:1702;width:63;height:44;mso-wrap-style:none;v-text-anchor:middle">
                  <v:fill o:detectmouseclick="t" type="solid" color2="aqua"/>
                  <v:stroke color="#3465a4" joinstyle="round" endcap="flat"/>
                  <w10:wrap type="square"/>
                </v:shape>
                <v:shape id="shape_0" ID="Shape 295" coordsize="41038,28823" path="m20063,0l28266,1305l-30878,3923l-26321,8517l-24498,14407l-26321,19653l-30878,24238l28266,27518l20063,28823l12772,27518l6380,24238l1823,19653l0,14407l1823,8517l6380,3923l12772,1305l20063,0xe" fillcolor="red" stroked="f" o:allowincell="f" style="position:absolute;left:7452;top:1702;width:63;height:44;mso-wrap-style:none;v-text-anchor:middle">
                  <v:fill o:detectmouseclick="t" type="solid" color2="aqua"/>
                  <v:stroke color="#3465a4" joinstyle="round" endcap="flat"/>
                  <w10:wrap type="square"/>
                </v:shape>
              </v:group>
            </w:pict>
          </mc:Fallback>
        </mc:AlternateContent>
      </w:r>
      <w:r>
        <w:rPr>
          <w:rFonts w:eastAsia="Verdana" w:cs="Verdana" w:ascii="Verdana" w:hAnsi="Verdana"/>
          <w:sz w:val="24"/>
          <w:szCs w:val="24"/>
        </w:rPr>
        <w:t>Eğitimde değerlendirmenin yapılabilmesi için ölçmede kullanılan amaçlara test(imtihan) adı verilir Bilgi konularının ölçülmesinde genelde iki test çeşidinden istifade edilir.</w:t>
      </w:r>
    </w:p>
    <w:p>
      <w:pPr>
        <w:pStyle w:val="Normal"/>
        <w:spacing w:lineRule="auto" w:line="247" w:before="0" w:after="20"/>
        <w:ind w:left="633" w:right="949"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0"/>
        <w:ind w:left="633" w:right="1053" w:hanging="10"/>
        <w:rPr>
          <w:rFonts w:ascii="Verdana" w:hAnsi="Verdana" w:eastAsia="Verdana" w:cs="Verdana"/>
          <w:b/>
          <w:b/>
          <w:sz w:val="24"/>
          <w:szCs w:val="24"/>
        </w:rPr>
      </w:pPr>
      <w:r>
        <w:rPr>
          <w:rFonts w:eastAsia="Verdana" w:cs="Verdana" w:ascii="Verdana" w:hAnsi="Verdana"/>
          <w:b/>
          <w:sz w:val="24"/>
          <w:szCs w:val="24"/>
        </w:rPr>
        <w:t>A-SÖZLÜ TESTLER</w:t>
      </w:r>
    </w:p>
    <w:p>
      <w:pPr>
        <w:pStyle w:val="Normal"/>
        <w:spacing w:lineRule="auto" w:line="247" w:before="0" w:after="20"/>
        <w:ind w:left="633" w:right="1053" w:hanging="10"/>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Müzakere adı da verilen testler en eski bir değerlendirme çeşididir. Eğitimin içerisinde ve sonunda olmak üzere her an için yapılabilir. Öğrencinin bilgisinin tespiti için tertip ve tanzim ederek söz ile ifade etme kabiliyet ölçme toplum karşısında konuşabilme konuşurken fikirlerini tesirli bir şekilde ifade edebilme uygun kelime cümle ve fikirler seçebilme doğru ve uygun cümleler kurabilme ve fikirli bulma ve organize edebilme gibi yeteneklerini bizzat konuşturarak ölçmektir.Diğer tekniklere nazaran daha kolay ve pratiktir.</w:t>
      </w:r>
    </w:p>
    <w:p>
      <w:pPr>
        <w:pStyle w:val="Normal"/>
        <w:spacing w:lineRule="auto" w:line="247" w:before="0" w:after="20"/>
        <w:ind w:left="633" w:right="1053"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5"/>
        <w:ind w:left="567" w:right="412" w:hanging="0"/>
        <w:rPr>
          <w:b/>
          <w:b/>
          <w:sz w:val="24"/>
          <w:szCs w:val="24"/>
        </w:rPr>
      </w:pPr>
      <w:r>
        <w:rPr>
          <w:rFonts w:eastAsia="Verdana" w:cs="Verdana" w:ascii="Verdana" w:hAnsi="Verdana"/>
          <w:b/>
          <w:sz w:val="24"/>
          <w:szCs w:val="24"/>
        </w:rPr>
        <w:t>B-YAZILI TESTLER</w:t>
      </w:r>
    </w:p>
    <w:p>
      <w:pPr>
        <w:pStyle w:val="Normal"/>
        <w:spacing w:lineRule="auto" w:line="247" w:before="0" w:after="25"/>
        <w:ind w:left="567" w:right="412" w:firstLine="623"/>
        <w:rPr>
          <w:rFonts w:ascii="Verdana" w:hAnsi="Verdana" w:eastAsia="Verdana" w:cs="Verdana"/>
          <w:sz w:val="24"/>
          <w:szCs w:val="24"/>
        </w:rPr>
      </w:pPr>
      <w:r>
        <w:rPr>
          <w:rFonts w:eastAsia="Verdana" w:cs="Verdana" w:ascii="Verdana" w:hAnsi="Verdana"/>
          <w:sz w:val="24"/>
          <w:szCs w:val="24"/>
        </w:rPr>
        <w:t>Eğitim ve öğretimde en çok uygulanan ölçme araçlarındandır.Gurup ve sınıf çalışmalarında aynı şartlarda eğitime tabi tutulan öğrencilere uygulanarak ölçme daha sonra puanlama ve değerlendirme yapmaya elverişlidir. Alınan cevaplar uzun müddet saklı tutulabilir ve muhafaza edilebilir.Yazılı testleri iki guruba klasik (esse) ve objektif testler olarak ayırmak mümkündür.</w:t>
      </w:r>
    </w:p>
    <w:p>
      <w:pPr>
        <w:pStyle w:val="Normal"/>
        <w:spacing w:lineRule="auto" w:line="247" w:before="0" w:after="25"/>
        <w:ind w:left="567" w:right="412" w:firstLine="623"/>
        <w:rPr>
          <w:rFonts w:ascii="Verdana" w:hAnsi="Verdana" w:eastAsia="Verdana" w:cs="Verdana"/>
          <w:sz w:val="24"/>
          <w:szCs w:val="24"/>
        </w:rPr>
      </w:pPr>
      <w:r>
        <w:rPr>
          <w:rFonts w:eastAsia="Verdana" w:cs="Verdana" w:ascii="Verdana" w:hAnsi="Verdana"/>
          <w:sz w:val="24"/>
          <w:szCs w:val="24"/>
        </w:rPr>
      </w:r>
    </w:p>
    <w:p>
      <w:pPr>
        <w:pStyle w:val="Normal"/>
        <w:spacing w:before="0" w:after="0"/>
        <w:ind w:left="510" w:hanging="0"/>
        <w:rPr>
          <w:sz w:val="24"/>
          <w:szCs w:val="24"/>
        </w:rPr>
      </w:pPr>
      <w:r>
        <w:rPr>
          <w:rFonts w:eastAsia="Verdana" w:cs="Verdana" w:ascii="Verdana" w:hAnsi="Verdana"/>
          <w:b/>
          <w:sz w:val="24"/>
          <w:szCs w:val="24"/>
        </w:rPr>
        <w:t>1-Klasik (Esse) Testler:</w:t>
      </w:r>
    </w:p>
    <w:p>
      <w:pPr>
        <w:pStyle w:val="Normal"/>
        <w:spacing w:lineRule="auto" w:line="247" w:before="0" w:after="3"/>
        <w:ind w:left="505" w:right="848" w:hanging="10"/>
        <w:rPr>
          <w:rFonts w:ascii="Verdana" w:hAnsi="Verdana" w:eastAsia="Verdana" w:cs="Verdana"/>
          <w:sz w:val="24"/>
          <w:szCs w:val="24"/>
        </w:rPr>
      </w:pPr>
      <w:r>
        <w:rPr>
          <w:rFonts w:eastAsia="Verdana" w:cs="Verdana" w:ascii="Verdana" w:hAnsi="Verdana"/>
          <w:sz w:val="24"/>
          <w:szCs w:val="24"/>
        </w:rPr>
        <w:t>Sözlü test tekniğinden sonra gelen en eski bir değerlendirme metodudur. Öğrencilere önceden haber verilerek tespit edilen zamanda belirli süre içinde yine yazılı olarak cevap vermeleri istenerek yapılır. Soruların hazırlığı kolay olan bu testten 4 şekilde hazırlanmak mümkündür.</w:t>
      </w:r>
    </w:p>
    <w:p>
      <w:pPr>
        <w:pStyle w:val="Normal"/>
        <w:spacing w:lineRule="auto" w:line="247" w:before="0" w:after="3"/>
        <w:ind w:left="505" w:right="848" w:hanging="10"/>
        <w:rPr>
          <w:rFonts w:ascii="Verdana" w:hAnsi="Verdana" w:eastAsia="Verdana" w:cs="Verdana"/>
          <w:sz w:val="24"/>
          <w:szCs w:val="24"/>
        </w:rPr>
      </w:pPr>
      <w:r>
        <w:rPr>
          <w:rFonts w:eastAsia="Verdana" w:cs="Verdana" w:ascii="Verdana" w:hAnsi="Verdana"/>
          <w:sz w:val="24"/>
          <w:szCs w:val="24"/>
        </w:rPr>
      </w:r>
    </w:p>
    <w:p>
      <w:pPr>
        <w:pStyle w:val="Normal"/>
        <w:numPr>
          <w:ilvl w:val="0"/>
          <w:numId w:val="2"/>
        </w:numPr>
        <w:spacing w:lineRule="auto" w:line="247" w:before="0" w:after="3"/>
        <w:ind w:left="853" w:right="848" w:hanging="358"/>
        <w:rPr>
          <w:sz w:val="24"/>
          <w:szCs w:val="24"/>
        </w:rPr>
      </w:pPr>
      <w:r>
        <w:rPr>
          <w:rFonts w:eastAsia="Verdana" w:cs="Verdana" w:ascii="Verdana" w:hAnsi="Verdana"/>
          <w:sz w:val="24"/>
          <w:szCs w:val="24"/>
        </w:rPr>
        <w:t>Serbest cevaplı testler :</w:t>
      </w:r>
    </w:p>
    <w:p>
      <w:pPr>
        <w:pStyle w:val="Normal"/>
        <w:spacing w:lineRule="auto" w:line="247" w:before="0" w:after="3"/>
        <w:ind w:left="495" w:right="848" w:firstLine="139"/>
        <w:rPr>
          <w:sz w:val="24"/>
          <w:szCs w:val="24"/>
        </w:rPr>
      </w:pPr>
      <w:r>
        <w:rPr>
          <w:rFonts w:eastAsia="Verdana" w:cs="Verdana" w:ascii="Verdana" w:hAnsi="Verdana"/>
          <w:sz w:val="24"/>
          <w:szCs w:val="24"/>
        </w:rPr>
        <w:t>(Örnek) Fatih Sultan Mehmet’in İstanbul’u fethini anlatınız.</w:t>
      </w:r>
    </w:p>
    <w:p>
      <w:pPr>
        <w:pStyle w:val="Normal"/>
        <w:numPr>
          <w:ilvl w:val="0"/>
          <w:numId w:val="2"/>
        </w:numPr>
        <w:spacing w:lineRule="auto" w:line="247" w:before="0" w:after="3"/>
        <w:ind w:left="853" w:right="848" w:hanging="358"/>
        <w:rPr>
          <w:sz w:val="24"/>
          <w:szCs w:val="24"/>
        </w:rPr>
      </w:pPr>
      <w:r>
        <w:rPr>
          <w:rFonts w:eastAsia="Verdana" w:cs="Verdana" w:ascii="Verdana" w:hAnsi="Verdana"/>
          <w:sz w:val="24"/>
          <w:szCs w:val="24"/>
        </w:rPr>
        <w:t xml:space="preserve">Sınırlı cevaplı testler: </w:t>
      </w:r>
    </w:p>
    <w:p>
      <w:pPr>
        <w:pStyle w:val="Normal"/>
        <w:spacing w:lineRule="auto" w:line="247" w:before="0" w:after="3"/>
        <w:ind w:left="505" w:right="848" w:hanging="10"/>
        <w:rPr>
          <w:rFonts w:ascii="Verdana" w:hAnsi="Verdana" w:eastAsia="Verdana" w:cs="Verdana"/>
          <w:sz w:val="24"/>
          <w:szCs w:val="24"/>
        </w:rPr>
      </w:pPr>
      <w:r>
        <w:rPr>
          <w:rFonts w:eastAsia="Verdana" w:cs="Verdana" w:ascii="Verdana" w:hAnsi="Verdana"/>
          <w:sz w:val="24"/>
          <w:szCs w:val="24"/>
        </w:rPr>
        <w:t>(Örnek) İstanbul’un fethinde Fatih Sultan Mehmet’in yanındaki hocalarının isimlerini yazınız.</w:t>
      </w:r>
    </w:p>
    <w:p>
      <w:pPr>
        <w:pStyle w:val="Normal"/>
        <w:spacing w:lineRule="auto" w:line="247" w:before="0" w:after="3"/>
        <w:ind w:left="505" w:right="848"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3"/>
        <w:ind w:left="505" w:right="848" w:hanging="10"/>
        <w:rPr>
          <w:rFonts w:ascii="Verdana" w:hAnsi="Verdana" w:eastAsia="Verdana" w:cs="Verdana"/>
          <w:sz w:val="24"/>
          <w:szCs w:val="24"/>
        </w:rPr>
      </w:pPr>
      <w:r>
        <w:rPr>
          <w:rFonts w:eastAsia="Verdana" w:cs="Verdana" w:ascii="Verdana" w:hAnsi="Verdana"/>
          <w:sz w:val="24"/>
          <w:szCs w:val="24"/>
        </w:rPr>
      </w:r>
    </w:p>
    <w:p>
      <w:pPr>
        <w:pStyle w:val="Normal"/>
        <w:numPr>
          <w:ilvl w:val="0"/>
          <w:numId w:val="2"/>
        </w:numPr>
        <w:spacing w:lineRule="auto" w:line="247" w:before="0" w:after="3"/>
        <w:ind w:left="853" w:right="848" w:hanging="358"/>
        <w:rPr>
          <w:sz w:val="24"/>
          <w:szCs w:val="24"/>
        </w:rPr>
      </w:pPr>
      <w:r>
        <w:rPr>
          <w:rFonts w:eastAsia="Verdana" w:cs="Verdana" w:ascii="Verdana" w:hAnsi="Verdana"/>
          <w:sz w:val="24"/>
          <w:szCs w:val="24"/>
        </w:rPr>
        <w:t xml:space="preserve">Kısa cevaplı testler </w:t>
      </w:r>
    </w:p>
    <w:p>
      <w:pPr>
        <w:pStyle w:val="Normal"/>
        <w:spacing w:lineRule="auto" w:line="247" w:before="0" w:after="3"/>
        <w:ind w:left="505" w:right="848" w:hanging="10"/>
        <w:rPr>
          <w:sz w:val="24"/>
          <w:szCs w:val="24"/>
        </w:rPr>
      </w:pPr>
      <w:r>
        <w:rPr>
          <w:rFonts w:eastAsia="Verdana" w:cs="Verdana" w:ascii="Verdana" w:hAnsi="Verdana"/>
          <w:sz w:val="24"/>
          <w:szCs w:val="24"/>
        </w:rPr>
        <w:t>(Örnek) Fatih Sultan Mehmet’in İstanbul’u fethi tarihini yazınız.</w:t>
      </w:r>
    </w:p>
    <w:p>
      <w:pPr>
        <w:pStyle w:val="Normal"/>
        <w:spacing w:lineRule="auto" w:line="247" w:before="0" w:after="3"/>
        <w:ind w:left="505" w:right="848" w:hanging="1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Kaynaklardan yararlanılarak uygulanan testler: Bu testlerde genelde problemlerde çok sayıda formül ve çizelgelerin kullanılması gerektiğinden konu ile ilgili dokümanlar serbest bırakılır.</w:t>
      </w:r>
    </w:p>
    <w:p>
      <w:pPr>
        <w:pStyle w:val="Normal"/>
        <w:spacing w:lineRule="auto" w:line="247" w:before="0" w:after="3"/>
        <w:ind w:left="505" w:right="848" w:hanging="10"/>
        <w:rPr>
          <w:rFonts w:ascii="Verdana" w:hAnsi="Verdana" w:eastAsia="Verdana" w:cs="Verdana"/>
          <w:sz w:val="24"/>
          <w:szCs w:val="24"/>
        </w:rPr>
      </w:pPr>
      <w:r>
        <w:rPr>
          <w:rFonts w:eastAsia="Verdana" w:cs="Verdana" w:ascii="Verdana" w:hAnsi="Verdana"/>
          <w:sz w:val="24"/>
          <w:szCs w:val="24"/>
        </w:rPr>
      </w:r>
    </w:p>
    <w:p>
      <w:pPr>
        <w:pStyle w:val="Normal"/>
        <w:spacing w:before="0" w:after="0"/>
        <w:ind w:right="590" w:hanging="0"/>
        <w:rPr>
          <w:sz w:val="24"/>
          <w:szCs w:val="24"/>
        </w:rPr>
      </w:pPr>
      <w:r>
        <w:rPr>
          <w:rFonts w:eastAsia="Verdana" w:cs="Verdana" w:ascii="Verdana" w:hAnsi="Verdana"/>
          <w:b/>
          <w:sz w:val="24"/>
          <w:szCs w:val="24"/>
        </w:rPr>
        <w:t xml:space="preserve">        </w:t>
      </w:r>
      <w:r>
        <w:rPr>
          <w:rFonts w:eastAsia="Verdana" w:cs="Verdana" w:ascii="Verdana" w:hAnsi="Verdana"/>
          <w:b/>
          <w:sz w:val="24"/>
          <w:szCs w:val="24"/>
        </w:rPr>
        <w:t>2-Objektif Testler</w:t>
      </w:r>
    </w:p>
    <w:p>
      <w:pPr>
        <w:pStyle w:val="Normal"/>
        <w:spacing w:lineRule="auto" w:line="247" w:before="0" w:after="15"/>
        <w:ind w:left="633" w:right="1334" w:hanging="10"/>
        <w:rPr>
          <w:rFonts w:ascii="Verdana" w:hAnsi="Verdana" w:eastAsia="Verdana" w:cs="Verdana"/>
          <w:sz w:val="24"/>
          <w:szCs w:val="24"/>
        </w:rPr>
      </w:pPr>
      <w:r>
        <w:rPr>
          <w:rFonts w:eastAsia="Verdana" w:cs="Verdana" w:ascii="Verdana" w:hAnsi="Verdana"/>
          <w:sz w:val="24"/>
          <w:szCs w:val="24"/>
        </w:rPr>
        <w:t xml:space="preserve">Bu testlerin hazırlanması klasik testlere göre daha zor fakat uygulanması ve değerlendirmesi net ve daha kolaydır.Bu testlerde her sorunun tek bir doğru bir cevabı olacak şekilde hazırlanır.Test bir çok kişiler tarafından ayrı ayrı değerlendirilse dahi herkesin vereceği sonuç aynı olur. </w:t>
      </w:r>
    </w:p>
    <w:p>
      <w:pPr>
        <w:pStyle w:val="Normal"/>
        <w:spacing w:lineRule="auto" w:line="247" w:before="0" w:after="15"/>
        <w:ind w:left="633" w:right="1334" w:hanging="10"/>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b/>
          <w:sz w:val="24"/>
          <w:szCs w:val="24"/>
        </w:rPr>
        <w:t xml:space="preserve">) Doğru ve yanlış sorularla yapılan testler: </w:t>
      </w:r>
      <w:r>
        <w:rPr>
          <w:rFonts w:eastAsia="Verdana" w:cs="Verdana" w:ascii="Verdana" w:hAnsi="Verdana"/>
          <w:sz w:val="24"/>
          <w:szCs w:val="24"/>
        </w:rPr>
        <w:t>Örnek:Türkiye’nin başkenti Ankara’ dır. D □ Y □</w:t>
      </w:r>
    </w:p>
    <w:p>
      <w:pPr>
        <w:pStyle w:val="Normal"/>
        <w:spacing w:lineRule="auto" w:line="247" w:before="0" w:after="15"/>
        <w:ind w:left="633" w:right="1334"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17"/>
        <w:ind w:left="633" w:hanging="10"/>
        <w:rPr>
          <w:rFonts w:ascii="Verdana" w:hAnsi="Verdana" w:eastAsia="Verdana" w:cs="Verdana"/>
          <w:b/>
          <w:b/>
          <w:sz w:val="24"/>
          <w:szCs w:val="24"/>
        </w:rPr>
      </w:pPr>
      <w:r>
        <w:rPr>
          <w:rFonts w:eastAsia="Verdana" w:cs="Verdana" w:ascii="Verdana" w:hAnsi="Verdana"/>
          <w:sz w:val="24"/>
          <w:szCs w:val="24"/>
        </w:rPr>
        <w:t>•</w:t>
      </w:r>
      <w:r>
        <w:rPr>
          <w:rFonts w:eastAsia="Verdana" w:cs="Verdana" w:ascii="Verdana" w:hAnsi="Verdana"/>
          <w:b/>
          <w:sz w:val="24"/>
          <w:szCs w:val="24"/>
        </w:rPr>
        <w:t>) Tamamlamalı sorularla yapılan testler:</w:t>
      </w:r>
    </w:p>
    <w:p>
      <w:pPr>
        <w:pStyle w:val="Normal"/>
        <w:spacing w:lineRule="auto" w:line="247" w:before="0" w:after="17"/>
        <w:ind w:left="633" w:hanging="10"/>
        <w:rPr>
          <w:rFonts w:ascii="Verdana" w:hAnsi="Verdana" w:eastAsia="Verdana" w:cs="Verdana"/>
          <w:b/>
          <w:b/>
          <w:sz w:val="24"/>
          <w:szCs w:val="24"/>
        </w:rPr>
      </w:pPr>
      <w:r>
        <w:rPr>
          <w:rFonts w:eastAsia="Verdana" w:cs="Verdana" w:ascii="Verdana" w:hAnsi="Verdana"/>
          <w:b/>
          <w:sz w:val="24"/>
          <w:szCs w:val="24"/>
        </w:rPr>
      </w:r>
    </w:p>
    <w:p>
      <w:pPr>
        <w:pStyle w:val="Normal"/>
        <w:spacing w:lineRule="auto" w:line="247" w:before="0" w:after="15"/>
        <w:ind w:left="633" w:right="335" w:hanging="10"/>
        <w:rPr>
          <w:sz w:val="24"/>
          <w:szCs w:val="24"/>
        </w:rPr>
      </w:pPr>
      <w:r>
        <w:rPr>
          <w:rFonts w:eastAsia="Verdana" w:cs="Verdana" w:ascii="Verdana" w:hAnsi="Verdana"/>
          <w:sz w:val="24"/>
          <w:szCs w:val="24"/>
        </w:rPr>
        <w:t>Örnek:Fatih Sultan Mehmet İstanbul’u ………yılında fethetmiştir.</w:t>
      </w:r>
    </w:p>
    <w:p>
      <w:pPr>
        <w:pStyle w:val="Normal"/>
        <w:spacing w:lineRule="auto" w:line="247" w:before="0" w:after="17"/>
        <w:ind w:left="633" w:hanging="10"/>
        <w:rPr>
          <w:rFonts w:ascii="Verdana" w:hAnsi="Verdana" w:eastAsia="Verdana" w:cs="Verdana"/>
          <w:b/>
          <w:b/>
          <w:sz w:val="24"/>
          <w:szCs w:val="24"/>
        </w:rPr>
      </w:pPr>
      <w:r>
        <w:rPr>
          <w:rFonts w:eastAsia="Verdana" w:cs="Verdana" w:ascii="Verdana" w:hAnsi="Verdana"/>
          <w:sz w:val="24"/>
          <w:szCs w:val="24"/>
        </w:rPr>
        <w:t>•</w:t>
      </w:r>
      <w:r>
        <w:rPr>
          <w:rFonts w:eastAsia="Verdana" w:cs="Verdana" w:ascii="Verdana" w:hAnsi="Verdana"/>
          <w:b/>
          <w:sz w:val="24"/>
          <w:szCs w:val="24"/>
        </w:rPr>
        <w:t>) Çoktan seçmeli sorularla yapılan testler:</w:t>
      </w:r>
    </w:p>
    <w:p>
      <w:pPr>
        <w:pStyle w:val="Normal"/>
        <w:spacing w:lineRule="auto" w:line="247" w:before="0" w:after="17"/>
        <w:ind w:left="633" w:hanging="10"/>
        <w:rPr>
          <w:rFonts w:ascii="Verdana" w:hAnsi="Verdana" w:eastAsia="Verdana" w:cs="Verdana"/>
          <w:b/>
          <w:b/>
          <w:sz w:val="24"/>
          <w:szCs w:val="24"/>
        </w:rPr>
      </w:pPr>
      <w:r>
        <w:rPr>
          <w:rFonts w:eastAsia="Verdana" w:cs="Verdana" w:ascii="Verdana" w:hAnsi="Verdana"/>
          <w:b/>
          <w:sz w:val="24"/>
          <w:szCs w:val="24"/>
        </w:rPr>
      </w:r>
    </w:p>
    <w:p>
      <w:pPr>
        <w:pStyle w:val="Normal"/>
        <w:spacing w:lineRule="auto" w:line="247" w:before="0" w:after="15"/>
        <w:ind w:left="633" w:right="1396" w:hanging="10"/>
        <w:rPr>
          <w:rFonts w:ascii="Verdana" w:hAnsi="Verdana" w:eastAsia="Verdana" w:cs="Verdana"/>
          <w:sz w:val="24"/>
          <w:szCs w:val="24"/>
        </w:rPr>
      </w:pPr>
      <w:r>
        <w:rPr>
          <w:rFonts w:eastAsia="Verdana" w:cs="Verdana" w:ascii="Verdana" w:hAnsi="Verdana"/>
          <w:sz w:val="24"/>
          <w:szCs w:val="24"/>
        </w:rPr>
        <w:t>Örnek:Türkiye’nin başkenti aşağıdaki şehirlerden hangisidir? a) İstanbul.         b)İzmir.           c)Ankara.           d)Bursa</w:t>
      </w:r>
    </w:p>
    <w:p>
      <w:pPr>
        <w:pStyle w:val="Normal"/>
        <w:spacing w:lineRule="auto" w:line="247" w:before="0" w:after="15"/>
        <w:ind w:left="633" w:right="1396"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15"/>
        <w:ind w:left="633" w:right="335" w:hanging="10"/>
        <w:rPr>
          <w:b/>
          <w:b/>
          <w:sz w:val="24"/>
          <w:szCs w:val="24"/>
        </w:rPr>
      </w:pPr>
      <w:r>
        <w:rPr>
          <w:rFonts w:eastAsia="Verdana" w:cs="Verdana" w:ascii="Verdana" w:hAnsi="Verdana"/>
          <w:b/>
          <w:sz w:val="24"/>
          <w:szCs w:val="24"/>
        </w:rPr>
        <w:t>•</w:t>
      </w:r>
      <w:r>
        <w:rPr>
          <w:rFonts w:eastAsia="Verdana" w:cs="Verdana" w:ascii="Verdana" w:hAnsi="Verdana"/>
          <w:b/>
          <w:sz w:val="24"/>
          <w:szCs w:val="24"/>
        </w:rPr>
        <w:t>) Eşleştirmeli (denkleştirmeli sorularla yapılan testler)</w:t>
      </w:r>
    </w:p>
    <w:p>
      <w:pPr>
        <w:pStyle w:val="Normal"/>
        <w:tabs>
          <w:tab w:val="clear" w:pos="720"/>
          <w:tab w:val="center" w:pos="709" w:leader="none"/>
          <w:tab w:val="center" w:pos="4768" w:leader="none"/>
        </w:tabs>
        <w:spacing w:lineRule="auto" w:line="247" w:before="0" w:after="15"/>
        <w:rPr>
          <w:sz w:val="24"/>
          <w:szCs w:val="24"/>
        </w:rPr>
      </w:pPr>
      <w:r>
        <w:rPr>
          <w:sz w:val="24"/>
          <w:szCs w:val="24"/>
        </w:rPr>
        <w:tab/>
        <w:t xml:space="preserve">         </w:t>
      </w:r>
      <w:r>
        <w:rPr>
          <w:rFonts w:eastAsia="Verdana" w:cs="Verdana" w:ascii="Verdana" w:hAnsi="Verdana"/>
          <w:sz w:val="24"/>
          <w:szCs w:val="24"/>
        </w:rPr>
        <w:t xml:space="preserve">Örnek:   </w:t>
      </w:r>
      <w:r>
        <w:rPr>
          <w:rFonts w:eastAsia="Verdana" w:cs="Verdana" w:ascii="Verdana" w:hAnsi="Verdana"/>
          <w:b/>
          <w:sz w:val="24"/>
          <w:szCs w:val="24"/>
        </w:rPr>
        <w:t>I.Dizi                   ll.Dizi</w:t>
      </w:r>
    </w:p>
    <w:p>
      <w:pPr>
        <w:pStyle w:val="Normal"/>
        <w:tabs>
          <w:tab w:val="clear" w:pos="720"/>
          <w:tab w:val="center" w:pos="3868" w:leader="none"/>
          <w:tab w:val="center" w:pos="9072" w:leader="none"/>
        </w:tabs>
        <w:spacing w:lineRule="auto" w:line="247" w:before="0" w:after="15"/>
        <w:rPr>
          <w:sz w:val="24"/>
          <w:szCs w:val="24"/>
        </w:rPr>
      </w:pPr>
      <w:r>
        <w:rPr>
          <w:sz w:val="24"/>
          <w:szCs w:val="24"/>
        </w:rPr>
        <w:t xml:space="preserve">                           </w:t>
      </w:r>
      <w:r>
        <w:rPr>
          <w:rFonts w:eastAsia="Verdana" w:cs="Verdana" w:ascii="Verdana" w:hAnsi="Verdana"/>
          <w:sz w:val="24"/>
          <w:szCs w:val="24"/>
        </w:rPr>
        <w:t>1-Suriye               a-Ankara</w:t>
        <w:tab/>
      </w:r>
    </w:p>
    <w:p>
      <w:pPr>
        <w:pStyle w:val="Normal"/>
        <w:tabs>
          <w:tab w:val="clear" w:pos="720"/>
          <w:tab w:val="center" w:pos="2581" w:leader="none"/>
          <w:tab w:val="center" w:pos="4741" w:leader="none"/>
        </w:tabs>
        <w:spacing w:lineRule="auto" w:line="247" w:before="0" w:after="15"/>
        <w:rPr>
          <w:sz w:val="24"/>
          <w:szCs w:val="24"/>
        </w:rPr>
      </w:pPr>
      <w:r>
        <w:rPr>
          <w:sz w:val="24"/>
          <w:szCs w:val="24"/>
        </w:rPr>
        <w:t xml:space="preserve">                           </w:t>
      </w:r>
      <w:r>
        <w:rPr>
          <w:rFonts w:eastAsia="Verdana" w:cs="Verdana" w:ascii="Verdana" w:hAnsi="Verdana"/>
          <w:sz w:val="24"/>
          <w:szCs w:val="24"/>
        </w:rPr>
        <w:t>2-Irak</w:t>
        <w:tab/>
        <w:t xml:space="preserve">                   b-Şam</w:t>
      </w:r>
    </w:p>
    <w:p>
      <w:pPr>
        <w:pStyle w:val="Normal"/>
        <w:spacing w:lineRule="auto" w:line="247" w:before="0" w:after="15"/>
        <w:ind w:right="335" w:hanging="0"/>
        <w:rPr>
          <w:sz w:val="24"/>
          <w:szCs w:val="24"/>
        </w:rPr>
      </w:pPr>
      <w:r>
        <w:rPr>
          <w:rFonts w:eastAsia="Verdana" w:cs="Verdana" w:ascii="Verdana" w:hAnsi="Verdana"/>
          <w:sz w:val="24"/>
          <w:szCs w:val="24"/>
        </w:rPr>
        <w:t xml:space="preserve">                  </w:t>
      </w:r>
      <w:r>
        <w:rPr>
          <w:rFonts w:eastAsia="Verdana" w:cs="Verdana" w:ascii="Verdana" w:hAnsi="Verdana"/>
          <w:sz w:val="24"/>
          <w:szCs w:val="24"/>
        </w:rPr>
        <w:t>3-Türkiye              c-Lefkoşa</w:t>
      </w:r>
    </w:p>
    <w:p>
      <w:pPr>
        <w:pStyle w:val="Normal"/>
        <w:tabs>
          <w:tab w:val="clear" w:pos="720"/>
          <w:tab w:val="center" w:pos="2728" w:leader="none"/>
          <w:tab w:val="center" w:pos="4969" w:leader="none"/>
        </w:tabs>
        <w:spacing w:lineRule="auto" w:line="247" w:before="0" w:after="15"/>
        <w:rPr>
          <w:rFonts w:ascii="Verdana" w:hAnsi="Verdana" w:eastAsia="Verdana" w:cs="Verdana"/>
          <w:sz w:val="24"/>
          <w:szCs w:val="24"/>
        </w:rPr>
      </w:pPr>
      <w:r>
        <w:rPr>
          <w:sz w:val="24"/>
          <w:szCs w:val="24"/>
        </w:rPr>
        <w:t xml:space="preserve">                           </w:t>
      </w:r>
      <w:r>
        <w:rPr>
          <w:rFonts w:eastAsia="Verdana" w:cs="Verdana" w:ascii="Verdana" w:hAnsi="Verdana"/>
          <w:sz w:val="24"/>
          <w:szCs w:val="24"/>
        </w:rPr>
        <w:t>4-Kıbrıs</w:t>
        <w:tab/>
        <w:t xml:space="preserve">                 d-Bağdat</w:t>
      </w:r>
    </w:p>
    <w:p>
      <w:pPr>
        <w:pStyle w:val="Normal"/>
        <w:tabs>
          <w:tab w:val="clear" w:pos="720"/>
          <w:tab w:val="center" w:pos="2728" w:leader="none"/>
          <w:tab w:val="center" w:pos="4969" w:leader="none"/>
        </w:tabs>
        <w:spacing w:lineRule="auto" w:line="247" w:before="0" w:after="15"/>
        <w:jc w:val="center"/>
        <w:rPr>
          <w:rFonts w:ascii="Verdana" w:hAnsi="Verdana" w:eastAsia="Verdana" w:cs="Verdana"/>
          <w:b/>
          <w:b/>
          <w:color w:val="FF0000"/>
          <w:sz w:val="24"/>
          <w:szCs w:val="24"/>
        </w:rPr>
      </w:pPr>
      <w:r>
        <w:rPr>
          <w:rFonts w:eastAsia="Verdana" w:cs="Verdana" w:ascii="Verdana" w:hAnsi="Verdana"/>
          <w:sz w:val="24"/>
          <w:szCs w:val="24"/>
        </w:rPr>
        <w:t xml:space="preserve">                                                     </w:t>
      </w:r>
      <w:r>
        <w:rPr>
          <w:rFonts w:eastAsia="Verdana" w:cs="Verdana" w:ascii="Verdana" w:hAnsi="Verdana"/>
          <w:b/>
          <w:color w:val="FF0000"/>
          <w:sz w:val="24"/>
          <w:szCs w:val="24"/>
        </w:rPr>
        <w:t>1-b        2-d     3-a    4-e</w:t>
      </w:r>
    </w:p>
    <w:p>
      <w:pPr>
        <w:pStyle w:val="Normal"/>
        <w:tabs>
          <w:tab w:val="clear" w:pos="720"/>
          <w:tab w:val="center" w:pos="2728" w:leader="none"/>
          <w:tab w:val="center" w:pos="4969" w:leader="none"/>
        </w:tabs>
        <w:spacing w:lineRule="auto" w:line="247" w:before="0" w:after="15"/>
        <w:jc w:val="center"/>
        <w:rPr>
          <w:rFonts w:ascii="Verdana" w:hAnsi="Verdana" w:eastAsia="Verdana" w:cs="Verdana"/>
          <w:b/>
          <w:b/>
          <w:color w:val="FF0000"/>
          <w:sz w:val="24"/>
          <w:szCs w:val="24"/>
        </w:rPr>
      </w:pPr>
      <w:r>
        <w:rPr>
          <w:rFonts w:eastAsia="Verdana" w:cs="Verdana" w:ascii="Verdana" w:hAnsi="Verdana"/>
          <w:b/>
          <w:color w:val="FF0000"/>
          <w:sz w:val="24"/>
          <w:szCs w:val="24"/>
        </w:rPr>
      </w:r>
    </w:p>
    <w:p>
      <w:pPr>
        <w:pStyle w:val="Normal"/>
        <w:spacing w:before="0" w:after="325"/>
        <w:ind w:left="3540" w:hanging="0"/>
        <w:rPr>
          <w:sz w:val="24"/>
          <w:szCs w:val="24"/>
        </w:rPr>
      </w:pPr>
      <w:r>
        <w:rPr>
          <w:sz w:val="24"/>
          <w:szCs w:val="24"/>
          <w:lang w:val="en-US" w:eastAsia="en-US"/>
        </w:rPr>
        <w:drawing>
          <wp:inline distT="0" distB="0" distL="0" distR="0">
            <wp:extent cx="3914775" cy="1656715"/>
            <wp:effectExtent l="0" t="0" r="0" b="0"/>
            <wp:docPr id="7"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0" descr=""/>
                    <pic:cNvPicPr>
                      <a:picLocks noChangeAspect="1" noChangeArrowheads="1"/>
                    </pic:cNvPicPr>
                  </pic:nvPicPr>
                  <pic:blipFill>
                    <a:blip r:embed="rId3"/>
                    <a:srcRect l="-27" t="-28" r="-27" b="-28"/>
                    <a:stretch>
                      <a:fillRect/>
                    </a:stretch>
                  </pic:blipFill>
                  <pic:spPr bwMode="auto">
                    <a:xfrm>
                      <a:off x="0" y="0"/>
                      <a:ext cx="3914775" cy="1656715"/>
                    </a:xfrm>
                    <a:prstGeom prst="rect">
                      <a:avLst/>
                    </a:prstGeom>
                  </pic:spPr>
                </pic:pic>
              </a:graphicData>
            </a:graphic>
          </wp:inline>
        </w:drawing>
      </w:r>
    </w:p>
    <w:p>
      <w:pPr>
        <w:pStyle w:val="Normal"/>
        <w:spacing w:lineRule="auto" w:line="247" w:before="0" w:after="25"/>
        <w:ind w:left="1428" w:right="412" w:hanging="10"/>
        <w:rPr>
          <w:rFonts w:ascii="Verdana" w:hAnsi="Verdana" w:eastAsia="Verdana" w:cs="Verdana"/>
          <w:b/>
          <w:b/>
          <w:color w:val="FF0000"/>
          <w:sz w:val="28"/>
          <w:szCs w:val="28"/>
          <w:u w:val="single"/>
        </w:rPr>
      </w:pPr>
      <w:r>
        <w:rPr>
          <w:rFonts w:eastAsia="Verdana" w:cs="Verdana" w:ascii="Verdana" w:hAnsi="Verdana"/>
          <w:b/>
          <w:color w:val="FF0000"/>
          <w:sz w:val="28"/>
          <w:szCs w:val="28"/>
          <w:u w:val="single"/>
        </w:rPr>
      </w:r>
    </w:p>
    <w:p>
      <w:pPr>
        <w:pStyle w:val="Normal"/>
        <w:spacing w:lineRule="auto" w:line="247" w:before="0" w:after="25"/>
        <w:ind w:left="1428" w:right="412" w:hanging="10"/>
        <w:rPr>
          <w:rFonts w:ascii="Verdana" w:hAnsi="Verdana" w:eastAsia="Verdana" w:cs="Verdana"/>
          <w:b/>
          <w:b/>
          <w:color w:val="FF0000"/>
          <w:sz w:val="28"/>
          <w:szCs w:val="28"/>
          <w:u w:val="single"/>
        </w:rPr>
      </w:pPr>
      <w:r>
        <w:rPr>
          <w:rFonts w:eastAsia="Verdana" w:cs="Verdana" w:ascii="Verdana" w:hAnsi="Verdana"/>
          <w:b/>
          <w:color w:val="FF0000"/>
          <w:sz w:val="28"/>
          <w:szCs w:val="28"/>
          <w:u w:val="single"/>
        </w:rPr>
      </w:r>
    </w:p>
    <w:p>
      <w:pPr>
        <w:pStyle w:val="Normal"/>
        <w:spacing w:lineRule="auto" w:line="247" w:before="0" w:after="25"/>
        <w:ind w:left="1428" w:right="412" w:hanging="10"/>
        <w:rPr>
          <w:rFonts w:ascii="Verdana" w:hAnsi="Verdana" w:eastAsia="Verdana" w:cs="Verdana"/>
          <w:b/>
          <w:b/>
          <w:color w:val="FF0000"/>
          <w:sz w:val="28"/>
          <w:szCs w:val="28"/>
          <w:u w:val="single"/>
        </w:rPr>
      </w:pPr>
      <w:r>
        <w:rPr>
          <w:rFonts w:eastAsia="Verdana" w:cs="Verdana" w:ascii="Verdana" w:hAnsi="Verdana"/>
          <w:b/>
          <w:color w:val="FF0000"/>
          <w:sz w:val="28"/>
          <w:szCs w:val="28"/>
          <w:u w:val="single"/>
        </w:rPr>
      </w:r>
    </w:p>
    <w:p>
      <w:pPr>
        <w:pStyle w:val="Normal"/>
        <w:spacing w:lineRule="auto" w:line="247" w:before="0" w:after="25"/>
        <w:ind w:left="1428" w:right="412" w:hanging="10"/>
        <w:rPr>
          <w:rFonts w:ascii="Verdana" w:hAnsi="Verdana" w:eastAsia="Verdana" w:cs="Verdana"/>
          <w:b/>
          <w:b/>
          <w:color w:val="FF0000"/>
          <w:sz w:val="28"/>
          <w:szCs w:val="28"/>
          <w:u w:val="single"/>
        </w:rPr>
      </w:pPr>
      <w:r>
        <w:rPr>
          <w:rFonts w:eastAsia="Verdana" w:cs="Verdana" w:ascii="Verdana" w:hAnsi="Verdana"/>
          <w:b/>
          <w:color w:val="FF0000"/>
          <w:sz w:val="28"/>
          <w:szCs w:val="28"/>
          <w:u w:val="single"/>
        </w:rPr>
      </w:r>
    </w:p>
    <w:p>
      <w:pPr>
        <w:pStyle w:val="Normal"/>
        <w:spacing w:lineRule="auto" w:line="247" w:before="0" w:after="25"/>
        <w:ind w:left="1428" w:right="412" w:hanging="10"/>
        <w:rPr>
          <w:rFonts w:ascii="Verdana" w:hAnsi="Verdana" w:eastAsia="Verdana" w:cs="Verdana"/>
          <w:b/>
          <w:b/>
          <w:color w:val="FF0000"/>
          <w:sz w:val="28"/>
          <w:szCs w:val="28"/>
          <w:u w:val="single"/>
        </w:rPr>
      </w:pPr>
      <w:r>
        <w:rPr>
          <w:rFonts w:eastAsia="Verdana" w:cs="Verdana" w:ascii="Verdana" w:hAnsi="Verdana"/>
          <w:b/>
          <w:color w:val="FF0000"/>
          <w:sz w:val="28"/>
          <w:szCs w:val="28"/>
          <w:u w:val="single"/>
        </w:rPr>
        <w:t>3-BECERİ KONULARININ ÖLÇÜLMESİ</w:t>
      </w:r>
    </w:p>
    <w:p>
      <w:pPr>
        <w:pStyle w:val="Normal"/>
        <w:spacing w:lineRule="auto" w:line="247" w:before="0" w:after="25"/>
        <w:ind w:left="1428" w:right="412" w:hanging="10"/>
        <w:rPr>
          <w:rFonts w:ascii="Verdana" w:hAnsi="Verdana" w:eastAsia="Verdana" w:cs="Verdana"/>
          <w:b/>
          <w:b/>
          <w:color w:val="FF0000"/>
          <w:sz w:val="28"/>
          <w:szCs w:val="28"/>
          <w:u w:val="single"/>
        </w:rPr>
      </w:pPr>
      <w:r>
        <w:rPr>
          <w:rFonts w:eastAsia="Verdana" w:cs="Verdana" w:ascii="Verdana" w:hAnsi="Verdana"/>
          <w:b/>
          <w:color w:val="FF0000"/>
          <w:sz w:val="28"/>
          <w:szCs w:val="28"/>
          <w:u w:val="single"/>
        </w:rPr>
      </w:r>
    </w:p>
    <w:p>
      <w:pPr>
        <w:pStyle w:val="Normal"/>
        <w:tabs>
          <w:tab w:val="clear" w:pos="720"/>
          <w:tab w:val="left" w:pos="9356" w:leader="none"/>
        </w:tabs>
        <w:spacing w:lineRule="auto" w:line="235" w:before="0" w:after="0"/>
        <w:ind w:left="993" w:right="1008" w:hanging="284"/>
        <w:jc w:val="both"/>
        <w:rPr>
          <w:rFonts w:ascii="Verdana" w:hAnsi="Verdana" w:eastAsia="Verdana" w:cs="Verdana"/>
          <w:sz w:val="24"/>
          <w:szCs w:val="24"/>
        </w:rPr>
      </w:pPr>
      <w:r>
        <w:rPr>
          <w:rFonts w:eastAsia="Verdana" w:cs="Verdana" w:ascii="Verdana" w:hAnsi="Verdana"/>
          <w:sz w:val="24"/>
          <w:szCs w:val="24"/>
        </w:rPr>
        <w:t>Bilgiyi iş üzerine aktaracak beceri ve davranışların kişinin iş görev başındaki davranışlarıyla</w:t>
      </w:r>
    </w:p>
    <w:p>
      <w:pPr>
        <w:pStyle w:val="Normal"/>
        <w:tabs>
          <w:tab w:val="clear" w:pos="720"/>
          <w:tab w:val="left" w:pos="9356" w:leader="none"/>
        </w:tabs>
        <w:spacing w:lineRule="auto" w:line="235" w:before="0" w:after="0"/>
        <w:ind w:left="993" w:right="1008" w:hanging="284"/>
        <w:jc w:val="both"/>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0"/>
        <w:ind w:left="993" w:right="412" w:hanging="284"/>
        <w:rPr>
          <w:sz w:val="24"/>
          <w:szCs w:val="24"/>
        </w:rPr>
      </w:pPr>
      <w:r>
        <w:rPr>
          <w:rFonts w:eastAsia="Verdana" w:cs="Verdana" w:ascii="Verdana" w:hAnsi="Verdana"/>
          <w:sz w:val="24"/>
          <w:szCs w:val="24"/>
        </w:rPr>
        <w:t>a)Günlük öğrenci gözlenerek çalışmaları çizelge üzerine belirtilerek</w:t>
      </w:r>
    </w:p>
    <w:p>
      <w:pPr>
        <w:pStyle w:val="Normal"/>
        <w:spacing w:lineRule="auto" w:line="247" w:before="0" w:after="25"/>
        <w:ind w:left="993" w:right="412" w:hanging="284"/>
        <w:rPr>
          <w:sz w:val="24"/>
          <w:szCs w:val="24"/>
        </w:rPr>
      </w:pPr>
      <w:r>
        <w:rPr>
          <w:rFonts w:eastAsia="Verdana" w:cs="Verdana" w:ascii="Verdana" w:hAnsi="Verdana"/>
          <w:sz w:val="24"/>
          <w:szCs w:val="24"/>
        </w:rPr>
        <w:t>b)Yapılan işlerin incelenerek kontrol edilmesi ile</w:t>
      </w:r>
    </w:p>
    <w:p>
      <w:pPr>
        <w:pStyle w:val="Normal"/>
        <w:spacing w:lineRule="auto" w:line="247" w:before="0" w:after="25"/>
        <w:ind w:left="993" w:right="412" w:hanging="284"/>
        <w:rPr>
          <w:rFonts w:ascii="Verdana" w:hAnsi="Verdana" w:eastAsia="Verdana" w:cs="Verdana"/>
          <w:sz w:val="24"/>
          <w:szCs w:val="24"/>
        </w:rPr>
      </w:pPr>
      <w:r>
        <w:rPr>
          <w:rFonts w:eastAsia="Verdana" w:cs="Verdana" w:ascii="Verdana" w:hAnsi="Verdana"/>
          <w:sz w:val="24"/>
          <w:szCs w:val="24"/>
        </w:rPr>
        <w:t>c) Kazandıkları becerileri iş yapma testleri ile test edilerek ölçülür.</w:t>
      </w:r>
    </w:p>
    <w:p>
      <w:pPr>
        <w:pStyle w:val="Normal"/>
        <w:spacing w:lineRule="auto" w:line="247" w:before="0" w:after="25"/>
        <w:ind w:left="993" w:right="412" w:hanging="284"/>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5"/>
        <w:ind w:left="1073" w:right="412" w:hanging="10"/>
        <w:rPr>
          <w:sz w:val="24"/>
          <w:szCs w:val="24"/>
        </w:rPr>
      </w:pPr>
      <w:r>
        <w:rPr>
          <w:rFonts w:eastAsia="Verdana" w:cs="Verdana" w:ascii="Verdana" w:hAnsi="Verdana"/>
          <w:sz w:val="24"/>
          <w:szCs w:val="24"/>
        </w:rPr>
        <w:t>Bir işi yapma testleri şu şekilde hazırlanır.</w:t>
      </w:r>
    </w:p>
    <w:p>
      <w:pPr>
        <w:pStyle w:val="Normal"/>
        <w:numPr>
          <w:ilvl w:val="0"/>
          <w:numId w:val="6"/>
        </w:numPr>
        <w:spacing w:lineRule="auto" w:line="247" w:before="0" w:after="25"/>
        <w:ind w:left="1757" w:right="412" w:hanging="694"/>
        <w:rPr>
          <w:sz w:val="24"/>
          <w:szCs w:val="24"/>
        </w:rPr>
      </w:pPr>
      <w:r>
        <w:rPr>
          <w:rFonts w:eastAsia="Verdana" w:cs="Verdana" w:ascii="Verdana" w:hAnsi="Verdana"/>
          <w:sz w:val="24"/>
          <w:szCs w:val="24"/>
        </w:rPr>
        <w:t>Testin amaçları belirlenir.</w:t>
      </w:r>
    </w:p>
    <w:p>
      <w:pPr>
        <w:pStyle w:val="Normal"/>
        <w:numPr>
          <w:ilvl w:val="0"/>
          <w:numId w:val="6"/>
        </w:numPr>
        <w:spacing w:lineRule="auto" w:line="247" w:before="0" w:after="25"/>
        <w:ind w:left="1757" w:right="412" w:hanging="694"/>
        <w:rPr>
          <w:sz w:val="24"/>
          <w:szCs w:val="24"/>
        </w:rPr>
      </w:pPr>
      <w:r>
        <w:rPr>
          <w:rFonts w:eastAsia="Verdana" w:cs="Verdana" w:ascii="Verdana" w:hAnsi="Verdana"/>
          <w:sz w:val="24"/>
          <w:szCs w:val="24"/>
        </w:rPr>
        <w:t>İş analizi yapılır.</w:t>
      </w:r>
    </w:p>
    <w:p>
      <w:pPr>
        <w:pStyle w:val="Normal"/>
        <w:numPr>
          <w:ilvl w:val="0"/>
          <w:numId w:val="6"/>
        </w:numPr>
        <w:spacing w:lineRule="auto" w:line="247" w:before="0" w:after="0"/>
        <w:ind w:left="1757" w:right="412" w:hanging="694"/>
        <w:rPr>
          <w:sz w:val="24"/>
          <w:szCs w:val="24"/>
        </w:rPr>
      </w:pPr>
      <w:r>
        <w:rPr>
          <w:rFonts w:eastAsia="Verdana" w:cs="Verdana" w:ascii="Verdana" w:hAnsi="Verdana"/>
          <w:sz w:val="24"/>
          <w:szCs w:val="24"/>
        </w:rPr>
        <w:t>İş yaparken uygulanması gereken kurallar belirlenir.</w:t>
      </w:r>
    </w:p>
    <w:p>
      <w:pPr>
        <w:pStyle w:val="Normal"/>
        <w:numPr>
          <w:ilvl w:val="0"/>
          <w:numId w:val="6"/>
        </w:numPr>
        <w:spacing w:lineRule="auto" w:line="247" w:before="0" w:after="25"/>
        <w:ind w:left="1757" w:right="412" w:hanging="694"/>
        <w:rPr>
          <w:sz w:val="24"/>
          <w:szCs w:val="24"/>
        </w:rPr>
      </w:pPr>
      <w:r>
        <w:rPr>
          <w:rFonts w:eastAsia="Verdana" w:cs="Verdana" w:ascii="Verdana" w:hAnsi="Verdana"/>
          <w:sz w:val="24"/>
          <w:szCs w:val="24"/>
        </w:rPr>
        <w:t>Tutuma ilişkin beklentiler belirlenir.</w:t>
      </w:r>
    </w:p>
    <w:p>
      <w:pPr>
        <w:pStyle w:val="Normal"/>
        <w:numPr>
          <w:ilvl w:val="0"/>
          <w:numId w:val="6"/>
        </w:numPr>
        <w:spacing w:lineRule="auto" w:line="247" w:before="0" w:after="25"/>
        <w:ind w:left="1757" w:right="412" w:hanging="694"/>
        <w:rPr>
          <w:sz w:val="24"/>
          <w:szCs w:val="24"/>
        </w:rPr>
      </w:pPr>
      <w:r>
        <w:rPr>
          <w:rFonts w:eastAsia="Verdana" w:cs="Verdana" w:ascii="Verdana" w:hAnsi="Verdana"/>
          <w:sz w:val="24"/>
          <w:szCs w:val="24"/>
        </w:rPr>
        <w:t>Bitirilmiş işte aranılacak kalite belirlenir.</w:t>
      </w:r>
    </w:p>
    <w:p>
      <w:pPr>
        <w:pStyle w:val="Normal"/>
        <w:numPr>
          <w:ilvl w:val="0"/>
          <w:numId w:val="6"/>
        </w:numPr>
        <w:spacing w:lineRule="auto" w:line="247" w:before="0" w:after="25"/>
        <w:ind w:left="1757" w:right="412" w:hanging="694"/>
        <w:rPr>
          <w:sz w:val="24"/>
          <w:szCs w:val="24"/>
        </w:rPr>
      </w:pPr>
      <w:r>
        <w:rPr>
          <w:rFonts w:eastAsia="Verdana" w:cs="Verdana" w:ascii="Verdana" w:hAnsi="Verdana"/>
          <w:sz w:val="24"/>
          <w:szCs w:val="24"/>
        </w:rPr>
        <w:t>Gözleme ile ölçme şekli belirlenir.</w:t>
      </w:r>
    </w:p>
    <w:p>
      <w:pPr>
        <w:pStyle w:val="Normal"/>
        <w:numPr>
          <w:ilvl w:val="0"/>
          <w:numId w:val="6"/>
        </w:numPr>
        <w:spacing w:lineRule="auto" w:line="247" w:before="0" w:after="25"/>
        <w:ind w:left="1757" w:right="412" w:hanging="694"/>
        <w:rPr>
          <w:sz w:val="24"/>
          <w:szCs w:val="24"/>
        </w:rPr>
      </w:pPr>
      <w:r>
        <w:rPr>
          <w:rFonts w:eastAsia="Verdana" w:cs="Verdana" w:ascii="Verdana" w:hAnsi="Verdana"/>
          <w:sz w:val="24"/>
          <w:szCs w:val="24"/>
        </w:rPr>
        <w:t>Not baremi belirlenir.</w:t>
      </w:r>
    </w:p>
    <w:p>
      <w:pPr>
        <w:pStyle w:val="Normal"/>
        <w:numPr>
          <w:ilvl w:val="0"/>
          <w:numId w:val="6"/>
        </w:numPr>
        <w:spacing w:lineRule="auto" w:line="247" w:before="0" w:after="25"/>
        <w:ind w:left="1757" w:right="412" w:hanging="694"/>
        <w:rPr>
          <w:sz w:val="24"/>
          <w:szCs w:val="24"/>
        </w:rPr>
      </w:pPr>
      <w:r>
        <w:rPr>
          <w:rFonts w:eastAsia="Verdana" w:cs="Verdana" w:ascii="Verdana" w:hAnsi="Verdana"/>
          <w:sz w:val="24"/>
          <w:szCs w:val="24"/>
        </w:rPr>
        <w:t>Makine takım ve gereç hazırlanır.</w:t>
      </w:r>
    </w:p>
    <w:p>
      <w:pPr>
        <w:pStyle w:val="Normal"/>
        <w:numPr>
          <w:ilvl w:val="0"/>
          <w:numId w:val="6"/>
        </w:numPr>
        <w:spacing w:lineRule="auto" w:line="247" w:before="0" w:after="25"/>
        <w:ind w:left="1757" w:right="412" w:hanging="694"/>
        <w:rPr>
          <w:sz w:val="24"/>
          <w:szCs w:val="24"/>
        </w:rPr>
      </w:pPr>
      <w:r>
        <w:rPr>
          <w:rFonts w:eastAsia="Verdana" w:cs="Verdana" w:ascii="Verdana" w:hAnsi="Verdana"/>
          <w:sz w:val="24"/>
          <w:szCs w:val="24"/>
        </w:rPr>
        <w:t>Test için açıklama hazırlanır.</w:t>
      </w:r>
    </w:p>
    <w:p>
      <w:pPr>
        <w:pStyle w:val="Normal"/>
        <w:spacing w:lineRule="auto" w:line="247" w:before="0" w:after="25"/>
        <w:ind w:left="1073" w:right="412" w:hanging="10"/>
        <w:rPr>
          <w:sz w:val="24"/>
          <w:szCs w:val="24"/>
        </w:rPr>
      </w:pPr>
      <w:r>
        <w:rPr>
          <w:rFonts w:eastAsia="Verdana" w:cs="Verdana" w:ascii="Verdana" w:hAnsi="Verdana"/>
          <w:sz w:val="24"/>
          <w:szCs w:val="24"/>
        </w:rPr>
        <w:t>10- Gözlem planlı olarak yapılır.</w:t>
      </w:r>
    </w:p>
    <w:p>
      <w:pPr>
        <w:pStyle w:val="Normal"/>
        <w:spacing w:lineRule="auto" w:line="247" w:before="0" w:after="25"/>
        <w:ind w:left="1073" w:right="412" w:hanging="10"/>
        <w:rPr>
          <w:sz w:val="24"/>
          <w:szCs w:val="24"/>
        </w:rPr>
      </w:pPr>
      <w:r>
        <w:rPr>
          <w:rFonts w:eastAsia="Verdana" w:cs="Verdana" w:ascii="Verdana" w:hAnsi="Verdana"/>
          <w:sz w:val="24"/>
          <w:szCs w:val="24"/>
        </w:rPr>
        <w:t>11</w:t>
      </w:r>
      <w:r>
        <w:rPr>
          <w:rFonts w:eastAsia="Verdana" w:cs="Verdana" w:ascii="Verdana" w:hAnsi="Verdana"/>
          <w:b/>
          <w:sz w:val="24"/>
          <w:szCs w:val="24"/>
        </w:rPr>
        <w:t xml:space="preserve"> </w:t>
      </w:r>
      <w:r>
        <w:rPr>
          <w:rFonts w:eastAsia="Verdana" w:cs="Verdana" w:ascii="Verdana" w:hAnsi="Verdana"/>
          <w:sz w:val="24"/>
          <w:szCs w:val="24"/>
        </w:rPr>
        <w:t>-Ölçme sayı olarak belirlenir.</w:t>
      </w:r>
    </w:p>
    <w:p>
      <w:pPr>
        <w:pStyle w:val="Normal"/>
        <w:spacing w:lineRule="auto" w:line="247" w:before="0" w:after="25"/>
        <w:ind w:left="1073" w:right="412" w:hanging="10"/>
        <w:rPr>
          <w:rFonts w:ascii="Verdana" w:hAnsi="Verdana" w:eastAsia="Verdana" w:cs="Verdana"/>
          <w:sz w:val="24"/>
          <w:szCs w:val="24"/>
        </w:rPr>
      </w:pPr>
      <w:r>
        <w:rPr>
          <w:rFonts w:eastAsia="Verdana" w:cs="Verdana" w:ascii="Verdana" w:hAnsi="Verdana"/>
          <w:sz w:val="24"/>
          <w:szCs w:val="24"/>
        </w:rPr>
        <w:t>12-Hazırlanan testler kontrol edilerek uygulanır.</w:t>
      </w:r>
    </w:p>
    <w:p>
      <w:pPr>
        <w:pStyle w:val="Normal"/>
        <w:spacing w:lineRule="auto" w:line="247" w:before="0" w:after="25"/>
        <w:ind w:left="1073" w:right="412" w:hanging="10"/>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5"/>
        <w:ind w:left="1073" w:right="412" w:hanging="10"/>
        <w:rPr>
          <w:rFonts w:ascii="Verdana" w:hAnsi="Verdana" w:eastAsia="Verdana" w:cs="Verdana"/>
          <w:sz w:val="24"/>
          <w:szCs w:val="24"/>
        </w:rPr>
      </w:pPr>
      <w:r>
        <w:rPr>
          <w:rFonts w:eastAsia="Verdana" w:cs="Verdana" w:ascii="Verdana" w:hAnsi="Verdana"/>
          <w:sz w:val="24"/>
          <w:szCs w:val="24"/>
        </w:rPr>
      </w:r>
    </w:p>
    <w:p>
      <w:pPr>
        <w:pStyle w:val="Normal"/>
        <w:spacing w:before="0" w:after="645"/>
        <w:ind w:left="3881" w:hanging="0"/>
        <w:rPr>
          <w:sz w:val="24"/>
          <w:szCs w:val="24"/>
        </w:rPr>
      </w:pPr>
      <w:r>
        <w:rPr>
          <w:sz w:val="24"/>
          <w:szCs w:val="24"/>
          <w:lang w:val="en-US" w:eastAsia="en-US"/>
        </w:rPr>
        <mc:AlternateContent>
          <mc:Choice Requires="wpg">
            <w:drawing>
              <wp:inline distT="0" distB="0" distL="0" distR="0">
                <wp:extent cx="2118360" cy="2122170"/>
                <wp:effectExtent l="0" t="0" r="0" b="0"/>
                <wp:docPr id="8" name="Group 9968"/>
                <a:graphic xmlns:a="http://schemas.openxmlformats.org/drawingml/2006/main">
                  <a:graphicData uri="http://schemas.microsoft.com/office/word/2010/wordprocessingGroup">
                    <wpg:wgp>
                      <wpg:cNvGrpSpPr/>
                      <wpg:grpSpPr>
                        <a:xfrm>
                          <a:off x="0" y="0"/>
                          <a:ext cx="2118240" cy="2122200"/>
                          <a:chOff x="0" y="0"/>
                          <a:chExt cx="2118240" cy="2122200"/>
                        </a:xfrm>
                      </wpg:grpSpPr>
                      <wps:wsp>
                        <wps:cNvSpPr/>
                        <wps:spPr>
                          <a:xfrm>
                            <a:off x="164520" y="1132200"/>
                            <a:ext cx="471960" cy="457920"/>
                          </a:xfrm>
                          <a:custGeom>
                            <a:avLst/>
                            <a:gdLst>
                              <a:gd name="textAreaLeft" fmla="*/ 0 w 267480"/>
                              <a:gd name="textAreaRight" fmla="*/ 267840 w 267480"/>
                              <a:gd name="textAreaTop" fmla="*/ 0 h 259560"/>
                              <a:gd name="textAreaBottom" fmla="*/ 259920 h 259560"/>
                            </a:gdLst>
                            <a:ahLst/>
                            <a:rect l="textAreaLeft" t="textAreaTop" r="textAreaRight" b="textAreaBottom"/>
                            <a:pathLst>
                              <a:path w="471787" h="457975">
                                <a:moveTo>
                                  <a:pt x="269160" y="0"/>
                                </a:moveTo>
                                <a:lnTo>
                                  <a:pt x="270679" y="0"/>
                                </a:lnTo>
                                <a:lnTo>
                                  <a:pt x="272185" y="1506"/>
                                </a:lnTo>
                                <a:lnTo>
                                  <a:pt x="278235" y="6037"/>
                                </a:lnTo>
                                <a:lnTo>
                                  <a:pt x="281260" y="10569"/>
                                </a:lnTo>
                                <a:lnTo>
                                  <a:pt x="285791" y="15112"/>
                                </a:lnTo>
                                <a:lnTo>
                                  <a:pt x="291840" y="18137"/>
                                </a:lnTo>
                                <a:lnTo>
                                  <a:pt x="299409" y="24175"/>
                                </a:lnTo>
                                <a:lnTo>
                                  <a:pt x="293359" y="31731"/>
                                </a:lnTo>
                                <a:lnTo>
                                  <a:pt x="287309" y="39287"/>
                                </a:lnTo>
                                <a:lnTo>
                                  <a:pt x="285791" y="43831"/>
                                </a:lnTo>
                                <a:lnTo>
                                  <a:pt x="284285" y="48362"/>
                                </a:lnTo>
                                <a:lnTo>
                                  <a:pt x="282766" y="52893"/>
                                </a:lnTo>
                                <a:lnTo>
                                  <a:pt x="281260" y="57437"/>
                                </a:lnTo>
                                <a:lnTo>
                                  <a:pt x="279741" y="61968"/>
                                </a:lnTo>
                                <a:lnTo>
                                  <a:pt x="279741" y="64993"/>
                                </a:lnTo>
                                <a:lnTo>
                                  <a:pt x="278235" y="69524"/>
                                </a:lnTo>
                                <a:lnTo>
                                  <a:pt x="278235" y="87661"/>
                                </a:lnTo>
                                <a:lnTo>
                                  <a:pt x="279741" y="93711"/>
                                </a:lnTo>
                                <a:lnTo>
                                  <a:pt x="279741" y="101267"/>
                                </a:lnTo>
                                <a:lnTo>
                                  <a:pt x="281260" y="105799"/>
                                </a:lnTo>
                                <a:lnTo>
                                  <a:pt x="282766" y="110330"/>
                                </a:lnTo>
                                <a:lnTo>
                                  <a:pt x="284285" y="113355"/>
                                </a:lnTo>
                                <a:lnTo>
                                  <a:pt x="285791" y="117886"/>
                                </a:lnTo>
                                <a:lnTo>
                                  <a:pt x="287309" y="122430"/>
                                </a:lnTo>
                                <a:lnTo>
                                  <a:pt x="290334" y="126961"/>
                                </a:lnTo>
                                <a:lnTo>
                                  <a:pt x="294865" y="134517"/>
                                </a:lnTo>
                                <a:lnTo>
                                  <a:pt x="299409" y="142073"/>
                                </a:lnTo>
                                <a:lnTo>
                                  <a:pt x="302434" y="145098"/>
                                </a:lnTo>
                                <a:lnTo>
                                  <a:pt x="306965" y="149629"/>
                                </a:lnTo>
                                <a:lnTo>
                                  <a:pt x="309989" y="152654"/>
                                </a:lnTo>
                                <a:lnTo>
                                  <a:pt x="314520" y="157185"/>
                                </a:lnTo>
                                <a:lnTo>
                                  <a:pt x="320570" y="160210"/>
                                </a:lnTo>
                                <a:lnTo>
                                  <a:pt x="329645" y="164742"/>
                                </a:lnTo>
                                <a:lnTo>
                                  <a:pt x="332669" y="166260"/>
                                </a:lnTo>
                                <a:lnTo>
                                  <a:pt x="337213" y="169285"/>
                                </a:lnTo>
                                <a:lnTo>
                                  <a:pt x="341744" y="170792"/>
                                </a:lnTo>
                                <a:lnTo>
                                  <a:pt x="346275" y="172310"/>
                                </a:lnTo>
                                <a:lnTo>
                                  <a:pt x="349300" y="172310"/>
                                </a:lnTo>
                                <a:lnTo>
                                  <a:pt x="353843" y="173817"/>
                                </a:lnTo>
                                <a:lnTo>
                                  <a:pt x="375017" y="173817"/>
                                </a:lnTo>
                                <a:lnTo>
                                  <a:pt x="381054" y="175323"/>
                                </a:lnTo>
                                <a:lnTo>
                                  <a:pt x="384079" y="173817"/>
                                </a:lnTo>
                                <a:lnTo>
                                  <a:pt x="388623" y="172310"/>
                                </a:lnTo>
                                <a:lnTo>
                                  <a:pt x="397697" y="172310"/>
                                </a:lnTo>
                                <a:lnTo>
                                  <a:pt x="400722" y="170792"/>
                                </a:lnTo>
                                <a:lnTo>
                                  <a:pt x="405253" y="169285"/>
                                </a:lnTo>
                                <a:lnTo>
                                  <a:pt x="409797" y="167767"/>
                                </a:lnTo>
                                <a:lnTo>
                                  <a:pt x="414327" y="166260"/>
                                </a:lnTo>
                                <a:lnTo>
                                  <a:pt x="421883" y="160210"/>
                                </a:lnTo>
                                <a:lnTo>
                                  <a:pt x="429452" y="157185"/>
                                </a:lnTo>
                                <a:lnTo>
                                  <a:pt x="435501" y="149629"/>
                                </a:lnTo>
                                <a:lnTo>
                                  <a:pt x="443057" y="143592"/>
                                </a:lnTo>
                                <a:lnTo>
                                  <a:pt x="464231" y="151148"/>
                                </a:lnTo>
                                <a:lnTo>
                                  <a:pt x="471787" y="166260"/>
                                </a:lnTo>
                                <a:lnTo>
                                  <a:pt x="467256" y="170792"/>
                                </a:lnTo>
                                <a:lnTo>
                                  <a:pt x="462712" y="173817"/>
                                </a:lnTo>
                                <a:lnTo>
                                  <a:pt x="458181" y="178348"/>
                                </a:lnTo>
                                <a:lnTo>
                                  <a:pt x="455157" y="182879"/>
                                </a:lnTo>
                                <a:lnTo>
                                  <a:pt x="450613" y="187422"/>
                                </a:lnTo>
                                <a:lnTo>
                                  <a:pt x="447588" y="191954"/>
                                </a:lnTo>
                                <a:lnTo>
                                  <a:pt x="443057" y="196485"/>
                                </a:lnTo>
                                <a:lnTo>
                                  <a:pt x="440032" y="202535"/>
                                </a:lnTo>
                                <a:lnTo>
                                  <a:pt x="437007" y="205560"/>
                                </a:lnTo>
                                <a:lnTo>
                                  <a:pt x="433983" y="211597"/>
                                </a:lnTo>
                                <a:lnTo>
                                  <a:pt x="430958" y="217647"/>
                                </a:lnTo>
                                <a:lnTo>
                                  <a:pt x="429452" y="222178"/>
                                </a:lnTo>
                                <a:lnTo>
                                  <a:pt x="426427" y="228228"/>
                                </a:lnTo>
                                <a:lnTo>
                                  <a:pt x="423402" y="234278"/>
                                </a:lnTo>
                                <a:lnTo>
                                  <a:pt x="421883" y="240315"/>
                                </a:lnTo>
                                <a:lnTo>
                                  <a:pt x="420377" y="246365"/>
                                </a:lnTo>
                                <a:lnTo>
                                  <a:pt x="417352" y="250897"/>
                                </a:lnTo>
                                <a:lnTo>
                                  <a:pt x="415834" y="256946"/>
                                </a:lnTo>
                                <a:lnTo>
                                  <a:pt x="412809" y="262996"/>
                                </a:lnTo>
                                <a:lnTo>
                                  <a:pt x="411303" y="269046"/>
                                </a:lnTo>
                                <a:lnTo>
                                  <a:pt x="408278" y="275084"/>
                                </a:lnTo>
                                <a:lnTo>
                                  <a:pt x="406772" y="281134"/>
                                </a:lnTo>
                                <a:lnTo>
                                  <a:pt x="405253" y="287184"/>
                                </a:lnTo>
                                <a:lnTo>
                                  <a:pt x="405253" y="294740"/>
                                </a:lnTo>
                                <a:lnTo>
                                  <a:pt x="403747" y="299271"/>
                                </a:lnTo>
                                <a:lnTo>
                                  <a:pt x="403747" y="305321"/>
                                </a:lnTo>
                                <a:lnTo>
                                  <a:pt x="402228" y="311358"/>
                                </a:lnTo>
                                <a:lnTo>
                                  <a:pt x="400722" y="317408"/>
                                </a:lnTo>
                                <a:lnTo>
                                  <a:pt x="399203" y="323458"/>
                                </a:lnTo>
                                <a:lnTo>
                                  <a:pt x="399203" y="329495"/>
                                </a:lnTo>
                                <a:lnTo>
                                  <a:pt x="397697" y="335545"/>
                                </a:lnTo>
                                <a:lnTo>
                                  <a:pt x="397697" y="343102"/>
                                </a:lnTo>
                                <a:lnTo>
                                  <a:pt x="396178" y="347633"/>
                                </a:lnTo>
                                <a:lnTo>
                                  <a:pt x="396178" y="353683"/>
                                </a:lnTo>
                                <a:lnTo>
                                  <a:pt x="394672" y="358214"/>
                                </a:lnTo>
                                <a:lnTo>
                                  <a:pt x="394672" y="450419"/>
                                </a:lnTo>
                                <a:lnTo>
                                  <a:pt x="396178" y="454950"/>
                                </a:lnTo>
                                <a:lnTo>
                                  <a:pt x="396178" y="457975"/>
                                </a:lnTo>
                                <a:lnTo>
                                  <a:pt x="344769" y="457975"/>
                                </a:lnTo>
                                <a:lnTo>
                                  <a:pt x="343250" y="445888"/>
                                </a:lnTo>
                                <a:lnTo>
                                  <a:pt x="343250" y="433788"/>
                                </a:lnTo>
                                <a:lnTo>
                                  <a:pt x="341744" y="423207"/>
                                </a:lnTo>
                                <a:lnTo>
                                  <a:pt x="341744" y="412638"/>
                                </a:lnTo>
                                <a:lnTo>
                                  <a:pt x="340238" y="402057"/>
                                </a:lnTo>
                                <a:lnTo>
                                  <a:pt x="340238" y="391476"/>
                                </a:lnTo>
                                <a:lnTo>
                                  <a:pt x="338719" y="382401"/>
                                </a:lnTo>
                                <a:lnTo>
                                  <a:pt x="338719" y="373339"/>
                                </a:lnTo>
                                <a:lnTo>
                                  <a:pt x="337213" y="362758"/>
                                </a:lnTo>
                                <a:lnTo>
                                  <a:pt x="337213" y="355201"/>
                                </a:lnTo>
                                <a:lnTo>
                                  <a:pt x="335694" y="346127"/>
                                </a:lnTo>
                                <a:lnTo>
                                  <a:pt x="334188" y="338570"/>
                                </a:lnTo>
                                <a:lnTo>
                                  <a:pt x="332669" y="329495"/>
                                </a:lnTo>
                                <a:lnTo>
                                  <a:pt x="332669" y="321939"/>
                                </a:lnTo>
                                <a:lnTo>
                                  <a:pt x="331163" y="312877"/>
                                </a:lnTo>
                                <a:lnTo>
                                  <a:pt x="331163" y="306827"/>
                                </a:lnTo>
                                <a:lnTo>
                                  <a:pt x="329645" y="299271"/>
                                </a:lnTo>
                                <a:lnTo>
                                  <a:pt x="328139" y="291715"/>
                                </a:lnTo>
                                <a:lnTo>
                                  <a:pt x="326620" y="285665"/>
                                </a:lnTo>
                                <a:lnTo>
                                  <a:pt x="325114" y="279615"/>
                                </a:lnTo>
                                <a:lnTo>
                                  <a:pt x="323595" y="272059"/>
                                </a:lnTo>
                                <a:lnTo>
                                  <a:pt x="322089" y="266021"/>
                                </a:lnTo>
                                <a:lnTo>
                                  <a:pt x="320570" y="261478"/>
                                </a:lnTo>
                                <a:lnTo>
                                  <a:pt x="319064" y="255440"/>
                                </a:lnTo>
                                <a:lnTo>
                                  <a:pt x="316039" y="249390"/>
                                </a:lnTo>
                                <a:lnTo>
                                  <a:pt x="314520" y="244859"/>
                                </a:lnTo>
                                <a:lnTo>
                                  <a:pt x="314520" y="238809"/>
                                </a:lnTo>
                                <a:lnTo>
                                  <a:pt x="313014" y="234278"/>
                                </a:lnTo>
                                <a:lnTo>
                                  <a:pt x="311496" y="229747"/>
                                </a:lnTo>
                                <a:lnTo>
                                  <a:pt x="309989" y="225203"/>
                                </a:lnTo>
                                <a:lnTo>
                                  <a:pt x="308483" y="222178"/>
                                </a:lnTo>
                                <a:lnTo>
                                  <a:pt x="306965" y="219166"/>
                                </a:lnTo>
                                <a:lnTo>
                                  <a:pt x="303940" y="214622"/>
                                </a:lnTo>
                                <a:lnTo>
                                  <a:pt x="302434" y="210091"/>
                                </a:lnTo>
                                <a:lnTo>
                                  <a:pt x="300915" y="205560"/>
                                </a:lnTo>
                                <a:lnTo>
                                  <a:pt x="299409" y="204041"/>
                                </a:lnTo>
                                <a:lnTo>
                                  <a:pt x="294865" y="196485"/>
                                </a:lnTo>
                                <a:lnTo>
                                  <a:pt x="291840" y="190447"/>
                                </a:lnTo>
                                <a:lnTo>
                                  <a:pt x="288816" y="185904"/>
                                </a:lnTo>
                                <a:lnTo>
                                  <a:pt x="285791" y="181373"/>
                                </a:lnTo>
                                <a:lnTo>
                                  <a:pt x="282766" y="176841"/>
                                </a:lnTo>
                                <a:lnTo>
                                  <a:pt x="279741" y="173817"/>
                                </a:lnTo>
                                <a:lnTo>
                                  <a:pt x="273704" y="166260"/>
                                </a:lnTo>
                                <a:lnTo>
                                  <a:pt x="269160" y="161729"/>
                                </a:lnTo>
                                <a:lnTo>
                                  <a:pt x="266136" y="158704"/>
                                </a:lnTo>
                                <a:lnTo>
                                  <a:pt x="263111" y="157185"/>
                                </a:lnTo>
                                <a:lnTo>
                                  <a:pt x="258580" y="152654"/>
                                </a:lnTo>
                                <a:lnTo>
                                  <a:pt x="255555" y="148123"/>
                                </a:lnTo>
                                <a:lnTo>
                                  <a:pt x="251011" y="145098"/>
                                </a:lnTo>
                                <a:lnTo>
                                  <a:pt x="247986" y="142073"/>
                                </a:lnTo>
                                <a:lnTo>
                                  <a:pt x="243455" y="139048"/>
                                </a:lnTo>
                                <a:lnTo>
                                  <a:pt x="238925" y="136023"/>
                                </a:lnTo>
                                <a:lnTo>
                                  <a:pt x="234381" y="134517"/>
                                </a:lnTo>
                                <a:lnTo>
                                  <a:pt x="229850" y="131492"/>
                                </a:lnTo>
                                <a:lnTo>
                                  <a:pt x="225306" y="129986"/>
                                </a:lnTo>
                                <a:lnTo>
                                  <a:pt x="220775" y="126961"/>
                                </a:lnTo>
                                <a:lnTo>
                                  <a:pt x="214726" y="125442"/>
                                </a:lnTo>
                                <a:lnTo>
                                  <a:pt x="210182" y="123936"/>
                                </a:lnTo>
                                <a:lnTo>
                                  <a:pt x="205651" y="122430"/>
                                </a:lnTo>
                                <a:lnTo>
                                  <a:pt x="199602" y="120911"/>
                                </a:lnTo>
                                <a:lnTo>
                                  <a:pt x="195071" y="119405"/>
                                </a:lnTo>
                                <a:lnTo>
                                  <a:pt x="190527" y="117886"/>
                                </a:lnTo>
                                <a:lnTo>
                                  <a:pt x="184478" y="116380"/>
                                </a:lnTo>
                                <a:lnTo>
                                  <a:pt x="179947" y="114874"/>
                                </a:lnTo>
                                <a:lnTo>
                                  <a:pt x="173897" y="113355"/>
                                </a:lnTo>
                                <a:lnTo>
                                  <a:pt x="167847" y="113355"/>
                                </a:lnTo>
                                <a:lnTo>
                                  <a:pt x="163316" y="111849"/>
                                </a:lnTo>
                                <a:lnTo>
                                  <a:pt x="146673" y="111849"/>
                                </a:lnTo>
                                <a:lnTo>
                                  <a:pt x="140624" y="110330"/>
                                </a:lnTo>
                                <a:lnTo>
                                  <a:pt x="107363" y="110330"/>
                                </a:lnTo>
                                <a:lnTo>
                                  <a:pt x="104338" y="111848"/>
                                </a:lnTo>
                                <a:lnTo>
                                  <a:pt x="72584" y="111848"/>
                                </a:lnTo>
                                <a:lnTo>
                                  <a:pt x="66534" y="113355"/>
                                </a:lnTo>
                                <a:lnTo>
                                  <a:pt x="57459" y="113355"/>
                                </a:lnTo>
                                <a:lnTo>
                                  <a:pt x="52928" y="114874"/>
                                </a:lnTo>
                                <a:lnTo>
                                  <a:pt x="48385" y="114874"/>
                                </a:lnTo>
                                <a:lnTo>
                                  <a:pt x="45360" y="116380"/>
                                </a:lnTo>
                                <a:lnTo>
                                  <a:pt x="40829" y="116380"/>
                                </a:lnTo>
                                <a:lnTo>
                                  <a:pt x="36298" y="117886"/>
                                </a:lnTo>
                                <a:lnTo>
                                  <a:pt x="33273" y="117886"/>
                                </a:lnTo>
                                <a:lnTo>
                                  <a:pt x="30248" y="119405"/>
                                </a:lnTo>
                                <a:lnTo>
                                  <a:pt x="22680" y="119405"/>
                                </a:lnTo>
                                <a:lnTo>
                                  <a:pt x="16630" y="120911"/>
                                </a:lnTo>
                                <a:lnTo>
                                  <a:pt x="12099" y="122430"/>
                                </a:lnTo>
                                <a:lnTo>
                                  <a:pt x="7556" y="123936"/>
                                </a:lnTo>
                                <a:lnTo>
                                  <a:pt x="1519" y="123936"/>
                                </a:lnTo>
                                <a:lnTo>
                                  <a:pt x="0" y="125442"/>
                                </a:lnTo>
                                <a:lnTo>
                                  <a:pt x="10581" y="49868"/>
                                </a:lnTo>
                                <a:lnTo>
                                  <a:pt x="105857" y="49868"/>
                                </a:lnTo>
                                <a:lnTo>
                                  <a:pt x="111894" y="48362"/>
                                </a:lnTo>
                                <a:lnTo>
                                  <a:pt x="119462" y="46856"/>
                                </a:lnTo>
                                <a:lnTo>
                                  <a:pt x="133068" y="46856"/>
                                </a:lnTo>
                                <a:lnTo>
                                  <a:pt x="139117" y="45337"/>
                                </a:lnTo>
                                <a:lnTo>
                                  <a:pt x="145167" y="45337"/>
                                </a:lnTo>
                                <a:lnTo>
                                  <a:pt x="149698" y="43831"/>
                                </a:lnTo>
                                <a:lnTo>
                                  <a:pt x="155748" y="43831"/>
                                </a:lnTo>
                                <a:lnTo>
                                  <a:pt x="161797" y="42312"/>
                                </a:lnTo>
                                <a:lnTo>
                                  <a:pt x="166341" y="40806"/>
                                </a:lnTo>
                                <a:lnTo>
                                  <a:pt x="172391" y="39287"/>
                                </a:lnTo>
                                <a:lnTo>
                                  <a:pt x="178428" y="39287"/>
                                </a:lnTo>
                                <a:lnTo>
                                  <a:pt x="181453" y="37781"/>
                                </a:lnTo>
                                <a:lnTo>
                                  <a:pt x="187502" y="36275"/>
                                </a:lnTo>
                                <a:lnTo>
                                  <a:pt x="192046" y="34756"/>
                                </a:lnTo>
                                <a:lnTo>
                                  <a:pt x="196577" y="33250"/>
                                </a:lnTo>
                                <a:lnTo>
                                  <a:pt x="199602" y="31731"/>
                                </a:lnTo>
                                <a:lnTo>
                                  <a:pt x="204145" y="31731"/>
                                </a:lnTo>
                                <a:lnTo>
                                  <a:pt x="208676" y="30225"/>
                                </a:lnTo>
                                <a:lnTo>
                                  <a:pt x="213207" y="30225"/>
                                </a:lnTo>
                                <a:lnTo>
                                  <a:pt x="219257" y="27200"/>
                                </a:lnTo>
                                <a:lnTo>
                                  <a:pt x="226825" y="24175"/>
                                </a:lnTo>
                                <a:lnTo>
                                  <a:pt x="232875" y="21150"/>
                                </a:lnTo>
                                <a:lnTo>
                                  <a:pt x="238925" y="18137"/>
                                </a:lnTo>
                                <a:lnTo>
                                  <a:pt x="243455" y="16619"/>
                                </a:lnTo>
                                <a:lnTo>
                                  <a:pt x="247986" y="13594"/>
                                </a:lnTo>
                                <a:lnTo>
                                  <a:pt x="252530" y="12087"/>
                                </a:lnTo>
                                <a:lnTo>
                                  <a:pt x="257061" y="9062"/>
                                </a:lnTo>
                                <a:lnTo>
                                  <a:pt x="263111" y="4531"/>
                                </a:lnTo>
                                <a:lnTo>
                                  <a:pt x="267654" y="3012"/>
                                </a:lnTo>
                                <a:lnTo>
                                  <a:pt x="269160" y="0"/>
                                </a:lnTo>
                                <a:close/>
                              </a:path>
                            </a:pathLst>
                          </a:custGeom>
                          <a:solidFill>
                            <a:srgbClr val="e6f2ff"/>
                          </a:solidFill>
                          <a:ln w="0">
                            <a:noFill/>
                          </a:ln>
                        </wps:spPr>
                        <wps:style>
                          <a:lnRef idx="0"/>
                          <a:fillRef idx="0"/>
                          <a:effectRef idx="0"/>
                          <a:fontRef idx="minor"/>
                        </wps:style>
                        <wps:bodyPr/>
                      </wps:wsp>
                      <wps:wsp>
                        <wps:cNvSpPr/>
                        <wps:spPr>
                          <a:xfrm>
                            <a:off x="509400" y="728280"/>
                            <a:ext cx="520200" cy="977760"/>
                          </a:xfrm>
                          <a:custGeom>
                            <a:avLst/>
                            <a:gdLst>
                              <a:gd name="textAreaLeft" fmla="*/ 0 w 294840"/>
                              <a:gd name="textAreaRight" fmla="*/ 295200 w 294840"/>
                              <a:gd name="textAreaTop" fmla="*/ 0 h 554400"/>
                              <a:gd name="textAreaBottom" fmla="*/ 554760 h 554400"/>
                            </a:gdLst>
                            <a:ahLst/>
                            <a:rect l="textAreaLeft" t="textAreaTop" r="textAreaRight" b="textAreaBottom"/>
                            <a:pathLst>
                              <a:path w="520172" h="977994">
                                <a:moveTo>
                                  <a:pt x="30249" y="0"/>
                                </a:moveTo>
                                <a:lnTo>
                                  <a:pt x="87708" y="3038"/>
                                </a:lnTo>
                                <a:lnTo>
                                  <a:pt x="98289" y="62019"/>
                                </a:lnTo>
                                <a:lnTo>
                                  <a:pt x="192046" y="89231"/>
                                </a:lnTo>
                                <a:lnTo>
                                  <a:pt x="247986" y="48476"/>
                                </a:lnTo>
                                <a:lnTo>
                                  <a:pt x="323595" y="95306"/>
                                </a:lnTo>
                                <a:lnTo>
                                  <a:pt x="316039" y="164805"/>
                                </a:lnTo>
                                <a:lnTo>
                                  <a:pt x="365943" y="214685"/>
                                </a:lnTo>
                                <a:lnTo>
                                  <a:pt x="437007" y="210154"/>
                                </a:lnTo>
                                <a:lnTo>
                                  <a:pt x="476318" y="279678"/>
                                </a:lnTo>
                                <a:lnTo>
                                  <a:pt x="435501" y="337115"/>
                                </a:lnTo>
                                <a:lnTo>
                                  <a:pt x="461206" y="429320"/>
                                </a:lnTo>
                                <a:lnTo>
                                  <a:pt x="520172" y="447457"/>
                                </a:lnTo>
                                <a:lnTo>
                                  <a:pt x="520172" y="544193"/>
                                </a:lnTo>
                                <a:lnTo>
                                  <a:pt x="462712" y="554774"/>
                                </a:lnTo>
                                <a:lnTo>
                                  <a:pt x="435501" y="648486"/>
                                </a:lnTo>
                                <a:lnTo>
                                  <a:pt x="476318" y="704403"/>
                                </a:lnTo>
                                <a:lnTo>
                                  <a:pt x="427933" y="779977"/>
                                </a:lnTo>
                                <a:lnTo>
                                  <a:pt x="359893" y="772421"/>
                                </a:lnTo>
                                <a:lnTo>
                                  <a:pt x="309990" y="823821"/>
                                </a:lnTo>
                                <a:lnTo>
                                  <a:pt x="314520" y="893345"/>
                                </a:lnTo>
                                <a:lnTo>
                                  <a:pt x="246480" y="932644"/>
                                </a:lnTo>
                                <a:lnTo>
                                  <a:pt x="187503" y="891838"/>
                                </a:lnTo>
                                <a:lnTo>
                                  <a:pt x="96782" y="917532"/>
                                </a:lnTo>
                                <a:lnTo>
                                  <a:pt x="77115" y="977994"/>
                                </a:lnTo>
                                <a:lnTo>
                                  <a:pt x="33261" y="977994"/>
                                </a:lnTo>
                                <a:lnTo>
                                  <a:pt x="31755" y="843464"/>
                                </a:lnTo>
                                <a:lnTo>
                                  <a:pt x="39310" y="843464"/>
                                </a:lnTo>
                                <a:lnTo>
                                  <a:pt x="46879" y="841958"/>
                                </a:lnTo>
                                <a:lnTo>
                                  <a:pt x="54435" y="841958"/>
                                </a:lnTo>
                                <a:lnTo>
                                  <a:pt x="62003" y="840439"/>
                                </a:lnTo>
                                <a:lnTo>
                                  <a:pt x="68040" y="838933"/>
                                </a:lnTo>
                                <a:lnTo>
                                  <a:pt x="83164" y="838933"/>
                                </a:lnTo>
                                <a:lnTo>
                                  <a:pt x="90733" y="837414"/>
                                </a:lnTo>
                                <a:lnTo>
                                  <a:pt x="96782" y="835908"/>
                                </a:lnTo>
                                <a:lnTo>
                                  <a:pt x="102820" y="834402"/>
                                </a:lnTo>
                                <a:lnTo>
                                  <a:pt x="108869" y="832883"/>
                                </a:lnTo>
                                <a:lnTo>
                                  <a:pt x="116437" y="831377"/>
                                </a:lnTo>
                                <a:lnTo>
                                  <a:pt x="122487" y="828352"/>
                                </a:lnTo>
                                <a:lnTo>
                                  <a:pt x="128537" y="826833"/>
                                </a:lnTo>
                                <a:lnTo>
                                  <a:pt x="136093" y="825327"/>
                                </a:lnTo>
                                <a:lnTo>
                                  <a:pt x="142142" y="823821"/>
                                </a:lnTo>
                                <a:lnTo>
                                  <a:pt x="146673" y="822302"/>
                                </a:lnTo>
                                <a:lnTo>
                                  <a:pt x="152723" y="820796"/>
                                </a:lnTo>
                                <a:lnTo>
                                  <a:pt x="157267" y="817771"/>
                                </a:lnTo>
                                <a:lnTo>
                                  <a:pt x="163316" y="816264"/>
                                </a:lnTo>
                                <a:lnTo>
                                  <a:pt x="167847" y="813239"/>
                                </a:lnTo>
                                <a:lnTo>
                                  <a:pt x="173897" y="811721"/>
                                </a:lnTo>
                                <a:lnTo>
                                  <a:pt x="178428" y="808696"/>
                                </a:lnTo>
                                <a:lnTo>
                                  <a:pt x="184478" y="807189"/>
                                </a:lnTo>
                                <a:lnTo>
                                  <a:pt x="189021" y="804164"/>
                                </a:lnTo>
                                <a:lnTo>
                                  <a:pt x="193552" y="802658"/>
                                </a:lnTo>
                                <a:lnTo>
                                  <a:pt x="198096" y="799633"/>
                                </a:lnTo>
                                <a:lnTo>
                                  <a:pt x="202626" y="798115"/>
                                </a:lnTo>
                                <a:lnTo>
                                  <a:pt x="207158" y="795102"/>
                                </a:lnTo>
                                <a:lnTo>
                                  <a:pt x="211701" y="792077"/>
                                </a:lnTo>
                                <a:lnTo>
                                  <a:pt x="216232" y="790558"/>
                                </a:lnTo>
                                <a:lnTo>
                                  <a:pt x="220776" y="789052"/>
                                </a:lnTo>
                                <a:lnTo>
                                  <a:pt x="228331" y="783002"/>
                                </a:lnTo>
                                <a:lnTo>
                                  <a:pt x="234381" y="778471"/>
                                </a:lnTo>
                                <a:lnTo>
                                  <a:pt x="240431" y="773940"/>
                                </a:lnTo>
                                <a:lnTo>
                                  <a:pt x="246480" y="769396"/>
                                </a:lnTo>
                                <a:lnTo>
                                  <a:pt x="252530" y="764865"/>
                                </a:lnTo>
                                <a:lnTo>
                                  <a:pt x="258580" y="760334"/>
                                </a:lnTo>
                                <a:lnTo>
                                  <a:pt x="261605" y="757309"/>
                                </a:lnTo>
                                <a:lnTo>
                                  <a:pt x="267654" y="752778"/>
                                </a:lnTo>
                                <a:lnTo>
                                  <a:pt x="273691" y="746728"/>
                                </a:lnTo>
                                <a:lnTo>
                                  <a:pt x="278235" y="742197"/>
                                </a:lnTo>
                                <a:lnTo>
                                  <a:pt x="281260" y="739172"/>
                                </a:lnTo>
                                <a:lnTo>
                                  <a:pt x="282766" y="737666"/>
                                </a:lnTo>
                                <a:lnTo>
                                  <a:pt x="287310" y="733122"/>
                                </a:lnTo>
                                <a:lnTo>
                                  <a:pt x="290334" y="730109"/>
                                </a:lnTo>
                                <a:lnTo>
                                  <a:pt x="294865" y="725566"/>
                                </a:lnTo>
                                <a:lnTo>
                                  <a:pt x="299409" y="721034"/>
                                </a:lnTo>
                                <a:lnTo>
                                  <a:pt x="302434" y="716503"/>
                                </a:lnTo>
                                <a:lnTo>
                                  <a:pt x="305446" y="711960"/>
                                </a:lnTo>
                                <a:lnTo>
                                  <a:pt x="309990" y="707428"/>
                                </a:lnTo>
                                <a:lnTo>
                                  <a:pt x="314520" y="702897"/>
                                </a:lnTo>
                                <a:lnTo>
                                  <a:pt x="317545" y="698366"/>
                                </a:lnTo>
                                <a:lnTo>
                                  <a:pt x="319064" y="693822"/>
                                </a:lnTo>
                                <a:lnTo>
                                  <a:pt x="322089" y="689291"/>
                                </a:lnTo>
                                <a:lnTo>
                                  <a:pt x="326620" y="684760"/>
                                </a:lnTo>
                                <a:lnTo>
                                  <a:pt x="329645" y="680229"/>
                                </a:lnTo>
                                <a:lnTo>
                                  <a:pt x="332670" y="675685"/>
                                </a:lnTo>
                                <a:lnTo>
                                  <a:pt x="334188" y="671154"/>
                                </a:lnTo>
                                <a:lnTo>
                                  <a:pt x="338719" y="666623"/>
                                </a:lnTo>
                                <a:lnTo>
                                  <a:pt x="340225" y="662092"/>
                                </a:lnTo>
                                <a:lnTo>
                                  <a:pt x="343250" y="656042"/>
                                </a:lnTo>
                                <a:lnTo>
                                  <a:pt x="344769" y="651510"/>
                                </a:lnTo>
                                <a:lnTo>
                                  <a:pt x="347794" y="646967"/>
                                </a:lnTo>
                                <a:lnTo>
                                  <a:pt x="349300" y="642436"/>
                                </a:lnTo>
                                <a:lnTo>
                                  <a:pt x="352325" y="637904"/>
                                </a:lnTo>
                                <a:lnTo>
                                  <a:pt x="353844" y="633373"/>
                                </a:lnTo>
                                <a:lnTo>
                                  <a:pt x="356868" y="628829"/>
                                </a:lnTo>
                                <a:lnTo>
                                  <a:pt x="358374" y="622792"/>
                                </a:lnTo>
                                <a:lnTo>
                                  <a:pt x="359893" y="619767"/>
                                </a:lnTo>
                                <a:lnTo>
                                  <a:pt x="361399" y="613717"/>
                                </a:lnTo>
                                <a:lnTo>
                                  <a:pt x="362918" y="609186"/>
                                </a:lnTo>
                                <a:lnTo>
                                  <a:pt x="364424" y="606161"/>
                                </a:lnTo>
                                <a:lnTo>
                                  <a:pt x="365943" y="601630"/>
                                </a:lnTo>
                                <a:lnTo>
                                  <a:pt x="367449" y="597086"/>
                                </a:lnTo>
                                <a:lnTo>
                                  <a:pt x="370474" y="592555"/>
                                </a:lnTo>
                                <a:lnTo>
                                  <a:pt x="370474" y="588024"/>
                                </a:lnTo>
                                <a:lnTo>
                                  <a:pt x="371980" y="583493"/>
                                </a:lnTo>
                                <a:lnTo>
                                  <a:pt x="373499" y="578949"/>
                                </a:lnTo>
                                <a:lnTo>
                                  <a:pt x="375005" y="574418"/>
                                </a:lnTo>
                                <a:lnTo>
                                  <a:pt x="375005" y="569887"/>
                                </a:lnTo>
                                <a:lnTo>
                                  <a:pt x="376524" y="565355"/>
                                </a:lnTo>
                                <a:lnTo>
                                  <a:pt x="378030" y="560812"/>
                                </a:lnTo>
                                <a:lnTo>
                                  <a:pt x="378030" y="553256"/>
                                </a:lnTo>
                                <a:lnTo>
                                  <a:pt x="379548" y="548724"/>
                                </a:lnTo>
                                <a:lnTo>
                                  <a:pt x="379548" y="545699"/>
                                </a:lnTo>
                                <a:lnTo>
                                  <a:pt x="381054" y="542674"/>
                                </a:lnTo>
                                <a:lnTo>
                                  <a:pt x="382573" y="535118"/>
                                </a:lnTo>
                                <a:lnTo>
                                  <a:pt x="384079" y="529068"/>
                                </a:lnTo>
                                <a:lnTo>
                                  <a:pt x="385598" y="523031"/>
                                </a:lnTo>
                                <a:lnTo>
                                  <a:pt x="385598" y="516981"/>
                                </a:lnTo>
                                <a:lnTo>
                                  <a:pt x="387104" y="510931"/>
                                </a:lnTo>
                                <a:lnTo>
                                  <a:pt x="387104" y="501869"/>
                                </a:lnTo>
                                <a:lnTo>
                                  <a:pt x="388623" y="498844"/>
                                </a:lnTo>
                                <a:lnTo>
                                  <a:pt x="388623" y="492794"/>
                                </a:lnTo>
                                <a:lnTo>
                                  <a:pt x="387104" y="485238"/>
                                </a:lnTo>
                                <a:lnTo>
                                  <a:pt x="387104" y="479200"/>
                                </a:lnTo>
                                <a:lnTo>
                                  <a:pt x="385598" y="471632"/>
                                </a:lnTo>
                                <a:lnTo>
                                  <a:pt x="385598" y="465594"/>
                                </a:lnTo>
                                <a:lnTo>
                                  <a:pt x="384079" y="458038"/>
                                </a:lnTo>
                                <a:lnTo>
                                  <a:pt x="384079" y="450482"/>
                                </a:lnTo>
                                <a:lnTo>
                                  <a:pt x="382573" y="442913"/>
                                </a:lnTo>
                                <a:lnTo>
                                  <a:pt x="381054" y="435357"/>
                                </a:lnTo>
                                <a:lnTo>
                                  <a:pt x="379548" y="432345"/>
                                </a:lnTo>
                                <a:lnTo>
                                  <a:pt x="379548" y="427801"/>
                                </a:lnTo>
                                <a:lnTo>
                                  <a:pt x="378030" y="423270"/>
                                </a:lnTo>
                                <a:lnTo>
                                  <a:pt x="378030" y="420245"/>
                                </a:lnTo>
                                <a:lnTo>
                                  <a:pt x="376524" y="415714"/>
                                </a:lnTo>
                                <a:lnTo>
                                  <a:pt x="376524" y="411182"/>
                                </a:lnTo>
                                <a:lnTo>
                                  <a:pt x="375005" y="406639"/>
                                </a:lnTo>
                                <a:lnTo>
                                  <a:pt x="375005" y="403626"/>
                                </a:lnTo>
                                <a:lnTo>
                                  <a:pt x="373499" y="399083"/>
                                </a:lnTo>
                                <a:lnTo>
                                  <a:pt x="371980" y="394551"/>
                                </a:lnTo>
                                <a:lnTo>
                                  <a:pt x="370474" y="391526"/>
                                </a:lnTo>
                                <a:lnTo>
                                  <a:pt x="370474" y="386995"/>
                                </a:lnTo>
                                <a:lnTo>
                                  <a:pt x="368967" y="382464"/>
                                </a:lnTo>
                                <a:lnTo>
                                  <a:pt x="367449" y="377920"/>
                                </a:lnTo>
                                <a:lnTo>
                                  <a:pt x="365943" y="373389"/>
                                </a:lnTo>
                                <a:lnTo>
                                  <a:pt x="364424" y="370364"/>
                                </a:lnTo>
                                <a:lnTo>
                                  <a:pt x="362918" y="365833"/>
                                </a:lnTo>
                                <a:lnTo>
                                  <a:pt x="361399" y="361302"/>
                                </a:lnTo>
                                <a:lnTo>
                                  <a:pt x="359893" y="358277"/>
                                </a:lnTo>
                                <a:lnTo>
                                  <a:pt x="358374" y="353746"/>
                                </a:lnTo>
                                <a:lnTo>
                                  <a:pt x="355350" y="349202"/>
                                </a:lnTo>
                                <a:lnTo>
                                  <a:pt x="353844" y="344671"/>
                                </a:lnTo>
                                <a:lnTo>
                                  <a:pt x="352325" y="340140"/>
                                </a:lnTo>
                                <a:lnTo>
                                  <a:pt x="350819" y="337115"/>
                                </a:lnTo>
                                <a:lnTo>
                                  <a:pt x="347794" y="332584"/>
                                </a:lnTo>
                                <a:lnTo>
                                  <a:pt x="346275" y="328040"/>
                                </a:lnTo>
                                <a:lnTo>
                                  <a:pt x="344769" y="323509"/>
                                </a:lnTo>
                                <a:lnTo>
                                  <a:pt x="341744" y="318978"/>
                                </a:lnTo>
                                <a:lnTo>
                                  <a:pt x="340225" y="314446"/>
                                </a:lnTo>
                                <a:lnTo>
                                  <a:pt x="337200" y="311421"/>
                                </a:lnTo>
                                <a:lnTo>
                                  <a:pt x="335694" y="306890"/>
                                </a:lnTo>
                                <a:lnTo>
                                  <a:pt x="332670" y="303865"/>
                                </a:lnTo>
                                <a:lnTo>
                                  <a:pt x="329645" y="299321"/>
                                </a:lnTo>
                                <a:lnTo>
                                  <a:pt x="328139" y="294790"/>
                                </a:lnTo>
                                <a:lnTo>
                                  <a:pt x="323595" y="290259"/>
                                </a:lnTo>
                                <a:lnTo>
                                  <a:pt x="322089" y="285728"/>
                                </a:lnTo>
                                <a:lnTo>
                                  <a:pt x="316039" y="278172"/>
                                </a:lnTo>
                                <a:lnTo>
                                  <a:pt x="309990" y="270603"/>
                                </a:lnTo>
                                <a:lnTo>
                                  <a:pt x="305446" y="266072"/>
                                </a:lnTo>
                                <a:lnTo>
                                  <a:pt x="302434" y="263047"/>
                                </a:lnTo>
                                <a:lnTo>
                                  <a:pt x="299409" y="258516"/>
                                </a:lnTo>
                                <a:lnTo>
                                  <a:pt x="296384" y="255491"/>
                                </a:lnTo>
                                <a:lnTo>
                                  <a:pt x="288816" y="247935"/>
                                </a:lnTo>
                                <a:lnTo>
                                  <a:pt x="281260" y="241885"/>
                                </a:lnTo>
                                <a:lnTo>
                                  <a:pt x="276716" y="235847"/>
                                </a:lnTo>
                                <a:lnTo>
                                  <a:pt x="272185" y="231304"/>
                                </a:lnTo>
                                <a:lnTo>
                                  <a:pt x="266136" y="226773"/>
                                </a:lnTo>
                                <a:lnTo>
                                  <a:pt x="261605" y="222241"/>
                                </a:lnTo>
                                <a:lnTo>
                                  <a:pt x="257061" y="217710"/>
                                </a:lnTo>
                                <a:lnTo>
                                  <a:pt x="252530" y="213166"/>
                                </a:lnTo>
                                <a:lnTo>
                                  <a:pt x="247986" y="210154"/>
                                </a:lnTo>
                                <a:lnTo>
                                  <a:pt x="243456" y="205610"/>
                                </a:lnTo>
                                <a:lnTo>
                                  <a:pt x="237406" y="202585"/>
                                </a:lnTo>
                                <a:lnTo>
                                  <a:pt x="232875" y="198054"/>
                                </a:lnTo>
                                <a:lnTo>
                                  <a:pt x="228331" y="195029"/>
                                </a:lnTo>
                                <a:lnTo>
                                  <a:pt x="223800" y="192017"/>
                                </a:lnTo>
                                <a:lnTo>
                                  <a:pt x="217751" y="188992"/>
                                </a:lnTo>
                                <a:lnTo>
                                  <a:pt x="213207" y="185967"/>
                                </a:lnTo>
                                <a:lnTo>
                                  <a:pt x="207158" y="182942"/>
                                </a:lnTo>
                                <a:lnTo>
                                  <a:pt x="202626" y="179917"/>
                                </a:lnTo>
                                <a:lnTo>
                                  <a:pt x="198096" y="176892"/>
                                </a:lnTo>
                                <a:lnTo>
                                  <a:pt x="192046" y="173867"/>
                                </a:lnTo>
                                <a:lnTo>
                                  <a:pt x="185996" y="172361"/>
                                </a:lnTo>
                                <a:lnTo>
                                  <a:pt x="182971" y="169336"/>
                                </a:lnTo>
                                <a:lnTo>
                                  <a:pt x="176922" y="167830"/>
                                </a:lnTo>
                                <a:lnTo>
                                  <a:pt x="170872" y="164805"/>
                                </a:lnTo>
                                <a:lnTo>
                                  <a:pt x="166341" y="163298"/>
                                </a:lnTo>
                                <a:lnTo>
                                  <a:pt x="161797" y="161780"/>
                                </a:lnTo>
                                <a:lnTo>
                                  <a:pt x="155748" y="158717"/>
                                </a:lnTo>
                                <a:lnTo>
                                  <a:pt x="151217" y="157198"/>
                                </a:lnTo>
                                <a:lnTo>
                                  <a:pt x="145167" y="157198"/>
                                </a:lnTo>
                                <a:lnTo>
                                  <a:pt x="140624" y="155679"/>
                                </a:lnTo>
                                <a:lnTo>
                                  <a:pt x="136093" y="152768"/>
                                </a:lnTo>
                                <a:lnTo>
                                  <a:pt x="131562" y="152768"/>
                                </a:lnTo>
                                <a:lnTo>
                                  <a:pt x="127018" y="151249"/>
                                </a:lnTo>
                                <a:lnTo>
                                  <a:pt x="122487" y="149730"/>
                                </a:lnTo>
                                <a:lnTo>
                                  <a:pt x="117944" y="148212"/>
                                </a:lnTo>
                                <a:lnTo>
                                  <a:pt x="111894" y="146693"/>
                                </a:lnTo>
                                <a:lnTo>
                                  <a:pt x="107363" y="145174"/>
                                </a:lnTo>
                                <a:lnTo>
                                  <a:pt x="104338" y="145174"/>
                                </a:lnTo>
                                <a:lnTo>
                                  <a:pt x="99795" y="143655"/>
                                </a:lnTo>
                                <a:lnTo>
                                  <a:pt x="95264" y="143655"/>
                                </a:lnTo>
                                <a:lnTo>
                                  <a:pt x="90733" y="142136"/>
                                </a:lnTo>
                                <a:lnTo>
                                  <a:pt x="87708" y="142136"/>
                                </a:lnTo>
                                <a:lnTo>
                                  <a:pt x="83164" y="140617"/>
                                </a:lnTo>
                                <a:lnTo>
                                  <a:pt x="78633" y="140617"/>
                                </a:lnTo>
                                <a:lnTo>
                                  <a:pt x="75609" y="139099"/>
                                </a:lnTo>
                                <a:lnTo>
                                  <a:pt x="58978" y="139099"/>
                                </a:lnTo>
                                <a:lnTo>
                                  <a:pt x="51410" y="137580"/>
                                </a:lnTo>
                                <a:lnTo>
                                  <a:pt x="33261" y="137580"/>
                                </a:lnTo>
                                <a:lnTo>
                                  <a:pt x="0" y="63537"/>
                                </a:lnTo>
                                <a:lnTo>
                                  <a:pt x="30249" y="0"/>
                                </a:lnTo>
                                <a:close/>
                              </a:path>
                            </a:pathLst>
                          </a:custGeom>
                          <a:solidFill>
                            <a:srgbClr val="e6f2ff"/>
                          </a:solidFill>
                          <a:ln w="0">
                            <a:noFill/>
                          </a:ln>
                        </wps:spPr>
                        <wps:style>
                          <a:lnRef idx="0"/>
                          <a:fillRef idx="0"/>
                          <a:effectRef idx="0"/>
                          <a:fontRef idx="minor"/>
                        </wps:style>
                        <wps:bodyPr/>
                      </wps:wsp>
                      <wps:wsp>
                        <wps:cNvSpPr/>
                        <wps:spPr>
                          <a:xfrm>
                            <a:off x="60480" y="728280"/>
                            <a:ext cx="521280" cy="977760"/>
                          </a:xfrm>
                          <a:custGeom>
                            <a:avLst/>
                            <a:gdLst>
                              <a:gd name="textAreaLeft" fmla="*/ 0 w 295560"/>
                              <a:gd name="textAreaRight" fmla="*/ 295920 w 295560"/>
                              <a:gd name="textAreaTop" fmla="*/ 0 h 554400"/>
                              <a:gd name="textAreaBottom" fmla="*/ 554760 h 554400"/>
                            </a:gdLst>
                            <a:ahLst/>
                            <a:rect l="textAreaLeft" t="textAreaTop" r="textAreaRight" b="textAreaBottom"/>
                            <a:pathLst>
                              <a:path w="521689" h="977994">
                                <a:moveTo>
                                  <a:pt x="486910" y="0"/>
                                </a:moveTo>
                                <a:lnTo>
                                  <a:pt x="489935" y="137580"/>
                                </a:lnTo>
                                <a:lnTo>
                                  <a:pt x="464230" y="137580"/>
                                </a:lnTo>
                                <a:lnTo>
                                  <a:pt x="458180" y="139099"/>
                                </a:lnTo>
                                <a:lnTo>
                                  <a:pt x="449106" y="139099"/>
                                </a:lnTo>
                                <a:lnTo>
                                  <a:pt x="443056" y="140617"/>
                                </a:lnTo>
                                <a:lnTo>
                                  <a:pt x="435500" y="140617"/>
                                </a:lnTo>
                                <a:lnTo>
                                  <a:pt x="429451" y="142136"/>
                                </a:lnTo>
                                <a:lnTo>
                                  <a:pt x="421882" y="142136"/>
                                </a:lnTo>
                                <a:lnTo>
                                  <a:pt x="415832" y="143655"/>
                                </a:lnTo>
                                <a:lnTo>
                                  <a:pt x="408277" y="145174"/>
                                </a:lnTo>
                                <a:lnTo>
                                  <a:pt x="402227" y="148212"/>
                                </a:lnTo>
                                <a:lnTo>
                                  <a:pt x="396177" y="149730"/>
                                </a:lnTo>
                                <a:lnTo>
                                  <a:pt x="390128" y="151249"/>
                                </a:lnTo>
                                <a:lnTo>
                                  <a:pt x="384078" y="152768"/>
                                </a:lnTo>
                                <a:lnTo>
                                  <a:pt x="378041" y="155679"/>
                                </a:lnTo>
                                <a:lnTo>
                                  <a:pt x="371991" y="157198"/>
                                </a:lnTo>
                                <a:lnTo>
                                  <a:pt x="365941" y="158717"/>
                                </a:lnTo>
                                <a:lnTo>
                                  <a:pt x="359892" y="160274"/>
                                </a:lnTo>
                                <a:lnTo>
                                  <a:pt x="355348" y="163298"/>
                                </a:lnTo>
                                <a:lnTo>
                                  <a:pt x="349298" y="164805"/>
                                </a:lnTo>
                                <a:lnTo>
                                  <a:pt x="344768" y="167830"/>
                                </a:lnTo>
                                <a:lnTo>
                                  <a:pt x="338718" y="169336"/>
                                </a:lnTo>
                                <a:lnTo>
                                  <a:pt x="334187" y="172361"/>
                                </a:lnTo>
                                <a:lnTo>
                                  <a:pt x="329643" y="173867"/>
                                </a:lnTo>
                                <a:lnTo>
                                  <a:pt x="325112" y="175386"/>
                                </a:lnTo>
                                <a:lnTo>
                                  <a:pt x="320569" y="178411"/>
                                </a:lnTo>
                                <a:lnTo>
                                  <a:pt x="316038" y="181436"/>
                                </a:lnTo>
                                <a:lnTo>
                                  <a:pt x="311507" y="182942"/>
                                </a:lnTo>
                                <a:lnTo>
                                  <a:pt x="306963" y="185967"/>
                                </a:lnTo>
                                <a:lnTo>
                                  <a:pt x="303938" y="188992"/>
                                </a:lnTo>
                                <a:lnTo>
                                  <a:pt x="299408" y="190498"/>
                                </a:lnTo>
                                <a:lnTo>
                                  <a:pt x="296383" y="193523"/>
                                </a:lnTo>
                                <a:lnTo>
                                  <a:pt x="291839" y="195029"/>
                                </a:lnTo>
                                <a:lnTo>
                                  <a:pt x="287308" y="198054"/>
                                </a:lnTo>
                                <a:lnTo>
                                  <a:pt x="284283" y="199573"/>
                                </a:lnTo>
                                <a:lnTo>
                                  <a:pt x="278234" y="204104"/>
                                </a:lnTo>
                                <a:lnTo>
                                  <a:pt x="272184" y="208635"/>
                                </a:lnTo>
                                <a:lnTo>
                                  <a:pt x="266134" y="213166"/>
                                </a:lnTo>
                                <a:lnTo>
                                  <a:pt x="261603" y="217710"/>
                                </a:lnTo>
                                <a:lnTo>
                                  <a:pt x="257060" y="220735"/>
                                </a:lnTo>
                                <a:lnTo>
                                  <a:pt x="254035" y="225266"/>
                                </a:lnTo>
                                <a:lnTo>
                                  <a:pt x="246479" y="231304"/>
                                </a:lnTo>
                                <a:lnTo>
                                  <a:pt x="241948" y="237354"/>
                                </a:lnTo>
                                <a:lnTo>
                                  <a:pt x="238923" y="240378"/>
                                </a:lnTo>
                                <a:lnTo>
                                  <a:pt x="238923" y="241885"/>
                                </a:lnTo>
                                <a:lnTo>
                                  <a:pt x="232874" y="244910"/>
                                </a:lnTo>
                                <a:lnTo>
                                  <a:pt x="228330" y="249453"/>
                                </a:lnTo>
                                <a:lnTo>
                                  <a:pt x="223799" y="252466"/>
                                </a:lnTo>
                                <a:lnTo>
                                  <a:pt x="220774" y="257010"/>
                                </a:lnTo>
                                <a:lnTo>
                                  <a:pt x="216231" y="261541"/>
                                </a:lnTo>
                                <a:lnTo>
                                  <a:pt x="211700" y="266072"/>
                                </a:lnTo>
                                <a:lnTo>
                                  <a:pt x="208675" y="270603"/>
                                </a:lnTo>
                                <a:lnTo>
                                  <a:pt x="205650" y="275147"/>
                                </a:lnTo>
                                <a:lnTo>
                                  <a:pt x="201119" y="279678"/>
                                </a:lnTo>
                                <a:lnTo>
                                  <a:pt x="198094" y="282703"/>
                                </a:lnTo>
                                <a:lnTo>
                                  <a:pt x="195069" y="287234"/>
                                </a:lnTo>
                                <a:lnTo>
                                  <a:pt x="192045" y="291765"/>
                                </a:lnTo>
                                <a:lnTo>
                                  <a:pt x="189020" y="296309"/>
                                </a:lnTo>
                                <a:lnTo>
                                  <a:pt x="185995" y="300840"/>
                                </a:lnTo>
                                <a:lnTo>
                                  <a:pt x="182970" y="306890"/>
                                </a:lnTo>
                                <a:lnTo>
                                  <a:pt x="181451" y="311421"/>
                                </a:lnTo>
                                <a:lnTo>
                                  <a:pt x="178427" y="315952"/>
                                </a:lnTo>
                                <a:lnTo>
                                  <a:pt x="175414" y="320484"/>
                                </a:lnTo>
                                <a:lnTo>
                                  <a:pt x="173896" y="325027"/>
                                </a:lnTo>
                                <a:lnTo>
                                  <a:pt x="170871" y="329559"/>
                                </a:lnTo>
                                <a:lnTo>
                                  <a:pt x="169365" y="334090"/>
                                </a:lnTo>
                                <a:lnTo>
                                  <a:pt x="166340" y="338621"/>
                                </a:lnTo>
                                <a:lnTo>
                                  <a:pt x="164821" y="343165"/>
                                </a:lnTo>
                                <a:lnTo>
                                  <a:pt x="163315" y="347696"/>
                                </a:lnTo>
                                <a:lnTo>
                                  <a:pt x="161796" y="352227"/>
                                </a:lnTo>
                                <a:lnTo>
                                  <a:pt x="158771" y="358277"/>
                                </a:lnTo>
                                <a:lnTo>
                                  <a:pt x="157265" y="361302"/>
                                </a:lnTo>
                                <a:lnTo>
                                  <a:pt x="155747" y="367339"/>
                                </a:lnTo>
                                <a:lnTo>
                                  <a:pt x="154240" y="371883"/>
                                </a:lnTo>
                                <a:lnTo>
                                  <a:pt x="152722" y="376414"/>
                                </a:lnTo>
                                <a:lnTo>
                                  <a:pt x="151216" y="380945"/>
                                </a:lnTo>
                                <a:lnTo>
                                  <a:pt x="149697" y="385476"/>
                                </a:lnTo>
                                <a:lnTo>
                                  <a:pt x="148191" y="388501"/>
                                </a:lnTo>
                                <a:lnTo>
                                  <a:pt x="148191" y="393045"/>
                                </a:lnTo>
                                <a:lnTo>
                                  <a:pt x="146672" y="397576"/>
                                </a:lnTo>
                                <a:lnTo>
                                  <a:pt x="145166" y="402107"/>
                                </a:lnTo>
                                <a:lnTo>
                                  <a:pt x="143647" y="406638"/>
                                </a:lnTo>
                                <a:lnTo>
                                  <a:pt x="143647" y="409663"/>
                                </a:lnTo>
                                <a:lnTo>
                                  <a:pt x="142141" y="414195"/>
                                </a:lnTo>
                                <a:lnTo>
                                  <a:pt x="140635" y="418739"/>
                                </a:lnTo>
                                <a:lnTo>
                                  <a:pt x="139116" y="426295"/>
                                </a:lnTo>
                                <a:lnTo>
                                  <a:pt x="137610" y="433851"/>
                                </a:lnTo>
                                <a:lnTo>
                                  <a:pt x="136091" y="441407"/>
                                </a:lnTo>
                                <a:lnTo>
                                  <a:pt x="136091" y="448963"/>
                                </a:lnTo>
                                <a:lnTo>
                                  <a:pt x="134585" y="453494"/>
                                </a:lnTo>
                                <a:lnTo>
                                  <a:pt x="134585" y="518500"/>
                                </a:lnTo>
                                <a:lnTo>
                                  <a:pt x="136091" y="526056"/>
                                </a:lnTo>
                                <a:lnTo>
                                  <a:pt x="136091" y="530587"/>
                                </a:lnTo>
                                <a:lnTo>
                                  <a:pt x="137610" y="533612"/>
                                </a:lnTo>
                                <a:lnTo>
                                  <a:pt x="137610" y="538143"/>
                                </a:lnTo>
                                <a:lnTo>
                                  <a:pt x="139116" y="542674"/>
                                </a:lnTo>
                                <a:lnTo>
                                  <a:pt x="139116" y="548724"/>
                                </a:lnTo>
                                <a:lnTo>
                                  <a:pt x="140635" y="557787"/>
                                </a:lnTo>
                                <a:lnTo>
                                  <a:pt x="142141" y="560811"/>
                                </a:lnTo>
                                <a:lnTo>
                                  <a:pt x="143647" y="565355"/>
                                </a:lnTo>
                                <a:lnTo>
                                  <a:pt x="143647" y="569886"/>
                                </a:lnTo>
                                <a:lnTo>
                                  <a:pt x="145166" y="574418"/>
                                </a:lnTo>
                                <a:lnTo>
                                  <a:pt x="146672" y="577443"/>
                                </a:lnTo>
                                <a:lnTo>
                                  <a:pt x="148191" y="581974"/>
                                </a:lnTo>
                                <a:lnTo>
                                  <a:pt x="148191" y="586505"/>
                                </a:lnTo>
                                <a:lnTo>
                                  <a:pt x="149697" y="591049"/>
                                </a:lnTo>
                                <a:lnTo>
                                  <a:pt x="149697" y="595580"/>
                                </a:lnTo>
                                <a:lnTo>
                                  <a:pt x="151216" y="600111"/>
                                </a:lnTo>
                                <a:lnTo>
                                  <a:pt x="152722" y="604655"/>
                                </a:lnTo>
                                <a:lnTo>
                                  <a:pt x="155747" y="607667"/>
                                </a:lnTo>
                                <a:lnTo>
                                  <a:pt x="155747" y="612211"/>
                                </a:lnTo>
                                <a:lnTo>
                                  <a:pt x="157265" y="616742"/>
                                </a:lnTo>
                                <a:lnTo>
                                  <a:pt x="158771" y="621273"/>
                                </a:lnTo>
                                <a:lnTo>
                                  <a:pt x="161796" y="624298"/>
                                </a:lnTo>
                                <a:lnTo>
                                  <a:pt x="163315" y="628829"/>
                                </a:lnTo>
                                <a:lnTo>
                                  <a:pt x="164821" y="633373"/>
                                </a:lnTo>
                                <a:lnTo>
                                  <a:pt x="166340" y="637904"/>
                                </a:lnTo>
                                <a:lnTo>
                                  <a:pt x="167846" y="640929"/>
                                </a:lnTo>
                                <a:lnTo>
                                  <a:pt x="169365" y="645460"/>
                                </a:lnTo>
                                <a:lnTo>
                                  <a:pt x="172389" y="649991"/>
                                </a:lnTo>
                                <a:lnTo>
                                  <a:pt x="173896" y="653016"/>
                                </a:lnTo>
                                <a:lnTo>
                                  <a:pt x="176920" y="657548"/>
                                </a:lnTo>
                                <a:lnTo>
                                  <a:pt x="178427" y="662091"/>
                                </a:lnTo>
                                <a:lnTo>
                                  <a:pt x="179945" y="666623"/>
                                </a:lnTo>
                                <a:lnTo>
                                  <a:pt x="182970" y="671154"/>
                                </a:lnTo>
                                <a:lnTo>
                                  <a:pt x="185995" y="675685"/>
                                </a:lnTo>
                                <a:lnTo>
                                  <a:pt x="189020" y="678710"/>
                                </a:lnTo>
                                <a:lnTo>
                                  <a:pt x="192045" y="683241"/>
                                </a:lnTo>
                                <a:lnTo>
                                  <a:pt x="193551" y="686266"/>
                                </a:lnTo>
                                <a:lnTo>
                                  <a:pt x="196576" y="690810"/>
                                </a:lnTo>
                                <a:lnTo>
                                  <a:pt x="199600" y="695341"/>
                                </a:lnTo>
                                <a:lnTo>
                                  <a:pt x="204144" y="699872"/>
                                </a:lnTo>
                                <a:lnTo>
                                  <a:pt x="207169" y="702897"/>
                                </a:lnTo>
                                <a:lnTo>
                                  <a:pt x="210194" y="707428"/>
                                </a:lnTo>
                                <a:lnTo>
                                  <a:pt x="216231" y="714984"/>
                                </a:lnTo>
                                <a:lnTo>
                                  <a:pt x="223799" y="722541"/>
                                </a:lnTo>
                                <a:lnTo>
                                  <a:pt x="226824" y="727084"/>
                                </a:lnTo>
                                <a:lnTo>
                                  <a:pt x="231355" y="730109"/>
                                </a:lnTo>
                                <a:lnTo>
                                  <a:pt x="235899" y="733122"/>
                                </a:lnTo>
                                <a:lnTo>
                                  <a:pt x="238923" y="737666"/>
                                </a:lnTo>
                                <a:lnTo>
                                  <a:pt x="243454" y="742197"/>
                                </a:lnTo>
                                <a:lnTo>
                                  <a:pt x="247985" y="746728"/>
                                </a:lnTo>
                                <a:lnTo>
                                  <a:pt x="252529" y="751259"/>
                                </a:lnTo>
                                <a:lnTo>
                                  <a:pt x="257060" y="755803"/>
                                </a:lnTo>
                                <a:lnTo>
                                  <a:pt x="261603" y="760334"/>
                                </a:lnTo>
                                <a:lnTo>
                                  <a:pt x="266134" y="763359"/>
                                </a:lnTo>
                                <a:lnTo>
                                  <a:pt x="270678" y="767890"/>
                                </a:lnTo>
                                <a:lnTo>
                                  <a:pt x="276728" y="772421"/>
                                </a:lnTo>
                                <a:lnTo>
                                  <a:pt x="281258" y="775446"/>
                                </a:lnTo>
                                <a:lnTo>
                                  <a:pt x="285790" y="778471"/>
                                </a:lnTo>
                                <a:lnTo>
                                  <a:pt x="290333" y="781496"/>
                                </a:lnTo>
                                <a:lnTo>
                                  <a:pt x="296383" y="786027"/>
                                </a:lnTo>
                                <a:lnTo>
                                  <a:pt x="300914" y="789052"/>
                                </a:lnTo>
                                <a:lnTo>
                                  <a:pt x="305457" y="792077"/>
                                </a:lnTo>
                                <a:lnTo>
                                  <a:pt x="311507" y="793583"/>
                                </a:lnTo>
                                <a:lnTo>
                                  <a:pt x="316038" y="798114"/>
                                </a:lnTo>
                                <a:lnTo>
                                  <a:pt x="320569" y="799633"/>
                                </a:lnTo>
                                <a:lnTo>
                                  <a:pt x="326618" y="802658"/>
                                </a:lnTo>
                                <a:lnTo>
                                  <a:pt x="331162" y="804164"/>
                                </a:lnTo>
                                <a:lnTo>
                                  <a:pt x="337212" y="807189"/>
                                </a:lnTo>
                                <a:lnTo>
                                  <a:pt x="341743" y="808696"/>
                                </a:lnTo>
                                <a:lnTo>
                                  <a:pt x="347792" y="811721"/>
                                </a:lnTo>
                                <a:lnTo>
                                  <a:pt x="352323" y="813239"/>
                                </a:lnTo>
                                <a:lnTo>
                                  <a:pt x="358373" y="816264"/>
                                </a:lnTo>
                                <a:lnTo>
                                  <a:pt x="362917" y="817771"/>
                                </a:lnTo>
                                <a:lnTo>
                                  <a:pt x="367448" y="819277"/>
                                </a:lnTo>
                                <a:lnTo>
                                  <a:pt x="373497" y="820796"/>
                                </a:lnTo>
                                <a:lnTo>
                                  <a:pt x="378041" y="823821"/>
                                </a:lnTo>
                                <a:lnTo>
                                  <a:pt x="382572" y="823821"/>
                                </a:lnTo>
                                <a:lnTo>
                                  <a:pt x="388621" y="825327"/>
                                </a:lnTo>
                                <a:lnTo>
                                  <a:pt x="393152" y="826833"/>
                                </a:lnTo>
                                <a:lnTo>
                                  <a:pt x="397696" y="829858"/>
                                </a:lnTo>
                                <a:lnTo>
                                  <a:pt x="402227" y="829858"/>
                                </a:lnTo>
                                <a:lnTo>
                                  <a:pt x="406771" y="831377"/>
                                </a:lnTo>
                                <a:lnTo>
                                  <a:pt x="411301" y="831377"/>
                                </a:lnTo>
                                <a:lnTo>
                                  <a:pt x="415832" y="832883"/>
                                </a:lnTo>
                                <a:lnTo>
                                  <a:pt x="418857" y="834402"/>
                                </a:lnTo>
                                <a:lnTo>
                                  <a:pt x="423401" y="834402"/>
                                </a:lnTo>
                                <a:lnTo>
                                  <a:pt x="427932" y="835908"/>
                                </a:lnTo>
                                <a:lnTo>
                                  <a:pt x="432475" y="837414"/>
                                </a:lnTo>
                                <a:lnTo>
                                  <a:pt x="440031" y="837414"/>
                                </a:lnTo>
                                <a:lnTo>
                                  <a:pt x="447587" y="838933"/>
                                </a:lnTo>
                                <a:lnTo>
                                  <a:pt x="453637" y="840439"/>
                                </a:lnTo>
                                <a:lnTo>
                                  <a:pt x="461205" y="841958"/>
                                </a:lnTo>
                                <a:lnTo>
                                  <a:pt x="476329" y="841958"/>
                                </a:lnTo>
                                <a:lnTo>
                                  <a:pt x="479354" y="843464"/>
                                </a:lnTo>
                                <a:lnTo>
                                  <a:pt x="486910" y="843464"/>
                                </a:lnTo>
                                <a:lnTo>
                                  <a:pt x="521689" y="916013"/>
                                </a:lnTo>
                                <a:lnTo>
                                  <a:pt x="491441" y="977994"/>
                                </a:lnTo>
                                <a:lnTo>
                                  <a:pt x="432475" y="976475"/>
                                </a:lnTo>
                                <a:lnTo>
                                  <a:pt x="421882" y="917532"/>
                                </a:lnTo>
                                <a:lnTo>
                                  <a:pt x="328137" y="890319"/>
                                </a:lnTo>
                                <a:lnTo>
                                  <a:pt x="272184" y="931138"/>
                                </a:lnTo>
                                <a:lnTo>
                                  <a:pt x="196576" y="882763"/>
                                </a:lnTo>
                                <a:lnTo>
                                  <a:pt x="205650" y="814746"/>
                                </a:lnTo>
                                <a:lnTo>
                                  <a:pt x="154240" y="764865"/>
                                </a:lnTo>
                                <a:lnTo>
                                  <a:pt x="84682" y="767890"/>
                                </a:lnTo>
                                <a:lnTo>
                                  <a:pt x="43853" y="701391"/>
                                </a:lnTo>
                                <a:lnTo>
                                  <a:pt x="86188" y="642435"/>
                                </a:lnTo>
                                <a:lnTo>
                                  <a:pt x="60485" y="551749"/>
                                </a:lnTo>
                                <a:lnTo>
                                  <a:pt x="0" y="533612"/>
                                </a:lnTo>
                                <a:lnTo>
                                  <a:pt x="0" y="436876"/>
                                </a:lnTo>
                                <a:lnTo>
                                  <a:pt x="58973" y="426295"/>
                                </a:lnTo>
                                <a:lnTo>
                                  <a:pt x="86188" y="329559"/>
                                </a:lnTo>
                                <a:lnTo>
                                  <a:pt x="43853" y="273628"/>
                                </a:lnTo>
                                <a:lnTo>
                                  <a:pt x="92237" y="198054"/>
                                </a:lnTo>
                                <a:lnTo>
                                  <a:pt x="161796" y="208635"/>
                                </a:lnTo>
                                <a:lnTo>
                                  <a:pt x="210194" y="155679"/>
                                </a:lnTo>
                                <a:lnTo>
                                  <a:pt x="207169" y="86193"/>
                                </a:lnTo>
                                <a:lnTo>
                                  <a:pt x="275209" y="46957"/>
                                </a:lnTo>
                                <a:lnTo>
                                  <a:pt x="334187" y="87712"/>
                                </a:lnTo>
                                <a:lnTo>
                                  <a:pt x="426426" y="63537"/>
                                </a:lnTo>
                                <a:lnTo>
                                  <a:pt x="443056" y="1519"/>
                                </a:lnTo>
                                <a:lnTo>
                                  <a:pt x="486910" y="0"/>
                                </a:lnTo>
                                <a:close/>
                              </a:path>
                            </a:pathLst>
                          </a:custGeom>
                          <a:solidFill>
                            <a:srgbClr val="e6f2ff"/>
                          </a:solidFill>
                          <a:ln w="0">
                            <a:noFill/>
                          </a:ln>
                        </wps:spPr>
                        <wps:style>
                          <a:lnRef idx="0"/>
                          <a:fillRef idx="0"/>
                          <a:effectRef idx="0"/>
                          <a:fontRef idx="minor"/>
                        </wps:style>
                        <wps:bodyPr/>
                      </wps:wsp>
                      <wps:wsp>
                        <wps:cNvSpPr/>
                        <wps:spPr>
                          <a:xfrm>
                            <a:off x="246240" y="0"/>
                            <a:ext cx="1819440" cy="2122200"/>
                          </a:xfrm>
                          <a:custGeom>
                            <a:avLst/>
                            <a:gdLst>
                              <a:gd name="textAreaLeft" fmla="*/ 0 w 1031400"/>
                              <a:gd name="textAreaRight" fmla="*/ 1031760 w 1031400"/>
                              <a:gd name="textAreaTop" fmla="*/ 0 h 1203120"/>
                              <a:gd name="textAreaBottom" fmla="*/ 1203480 h 1203120"/>
                            </a:gdLst>
                            <a:ahLst/>
                            <a:rect l="textAreaLeft" t="textAreaTop" r="textAreaRight" b="textAreaBottom"/>
                            <a:pathLst>
                              <a:path w="1819146" h="2122177">
                                <a:moveTo>
                                  <a:pt x="452132" y="0"/>
                                </a:moveTo>
                                <a:lnTo>
                                  <a:pt x="491442" y="0"/>
                                </a:lnTo>
                                <a:lnTo>
                                  <a:pt x="512616" y="1519"/>
                                </a:lnTo>
                                <a:lnTo>
                                  <a:pt x="532271" y="3038"/>
                                </a:lnTo>
                                <a:lnTo>
                                  <a:pt x="553445" y="4557"/>
                                </a:lnTo>
                                <a:lnTo>
                                  <a:pt x="573100" y="6075"/>
                                </a:lnTo>
                                <a:lnTo>
                                  <a:pt x="594274" y="9113"/>
                                </a:lnTo>
                                <a:lnTo>
                                  <a:pt x="613929" y="13670"/>
                                </a:lnTo>
                                <a:lnTo>
                                  <a:pt x="636609" y="18226"/>
                                </a:lnTo>
                                <a:lnTo>
                                  <a:pt x="656264" y="21137"/>
                                </a:lnTo>
                                <a:lnTo>
                                  <a:pt x="678944" y="27212"/>
                                </a:lnTo>
                                <a:lnTo>
                                  <a:pt x="700118" y="33288"/>
                                </a:lnTo>
                                <a:lnTo>
                                  <a:pt x="721292" y="40882"/>
                                </a:lnTo>
                                <a:lnTo>
                                  <a:pt x="743972" y="46830"/>
                                </a:lnTo>
                                <a:lnTo>
                                  <a:pt x="765146" y="54424"/>
                                </a:lnTo>
                                <a:lnTo>
                                  <a:pt x="786307" y="62019"/>
                                </a:lnTo>
                                <a:lnTo>
                                  <a:pt x="808987" y="71132"/>
                                </a:lnTo>
                                <a:lnTo>
                                  <a:pt x="830161" y="80118"/>
                                </a:lnTo>
                                <a:lnTo>
                                  <a:pt x="852841" y="89231"/>
                                </a:lnTo>
                                <a:lnTo>
                                  <a:pt x="874015" y="99736"/>
                                </a:lnTo>
                                <a:lnTo>
                                  <a:pt x="896695" y="111887"/>
                                </a:lnTo>
                                <a:lnTo>
                                  <a:pt x="917869" y="122518"/>
                                </a:lnTo>
                                <a:lnTo>
                                  <a:pt x="939030" y="133023"/>
                                </a:lnTo>
                                <a:lnTo>
                                  <a:pt x="960204" y="145174"/>
                                </a:lnTo>
                                <a:lnTo>
                                  <a:pt x="982884" y="158717"/>
                                </a:lnTo>
                                <a:lnTo>
                                  <a:pt x="1004058" y="170867"/>
                                </a:lnTo>
                                <a:lnTo>
                                  <a:pt x="1026738" y="184410"/>
                                </a:lnTo>
                                <a:lnTo>
                                  <a:pt x="1047874" y="198080"/>
                                </a:lnTo>
                                <a:lnTo>
                                  <a:pt x="1070655" y="213141"/>
                                </a:lnTo>
                                <a:lnTo>
                                  <a:pt x="1091791" y="228329"/>
                                </a:lnTo>
                                <a:lnTo>
                                  <a:pt x="1112927" y="243391"/>
                                </a:lnTo>
                                <a:lnTo>
                                  <a:pt x="1134063" y="259972"/>
                                </a:lnTo>
                                <a:lnTo>
                                  <a:pt x="1155326" y="276678"/>
                                </a:lnTo>
                                <a:lnTo>
                                  <a:pt x="1176462" y="294778"/>
                                </a:lnTo>
                                <a:lnTo>
                                  <a:pt x="1197598" y="311358"/>
                                </a:lnTo>
                                <a:lnTo>
                                  <a:pt x="1218733" y="329584"/>
                                </a:lnTo>
                                <a:lnTo>
                                  <a:pt x="1239996" y="349202"/>
                                </a:lnTo>
                                <a:lnTo>
                                  <a:pt x="1261132" y="367301"/>
                                </a:lnTo>
                                <a:lnTo>
                                  <a:pt x="1280749" y="386919"/>
                                </a:lnTo>
                                <a:lnTo>
                                  <a:pt x="1300493" y="405145"/>
                                </a:lnTo>
                                <a:lnTo>
                                  <a:pt x="1321629" y="426282"/>
                                </a:lnTo>
                                <a:lnTo>
                                  <a:pt x="1339727" y="447419"/>
                                </a:lnTo>
                                <a:lnTo>
                                  <a:pt x="1359471" y="468556"/>
                                </a:lnTo>
                                <a:lnTo>
                                  <a:pt x="1379088" y="489820"/>
                                </a:lnTo>
                                <a:lnTo>
                                  <a:pt x="1398705" y="513994"/>
                                </a:lnTo>
                                <a:lnTo>
                                  <a:pt x="1416930" y="535131"/>
                                </a:lnTo>
                                <a:lnTo>
                                  <a:pt x="1436547" y="559306"/>
                                </a:lnTo>
                                <a:lnTo>
                                  <a:pt x="1454646" y="581961"/>
                                </a:lnTo>
                                <a:lnTo>
                                  <a:pt x="1472871" y="606136"/>
                                </a:lnTo>
                                <a:lnTo>
                                  <a:pt x="1489451" y="630310"/>
                                </a:lnTo>
                                <a:lnTo>
                                  <a:pt x="1507549" y="654485"/>
                                </a:lnTo>
                                <a:lnTo>
                                  <a:pt x="1525774" y="680178"/>
                                </a:lnTo>
                                <a:lnTo>
                                  <a:pt x="1543872" y="705872"/>
                                </a:lnTo>
                                <a:lnTo>
                                  <a:pt x="1559060" y="731565"/>
                                </a:lnTo>
                                <a:lnTo>
                                  <a:pt x="1575640" y="757258"/>
                                </a:lnTo>
                                <a:lnTo>
                                  <a:pt x="1590827" y="782952"/>
                                </a:lnTo>
                                <a:lnTo>
                                  <a:pt x="1605888" y="808645"/>
                                </a:lnTo>
                                <a:lnTo>
                                  <a:pt x="1619557" y="835857"/>
                                </a:lnTo>
                                <a:lnTo>
                                  <a:pt x="1634618" y="861551"/>
                                </a:lnTo>
                                <a:lnTo>
                                  <a:pt x="1646767" y="887244"/>
                                </a:lnTo>
                                <a:lnTo>
                                  <a:pt x="1660310" y="914494"/>
                                </a:lnTo>
                                <a:lnTo>
                                  <a:pt x="1672460" y="940188"/>
                                </a:lnTo>
                                <a:lnTo>
                                  <a:pt x="1684483" y="965881"/>
                                </a:lnTo>
                                <a:lnTo>
                                  <a:pt x="1695114" y="991574"/>
                                </a:lnTo>
                                <a:lnTo>
                                  <a:pt x="1707264" y="1017268"/>
                                </a:lnTo>
                                <a:lnTo>
                                  <a:pt x="1716250" y="1042974"/>
                                </a:lnTo>
                                <a:lnTo>
                                  <a:pt x="1726882" y="1070173"/>
                                </a:lnTo>
                                <a:lnTo>
                                  <a:pt x="1735994" y="1095867"/>
                                </a:lnTo>
                                <a:lnTo>
                                  <a:pt x="1744980" y="1121573"/>
                                </a:lnTo>
                                <a:lnTo>
                                  <a:pt x="1754093" y="1147266"/>
                                </a:lnTo>
                                <a:lnTo>
                                  <a:pt x="1761686" y="1171441"/>
                                </a:lnTo>
                                <a:lnTo>
                                  <a:pt x="1769153" y="1197147"/>
                                </a:lnTo>
                                <a:lnTo>
                                  <a:pt x="1775229" y="1222840"/>
                                </a:lnTo>
                                <a:lnTo>
                                  <a:pt x="1781303" y="1248533"/>
                                </a:lnTo>
                                <a:lnTo>
                                  <a:pt x="1787378" y="1274227"/>
                                </a:lnTo>
                                <a:lnTo>
                                  <a:pt x="1791934" y="1298414"/>
                                </a:lnTo>
                                <a:lnTo>
                                  <a:pt x="1797883" y="1324107"/>
                                </a:lnTo>
                                <a:lnTo>
                                  <a:pt x="1802439" y="1348295"/>
                                </a:lnTo>
                                <a:lnTo>
                                  <a:pt x="1805477" y="1372469"/>
                                </a:lnTo>
                                <a:lnTo>
                                  <a:pt x="1808514" y="1396656"/>
                                </a:lnTo>
                                <a:lnTo>
                                  <a:pt x="1813070" y="1420844"/>
                                </a:lnTo>
                                <a:lnTo>
                                  <a:pt x="1814590" y="1443512"/>
                                </a:lnTo>
                                <a:lnTo>
                                  <a:pt x="1817627" y="1467699"/>
                                </a:lnTo>
                                <a:lnTo>
                                  <a:pt x="1817627" y="1491886"/>
                                </a:lnTo>
                                <a:lnTo>
                                  <a:pt x="1819146" y="1516073"/>
                                </a:lnTo>
                                <a:lnTo>
                                  <a:pt x="1819146" y="1559904"/>
                                </a:lnTo>
                                <a:lnTo>
                                  <a:pt x="1817627" y="1582572"/>
                                </a:lnTo>
                                <a:lnTo>
                                  <a:pt x="1816108" y="1605241"/>
                                </a:lnTo>
                                <a:lnTo>
                                  <a:pt x="1814590" y="1626403"/>
                                </a:lnTo>
                                <a:lnTo>
                                  <a:pt x="1811552" y="1647565"/>
                                </a:lnTo>
                                <a:lnTo>
                                  <a:pt x="1808514" y="1668727"/>
                                </a:lnTo>
                                <a:lnTo>
                                  <a:pt x="1805477" y="1689890"/>
                                </a:lnTo>
                                <a:lnTo>
                                  <a:pt x="1802439" y="1709533"/>
                                </a:lnTo>
                                <a:lnTo>
                                  <a:pt x="1797883" y="1729189"/>
                                </a:lnTo>
                                <a:lnTo>
                                  <a:pt x="1791934" y="1748833"/>
                                </a:lnTo>
                                <a:lnTo>
                                  <a:pt x="1787378" y="1768489"/>
                                </a:lnTo>
                                <a:lnTo>
                                  <a:pt x="1779785" y="1786626"/>
                                </a:lnTo>
                                <a:lnTo>
                                  <a:pt x="1773710" y="1806269"/>
                                </a:lnTo>
                                <a:lnTo>
                                  <a:pt x="1767635" y="1824407"/>
                                </a:lnTo>
                                <a:lnTo>
                                  <a:pt x="1760167" y="1842556"/>
                                </a:lnTo>
                                <a:lnTo>
                                  <a:pt x="1752574" y="1859175"/>
                                </a:lnTo>
                                <a:lnTo>
                                  <a:pt x="1743461" y="1875806"/>
                                </a:lnTo>
                                <a:lnTo>
                                  <a:pt x="1734475" y="1892424"/>
                                </a:lnTo>
                                <a:lnTo>
                                  <a:pt x="1725363" y="1909055"/>
                                </a:lnTo>
                                <a:lnTo>
                                  <a:pt x="1714731" y="1924168"/>
                                </a:lnTo>
                                <a:lnTo>
                                  <a:pt x="1704227" y="1939293"/>
                                </a:lnTo>
                                <a:lnTo>
                                  <a:pt x="1693596" y="1952886"/>
                                </a:lnTo>
                                <a:lnTo>
                                  <a:pt x="1681446" y="1968011"/>
                                </a:lnTo>
                                <a:lnTo>
                                  <a:pt x="1669423" y="1981604"/>
                                </a:lnTo>
                                <a:lnTo>
                                  <a:pt x="1657272" y="1995210"/>
                                </a:lnTo>
                                <a:lnTo>
                                  <a:pt x="1643730" y="2007298"/>
                                </a:lnTo>
                                <a:lnTo>
                                  <a:pt x="1631580" y="2019398"/>
                                </a:lnTo>
                                <a:lnTo>
                                  <a:pt x="1616519" y="2029976"/>
                                </a:lnTo>
                                <a:lnTo>
                                  <a:pt x="1602850" y="2042069"/>
                                </a:lnTo>
                                <a:lnTo>
                                  <a:pt x="1587790" y="2051137"/>
                                </a:lnTo>
                                <a:lnTo>
                                  <a:pt x="1572602" y="2061717"/>
                                </a:lnTo>
                                <a:lnTo>
                                  <a:pt x="1554504" y="2069274"/>
                                </a:lnTo>
                                <a:lnTo>
                                  <a:pt x="1537797" y="2078344"/>
                                </a:lnTo>
                                <a:lnTo>
                                  <a:pt x="1521218" y="2085902"/>
                                </a:lnTo>
                                <a:lnTo>
                                  <a:pt x="1504638" y="2093459"/>
                                </a:lnTo>
                                <a:lnTo>
                                  <a:pt x="1486413" y="2097993"/>
                                </a:lnTo>
                                <a:lnTo>
                                  <a:pt x="1468315" y="2104039"/>
                                </a:lnTo>
                                <a:lnTo>
                                  <a:pt x="1450089" y="2108574"/>
                                </a:lnTo>
                                <a:lnTo>
                                  <a:pt x="1431991" y="2113109"/>
                                </a:lnTo>
                                <a:lnTo>
                                  <a:pt x="1412374" y="2114620"/>
                                </a:lnTo>
                                <a:lnTo>
                                  <a:pt x="1394149" y="2117643"/>
                                </a:lnTo>
                                <a:lnTo>
                                  <a:pt x="1374532" y="2119155"/>
                                </a:lnTo>
                                <a:lnTo>
                                  <a:pt x="1354915" y="2122177"/>
                                </a:lnTo>
                                <a:lnTo>
                                  <a:pt x="1295936" y="2122177"/>
                                </a:lnTo>
                                <a:lnTo>
                                  <a:pt x="1276193" y="2120666"/>
                                </a:lnTo>
                                <a:lnTo>
                                  <a:pt x="1255057" y="2117643"/>
                                </a:lnTo>
                                <a:lnTo>
                                  <a:pt x="1233921" y="2116131"/>
                                </a:lnTo>
                                <a:lnTo>
                                  <a:pt x="1214304" y="2111596"/>
                                </a:lnTo>
                                <a:lnTo>
                                  <a:pt x="1193041" y="2110085"/>
                                </a:lnTo>
                                <a:lnTo>
                                  <a:pt x="1170386" y="2104039"/>
                                </a:lnTo>
                                <a:lnTo>
                                  <a:pt x="1150769" y="2099505"/>
                                </a:lnTo>
                                <a:lnTo>
                                  <a:pt x="1128115" y="2093459"/>
                                </a:lnTo>
                                <a:lnTo>
                                  <a:pt x="1108371" y="2088924"/>
                                </a:lnTo>
                                <a:lnTo>
                                  <a:pt x="1085716" y="2081367"/>
                                </a:lnTo>
                                <a:lnTo>
                                  <a:pt x="1064580" y="2075320"/>
                                </a:lnTo>
                                <a:lnTo>
                                  <a:pt x="1041799" y="2066252"/>
                                </a:lnTo>
                                <a:lnTo>
                                  <a:pt x="1019144" y="2058695"/>
                                </a:lnTo>
                                <a:lnTo>
                                  <a:pt x="998008" y="2049626"/>
                                </a:lnTo>
                                <a:lnTo>
                                  <a:pt x="975328" y="2040556"/>
                                </a:lnTo>
                                <a:lnTo>
                                  <a:pt x="954155" y="2029976"/>
                                </a:lnTo>
                                <a:lnTo>
                                  <a:pt x="932993" y="2020904"/>
                                </a:lnTo>
                                <a:lnTo>
                                  <a:pt x="910301" y="2008816"/>
                                </a:lnTo>
                                <a:lnTo>
                                  <a:pt x="887621" y="1996729"/>
                                </a:lnTo>
                                <a:lnTo>
                                  <a:pt x="866459" y="1984629"/>
                                </a:lnTo>
                                <a:lnTo>
                                  <a:pt x="843767" y="1971023"/>
                                </a:lnTo>
                                <a:lnTo>
                                  <a:pt x="821087" y="1957430"/>
                                </a:lnTo>
                                <a:lnTo>
                                  <a:pt x="799926" y="1943824"/>
                                </a:lnTo>
                                <a:lnTo>
                                  <a:pt x="778751" y="1930218"/>
                                </a:lnTo>
                                <a:lnTo>
                                  <a:pt x="757578" y="1915105"/>
                                </a:lnTo>
                                <a:lnTo>
                                  <a:pt x="734898" y="1899993"/>
                                </a:lnTo>
                                <a:lnTo>
                                  <a:pt x="713724" y="1883362"/>
                                </a:lnTo>
                                <a:lnTo>
                                  <a:pt x="691044" y="1866731"/>
                                </a:lnTo>
                                <a:lnTo>
                                  <a:pt x="671389" y="1850112"/>
                                </a:lnTo>
                                <a:lnTo>
                                  <a:pt x="648709" y="1833481"/>
                                </a:lnTo>
                                <a:lnTo>
                                  <a:pt x="627535" y="1816850"/>
                                </a:lnTo>
                                <a:lnTo>
                                  <a:pt x="606361" y="1797207"/>
                                </a:lnTo>
                                <a:lnTo>
                                  <a:pt x="586706" y="1779070"/>
                                </a:lnTo>
                                <a:lnTo>
                                  <a:pt x="565545" y="1759414"/>
                                </a:lnTo>
                                <a:lnTo>
                                  <a:pt x="544371" y="1739770"/>
                                </a:lnTo>
                                <a:lnTo>
                                  <a:pt x="523197" y="1718608"/>
                                </a:lnTo>
                                <a:lnTo>
                                  <a:pt x="505047" y="1698964"/>
                                </a:lnTo>
                                <a:lnTo>
                                  <a:pt x="483886" y="1676283"/>
                                </a:lnTo>
                                <a:lnTo>
                                  <a:pt x="464231" y="1656640"/>
                                </a:lnTo>
                                <a:lnTo>
                                  <a:pt x="444563" y="1633959"/>
                                </a:lnTo>
                                <a:lnTo>
                                  <a:pt x="426427" y="1612809"/>
                                </a:lnTo>
                                <a:lnTo>
                                  <a:pt x="406759" y="1588622"/>
                                </a:lnTo>
                                <a:lnTo>
                                  <a:pt x="387104" y="1565941"/>
                                </a:lnTo>
                                <a:lnTo>
                                  <a:pt x="368955" y="1541767"/>
                                </a:lnTo>
                                <a:lnTo>
                                  <a:pt x="352325" y="1519086"/>
                                </a:lnTo>
                                <a:lnTo>
                                  <a:pt x="334176" y="1493392"/>
                                </a:lnTo>
                                <a:lnTo>
                                  <a:pt x="316039" y="1469205"/>
                                </a:lnTo>
                                <a:lnTo>
                                  <a:pt x="299396" y="1443512"/>
                                </a:lnTo>
                                <a:lnTo>
                                  <a:pt x="282766" y="1419337"/>
                                </a:lnTo>
                                <a:lnTo>
                                  <a:pt x="266136" y="1393631"/>
                                </a:lnTo>
                                <a:lnTo>
                                  <a:pt x="249505" y="1366432"/>
                                </a:lnTo>
                                <a:lnTo>
                                  <a:pt x="232862" y="1340738"/>
                                </a:lnTo>
                                <a:lnTo>
                                  <a:pt x="219257" y="1315032"/>
                                </a:lnTo>
                                <a:lnTo>
                                  <a:pt x="204133" y="1287833"/>
                                </a:lnTo>
                                <a:lnTo>
                                  <a:pt x="190527" y="1260620"/>
                                </a:lnTo>
                                <a:lnTo>
                                  <a:pt x="176922" y="1234927"/>
                                </a:lnTo>
                                <a:lnTo>
                                  <a:pt x="163304" y="1209234"/>
                                </a:lnTo>
                                <a:lnTo>
                                  <a:pt x="151217" y="1182022"/>
                                </a:lnTo>
                                <a:lnTo>
                                  <a:pt x="139117" y="1154822"/>
                                </a:lnTo>
                                <a:lnTo>
                                  <a:pt x="127018" y="1127610"/>
                                </a:lnTo>
                                <a:lnTo>
                                  <a:pt x="116437" y="1101916"/>
                                </a:lnTo>
                                <a:lnTo>
                                  <a:pt x="105844" y="1074704"/>
                                </a:lnTo>
                                <a:lnTo>
                                  <a:pt x="95264" y="1047505"/>
                                </a:lnTo>
                                <a:lnTo>
                                  <a:pt x="86189" y="1021811"/>
                                </a:lnTo>
                                <a:lnTo>
                                  <a:pt x="77115" y="994599"/>
                                </a:lnTo>
                                <a:lnTo>
                                  <a:pt x="68040" y="967400"/>
                                </a:lnTo>
                                <a:lnTo>
                                  <a:pt x="60484" y="941694"/>
                                </a:lnTo>
                                <a:lnTo>
                                  <a:pt x="52929" y="914494"/>
                                </a:lnTo>
                                <a:lnTo>
                                  <a:pt x="45360" y="888801"/>
                                </a:lnTo>
                                <a:lnTo>
                                  <a:pt x="37804" y="861550"/>
                                </a:lnTo>
                                <a:lnTo>
                                  <a:pt x="33261" y="835857"/>
                                </a:lnTo>
                                <a:lnTo>
                                  <a:pt x="27211" y="810164"/>
                                </a:lnTo>
                                <a:lnTo>
                                  <a:pt x="22680" y="784470"/>
                                </a:lnTo>
                                <a:lnTo>
                                  <a:pt x="18149" y="758777"/>
                                </a:lnTo>
                                <a:lnTo>
                                  <a:pt x="13606" y="731565"/>
                                </a:lnTo>
                                <a:lnTo>
                                  <a:pt x="9075" y="707390"/>
                                </a:lnTo>
                                <a:lnTo>
                                  <a:pt x="7556" y="683216"/>
                                </a:lnTo>
                                <a:lnTo>
                                  <a:pt x="6050" y="657522"/>
                                </a:lnTo>
                                <a:lnTo>
                                  <a:pt x="3025" y="633348"/>
                                </a:lnTo>
                                <a:lnTo>
                                  <a:pt x="1506" y="609173"/>
                                </a:lnTo>
                                <a:lnTo>
                                  <a:pt x="1506" y="584999"/>
                                </a:lnTo>
                                <a:lnTo>
                                  <a:pt x="0" y="560824"/>
                                </a:lnTo>
                                <a:lnTo>
                                  <a:pt x="1506" y="536650"/>
                                </a:lnTo>
                                <a:lnTo>
                                  <a:pt x="1506" y="513994"/>
                                </a:lnTo>
                                <a:lnTo>
                                  <a:pt x="3025" y="491212"/>
                                </a:lnTo>
                                <a:lnTo>
                                  <a:pt x="4531" y="468556"/>
                                </a:lnTo>
                                <a:lnTo>
                                  <a:pt x="6050" y="445900"/>
                                </a:lnTo>
                                <a:lnTo>
                                  <a:pt x="7556" y="424763"/>
                                </a:lnTo>
                                <a:lnTo>
                                  <a:pt x="12099" y="403626"/>
                                </a:lnTo>
                                <a:lnTo>
                                  <a:pt x="16630" y="382489"/>
                                </a:lnTo>
                                <a:lnTo>
                                  <a:pt x="21174" y="361226"/>
                                </a:lnTo>
                                <a:lnTo>
                                  <a:pt x="24199" y="341608"/>
                                </a:lnTo>
                                <a:lnTo>
                                  <a:pt x="31755" y="321990"/>
                                </a:lnTo>
                                <a:lnTo>
                                  <a:pt x="37804" y="302371"/>
                                </a:lnTo>
                                <a:lnTo>
                                  <a:pt x="43854" y="284146"/>
                                </a:lnTo>
                                <a:lnTo>
                                  <a:pt x="49904" y="266047"/>
                                </a:lnTo>
                                <a:lnTo>
                                  <a:pt x="58966" y="249466"/>
                                </a:lnTo>
                                <a:lnTo>
                                  <a:pt x="66534" y="231240"/>
                                </a:lnTo>
                                <a:lnTo>
                                  <a:pt x="75609" y="214660"/>
                                </a:lnTo>
                                <a:lnTo>
                                  <a:pt x="83164" y="198079"/>
                                </a:lnTo>
                                <a:lnTo>
                                  <a:pt x="93745" y="182891"/>
                                </a:lnTo>
                                <a:lnTo>
                                  <a:pt x="104338" y="167829"/>
                                </a:lnTo>
                                <a:lnTo>
                                  <a:pt x="114919" y="152641"/>
                                </a:lnTo>
                                <a:lnTo>
                                  <a:pt x="125512" y="139098"/>
                                </a:lnTo>
                                <a:lnTo>
                                  <a:pt x="139117" y="126948"/>
                                </a:lnTo>
                                <a:lnTo>
                                  <a:pt x="149698" y="113405"/>
                                </a:lnTo>
                                <a:lnTo>
                                  <a:pt x="163304" y="101254"/>
                                </a:lnTo>
                                <a:lnTo>
                                  <a:pt x="176922" y="90749"/>
                                </a:lnTo>
                                <a:lnTo>
                                  <a:pt x="190527" y="80118"/>
                                </a:lnTo>
                                <a:lnTo>
                                  <a:pt x="205651" y="69612"/>
                                </a:lnTo>
                                <a:lnTo>
                                  <a:pt x="220776" y="60499"/>
                                </a:lnTo>
                                <a:lnTo>
                                  <a:pt x="235887" y="51387"/>
                                </a:lnTo>
                                <a:lnTo>
                                  <a:pt x="254036" y="45438"/>
                                </a:lnTo>
                                <a:lnTo>
                                  <a:pt x="269161" y="37844"/>
                                </a:lnTo>
                                <a:lnTo>
                                  <a:pt x="287310" y="31769"/>
                                </a:lnTo>
                                <a:lnTo>
                                  <a:pt x="303940" y="24174"/>
                                </a:lnTo>
                                <a:lnTo>
                                  <a:pt x="322089" y="19745"/>
                                </a:lnTo>
                                <a:lnTo>
                                  <a:pt x="340225" y="15188"/>
                                </a:lnTo>
                                <a:lnTo>
                                  <a:pt x="356868" y="12151"/>
                                </a:lnTo>
                                <a:lnTo>
                                  <a:pt x="375005" y="7594"/>
                                </a:lnTo>
                                <a:lnTo>
                                  <a:pt x="394672" y="4557"/>
                                </a:lnTo>
                                <a:lnTo>
                                  <a:pt x="414328" y="3038"/>
                                </a:lnTo>
                                <a:lnTo>
                                  <a:pt x="432464" y="1519"/>
                                </a:lnTo>
                                <a:lnTo>
                                  <a:pt x="452132" y="0"/>
                                </a:lnTo>
                                <a:close/>
                              </a:path>
                            </a:pathLst>
                          </a:custGeom>
                          <a:solidFill>
                            <a:srgbClr val="e0f2fc"/>
                          </a:solidFill>
                          <a:ln w="0">
                            <a:noFill/>
                          </a:ln>
                        </wps:spPr>
                        <wps:style>
                          <a:lnRef idx="0"/>
                          <a:fillRef idx="0"/>
                          <a:effectRef idx="0"/>
                          <a:fontRef idx="minor"/>
                        </wps:style>
                        <wps:bodyPr/>
                      </wps:wsp>
                      <wps:wsp>
                        <wps:cNvSpPr/>
                        <wps:spPr>
                          <a:xfrm>
                            <a:off x="710640" y="58320"/>
                            <a:ext cx="532080" cy="96480"/>
                          </a:xfrm>
                          <a:custGeom>
                            <a:avLst/>
                            <a:gdLst>
                              <a:gd name="textAreaLeft" fmla="*/ 0 w 301680"/>
                              <a:gd name="textAreaRight" fmla="*/ 302040 w 301680"/>
                              <a:gd name="textAreaTop" fmla="*/ 0 h 54720"/>
                              <a:gd name="textAreaBottom" fmla="*/ 55080 h 54720"/>
                            </a:gdLst>
                            <a:ahLst/>
                            <a:rect l="textAreaLeft" t="textAreaTop" r="textAreaRight" b="textAreaBottom"/>
                            <a:pathLst>
                              <a:path w="532271" h="96698">
                                <a:moveTo>
                                  <a:pt x="303940" y="0"/>
                                </a:moveTo>
                                <a:lnTo>
                                  <a:pt x="340225" y="0"/>
                                </a:lnTo>
                                <a:lnTo>
                                  <a:pt x="347781" y="1519"/>
                                </a:lnTo>
                                <a:lnTo>
                                  <a:pt x="365930" y="1519"/>
                                </a:lnTo>
                                <a:lnTo>
                                  <a:pt x="371980" y="3038"/>
                                </a:lnTo>
                                <a:lnTo>
                                  <a:pt x="382560" y="3038"/>
                                </a:lnTo>
                                <a:lnTo>
                                  <a:pt x="388610" y="4557"/>
                                </a:lnTo>
                                <a:lnTo>
                                  <a:pt x="397685" y="4557"/>
                                </a:lnTo>
                                <a:lnTo>
                                  <a:pt x="402228" y="6075"/>
                                </a:lnTo>
                                <a:lnTo>
                                  <a:pt x="406759" y="6075"/>
                                </a:lnTo>
                                <a:lnTo>
                                  <a:pt x="411290" y="7594"/>
                                </a:lnTo>
                                <a:lnTo>
                                  <a:pt x="418859" y="7594"/>
                                </a:lnTo>
                                <a:lnTo>
                                  <a:pt x="424908" y="10632"/>
                                </a:lnTo>
                                <a:lnTo>
                                  <a:pt x="429439" y="12151"/>
                                </a:lnTo>
                                <a:lnTo>
                                  <a:pt x="433983" y="13669"/>
                                </a:lnTo>
                                <a:lnTo>
                                  <a:pt x="435489" y="15062"/>
                                </a:lnTo>
                                <a:lnTo>
                                  <a:pt x="437008" y="16580"/>
                                </a:lnTo>
                                <a:lnTo>
                                  <a:pt x="532271" y="87712"/>
                                </a:lnTo>
                                <a:lnTo>
                                  <a:pt x="0" y="96698"/>
                                </a:lnTo>
                                <a:lnTo>
                                  <a:pt x="9062" y="89231"/>
                                </a:lnTo>
                                <a:lnTo>
                                  <a:pt x="16630" y="83155"/>
                                </a:lnTo>
                                <a:lnTo>
                                  <a:pt x="27211" y="77080"/>
                                </a:lnTo>
                                <a:lnTo>
                                  <a:pt x="36286" y="72524"/>
                                </a:lnTo>
                                <a:lnTo>
                                  <a:pt x="43842" y="66448"/>
                                </a:lnTo>
                                <a:lnTo>
                                  <a:pt x="54435" y="62018"/>
                                </a:lnTo>
                                <a:lnTo>
                                  <a:pt x="63509" y="57462"/>
                                </a:lnTo>
                                <a:lnTo>
                                  <a:pt x="72571" y="52906"/>
                                </a:lnTo>
                                <a:lnTo>
                                  <a:pt x="81646" y="48349"/>
                                </a:lnTo>
                                <a:lnTo>
                                  <a:pt x="92239" y="43793"/>
                                </a:lnTo>
                                <a:lnTo>
                                  <a:pt x="101314" y="40755"/>
                                </a:lnTo>
                                <a:lnTo>
                                  <a:pt x="110375" y="37844"/>
                                </a:lnTo>
                                <a:lnTo>
                                  <a:pt x="119450" y="33288"/>
                                </a:lnTo>
                                <a:lnTo>
                                  <a:pt x="130043" y="30250"/>
                                </a:lnTo>
                                <a:lnTo>
                                  <a:pt x="139105" y="27212"/>
                                </a:lnTo>
                                <a:lnTo>
                                  <a:pt x="148179" y="25693"/>
                                </a:lnTo>
                                <a:lnTo>
                                  <a:pt x="157254" y="22656"/>
                                </a:lnTo>
                                <a:lnTo>
                                  <a:pt x="166329" y="19618"/>
                                </a:lnTo>
                                <a:lnTo>
                                  <a:pt x="176909" y="18099"/>
                                </a:lnTo>
                                <a:lnTo>
                                  <a:pt x="185984" y="15062"/>
                                </a:lnTo>
                                <a:lnTo>
                                  <a:pt x="193552" y="13669"/>
                                </a:lnTo>
                                <a:lnTo>
                                  <a:pt x="204133" y="10632"/>
                                </a:lnTo>
                                <a:lnTo>
                                  <a:pt x="213207" y="9113"/>
                                </a:lnTo>
                                <a:lnTo>
                                  <a:pt x="222282" y="9113"/>
                                </a:lnTo>
                                <a:lnTo>
                                  <a:pt x="231356" y="7594"/>
                                </a:lnTo>
                                <a:lnTo>
                                  <a:pt x="238912" y="6075"/>
                                </a:lnTo>
                                <a:lnTo>
                                  <a:pt x="247987" y="4557"/>
                                </a:lnTo>
                                <a:lnTo>
                                  <a:pt x="257061" y="4557"/>
                                </a:lnTo>
                                <a:lnTo>
                                  <a:pt x="264617" y="3038"/>
                                </a:lnTo>
                                <a:lnTo>
                                  <a:pt x="273691" y="1519"/>
                                </a:lnTo>
                                <a:lnTo>
                                  <a:pt x="297890" y="1519"/>
                                </a:lnTo>
                                <a:lnTo>
                                  <a:pt x="303940" y="0"/>
                                </a:lnTo>
                                <a:close/>
                              </a:path>
                            </a:pathLst>
                          </a:custGeom>
                          <a:solidFill>
                            <a:srgbClr val="ffffff"/>
                          </a:solidFill>
                          <a:ln w="0">
                            <a:noFill/>
                          </a:ln>
                        </wps:spPr>
                        <wps:style>
                          <a:lnRef idx="0"/>
                          <a:fillRef idx="0"/>
                          <a:effectRef idx="0"/>
                          <a:fontRef idx="minor"/>
                        </wps:style>
                        <wps:bodyPr/>
                      </wps:wsp>
                      <wps:wsp>
                        <wps:cNvSpPr/>
                        <wps:spPr>
                          <a:xfrm>
                            <a:off x="1568520" y="1874520"/>
                            <a:ext cx="509400" cy="105480"/>
                          </a:xfrm>
                          <a:custGeom>
                            <a:avLst/>
                            <a:gdLst>
                              <a:gd name="textAreaLeft" fmla="*/ 0 w 288720"/>
                              <a:gd name="textAreaRight" fmla="*/ 289080 w 288720"/>
                              <a:gd name="textAreaTop" fmla="*/ 0 h 59760"/>
                              <a:gd name="textAreaBottom" fmla="*/ 60120 h 59760"/>
                            </a:gdLst>
                            <a:ahLst/>
                            <a:rect l="textAreaLeft" t="textAreaTop" r="textAreaRight" b="textAreaBottom"/>
                            <a:pathLst>
                              <a:path w="509541" h="105811">
                                <a:moveTo>
                                  <a:pt x="352350" y="0"/>
                                </a:moveTo>
                                <a:lnTo>
                                  <a:pt x="446006" y="0"/>
                                </a:lnTo>
                                <a:lnTo>
                                  <a:pt x="453600" y="1519"/>
                                </a:lnTo>
                                <a:lnTo>
                                  <a:pt x="479292" y="1519"/>
                                </a:lnTo>
                                <a:lnTo>
                                  <a:pt x="483848" y="3025"/>
                                </a:lnTo>
                                <a:lnTo>
                                  <a:pt x="488405" y="3025"/>
                                </a:lnTo>
                                <a:lnTo>
                                  <a:pt x="492961" y="4544"/>
                                </a:lnTo>
                                <a:lnTo>
                                  <a:pt x="499036" y="4544"/>
                                </a:lnTo>
                                <a:lnTo>
                                  <a:pt x="503465" y="6050"/>
                                </a:lnTo>
                                <a:lnTo>
                                  <a:pt x="506503" y="7569"/>
                                </a:lnTo>
                                <a:lnTo>
                                  <a:pt x="509541" y="9075"/>
                                </a:lnTo>
                                <a:lnTo>
                                  <a:pt x="438539" y="99761"/>
                                </a:lnTo>
                                <a:lnTo>
                                  <a:pt x="0" y="105811"/>
                                </a:lnTo>
                                <a:lnTo>
                                  <a:pt x="7594" y="98255"/>
                                </a:lnTo>
                                <a:lnTo>
                                  <a:pt x="16580" y="92205"/>
                                </a:lnTo>
                                <a:lnTo>
                                  <a:pt x="25692" y="86155"/>
                                </a:lnTo>
                                <a:lnTo>
                                  <a:pt x="36323" y="81624"/>
                                </a:lnTo>
                                <a:lnTo>
                                  <a:pt x="45309" y="75574"/>
                                </a:lnTo>
                                <a:lnTo>
                                  <a:pt x="55940" y="71043"/>
                                </a:lnTo>
                                <a:lnTo>
                                  <a:pt x="65053" y="66512"/>
                                </a:lnTo>
                                <a:lnTo>
                                  <a:pt x="75558" y="61981"/>
                                </a:lnTo>
                                <a:lnTo>
                                  <a:pt x="86189" y="57437"/>
                                </a:lnTo>
                                <a:lnTo>
                                  <a:pt x="96694" y="52905"/>
                                </a:lnTo>
                                <a:lnTo>
                                  <a:pt x="105806" y="48374"/>
                                </a:lnTo>
                                <a:lnTo>
                                  <a:pt x="117956" y="45349"/>
                                </a:lnTo>
                                <a:lnTo>
                                  <a:pt x="126942" y="40818"/>
                                </a:lnTo>
                                <a:lnTo>
                                  <a:pt x="137573" y="37793"/>
                                </a:lnTo>
                                <a:lnTo>
                                  <a:pt x="149723" y="34768"/>
                                </a:lnTo>
                                <a:lnTo>
                                  <a:pt x="160228" y="31743"/>
                                </a:lnTo>
                                <a:lnTo>
                                  <a:pt x="169340" y="28718"/>
                                </a:lnTo>
                                <a:lnTo>
                                  <a:pt x="179972" y="25706"/>
                                </a:lnTo>
                                <a:lnTo>
                                  <a:pt x="190476" y="22681"/>
                                </a:lnTo>
                                <a:lnTo>
                                  <a:pt x="201107" y="21162"/>
                                </a:lnTo>
                                <a:lnTo>
                                  <a:pt x="211739" y="18137"/>
                                </a:lnTo>
                                <a:lnTo>
                                  <a:pt x="222243" y="16631"/>
                                </a:lnTo>
                                <a:lnTo>
                                  <a:pt x="232875" y="15125"/>
                                </a:lnTo>
                                <a:lnTo>
                                  <a:pt x="243379" y="13606"/>
                                </a:lnTo>
                                <a:lnTo>
                                  <a:pt x="254011" y="10581"/>
                                </a:lnTo>
                                <a:lnTo>
                                  <a:pt x="264642" y="9075"/>
                                </a:lnTo>
                                <a:lnTo>
                                  <a:pt x="273628" y="7569"/>
                                </a:lnTo>
                                <a:lnTo>
                                  <a:pt x="284259" y="6050"/>
                                </a:lnTo>
                                <a:lnTo>
                                  <a:pt x="294890" y="4544"/>
                                </a:lnTo>
                                <a:lnTo>
                                  <a:pt x="303876" y="4544"/>
                                </a:lnTo>
                                <a:lnTo>
                                  <a:pt x="314508" y="3025"/>
                                </a:lnTo>
                                <a:lnTo>
                                  <a:pt x="325139" y="3025"/>
                                </a:lnTo>
                                <a:lnTo>
                                  <a:pt x="332606" y="1519"/>
                                </a:lnTo>
                                <a:lnTo>
                                  <a:pt x="343238" y="1519"/>
                                </a:lnTo>
                                <a:lnTo>
                                  <a:pt x="352350" y="0"/>
                                </a:lnTo>
                                <a:close/>
                              </a:path>
                            </a:pathLst>
                          </a:custGeom>
                          <a:solidFill>
                            <a:srgbClr val="ffffff"/>
                          </a:solidFill>
                          <a:ln w="0">
                            <a:noFill/>
                          </a:ln>
                        </wps:spPr>
                        <wps:style>
                          <a:lnRef idx="0"/>
                          <a:fillRef idx="0"/>
                          <a:effectRef idx="0"/>
                          <a:fontRef idx="minor"/>
                        </wps:style>
                        <wps:bodyPr/>
                      </wps:wsp>
                      <wps:wsp>
                        <wps:cNvSpPr/>
                        <wps:spPr>
                          <a:xfrm>
                            <a:off x="509400" y="730080"/>
                            <a:ext cx="520200" cy="930960"/>
                          </a:xfrm>
                          <a:custGeom>
                            <a:avLst/>
                            <a:gdLst>
                              <a:gd name="textAreaLeft" fmla="*/ 0 w 294840"/>
                              <a:gd name="textAreaRight" fmla="*/ 295200 w 294840"/>
                              <a:gd name="textAreaTop" fmla="*/ 0 h 527760"/>
                              <a:gd name="textAreaBottom" fmla="*/ 528120 h 527760"/>
                            </a:gdLst>
                            <a:ahLst/>
                            <a:rect l="textAreaLeft" t="textAreaTop" r="textAreaRight" b="textAreaBottom"/>
                            <a:pathLst>
                              <a:path w="520172" h="931125">
                                <a:moveTo>
                                  <a:pt x="30249" y="0"/>
                                </a:moveTo>
                                <a:lnTo>
                                  <a:pt x="87708" y="1519"/>
                                </a:lnTo>
                                <a:lnTo>
                                  <a:pt x="98289" y="60500"/>
                                </a:lnTo>
                                <a:lnTo>
                                  <a:pt x="192046" y="87712"/>
                                </a:lnTo>
                                <a:lnTo>
                                  <a:pt x="247986" y="48349"/>
                                </a:lnTo>
                                <a:lnTo>
                                  <a:pt x="325114" y="93787"/>
                                </a:lnTo>
                                <a:lnTo>
                                  <a:pt x="316039" y="163286"/>
                                </a:lnTo>
                                <a:lnTo>
                                  <a:pt x="365943" y="213166"/>
                                </a:lnTo>
                                <a:lnTo>
                                  <a:pt x="437007" y="208635"/>
                                </a:lnTo>
                                <a:lnTo>
                                  <a:pt x="476318" y="278159"/>
                                </a:lnTo>
                                <a:lnTo>
                                  <a:pt x="435501" y="335596"/>
                                </a:lnTo>
                                <a:lnTo>
                                  <a:pt x="461206" y="427801"/>
                                </a:lnTo>
                                <a:lnTo>
                                  <a:pt x="520172" y="445938"/>
                                </a:lnTo>
                                <a:lnTo>
                                  <a:pt x="520172" y="542674"/>
                                </a:lnTo>
                                <a:lnTo>
                                  <a:pt x="462712" y="553256"/>
                                </a:lnTo>
                                <a:lnTo>
                                  <a:pt x="435501" y="646967"/>
                                </a:lnTo>
                                <a:lnTo>
                                  <a:pt x="476318" y="702885"/>
                                </a:lnTo>
                                <a:lnTo>
                                  <a:pt x="427933" y="778458"/>
                                </a:lnTo>
                                <a:lnTo>
                                  <a:pt x="359893" y="770902"/>
                                </a:lnTo>
                                <a:lnTo>
                                  <a:pt x="309990" y="822302"/>
                                </a:lnTo>
                                <a:lnTo>
                                  <a:pt x="314520" y="891826"/>
                                </a:lnTo>
                                <a:lnTo>
                                  <a:pt x="246480" y="931125"/>
                                </a:lnTo>
                                <a:lnTo>
                                  <a:pt x="187503" y="890319"/>
                                </a:lnTo>
                                <a:lnTo>
                                  <a:pt x="173897" y="893332"/>
                                </a:lnTo>
                                <a:lnTo>
                                  <a:pt x="120969" y="828339"/>
                                </a:lnTo>
                                <a:lnTo>
                                  <a:pt x="123993" y="826833"/>
                                </a:lnTo>
                                <a:lnTo>
                                  <a:pt x="130043" y="825314"/>
                                </a:lnTo>
                                <a:lnTo>
                                  <a:pt x="134574" y="823808"/>
                                </a:lnTo>
                                <a:lnTo>
                                  <a:pt x="139117" y="822302"/>
                                </a:lnTo>
                                <a:lnTo>
                                  <a:pt x="143648" y="820783"/>
                                </a:lnTo>
                                <a:lnTo>
                                  <a:pt x="149698" y="819277"/>
                                </a:lnTo>
                                <a:lnTo>
                                  <a:pt x="152723" y="817758"/>
                                </a:lnTo>
                                <a:lnTo>
                                  <a:pt x="158773" y="816252"/>
                                </a:lnTo>
                                <a:lnTo>
                                  <a:pt x="161797" y="814746"/>
                                </a:lnTo>
                                <a:lnTo>
                                  <a:pt x="166341" y="811721"/>
                                </a:lnTo>
                                <a:lnTo>
                                  <a:pt x="170872" y="810202"/>
                                </a:lnTo>
                                <a:lnTo>
                                  <a:pt x="175403" y="808696"/>
                                </a:lnTo>
                                <a:lnTo>
                                  <a:pt x="178428" y="807177"/>
                                </a:lnTo>
                                <a:lnTo>
                                  <a:pt x="182971" y="805671"/>
                                </a:lnTo>
                                <a:lnTo>
                                  <a:pt x="187503" y="804164"/>
                                </a:lnTo>
                                <a:lnTo>
                                  <a:pt x="192046" y="802646"/>
                                </a:lnTo>
                                <a:lnTo>
                                  <a:pt x="198096" y="798114"/>
                                </a:lnTo>
                                <a:lnTo>
                                  <a:pt x="205651" y="793583"/>
                                </a:lnTo>
                                <a:lnTo>
                                  <a:pt x="213207" y="790558"/>
                                </a:lnTo>
                                <a:lnTo>
                                  <a:pt x="219257" y="787533"/>
                                </a:lnTo>
                                <a:lnTo>
                                  <a:pt x="225306" y="783002"/>
                                </a:lnTo>
                                <a:lnTo>
                                  <a:pt x="231356" y="778458"/>
                                </a:lnTo>
                                <a:lnTo>
                                  <a:pt x="237406" y="775446"/>
                                </a:lnTo>
                                <a:lnTo>
                                  <a:pt x="243456" y="772421"/>
                                </a:lnTo>
                                <a:lnTo>
                                  <a:pt x="246480" y="767877"/>
                                </a:lnTo>
                                <a:lnTo>
                                  <a:pt x="251011" y="763346"/>
                                </a:lnTo>
                                <a:lnTo>
                                  <a:pt x="255555" y="760321"/>
                                </a:lnTo>
                                <a:lnTo>
                                  <a:pt x="258580" y="757309"/>
                                </a:lnTo>
                                <a:lnTo>
                                  <a:pt x="266136" y="751259"/>
                                </a:lnTo>
                                <a:lnTo>
                                  <a:pt x="272185" y="746728"/>
                                </a:lnTo>
                                <a:lnTo>
                                  <a:pt x="276716" y="742184"/>
                                </a:lnTo>
                                <a:lnTo>
                                  <a:pt x="279741" y="739159"/>
                                </a:lnTo>
                                <a:lnTo>
                                  <a:pt x="281260" y="736147"/>
                                </a:lnTo>
                                <a:lnTo>
                                  <a:pt x="282766" y="736147"/>
                                </a:lnTo>
                                <a:lnTo>
                                  <a:pt x="287310" y="731603"/>
                                </a:lnTo>
                                <a:lnTo>
                                  <a:pt x="290334" y="728591"/>
                                </a:lnTo>
                                <a:lnTo>
                                  <a:pt x="294865" y="724047"/>
                                </a:lnTo>
                                <a:lnTo>
                                  <a:pt x="299409" y="719516"/>
                                </a:lnTo>
                                <a:lnTo>
                                  <a:pt x="302434" y="714984"/>
                                </a:lnTo>
                                <a:lnTo>
                                  <a:pt x="305446" y="710441"/>
                                </a:lnTo>
                                <a:lnTo>
                                  <a:pt x="309990" y="705910"/>
                                </a:lnTo>
                                <a:lnTo>
                                  <a:pt x="314520" y="701378"/>
                                </a:lnTo>
                                <a:lnTo>
                                  <a:pt x="317545" y="696847"/>
                                </a:lnTo>
                                <a:lnTo>
                                  <a:pt x="319064" y="692303"/>
                                </a:lnTo>
                                <a:lnTo>
                                  <a:pt x="322089" y="687772"/>
                                </a:lnTo>
                                <a:lnTo>
                                  <a:pt x="326620" y="683241"/>
                                </a:lnTo>
                                <a:lnTo>
                                  <a:pt x="329645" y="678710"/>
                                </a:lnTo>
                                <a:lnTo>
                                  <a:pt x="332670" y="674166"/>
                                </a:lnTo>
                                <a:lnTo>
                                  <a:pt x="334188" y="669635"/>
                                </a:lnTo>
                                <a:lnTo>
                                  <a:pt x="338719" y="665104"/>
                                </a:lnTo>
                                <a:lnTo>
                                  <a:pt x="340225" y="660573"/>
                                </a:lnTo>
                                <a:lnTo>
                                  <a:pt x="343250" y="654523"/>
                                </a:lnTo>
                                <a:lnTo>
                                  <a:pt x="344769" y="649991"/>
                                </a:lnTo>
                                <a:lnTo>
                                  <a:pt x="347794" y="645448"/>
                                </a:lnTo>
                                <a:lnTo>
                                  <a:pt x="349300" y="640917"/>
                                </a:lnTo>
                                <a:lnTo>
                                  <a:pt x="352325" y="636386"/>
                                </a:lnTo>
                                <a:lnTo>
                                  <a:pt x="353844" y="631854"/>
                                </a:lnTo>
                                <a:lnTo>
                                  <a:pt x="356868" y="627310"/>
                                </a:lnTo>
                                <a:lnTo>
                                  <a:pt x="358374" y="621273"/>
                                </a:lnTo>
                                <a:lnTo>
                                  <a:pt x="359893" y="618248"/>
                                </a:lnTo>
                                <a:lnTo>
                                  <a:pt x="361399" y="612198"/>
                                </a:lnTo>
                                <a:lnTo>
                                  <a:pt x="362918" y="607667"/>
                                </a:lnTo>
                                <a:lnTo>
                                  <a:pt x="364424" y="604642"/>
                                </a:lnTo>
                                <a:lnTo>
                                  <a:pt x="365943" y="600111"/>
                                </a:lnTo>
                                <a:lnTo>
                                  <a:pt x="367449" y="595567"/>
                                </a:lnTo>
                                <a:lnTo>
                                  <a:pt x="370474" y="591036"/>
                                </a:lnTo>
                                <a:lnTo>
                                  <a:pt x="370474" y="586505"/>
                                </a:lnTo>
                                <a:lnTo>
                                  <a:pt x="371980" y="581974"/>
                                </a:lnTo>
                                <a:lnTo>
                                  <a:pt x="373499" y="577430"/>
                                </a:lnTo>
                                <a:lnTo>
                                  <a:pt x="375005" y="572899"/>
                                </a:lnTo>
                                <a:lnTo>
                                  <a:pt x="375005" y="568368"/>
                                </a:lnTo>
                                <a:lnTo>
                                  <a:pt x="376524" y="563836"/>
                                </a:lnTo>
                                <a:lnTo>
                                  <a:pt x="378030" y="559293"/>
                                </a:lnTo>
                                <a:lnTo>
                                  <a:pt x="378030" y="551737"/>
                                </a:lnTo>
                                <a:lnTo>
                                  <a:pt x="379548" y="547205"/>
                                </a:lnTo>
                                <a:lnTo>
                                  <a:pt x="379548" y="544180"/>
                                </a:lnTo>
                                <a:lnTo>
                                  <a:pt x="381054" y="541155"/>
                                </a:lnTo>
                                <a:lnTo>
                                  <a:pt x="382573" y="533599"/>
                                </a:lnTo>
                                <a:lnTo>
                                  <a:pt x="384079" y="527549"/>
                                </a:lnTo>
                                <a:lnTo>
                                  <a:pt x="385598" y="521512"/>
                                </a:lnTo>
                                <a:lnTo>
                                  <a:pt x="385598" y="515462"/>
                                </a:lnTo>
                                <a:lnTo>
                                  <a:pt x="387104" y="509412"/>
                                </a:lnTo>
                                <a:lnTo>
                                  <a:pt x="387104" y="500350"/>
                                </a:lnTo>
                                <a:lnTo>
                                  <a:pt x="388623" y="497325"/>
                                </a:lnTo>
                                <a:lnTo>
                                  <a:pt x="388623" y="491275"/>
                                </a:lnTo>
                                <a:lnTo>
                                  <a:pt x="387104" y="483719"/>
                                </a:lnTo>
                                <a:lnTo>
                                  <a:pt x="387104" y="477681"/>
                                </a:lnTo>
                                <a:lnTo>
                                  <a:pt x="385598" y="470113"/>
                                </a:lnTo>
                                <a:lnTo>
                                  <a:pt x="385598" y="464075"/>
                                </a:lnTo>
                                <a:lnTo>
                                  <a:pt x="384079" y="456519"/>
                                </a:lnTo>
                                <a:lnTo>
                                  <a:pt x="384079" y="448963"/>
                                </a:lnTo>
                                <a:lnTo>
                                  <a:pt x="382573" y="441394"/>
                                </a:lnTo>
                                <a:lnTo>
                                  <a:pt x="381054" y="433838"/>
                                </a:lnTo>
                                <a:lnTo>
                                  <a:pt x="379548" y="430826"/>
                                </a:lnTo>
                                <a:lnTo>
                                  <a:pt x="379548" y="426282"/>
                                </a:lnTo>
                                <a:lnTo>
                                  <a:pt x="378030" y="421751"/>
                                </a:lnTo>
                                <a:lnTo>
                                  <a:pt x="378030" y="418726"/>
                                </a:lnTo>
                                <a:lnTo>
                                  <a:pt x="376524" y="414195"/>
                                </a:lnTo>
                                <a:lnTo>
                                  <a:pt x="376524" y="409663"/>
                                </a:lnTo>
                                <a:lnTo>
                                  <a:pt x="375005" y="405120"/>
                                </a:lnTo>
                                <a:lnTo>
                                  <a:pt x="375005" y="402107"/>
                                </a:lnTo>
                                <a:lnTo>
                                  <a:pt x="373499" y="397564"/>
                                </a:lnTo>
                                <a:lnTo>
                                  <a:pt x="371980" y="393033"/>
                                </a:lnTo>
                                <a:lnTo>
                                  <a:pt x="370474" y="390008"/>
                                </a:lnTo>
                                <a:lnTo>
                                  <a:pt x="370474" y="385476"/>
                                </a:lnTo>
                                <a:lnTo>
                                  <a:pt x="368967" y="380945"/>
                                </a:lnTo>
                                <a:lnTo>
                                  <a:pt x="367449" y="376401"/>
                                </a:lnTo>
                                <a:lnTo>
                                  <a:pt x="365943" y="371870"/>
                                </a:lnTo>
                                <a:lnTo>
                                  <a:pt x="364424" y="368845"/>
                                </a:lnTo>
                                <a:lnTo>
                                  <a:pt x="362918" y="364314"/>
                                </a:lnTo>
                                <a:lnTo>
                                  <a:pt x="361399" y="359783"/>
                                </a:lnTo>
                                <a:lnTo>
                                  <a:pt x="359893" y="356758"/>
                                </a:lnTo>
                                <a:lnTo>
                                  <a:pt x="358374" y="352227"/>
                                </a:lnTo>
                                <a:lnTo>
                                  <a:pt x="355350" y="347683"/>
                                </a:lnTo>
                                <a:lnTo>
                                  <a:pt x="353844" y="343152"/>
                                </a:lnTo>
                                <a:lnTo>
                                  <a:pt x="352325" y="338621"/>
                                </a:lnTo>
                                <a:lnTo>
                                  <a:pt x="350819" y="335596"/>
                                </a:lnTo>
                                <a:lnTo>
                                  <a:pt x="347794" y="331065"/>
                                </a:lnTo>
                                <a:lnTo>
                                  <a:pt x="346275" y="326521"/>
                                </a:lnTo>
                                <a:lnTo>
                                  <a:pt x="344769" y="321990"/>
                                </a:lnTo>
                                <a:lnTo>
                                  <a:pt x="341744" y="317459"/>
                                </a:lnTo>
                                <a:lnTo>
                                  <a:pt x="340225" y="312928"/>
                                </a:lnTo>
                                <a:lnTo>
                                  <a:pt x="337200" y="309903"/>
                                </a:lnTo>
                                <a:lnTo>
                                  <a:pt x="335694" y="305371"/>
                                </a:lnTo>
                                <a:lnTo>
                                  <a:pt x="332670" y="302346"/>
                                </a:lnTo>
                                <a:lnTo>
                                  <a:pt x="329645" y="297803"/>
                                </a:lnTo>
                                <a:lnTo>
                                  <a:pt x="328139" y="293271"/>
                                </a:lnTo>
                                <a:lnTo>
                                  <a:pt x="323595" y="288740"/>
                                </a:lnTo>
                                <a:lnTo>
                                  <a:pt x="322089" y="284209"/>
                                </a:lnTo>
                                <a:lnTo>
                                  <a:pt x="316039" y="276653"/>
                                </a:lnTo>
                                <a:lnTo>
                                  <a:pt x="309990" y="269084"/>
                                </a:lnTo>
                                <a:lnTo>
                                  <a:pt x="305446" y="264553"/>
                                </a:lnTo>
                                <a:lnTo>
                                  <a:pt x="302434" y="261528"/>
                                </a:lnTo>
                                <a:lnTo>
                                  <a:pt x="299409" y="256997"/>
                                </a:lnTo>
                                <a:lnTo>
                                  <a:pt x="296384" y="253972"/>
                                </a:lnTo>
                                <a:lnTo>
                                  <a:pt x="288816" y="246416"/>
                                </a:lnTo>
                                <a:lnTo>
                                  <a:pt x="281260" y="240366"/>
                                </a:lnTo>
                                <a:lnTo>
                                  <a:pt x="276716" y="234329"/>
                                </a:lnTo>
                                <a:lnTo>
                                  <a:pt x="272185" y="229785"/>
                                </a:lnTo>
                                <a:lnTo>
                                  <a:pt x="266136" y="225254"/>
                                </a:lnTo>
                                <a:lnTo>
                                  <a:pt x="261605" y="220722"/>
                                </a:lnTo>
                                <a:lnTo>
                                  <a:pt x="257061" y="216191"/>
                                </a:lnTo>
                                <a:lnTo>
                                  <a:pt x="252530" y="211648"/>
                                </a:lnTo>
                                <a:lnTo>
                                  <a:pt x="247986" y="208635"/>
                                </a:lnTo>
                                <a:lnTo>
                                  <a:pt x="243456" y="204091"/>
                                </a:lnTo>
                                <a:lnTo>
                                  <a:pt x="237406" y="201066"/>
                                </a:lnTo>
                                <a:lnTo>
                                  <a:pt x="232875" y="196535"/>
                                </a:lnTo>
                                <a:lnTo>
                                  <a:pt x="228331" y="193510"/>
                                </a:lnTo>
                                <a:lnTo>
                                  <a:pt x="223800" y="190498"/>
                                </a:lnTo>
                                <a:lnTo>
                                  <a:pt x="217751" y="187473"/>
                                </a:lnTo>
                                <a:lnTo>
                                  <a:pt x="213207" y="184448"/>
                                </a:lnTo>
                                <a:lnTo>
                                  <a:pt x="207158" y="181423"/>
                                </a:lnTo>
                                <a:lnTo>
                                  <a:pt x="202626" y="178398"/>
                                </a:lnTo>
                                <a:lnTo>
                                  <a:pt x="198096" y="175373"/>
                                </a:lnTo>
                                <a:lnTo>
                                  <a:pt x="192046" y="172348"/>
                                </a:lnTo>
                                <a:lnTo>
                                  <a:pt x="185996" y="170842"/>
                                </a:lnTo>
                                <a:lnTo>
                                  <a:pt x="182971" y="167817"/>
                                </a:lnTo>
                                <a:lnTo>
                                  <a:pt x="176922" y="166311"/>
                                </a:lnTo>
                                <a:lnTo>
                                  <a:pt x="170872" y="163286"/>
                                </a:lnTo>
                                <a:lnTo>
                                  <a:pt x="166341" y="161780"/>
                                </a:lnTo>
                                <a:lnTo>
                                  <a:pt x="161797" y="160261"/>
                                </a:lnTo>
                                <a:lnTo>
                                  <a:pt x="155748" y="157198"/>
                                </a:lnTo>
                                <a:lnTo>
                                  <a:pt x="151217" y="155679"/>
                                </a:lnTo>
                                <a:lnTo>
                                  <a:pt x="145167" y="155679"/>
                                </a:lnTo>
                                <a:lnTo>
                                  <a:pt x="140624" y="154160"/>
                                </a:lnTo>
                                <a:lnTo>
                                  <a:pt x="136093" y="151249"/>
                                </a:lnTo>
                                <a:lnTo>
                                  <a:pt x="131562" y="151249"/>
                                </a:lnTo>
                                <a:lnTo>
                                  <a:pt x="127018" y="149730"/>
                                </a:lnTo>
                                <a:lnTo>
                                  <a:pt x="122487" y="148212"/>
                                </a:lnTo>
                                <a:lnTo>
                                  <a:pt x="117944" y="146693"/>
                                </a:lnTo>
                                <a:lnTo>
                                  <a:pt x="111894" y="145174"/>
                                </a:lnTo>
                                <a:lnTo>
                                  <a:pt x="107363" y="143655"/>
                                </a:lnTo>
                                <a:lnTo>
                                  <a:pt x="104338" y="143655"/>
                                </a:lnTo>
                                <a:lnTo>
                                  <a:pt x="99795" y="142136"/>
                                </a:lnTo>
                                <a:lnTo>
                                  <a:pt x="95264" y="142136"/>
                                </a:lnTo>
                                <a:lnTo>
                                  <a:pt x="90733" y="140617"/>
                                </a:lnTo>
                                <a:lnTo>
                                  <a:pt x="87708" y="140617"/>
                                </a:lnTo>
                                <a:lnTo>
                                  <a:pt x="83164" y="139099"/>
                                </a:lnTo>
                                <a:lnTo>
                                  <a:pt x="78633" y="139099"/>
                                </a:lnTo>
                                <a:lnTo>
                                  <a:pt x="75609" y="137580"/>
                                </a:lnTo>
                                <a:lnTo>
                                  <a:pt x="58978" y="137580"/>
                                </a:lnTo>
                                <a:lnTo>
                                  <a:pt x="51410" y="136061"/>
                                </a:lnTo>
                                <a:lnTo>
                                  <a:pt x="33261" y="136061"/>
                                </a:lnTo>
                                <a:lnTo>
                                  <a:pt x="0" y="62018"/>
                                </a:lnTo>
                                <a:lnTo>
                                  <a:pt x="30249" y="0"/>
                                </a:lnTo>
                                <a:close/>
                              </a:path>
                            </a:pathLst>
                          </a:custGeom>
                          <a:solidFill>
                            <a:srgbClr val="96abba"/>
                          </a:solidFill>
                          <a:ln w="0">
                            <a:noFill/>
                          </a:ln>
                        </wps:spPr>
                        <wps:style>
                          <a:lnRef idx="0"/>
                          <a:fillRef idx="0"/>
                          <a:effectRef idx="0"/>
                          <a:fontRef idx="minor"/>
                        </wps:style>
                        <wps:bodyPr/>
                      </wps:wsp>
                      <wps:wsp>
                        <wps:cNvSpPr/>
                        <wps:spPr>
                          <a:xfrm>
                            <a:off x="276120" y="730080"/>
                            <a:ext cx="273600" cy="226800"/>
                          </a:xfrm>
                          <a:custGeom>
                            <a:avLst/>
                            <a:gdLst>
                              <a:gd name="textAreaLeft" fmla="*/ 0 w 155160"/>
                              <a:gd name="textAreaRight" fmla="*/ 155520 w 155160"/>
                              <a:gd name="textAreaTop" fmla="*/ 0 h 128520"/>
                              <a:gd name="textAreaBottom" fmla="*/ 128880 h 128520"/>
                            </a:gdLst>
                            <a:ahLst/>
                            <a:rect l="textAreaLeft" t="textAreaTop" r="textAreaRight" b="textAreaBottom"/>
                            <a:pathLst>
                              <a:path w="273704" h="226772">
                                <a:moveTo>
                                  <a:pt x="226825" y="0"/>
                                </a:moveTo>
                                <a:lnTo>
                                  <a:pt x="270679" y="0"/>
                                </a:lnTo>
                                <a:lnTo>
                                  <a:pt x="273704" y="136061"/>
                                </a:lnTo>
                                <a:lnTo>
                                  <a:pt x="241950" y="136061"/>
                                </a:lnTo>
                                <a:lnTo>
                                  <a:pt x="235900" y="137580"/>
                                </a:lnTo>
                                <a:lnTo>
                                  <a:pt x="231356" y="137580"/>
                                </a:lnTo>
                                <a:lnTo>
                                  <a:pt x="225319" y="139099"/>
                                </a:lnTo>
                                <a:lnTo>
                                  <a:pt x="219270" y="139099"/>
                                </a:lnTo>
                                <a:lnTo>
                                  <a:pt x="214726" y="140617"/>
                                </a:lnTo>
                                <a:lnTo>
                                  <a:pt x="208676" y="140617"/>
                                </a:lnTo>
                                <a:lnTo>
                                  <a:pt x="204145" y="142136"/>
                                </a:lnTo>
                                <a:lnTo>
                                  <a:pt x="199602" y="142136"/>
                                </a:lnTo>
                                <a:lnTo>
                                  <a:pt x="193565" y="143655"/>
                                </a:lnTo>
                                <a:lnTo>
                                  <a:pt x="189021" y="145174"/>
                                </a:lnTo>
                                <a:lnTo>
                                  <a:pt x="184490" y="146693"/>
                                </a:lnTo>
                                <a:lnTo>
                                  <a:pt x="179947" y="148212"/>
                                </a:lnTo>
                                <a:lnTo>
                                  <a:pt x="173897" y="149730"/>
                                </a:lnTo>
                                <a:lnTo>
                                  <a:pt x="169366" y="149730"/>
                                </a:lnTo>
                                <a:lnTo>
                                  <a:pt x="164823" y="151249"/>
                                </a:lnTo>
                                <a:lnTo>
                                  <a:pt x="160291" y="152641"/>
                                </a:lnTo>
                                <a:lnTo>
                                  <a:pt x="157267" y="154160"/>
                                </a:lnTo>
                                <a:lnTo>
                                  <a:pt x="152736" y="155679"/>
                                </a:lnTo>
                                <a:lnTo>
                                  <a:pt x="148192" y="157198"/>
                                </a:lnTo>
                                <a:lnTo>
                                  <a:pt x="143661" y="158755"/>
                                </a:lnTo>
                                <a:lnTo>
                                  <a:pt x="139117" y="160261"/>
                                </a:lnTo>
                                <a:lnTo>
                                  <a:pt x="134587" y="161780"/>
                                </a:lnTo>
                                <a:lnTo>
                                  <a:pt x="130043" y="164792"/>
                                </a:lnTo>
                                <a:lnTo>
                                  <a:pt x="122487" y="167817"/>
                                </a:lnTo>
                                <a:lnTo>
                                  <a:pt x="116437" y="170842"/>
                                </a:lnTo>
                                <a:lnTo>
                                  <a:pt x="108882" y="173867"/>
                                </a:lnTo>
                                <a:lnTo>
                                  <a:pt x="101313" y="178398"/>
                                </a:lnTo>
                                <a:lnTo>
                                  <a:pt x="95276" y="181423"/>
                                </a:lnTo>
                                <a:lnTo>
                                  <a:pt x="87708" y="185954"/>
                                </a:lnTo>
                                <a:lnTo>
                                  <a:pt x="81658" y="188979"/>
                                </a:lnTo>
                                <a:lnTo>
                                  <a:pt x="75609" y="192004"/>
                                </a:lnTo>
                                <a:lnTo>
                                  <a:pt x="69559" y="196535"/>
                                </a:lnTo>
                                <a:lnTo>
                                  <a:pt x="66534" y="201066"/>
                                </a:lnTo>
                                <a:lnTo>
                                  <a:pt x="60497" y="202585"/>
                                </a:lnTo>
                                <a:lnTo>
                                  <a:pt x="55953" y="207116"/>
                                </a:lnTo>
                                <a:lnTo>
                                  <a:pt x="52929" y="210141"/>
                                </a:lnTo>
                                <a:lnTo>
                                  <a:pt x="48398" y="214672"/>
                                </a:lnTo>
                                <a:lnTo>
                                  <a:pt x="40829" y="219216"/>
                                </a:lnTo>
                                <a:lnTo>
                                  <a:pt x="36298" y="226772"/>
                                </a:lnTo>
                                <a:lnTo>
                                  <a:pt x="0" y="78599"/>
                                </a:lnTo>
                                <a:lnTo>
                                  <a:pt x="58978" y="45438"/>
                                </a:lnTo>
                                <a:lnTo>
                                  <a:pt x="117956" y="86193"/>
                                </a:lnTo>
                                <a:lnTo>
                                  <a:pt x="210195" y="62018"/>
                                </a:lnTo>
                                <a:lnTo>
                                  <a:pt x="226825" y="0"/>
                                </a:lnTo>
                                <a:close/>
                              </a:path>
                            </a:pathLst>
                          </a:custGeom>
                          <a:solidFill>
                            <a:srgbClr val="96abba"/>
                          </a:solidFill>
                          <a:ln w="0">
                            <a:noFill/>
                          </a:ln>
                        </wps:spPr>
                        <wps:style>
                          <a:lnRef idx="0"/>
                          <a:fillRef idx="0"/>
                          <a:effectRef idx="0"/>
                          <a:fontRef idx="minor"/>
                        </wps:style>
                        <wps:bodyPr/>
                      </wps:wsp>
                      <wps:wsp>
                        <wps:cNvSpPr/>
                        <wps:spPr>
                          <a:xfrm>
                            <a:off x="388800" y="1132200"/>
                            <a:ext cx="249480" cy="343080"/>
                          </a:xfrm>
                          <a:custGeom>
                            <a:avLst/>
                            <a:gdLst>
                              <a:gd name="textAreaLeft" fmla="*/ 0 w 141480"/>
                              <a:gd name="textAreaRight" fmla="*/ 141840 w 141480"/>
                              <a:gd name="textAreaTop" fmla="*/ 0 h 194400"/>
                              <a:gd name="textAreaBottom" fmla="*/ 194760 h 194400"/>
                            </a:gdLst>
                            <a:ahLst/>
                            <a:rect l="textAreaLeft" t="textAreaTop" r="textAreaRight" b="textAreaBottom"/>
                            <a:pathLst>
                              <a:path w="249505" h="343102">
                                <a:moveTo>
                                  <a:pt x="46879" y="0"/>
                                </a:moveTo>
                                <a:lnTo>
                                  <a:pt x="48385" y="0"/>
                                </a:lnTo>
                                <a:lnTo>
                                  <a:pt x="49904" y="1506"/>
                                </a:lnTo>
                                <a:lnTo>
                                  <a:pt x="55941" y="6037"/>
                                </a:lnTo>
                                <a:lnTo>
                                  <a:pt x="60484" y="7556"/>
                                </a:lnTo>
                                <a:lnTo>
                                  <a:pt x="65015" y="12087"/>
                                </a:lnTo>
                                <a:lnTo>
                                  <a:pt x="71065" y="16619"/>
                                </a:lnTo>
                                <a:lnTo>
                                  <a:pt x="77114" y="22669"/>
                                </a:lnTo>
                                <a:lnTo>
                                  <a:pt x="71065" y="30225"/>
                                </a:lnTo>
                                <a:lnTo>
                                  <a:pt x="65015" y="37781"/>
                                </a:lnTo>
                                <a:lnTo>
                                  <a:pt x="63509" y="42312"/>
                                </a:lnTo>
                                <a:lnTo>
                                  <a:pt x="61990" y="46856"/>
                                </a:lnTo>
                                <a:lnTo>
                                  <a:pt x="60484" y="49868"/>
                                </a:lnTo>
                                <a:lnTo>
                                  <a:pt x="58966" y="55918"/>
                                </a:lnTo>
                                <a:lnTo>
                                  <a:pt x="57459" y="60449"/>
                                </a:lnTo>
                                <a:lnTo>
                                  <a:pt x="57459" y="64993"/>
                                </a:lnTo>
                                <a:lnTo>
                                  <a:pt x="55941" y="68005"/>
                                </a:lnTo>
                                <a:lnTo>
                                  <a:pt x="55941" y="86155"/>
                                </a:lnTo>
                                <a:lnTo>
                                  <a:pt x="57459" y="92192"/>
                                </a:lnTo>
                                <a:lnTo>
                                  <a:pt x="57459" y="99749"/>
                                </a:lnTo>
                                <a:lnTo>
                                  <a:pt x="58966" y="104292"/>
                                </a:lnTo>
                                <a:lnTo>
                                  <a:pt x="60484" y="108824"/>
                                </a:lnTo>
                                <a:lnTo>
                                  <a:pt x="61990" y="113355"/>
                                </a:lnTo>
                                <a:lnTo>
                                  <a:pt x="63509" y="117886"/>
                                </a:lnTo>
                                <a:lnTo>
                                  <a:pt x="65015" y="122430"/>
                                </a:lnTo>
                                <a:lnTo>
                                  <a:pt x="68040" y="126961"/>
                                </a:lnTo>
                                <a:lnTo>
                                  <a:pt x="72584" y="133011"/>
                                </a:lnTo>
                                <a:lnTo>
                                  <a:pt x="78633" y="140567"/>
                                </a:lnTo>
                                <a:lnTo>
                                  <a:pt x="81658" y="143592"/>
                                </a:lnTo>
                                <a:lnTo>
                                  <a:pt x="84683" y="146604"/>
                                </a:lnTo>
                                <a:lnTo>
                                  <a:pt x="89214" y="151148"/>
                                </a:lnTo>
                                <a:lnTo>
                                  <a:pt x="92239" y="154160"/>
                                </a:lnTo>
                                <a:lnTo>
                                  <a:pt x="99794" y="158704"/>
                                </a:lnTo>
                                <a:lnTo>
                                  <a:pt x="107363" y="163235"/>
                                </a:lnTo>
                                <a:lnTo>
                                  <a:pt x="111894" y="164742"/>
                                </a:lnTo>
                                <a:lnTo>
                                  <a:pt x="116437" y="167767"/>
                                </a:lnTo>
                                <a:lnTo>
                                  <a:pt x="120968" y="169285"/>
                                </a:lnTo>
                                <a:lnTo>
                                  <a:pt x="123993" y="170792"/>
                                </a:lnTo>
                                <a:lnTo>
                                  <a:pt x="128524" y="170792"/>
                                </a:lnTo>
                                <a:lnTo>
                                  <a:pt x="133068" y="172310"/>
                                </a:lnTo>
                                <a:lnTo>
                                  <a:pt x="154229" y="172310"/>
                                </a:lnTo>
                                <a:lnTo>
                                  <a:pt x="158773" y="173817"/>
                                </a:lnTo>
                                <a:lnTo>
                                  <a:pt x="163304" y="172310"/>
                                </a:lnTo>
                                <a:lnTo>
                                  <a:pt x="166328" y="172310"/>
                                </a:lnTo>
                                <a:lnTo>
                                  <a:pt x="170872" y="170792"/>
                                </a:lnTo>
                                <a:lnTo>
                                  <a:pt x="175403" y="170792"/>
                                </a:lnTo>
                                <a:lnTo>
                                  <a:pt x="179947" y="169285"/>
                                </a:lnTo>
                                <a:lnTo>
                                  <a:pt x="182971" y="167767"/>
                                </a:lnTo>
                                <a:lnTo>
                                  <a:pt x="187502" y="166260"/>
                                </a:lnTo>
                                <a:lnTo>
                                  <a:pt x="192033" y="164742"/>
                                </a:lnTo>
                                <a:lnTo>
                                  <a:pt x="199602" y="158704"/>
                                </a:lnTo>
                                <a:lnTo>
                                  <a:pt x="207158" y="155679"/>
                                </a:lnTo>
                                <a:lnTo>
                                  <a:pt x="213207" y="148123"/>
                                </a:lnTo>
                                <a:lnTo>
                                  <a:pt x="220763" y="142073"/>
                                </a:lnTo>
                                <a:lnTo>
                                  <a:pt x="226813" y="146604"/>
                                </a:lnTo>
                                <a:lnTo>
                                  <a:pt x="232862" y="151148"/>
                                </a:lnTo>
                                <a:lnTo>
                                  <a:pt x="237406" y="155679"/>
                                </a:lnTo>
                                <a:lnTo>
                                  <a:pt x="241937" y="158704"/>
                                </a:lnTo>
                                <a:lnTo>
                                  <a:pt x="247987" y="164742"/>
                                </a:lnTo>
                                <a:lnTo>
                                  <a:pt x="249505" y="166260"/>
                                </a:lnTo>
                                <a:lnTo>
                                  <a:pt x="244962" y="170792"/>
                                </a:lnTo>
                                <a:lnTo>
                                  <a:pt x="240431" y="173817"/>
                                </a:lnTo>
                                <a:lnTo>
                                  <a:pt x="235887" y="178348"/>
                                </a:lnTo>
                                <a:lnTo>
                                  <a:pt x="232862" y="182879"/>
                                </a:lnTo>
                                <a:lnTo>
                                  <a:pt x="228331" y="187422"/>
                                </a:lnTo>
                                <a:lnTo>
                                  <a:pt x="225307" y="190447"/>
                                </a:lnTo>
                                <a:lnTo>
                                  <a:pt x="222282" y="196485"/>
                                </a:lnTo>
                                <a:lnTo>
                                  <a:pt x="219257" y="202535"/>
                                </a:lnTo>
                                <a:lnTo>
                                  <a:pt x="214726" y="205560"/>
                                </a:lnTo>
                                <a:lnTo>
                                  <a:pt x="213207" y="211597"/>
                                </a:lnTo>
                                <a:lnTo>
                                  <a:pt x="210182" y="217647"/>
                                </a:lnTo>
                                <a:lnTo>
                                  <a:pt x="207158" y="222178"/>
                                </a:lnTo>
                                <a:lnTo>
                                  <a:pt x="204133" y="228228"/>
                                </a:lnTo>
                                <a:lnTo>
                                  <a:pt x="202627" y="234278"/>
                                </a:lnTo>
                                <a:lnTo>
                                  <a:pt x="199602" y="238809"/>
                                </a:lnTo>
                                <a:lnTo>
                                  <a:pt x="198083" y="246365"/>
                                </a:lnTo>
                                <a:lnTo>
                                  <a:pt x="196577" y="250897"/>
                                </a:lnTo>
                                <a:lnTo>
                                  <a:pt x="193552" y="256946"/>
                                </a:lnTo>
                                <a:lnTo>
                                  <a:pt x="192033" y="262996"/>
                                </a:lnTo>
                                <a:lnTo>
                                  <a:pt x="189008" y="269046"/>
                                </a:lnTo>
                                <a:lnTo>
                                  <a:pt x="187502" y="275084"/>
                                </a:lnTo>
                                <a:lnTo>
                                  <a:pt x="185996" y="281134"/>
                                </a:lnTo>
                                <a:lnTo>
                                  <a:pt x="184478" y="287184"/>
                                </a:lnTo>
                                <a:lnTo>
                                  <a:pt x="182971" y="293221"/>
                                </a:lnTo>
                                <a:lnTo>
                                  <a:pt x="181453" y="299271"/>
                                </a:lnTo>
                                <a:lnTo>
                                  <a:pt x="181453" y="305321"/>
                                </a:lnTo>
                                <a:lnTo>
                                  <a:pt x="179947" y="311358"/>
                                </a:lnTo>
                                <a:lnTo>
                                  <a:pt x="179947" y="317408"/>
                                </a:lnTo>
                                <a:lnTo>
                                  <a:pt x="178428" y="323458"/>
                                </a:lnTo>
                                <a:lnTo>
                                  <a:pt x="176922" y="329495"/>
                                </a:lnTo>
                                <a:lnTo>
                                  <a:pt x="176922" y="343102"/>
                                </a:lnTo>
                                <a:lnTo>
                                  <a:pt x="172378" y="335545"/>
                                </a:lnTo>
                                <a:lnTo>
                                  <a:pt x="167847" y="329495"/>
                                </a:lnTo>
                                <a:lnTo>
                                  <a:pt x="164822" y="323458"/>
                                </a:lnTo>
                                <a:lnTo>
                                  <a:pt x="160279" y="317408"/>
                                </a:lnTo>
                                <a:lnTo>
                                  <a:pt x="157254" y="311358"/>
                                </a:lnTo>
                                <a:lnTo>
                                  <a:pt x="154229" y="306827"/>
                                </a:lnTo>
                                <a:lnTo>
                                  <a:pt x="149698" y="300777"/>
                                </a:lnTo>
                                <a:lnTo>
                                  <a:pt x="146673" y="296246"/>
                                </a:lnTo>
                                <a:lnTo>
                                  <a:pt x="142142" y="290196"/>
                                </a:lnTo>
                                <a:lnTo>
                                  <a:pt x="139118" y="285665"/>
                                </a:lnTo>
                                <a:lnTo>
                                  <a:pt x="136093" y="279615"/>
                                </a:lnTo>
                                <a:lnTo>
                                  <a:pt x="133068" y="275084"/>
                                </a:lnTo>
                                <a:lnTo>
                                  <a:pt x="130043" y="269046"/>
                                </a:lnTo>
                                <a:lnTo>
                                  <a:pt x="127018" y="264502"/>
                                </a:lnTo>
                                <a:lnTo>
                                  <a:pt x="123993" y="259971"/>
                                </a:lnTo>
                                <a:lnTo>
                                  <a:pt x="120968" y="255440"/>
                                </a:lnTo>
                                <a:lnTo>
                                  <a:pt x="117944" y="249390"/>
                                </a:lnTo>
                                <a:lnTo>
                                  <a:pt x="114919" y="244859"/>
                                </a:lnTo>
                                <a:lnTo>
                                  <a:pt x="111894" y="240315"/>
                                </a:lnTo>
                                <a:lnTo>
                                  <a:pt x="108869" y="235784"/>
                                </a:lnTo>
                                <a:lnTo>
                                  <a:pt x="105844" y="231253"/>
                                </a:lnTo>
                                <a:lnTo>
                                  <a:pt x="104338" y="225203"/>
                                </a:lnTo>
                                <a:lnTo>
                                  <a:pt x="101313" y="220672"/>
                                </a:lnTo>
                                <a:lnTo>
                                  <a:pt x="98288" y="217647"/>
                                </a:lnTo>
                                <a:lnTo>
                                  <a:pt x="95264" y="211597"/>
                                </a:lnTo>
                                <a:lnTo>
                                  <a:pt x="92239" y="207066"/>
                                </a:lnTo>
                                <a:lnTo>
                                  <a:pt x="90720" y="204041"/>
                                </a:lnTo>
                                <a:lnTo>
                                  <a:pt x="87695" y="199510"/>
                                </a:lnTo>
                                <a:lnTo>
                                  <a:pt x="84683" y="194979"/>
                                </a:lnTo>
                                <a:lnTo>
                                  <a:pt x="83164" y="190447"/>
                                </a:lnTo>
                                <a:lnTo>
                                  <a:pt x="80139" y="185904"/>
                                </a:lnTo>
                                <a:lnTo>
                                  <a:pt x="78633" y="181373"/>
                                </a:lnTo>
                                <a:lnTo>
                                  <a:pt x="75609" y="176841"/>
                                </a:lnTo>
                                <a:lnTo>
                                  <a:pt x="72584" y="172310"/>
                                </a:lnTo>
                                <a:lnTo>
                                  <a:pt x="69559" y="167767"/>
                                </a:lnTo>
                                <a:lnTo>
                                  <a:pt x="68040" y="163235"/>
                                </a:lnTo>
                                <a:lnTo>
                                  <a:pt x="65015" y="158704"/>
                                </a:lnTo>
                                <a:lnTo>
                                  <a:pt x="61990" y="154160"/>
                                </a:lnTo>
                                <a:lnTo>
                                  <a:pt x="60484" y="149629"/>
                                </a:lnTo>
                                <a:lnTo>
                                  <a:pt x="58966" y="145098"/>
                                </a:lnTo>
                                <a:lnTo>
                                  <a:pt x="55941" y="140567"/>
                                </a:lnTo>
                                <a:lnTo>
                                  <a:pt x="52916" y="136023"/>
                                </a:lnTo>
                                <a:lnTo>
                                  <a:pt x="51410" y="131492"/>
                                </a:lnTo>
                                <a:lnTo>
                                  <a:pt x="48385" y="126961"/>
                                </a:lnTo>
                                <a:lnTo>
                                  <a:pt x="46879" y="122430"/>
                                </a:lnTo>
                                <a:lnTo>
                                  <a:pt x="43854" y="117886"/>
                                </a:lnTo>
                                <a:lnTo>
                                  <a:pt x="42335" y="113355"/>
                                </a:lnTo>
                                <a:lnTo>
                                  <a:pt x="39310" y="108824"/>
                                </a:lnTo>
                                <a:lnTo>
                                  <a:pt x="36286" y="104292"/>
                                </a:lnTo>
                                <a:lnTo>
                                  <a:pt x="34779" y="98242"/>
                                </a:lnTo>
                                <a:lnTo>
                                  <a:pt x="31755" y="93711"/>
                                </a:lnTo>
                                <a:lnTo>
                                  <a:pt x="30236" y="89167"/>
                                </a:lnTo>
                                <a:lnTo>
                                  <a:pt x="27211" y="83130"/>
                                </a:lnTo>
                                <a:lnTo>
                                  <a:pt x="24186" y="78586"/>
                                </a:lnTo>
                                <a:lnTo>
                                  <a:pt x="22680" y="74055"/>
                                </a:lnTo>
                                <a:lnTo>
                                  <a:pt x="19655" y="69524"/>
                                </a:lnTo>
                                <a:lnTo>
                                  <a:pt x="16630" y="63474"/>
                                </a:lnTo>
                                <a:lnTo>
                                  <a:pt x="15124" y="58943"/>
                                </a:lnTo>
                                <a:lnTo>
                                  <a:pt x="12099" y="52893"/>
                                </a:lnTo>
                                <a:lnTo>
                                  <a:pt x="10581" y="46856"/>
                                </a:lnTo>
                                <a:lnTo>
                                  <a:pt x="7556" y="42312"/>
                                </a:lnTo>
                                <a:lnTo>
                                  <a:pt x="4531" y="36275"/>
                                </a:lnTo>
                                <a:lnTo>
                                  <a:pt x="1506" y="31731"/>
                                </a:lnTo>
                                <a:lnTo>
                                  <a:pt x="0" y="25693"/>
                                </a:lnTo>
                                <a:lnTo>
                                  <a:pt x="6050" y="22669"/>
                                </a:lnTo>
                                <a:lnTo>
                                  <a:pt x="12099" y="21150"/>
                                </a:lnTo>
                                <a:lnTo>
                                  <a:pt x="16630" y="18137"/>
                                </a:lnTo>
                                <a:lnTo>
                                  <a:pt x="21161" y="16619"/>
                                </a:lnTo>
                                <a:lnTo>
                                  <a:pt x="25705" y="13594"/>
                                </a:lnTo>
                                <a:lnTo>
                                  <a:pt x="30236" y="12087"/>
                                </a:lnTo>
                                <a:lnTo>
                                  <a:pt x="33261" y="9062"/>
                                </a:lnTo>
                                <a:lnTo>
                                  <a:pt x="36286" y="7556"/>
                                </a:lnTo>
                                <a:lnTo>
                                  <a:pt x="40829" y="3012"/>
                                </a:lnTo>
                                <a:lnTo>
                                  <a:pt x="45360" y="1506"/>
                                </a:lnTo>
                                <a:lnTo>
                                  <a:pt x="46879" y="0"/>
                                </a:lnTo>
                                <a:close/>
                              </a:path>
                            </a:pathLst>
                          </a:custGeom>
                          <a:solidFill>
                            <a:srgbClr val="96abba"/>
                          </a:solidFill>
                          <a:ln w="0">
                            <a:noFill/>
                          </a:ln>
                        </wps:spPr>
                        <wps:style>
                          <a:lnRef idx="0"/>
                          <a:fillRef idx="0"/>
                          <a:effectRef idx="0"/>
                          <a:fontRef idx="minor"/>
                        </wps:style>
                        <wps:bodyPr/>
                      </wps:wsp>
                      <wps:wsp>
                        <wps:cNvSpPr/>
                        <wps:spPr>
                          <a:xfrm>
                            <a:off x="437040" y="842040"/>
                            <a:ext cx="471960" cy="456480"/>
                          </a:xfrm>
                          <a:custGeom>
                            <a:avLst/>
                            <a:gdLst>
                              <a:gd name="textAreaLeft" fmla="*/ 0 w 267480"/>
                              <a:gd name="textAreaRight" fmla="*/ 267840 w 267480"/>
                              <a:gd name="textAreaTop" fmla="*/ 0 h 258840"/>
                              <a:gd name="textAreaBottom" fmla="*/ 259200 h 258840"/>
                            </a:gdLst>
                            <a:ahLst/>
                            <a:rect l="textAreaLeft" t="textAreaTop" r="textAreaRight" b="textAreaBottom"/>
                            <a:pathLst>
                              <a:path w="471787" h="456481">
                                <a:moveTo>
                                  <a:pt x="75609" y="0"/>
                                </a:moveTo>
                                <a:lnTo>
                                  <a:pt x="128537" y="0"/>
                                </a:lnTo>
                                <a:lnTo>
                                  <a:pt x="128537" y="52906"/>
                                </a:lnTo>
                                <a:lnTo>
                                  <a:pt x="130043" y="63487"/>
                                </a:lnTo>
                                <a:lnTo>
                                  <a:pt x="130043" y="72562"/>
                                </a:lnTo>
                                <a:lnTo>
                                  <a:pt x="131562" y="83143"/>
                                </a:lnTo>
                                <a:lnTo>
                                  <a:pt x="131562" y="90699"/>
                                </a:lnTo>
                                <a:lnTo>
                                  <a:pt x="133068" y="99761"/>
                                </a:lnTo>
                                <a:lnTo>
                                  <a:pt x="133068" y="108836"/>
                                </a:lnTo>
                                <a:lnTo>
                                  <a:pt x="134587" y="117898"/>
                                </a:lnTo>
                                <a:lnTo>
                                  <a:pt x="134587" y="125467"/>
                                </a:lnTo>
                                <a:lnTo>
                                  <a:pt x="136093" y="133023"/>
                                </a:lnTo>
                                <a:lnTo>
                                  <a:pt x="137611" y="140580"/>
                                </a:lnTo>
                                <a:lnTo>
                                  <a:pt x="139117" y="149642"/>
                                </a:lnTo>
                                <a:lnTo>
                                  <a:pt x="140624" y="155692"/>
                                </a:lnTo>
                                <a:lnTo>
                                  <a:pt x="142142" y="163248"/>
                                </a:lnTo>
                                <a:lnTo>
                                  <a:pt x="143649" y="169298"/>
                                </a:lnTo>
                                <a:lnTo>
                                  <a:pt x="145167" y="175335"/>
                                </a:lnTo>
                                <a:lnTo>
                                  <a:pt x="146673" y="181385"/>
                                </a:lnTo>
                                <a:lnTo>
                                  <a:pt x="148192" y="187435"/>
                                </a:lnTo>
                                <a:lnTo>
                                  <a:pt x="149698" y="193485"/>
                                </a:lnTo>
                                <a:lnTo>
                                  <a:pt x="151217" y="199522"/>
                                </a:lnTo>
                                <a:lnTo>
                                  <a:pt x="152723" y="204054"/>
                                </a:lnTo>
                                <a:lnTo>
                                  <a:pt x="154242" y="210103"/>
                                </a:lnTo>
                                <a:lnTo>
                                  <a:pt x="155748" y="214635"/>
                                </a:lnTo>
                                <a:lnTo>
                                  <a:pt x="157267" y="219178"/>
                                </a:lnTo>
                                <a:lnTo>
                                  <a:pt x="158773" y="223710"/>
                                </a:lnTo>
                                <a:lnTo>
                                  <a:pt x="160291" y="228241"/>
                                </a:lnTo>
                                <a:lnTo>
                                  <a:pt x="163316" y="232772"/>
                                </a:lnTo>
                                <a:lnTo>
                                  <a:pt x="164822" y="237316"/>
                                </a:lnTo>
                                <a:lnTo>
                                  <a:pt x="167847" y="244872"/>
                                </a:lnTo>
                                <a:lnTo>
                                  <a:pt x="170872" y="252428"/>
                                </a:lnTo>
                                <a:lnTo>
                                  <a:pt x="173897" y="258478"/>
                                </a:lnTo>
                                <a:lnTo>
                                  <a:pt x="178428" y="264515"/>
                                </a:lnTo>
                                <a:lnTo>
                                  <a:pt x="179947" y="269059"/>
                                </a:lnTo>
                                <a:lnTo>
                                  <a:pt x="184478" y="273590"/>
                                </a:lnTo>
                                <a:lnTo>
                                  <a:pt x="187502" y="278121"/>
                                </a:lnTo>
                                <a:lnTo>
                                  <a:pt x="190527" y="282653"/>
                                </a:lnTo>
                                <a:lnTo>
                                  <a:pt x="195071" y="288702"/>
                                </a:lnTo>
                                <a:lnTo>
                                  <a:pt x="201120" y="293233"/>
                                </a:lnTo>
                                <a:lnTo>
                                  <a:pt x="205651" y="297777"/>
                                </a:lnTo>
                                <a:lnTo>
                                  <a:pt x="208676" y="300790"/>
                                </a:lnTo>
                                <a:lnTo>
                                  <a:pt x="211701" y="303815"/>
                                </a:lnTo>
                                <a:lnTo>
                                  <a:pt x="214726" y="306840"/>
                                </a:lnTo>
                                <a:lnTo>
                                  <a:pt x="219257" y="309865"/>
                                </a:lnTo>
                                <a:lnTo>
                                  <a:pt x="223800" y="312890"/>
                                </a:lnTo>
                                <a:lnTo>
                                  <a:pt x="226825" y="315914"/>
                                </a:lnTo>
                                <a:lnTo>
                                  <a:pt x="231356" y="318939"/>
                                </a:lnTo>
                                <a:lnTo>
                                  <a:pt x="235900" y="320446"/>
                                </a:lnTo>
                                <a:lnTo>
                                  <a:pt x="240431" y="323471"/>
                                </a:lnTo>
                                <a:lnTo>
                                  <a:pt x="244962" y="324977"/>
                                </a:lnTo>
                                <a:lnTo>
                                  <a:pt x="249505" y="326496"/>
                                </a:lnTo>
                                <a:lnTo>
                                  <a:pt x="255555" y="329508"/>
                                </a:lnTo>
                                <a:lnTo>
                                  <a:pt x="260086" y="331027"/>
                                </a:lnTo>
                                <a:lnTo>
                                  <a:pt x="264630" y="332533"/>
                                </a:lnTo>
                                <a:lnTo>
                                  <a:pt x="270679" y="334052"/>
                                </a:lnTo>
                                <a:lnTo>
                                  <a:pt x="275210" y="335558"/>
                                </a:lnTo>
                                <a:lnTo>
                                  <a:pt x="281260" y="337077"/>
                                </a:lnTo>
                                <a:lnTo>
                                  <a:pt x="285791" y="338583"/>
                                </a:lnTo>
                                <a:lnTo>
                                  <a:pt x="290334" y="340089"/>
                                </a:lnTo>
                                <a:lnTo>
                                  <a:pt x="296384" y="340089"/>
                                </a:lnTo>
                                <a:lnTo>
                                  <a:pt x="300915" y="341608"/>
                                </a:lnTo>
                                <a:lnTo>
                                  <a:pt x="313014" y="341608"/>
                                </a:lnTo>
                                <a:lnTo>
                                  <a:pt x="317545" y="343114"/>
                                </a:lnTo>
                                <a:lnTo>
                                  <a:pt x="340238" y="343114"/>
                                </a:lnTo>
                                <a:lnTo>
                                  <a:pt x="346275" y="344633"/>
                                </a:lnTo>
                                <a:lnTo>
                                  <a:pt x="371992" y="344633"/>
                                </a:lnTo>
                                <a:lnTo>
                                  <a:pt x="378030" y="343114"/>
                                </a:lnTo>
                                <a:lnTo>
                                  <a:pt x="388623" y="343114"/>
                                </a:lnTo>
                                <a:lnTo>
                                  <a:pt x="391648" y="341608"/>
                                </a:lnTo>
                                <a:lnTo>
                                  <a:pt x="406772" y="341608"/>
                                </a:lnTo>
                                <a:lnTo>
                                  <a:pt x="411303" y="340089"/>
                                </a:lnTo>
                                <a:lnTo>
                                  <a:pt x="424908" y="340089"/>
                                </a:lnTo>
                                <a:lnTo>
                                  <a:pt x="427933" y="338583"/>
                                </a:lnTo>
                                <a:lnTo>
                                  <a:pt x="432477" y="337077"/>
                                </a:lnTo>
                                <a:lnTo>
                                  <a:pt x="440032" y="337077"/>
                                </a:lnTo>
                                <a:lnTo>
                                  <a:pt x="446082" y="335558"/>
                                </a:lnTo>
                                <a:lnTo>
                                  <a:pt x="452132" y="335558"/>
                                </a:lnTo>
                                <a:lnTo>
                                  <a:pt x="458182" y="334052"/>
                                </a:lnTo>
                                <a:lnTo>
                                  <a:pt x="462712" y="332533"/>
                                </a:lnTo>
                                <a:lnTo>
                                  <a:pt x="468762" y="331027"/>
                                </a:lnTo>
                                <a:lnTo>
                                  <a:pt x="471787" y="331027"/>
                                </a:lnTo>
                                <a:lnTo>
                                  <a:pt x="459687" y="406601"/>
                                </a:lnTo>
                                <a:lnTo>
                                  <a:pt x="450613" y="405095"/>
                                </a:lnTo>
                                <a:lnTo>
                                  <a:pt x="441551" y="405095"/>
                                </a:lnTo>
                                <a:lnTo>
                                  <a:pt x="432477" y="403576"/>
                                </a:lnTo>
                                <a:lnTo>
                                  <a:pt x="376524" y="403576"/>
                                </a:lnTo>
                                <a:lnTo>
                                  <a:pt x="368968" y="405095"/>
                                </a:lnTo>
                                <a:lnTo>
                                  <a:pt x="355350" y="405095"/>
                                </a:lnTo>
                                <a:lnTo>
                                  <a:pt x="349300" y="406601"/>
                                </a:lnTo>
                                <a:lnTo>
                                  <a:pt x="343250" y="406601"/>
                                </a:lnTo>
                                <a:lnTo>
                                  <a:pt x="337213" y="408107"/>
                                </a:lnTo>
                                <a:lnTo>
                                  <a:pt x="331164" y="408107"/>
                                </a:lnTo>
                                <a:lnTo>
                                  <a:pt x="323595" y="409626"/>
                                </a:lnTo>
                                <a:lnTo>
                                  <a:pt x="317545" y="409626"/>
                                </a:lnTo>
                                <a:lnTo>
                                  <a:pt x="313014" y="411132"/>
                                </a:lnTo>
                                <a:lnTo>
                                  <a:pt x="305459" y="412651"/>
                                </a:lnTo>
                                <a:lnTo>
                                  <a:pt x="300915" y="414157"/>
                                </a:lnTo>
                                <a:lnTo>
                                  <a:pt x="296384" y="414157"/>
                                </a:lnTo>
                                <a:lnTo>
                                  <a:pt x="291840" y="415663"/>
                                </a:lnTo>
                                <a:lnTo>
                                  <a:pt x="285791" y="417182"/>
                                </a:lnTo>
                                <a:lnTo>
                                  <a:pt x="281260" y="417182"/>
                                </a:lnTo>
                                <a:lnTo>
                                  <a:pt x="276716" y="418688"/>
                                </a:lnTo>
                                <a:lnTo>
                                  <a:pt x="272185" y="420207"/>
                                </a:lnTo>
                                <a:lnTo>
                                  <a:pt x="269160" y="421713"/>
                                </a:lnTo>
                                <a:lnTo>
                                  <a:pt x="264630" y="423232"/>
                                </a:lnTo>
                                <a:lnTo>
                                  <a:pt x="260086" y="424738"/>
                                </a:lnTo>
                                <a:lnTo>
                                  <a:pt x="257061" y="426244"/>
                                </a:lnTo>
                                <a:lnTo>
                                  <a:pt x="249505" y="429269"/>
                                </a:lnTo>
                                <a:lnTo>
                                  <a:pt x="241937" y="432294"/>
                                </a:lnTo>
                                <a:lnTo>
                                  <a:pt x="235900" y="433813"/>
                                </a:lnTo>
                                <a:lnTo>
                                  <a:pt x="231356" y="436825"/>
                                </a:lnTo>
                                <a:lnTo>
                                  <a:pt x="225307" y="438344"/>
                                </a:lnTo>
                                <a:lnTo>
                                  <a:pt x="220776" y="441369"/>
                                </a:lnTo>
                                <a:lnTo>
                                  <a:pt x="216232" y="444381"/>
                                </a:lnTo>
                                <a:lnTo>
                                  <a:pt x="213207" y="447406"/>
                                </a:lnTo>
                                <a:lnTo>
                                  <a:pt x="208676" y="450431"/>
                                </a:lnTo>
                                <a:lnTo>
                                  <a:pt x="204145" y="453456"/>
                                </a:lnTo>
                                <a:lnTo>
                                  <a:pt x="201120" y="454963"/>
                                </a:lnTo>
                                <a:lnTo>
                                  <a:pt x="201120" y="456481"/>
                                </a:lnTo>
                                <a:lnTo>
                                  <a:pt x="199602" y="454963"/>
                                </a:lnTo>
                                <a:lnTo>
                                  <a:pt x="193552" y="450431"/>
                                </a:lnTo>
                                <a:lnTo>
                                  <a:pt x="189021" y="445900"/>
                                </a:lnTo>
                                <a:lnTo>
                                  <a:pt x="184478" y="442875"/>
                                </a:lnTo>
                                <a:lnTo>
                                  <a:pt x="178428" y="436825"/>
                                </a:lnTo>
                                <a:lnTo>
                                  <a:pt x="172378" y="432294"/>
                                </a:lnTo>
                                <a:lnTo>
                                  <a:pt x="175403" y="429269"/>
                                </a:lnTo>
                                <a:lnTo>
                                  <a:pt x="178428" y="424738"/>
                                </a:lnTo>
                                <a:lnTo>
                                  <a:pt x="179947" y="420207"/>
                                </a:lnTo>
                                <a:lnTo>
                                  <a:pt x="181453" y="415663"/>
                                </a:lnTo>
                                <a:lnTo>
                                  <a:pt x="182971" y="411132"/>
                                </a:lnTo>
                                <a:lnTo>
                                  <a:pt x="185996" y="406601"/>
                                </a:lnTo>
                                <a:lnTo>
                                  <a:pt x="187502" y="402070"/>
                                </a:lnTo>
                                <a:lnTo>
                                  <a:pt x="189021" y="399045"/>
                                </a:lnTo>
                                <a:lnTo>
                                  <a:pt x="190527" y="394514"/>
                                </a:lnTo>
                                <a:lnTo>
                                  <a:pt x="190527" y="389970"/>
                                </a:lnTo>
                                <a:lnTo>
                                  <a:pt x="192046" y="385439"/>
                                </a:lnTo>
                                <a:lnTo>
                                  <a:pt x="192046" y="364276"/>
                                </a:lnTo>
                                <a:lnTo>
                                  <a:pt x="190527" y="358226"/>
                                </a:lnTo>
                                <a:lnTo>
                                  <a:pt x="190527" y="355214"/>
                                </a:lnTo>
                                <a:lnTo>
                                  <a:pt x="189021" y="350670"/>
                                </a:lnTo>
                                <a:lnTo>
                                  <a:pt x="187502" y="346139"/>
                                </a:lnTo>
                                <a:lnTo>
                                  <a:pt x="185996" y="341608"/>
                                </a:lnTo>
                                <a:lnTo>
                                  <a:pt x="184478" y="337077"/>
                                </a:lnTo>
                                <a:lnTo>
                                  <a:pt x="181453" y="332533"/>
                                </a:lnTo>
                                <a:lnTo>
                                  <a:pt x="179947" y="329508"/>
                                </a:lnTo>
                                <a:lnTo>
                                  <a:pt x="178428" y="324977"/>
                                </a:lnTo>
                                <a:lnTo>
                                  <a:pt x="175403" y="320446"/>
                                </a:lnTo>
                                <a:lnTo>
                                  <a:pt x="172378" y="317421"/>
                                </a:lnTo>
                                <a:lnTo>
                                  <a:pt x="169366" y="314396"/>
                                </a:lnTo>
                                <a:lnTo>
                                  <a:pt x="163316" y="306840"/>
                                </a:lnTo>
                                <a:lnTo>
                                  <a:pt x="157267" y="300790"/>
                                </a:lnTo>
                                <a:lnTo>
                                  <a:pt x="152723" y="297777"/>
                                </a:lnTo>
                                <a:lnTo>
                                  <a:pt x="149698" y="294752"/>
                                </a:lnTo>
                                <a:lnTo>
                                  <a:pt x="145167" y="293233"/>
                                </a:lnTo>
                                <a:lnTo>
                                  <a:pt x="140624" y="290221"/>
                                </a:lnTo>
                                <a:lnTo>
                                  <a:pt x="136093" y="288702"/>
                                </a:lnTo>
                                <a:lnTo>
                                  <a:pt x="133068" y="287196"/>
                                </a:lnTo>
                                <a:lnTo>
                                  <a:pt x="128537" y="285677"/>
                                </a:lnTo>
                                <a:lnTo>
                                  <a:pt x="123993" y="284171"/>
                                </a:lnTo>
                                <a:lnTo>
                                  <a:pt x="119462" y="282653"/>
                                </a:lnTo>
                                <a:lnTo>
                                  <a:pt x="116437" y="281146"/>
                                </a:lnTo>
                                <a:lnTo>
                                  <a:pt x="107363" y="281146"/>
                                </a:lnTo>
                                <a:lnTo>
                                  <a:pt x="102832" y="279640"/>
                                </a:lnTo>
                                <a:lnTo>
                                  <a:pt x="98289" y="279640"/>
                                </a:lnTo>
                                <a:lnTo>
                                  <a:pt x="93757" y="281146"/>
                                </a:lnTo>
                                <a:lnTo>
                                  <a:pt x="86189" y="281146"/>
                                </a:lnTo>
                                <a:lnTo>
                                  <a:pt x="81658" y="282653"/>
                                </a:lnTo>
                                <a:lnTo>
                                  <a:pt x="77115" y="282653"/>
                                </a:lnTo>
                                <a:lnTo>
                                  <a:pt x="72584" y="284171"/>
                                </a:lnTo>
                                <a:lnTo>
                                  <a:pt x="68053" y="285677"/>
                                </a:lnTo>
                                <a:lnTo>
                                  <a:pt x="63509" y="287196"/>
                                </a:lnTo>
                                <a:lnTo>
                                  <a:pt x="58978" y="288702"/>
                                </a:lnTo>
                                <a:lnTo>
                                  <a:pt x="55953" y="291727"/>
                                </a:lnTo>
                                <a:lnTo>
                                  <a:pt x="48385" y="294752"/>
                                </a:lnTo>
                                <a:lnTo>
                                  <a:pt x="40829" y="299283"/>
                                </a:lnTo>
                                <a:lnTo>
                                  <a:pt x="34779" y="305333"/>
                                </a:lnTo>
                                <a:lnTo>
                                  <a:pt x="28730" y="312890"/>
                                </a:lnTo>
                                <a:lnTo>
                                  <a:pt x="9075" y="306840"/>
                                </a:lnTo>
                                <a:lnTo>
                                  <a:pt x="0" y="290221"/>
                                </a:lnTo>
                                <a:lnTo>
                                  <a:pt x="3025" y="285677"/>
                                </a:lnTo>
                                <a:lnTo>
                                  <a:pt x="7556" y="281146"/>
                                </a:lnTo>
                                <a:lnTo>
                                  <a:pt x="12099" y="278121"/>
                                </a:lnTo>
                                <a:lnTo>
                                  <a:pt x="15124" y="273590"/>
                                </a:lnTo>
                                <a:lnTo>
                                  <a:pt x="19655" y="267540"/>
                                </a:lnTo>
                                <a:lnTo>
                                  <a:pt x="22680" y="263009"/>
                                </a:lnTo>
                                <a:lnTo>
                                  <a:pt x="27224" y="258478"/>
                                </a:lnTo>
                                <a:lnTo>
                                  <a:pt x="30249" y="253934"/>
                                </a:lnTo>
                                <a:lnTo>
                                  <a:pt x="33273" y="247897"/>
                                </a:lnTo>
                                <a:lnTo>
                                  <a:pt x="36298" y="243353"/>
                                </a:lnTo>
                                <a:lnTo>
                                  <a:pt x="39310" y="237316"/>
                                </a:lnTo>
                                <a:lnTo>
                                  <a:pt x="42335" y="231266"/>
                                </a:lnTo>
                                <a:lnTo>
                                  <a:pt x="43854" y="226735"/>
                                </a:lnTo>
                                <a:lnTo>
                                  <a:pt x="45360" y="220685"/>
                                </a:lnTo>
                                <a:lnTo>
                                  <a:pt x="48385" y="214635"/>
                                </a:lnTo>
                                <a:lnTo>
                                  <a:pt x="51410" y="210103"/>
                                </a:lnTo>
                                <a:lnTo>
                                  <a:pt x="52929" y="202547"/>
                                </a:lnTo>
                                <a:lnTo>
                                  <a:pt x="54435" y="198016"/>
                                </a:lnTo>
                                <a:lnTo>
                                  <a:pt x="55953" y="190460"/>
                                </a:lnTo>
                                <a:lnTo>
                                  <a:pt x="57459" y="184410"/>
                                </a:lnTo>
                                <a:lnTo>
                                  <a:pt x="58978" y="178360"/>
                                </a:lnTo>
                                <a:lnTo>
                                  <a:pt x="60484" y="172323"/>
                                </a:lnTo>
                                <a:lnTo>
                                  <a:pt x="62003" y="167779"/>
                                </a:lnTo>
                                <a:lnTo>
                                  <a:pt x="65028" y="161742"/>
                                </a:lnTo>
                                <a:lnTo>
                                  <a:pt x="65028" y="154186"/>
                                </a:lnTo>
                                <a:lnTo>
                                  <a:pt x="66534" y="149642"/>
                                </a:lnTo>
                                <a:lnTo>
                                  <a:pt x="68053" y="142086"/>
                                </a:lnTo>
                                <a:lnTo>
                                  <a:pt x="69559" y="136048"/>
                                </a:lnTo>
                                <a:lnTo>
                                  <a:pt x="69559" y="129998"/>
                                </a:lnTo>
                                <a:lnTo>
                                  <a:pt x="71065" y="123948"/>
                                </a:lnTo>
                                <a:lnTo>
                                  <a:pt x="71065" y="119417"/>
                                </a:lnTo>
                                <a:lnTo>
                                  <a:pt x="72584" y="113367"/>
                                </a:lnTo>
                                <a:lnTo>
                                  <a:pt x="72584" y="95230"/>
                                </a:lnTo>
                                <a:lnTo>
                                  <a:pt x="74090" y="90699"/>
                                </a:lnTo>
                                <a:lnTo>
                                  <a:pt x="74090" y="84649"/>
                                </a:lnTo>
                                <a:lnTo>
                                  <a:pt x="75609" y="78612"/>
                                </a:lnTo>
                                <a:lnTo>
                                  <a:pt x="75609" y="0"/>
                                </a:lnTo>
                                <a:close/>
                              </a:path>
                            </a:pathLst>
                          </a:custGeom>
                          <a:solidFill>
                            <a:srgbClr val="96abba"/>
                          </a:solidFill>
                          <a:ln w="0">
                            <a:noFill/>
                          </a:ln>
                        </wps:spPr>
                        <wps:style>
                          <a:lnRef idx="0"/>
                          <a:fillRef idx="0"/>
                          <a:effectRef idx="0"/>
                          <a:fontRef idx="minor"/>
                        </wps:style>
                        <wps:bodyPr/>
                      </wps:wsp>
                      <wps:wsp>
                        <wps:cNvSpPr/>
                        <wps:spPr>
                          <a:xfrm>
                            <a:off x="1558800" y="866160"/>
                            <a:ext cx="559440" cy="1045800"/>
                          </a:xfrm>
                          <a:custGeom>
                            <a:avLst/>
                            <a:gdLst>
                              <a:gd name="textAreaLeft" fmla="*/ 0 w 317160"/>
                              <a:gd name="textAreaRight" fmla="*/ 317520 w 317160"/>
                              <a:gd name="textAreaTop" fmla="*/ 0 h 592920"/>
                              <a:gd name="textAreaBottom" fmla="*/ 593280 h 592920"/>
                            </a:gdLst>
                            <a:ahLst/>
                            <a:rect l="textAreaLeft" t="textAreaTop" r="textAreaRight" b="textAreaBottom"/>
                            <a:pathLst>
                              <a:path w="559533" h="1045973">
                                <a:moveTo>
                                  <a:pt x="31767" y="0"/>
                                </a:moveTo>
                                <a:lnTo>
                                  <a:pt x="93783" y="1519"/>
                                </a:lnTo>
                                <a:lnTo>
                                  <a:pt x="104414" y="65005"/>
                                </a:lnTo>
                                <a:lnTo>
                                  <a:pt x="205664" y="93724"/>
                                </a:lnTo>
                                <a:lnTo>
                                  <a:pt x="285778" y="58968"/>
                                </a:lnTo>
                                <a:lnTo>
                                  <a:pt x="332733" y="87686"/>
                                </a:lnTo>
                                <a:lnTo>
                                  <a:pt x="337289" y="173842"/>
                                </a:lnTo>
                                <a:lnTo>
                                  <a:pt x="393230" y="226747"/>
                                </a:lnTo>
                                <a:lnTo>
                                  <a:pt x="477900" y="238834"/>
                                </a:lnTo>
                                <a:lnTo>
                                  <a:pt x="499036" y="273603"/>
                                </a:lnTo>
                                <a:lnTo>
                                  <a:pt x="465750" y="361264"/>
                                </a:lnTo>
                                <a:lnTo>
                                  <a:pt x="492961" y="458000"/>
                                </a:lnTo>
                                <a:lnTo>
                                  <a:pt x="559533" y="491249"/>
                                </a:lnTo>
                                <a:lnTo>
                                  <a:pt x="556495" y="550205"/>
                                </a:lnTo>
                                <a:lnTo>
                                  <a:pt x="495998" y="592530"/>
                                </a:lnTo>
                                <a:lnTo>
                                  <a:pt x="468787" y="677166"/>
                                </a:lnTo>
                                <a:lnTo>
                                  <a:pt x="505111" y="764840"/>
                                </a:lnTo>
                                <a:lnTo>
                                  <a:pt x="470306" y="817732"/>
                                </a:lnTo>
                                <a:lnTo>
                                  <a:pt x="393230" y="820757"/>
                                </a:lnTo>
                                <a:lnTo>
                                  <a:pt x="332733" y="881219"/>
                                </a:lnTo>
                                <a:lnTo>
                                  <a:pt x="323620" y="961324"/>
                                </a:lnTo>
                                <a:lnTo>
                                  <a:pt x="282741" y="987018"/>
                                </a:lnTo>
                                <a:lnTo>
                                  <a:pt x="199589" y="953768"/>
                                </a:lnTo>
                                <a:lnTo>
                                  <a:pt x="101376" y="980980"/>
                                </a:lnTo>
                                <a:lnTo>
                                  <a:pt x="74166" y="1042948"/>
                                </a:lnTo>
                                <a:lnTo>
                                  <a:pt x="36324" y="1045973"/>
                                </a:lnTo>
                                <a:lnTo>
                                  <a:pt x="33286" y="902381"/>
                                </a:lnTo>
                                <a:lnTo>
                                  <a:pt x="40880" y="900862"/>
                                </a:lnTo>
                                <a:lnTo>
                                  <a:pt x="49866" y="900862"/>
                                </a:lnTo>
                                <a:lnTo>
                                  <a:pt x="57459" y="899356"/>
                                </a:lnTo>
                                <a:lnTo>
                                  <a:pt x="66572" y="899356"/>
                                </a:lnTo>
                                <a:lnTo>
                                  <a:pt x="72647" y="897850"/>
                                </a:lnTo>
                                <a:lnTo>
                                  <a:pt x="81633" y="896331"/>
                                </a:lnTo>
                                <a:lnTo>
                                  <a:pt x="89227" y="894825"/>
                                </a:lnTo>
                                <a:lnTo>
                                  <a:pt x="96820" y="894825"/>
                                </a:lnTo>
                                <a:lnTo>
                                  <a:pt x="104414" y="893306"/>
                                </a:lnTo>
                                <a:lnTo>
                                  <a:pt x="111881" y="891800"/>
                                </a:lnTo>
                                <a:lnTo>
                                  <a:pt x="117956" y="890294"/>
                                </a:lnTo>
                                <a:lnTo>
                                  <a:pt x="125550" y="888775"/>
                                </a:lnTo>
                                <a:lnTo>
                                  <a:pt x="131625" y="885750"/>
                                </a:lnTo>
                                <a:lnTo>
                                  <a:pt x="139092" y="885750"/>
                                </a:lnTo>
                                <a:lnTo>
                                  <a:pt x="145167" y="882725"/>
                                </a:lnTo>
                                <a:lnTo>
                                  <a:pt x="152761" y="881219"/>
                                </a:lnTo>
                                <a:lnTo>
                                  <a:pt x="158836" y="878194"/>
                                </a:lnTo>
                                <a:lnTo>
                                  <a:pt x="163392" y="876688"/>
                                </a:lnTo>
                                <a:lnTo>
                                  <a:pt x="169340" y="873663"/>
                                </a:lnTo>
                                <a:lnTo>
                                  <a:pt x="175415" y="872144"/>
                                </a:lnTo>
                                <a:lnTo>
                                  <a:pt x="181491" y="870638"/>
                                </a:lnTo>
                                <a:lnTo>
                                  <a:pt x="187566" y="867613"/>
                                </a:lnTo>
                                <a:lnTo>
                                  <a:pt x="192122" y="866107"/>
                                </a:lnTo>
                                <a:lnTo>
                                  <a:pt x="198070" y="863082"/>
                                </a:lnTo>
                                <a:lnTo>
                                  <a:pt x="204145" y="860057"/>
                                </a:lnTo>
                                <a:lnTo>
                                  <a:pt x="208702" y="857032"/>
                                </a:lnTo>
                                <a:lnTo>
                                  <a:pt x="213258" y="855526"/>
                                </a:lnTo>
                                <a:lnTo>
                                  <a:pt x="219333" y="854007"/>
                                </a:lnTo>
                                <a:lnTo>
                                  <a:pt x="222244" y="850995"/>
                                </a:lnTo>
                                <a:lnTo>
                                  <a:pt x="226800" y="847970"/>
                                </a:lnTo>
                                <a:lnTo>
                                  <a:pt x="231356" y="844945"/>
                                </a:lnTo>
                                <a:lnTo>
                                  <a:pt x="235912" y="843426"/>
                                </a:lnTo>
                                <a:lnTo>
                                  <a:pt x="243506" y="837388"/>
                                </a:lnTo>
                                <a:lnTo>
                                  <a:pt x="250973" y="832857"/>
                                </a:lnTo>
                                <a:lnTo>
                                  <a:pt x="258567" y="826807"/>
                                </a:lnTo>
                                <a:lnTo>
                                  <a:pt x="266161" y="823783"/>
                                </a:lnTo>
                                <a:lnTo>
                                  <a:pt x="270717" y="817732"/>
                                </a:lnTo>
                                <a:lnTo>
                                  <a:pt x="276792" y="813201"/>
                                </a:lnTo>
                                <a:lnTo>
                                  <a:pt x="281222" y="808670"/>
                                </a:lnTo>
                                <a:lnTo>
                                  <a:pt x="287297" y="805645"/>
                                </a:lnTo>
                                <a:lnTo>
                                  <a:pt x="290334" y="801114"/>
                                </a:lnTo>
                                <a:lnTo>
                                  <a:pt x="294891" y="798089"/>
                                </a:lnTo>
                                <a:lnTo>
                                  <a:pt x="296409" y="796570"/>
                                </a:lnTo>
                                <a:lnTo>
                                  <a:pt x="299447" y="793558"/>
                                </a:lnTo>
                                <a:lnTo>
                                  <a:pt x="302484" y="790533"/>
                                </a:lnTo>
                                <a:lnTo>
                                  <a:pt x="304003" y="790533"/>
                                </a:lnTo>
                                <a:lnTo>
                                  <a:pt x="308433" y="784483"/>
                                </a:lnTo>
                                <a:lnTo>
                                  <a:pt x="312989" y="779952"/>
                                </a:lnTo>
                                <a:lnTo>
                                  <a:pt x="317545" y="776927"/>
                                </a:lnTo>
                                <a:lnTo>
                                  <a:pt x="322102" y="772396"/>
                                </a:lnTo>
                                <a:lnTo>
                                  <a:pt x="325139" y="766346"/>
                                </a:lnTo>
                                <a:lnTo>
                                  <a:pt x="329695" y="763321"/>
                                </a:lnTo>
                                <a:lnTo>
                                  <a:pt x="332733" y="757271"/>
                                </a:lnTo>
                                <a:lnTo>
                                  <a:pt x="337289" y="752740"/>
                                </a:lnTo>
                                <a:lnTo>
                                  <a:pt x="340200" y="748209"/>
                                </a:lnTo>
                                <a:lnTo>
                                  <a:pt x="343238" y="743677"/>
                                </a:lnTo>
                                <a:lnTo>
                                  <a:pt x="347794" y="737627"/>
                                </a:lnTo>
                                <a:lnTo>
                                  <a:pt x="350831" y="733096"/>
                                </a:lnTo>
                                <a:lnTo>
                                  <a:pt x="353869" y="728552"/>
                                </a:lnTo>
                                <a:lnTo>
                                  <a:pt x="356907" y="722515"/>
                                </a:lnTo>
                                <a:lnTo>
                                  <a:pt x="359944" y="717971"/>
                                </a:lnTo>
                                <a:lnTo>
                                  <a:pt x="362981" y="713440"/>
                                </a:lnTo>
                                <a:lnTo>
                                  <a:pt x="366019" y="707403"/>
                                </a:lnTo>
                                <a:lnTo>
                                  <a:pt x="368930" y="702859"/>
                                </a:lnTo>
                                <a:lnTo>
                                  <a:pt x="370448" y="698328"/>
                                </a:lnTo>
                                <a:lnTo>
                                  <a:pt x="373486" y="692278"/>
                                </a:lnTo>
                                <a:lnTo>
                                  <a:pt x="375005" y="686241"/>
                                </a:lnTo>
                                <a:lnTo>
                                  <a:pt x="378042" y="683216"/>
                                </a:lnTo>
                                <a:lnTo>
                                  <a:pt x="379561" y="677166"/>
                                </a:lnTo>
                                <a:lnTo>
                                  <a:pt x="382598" y="672635"/>
                                </a:lnTo>
                                <a:lnTo>
                                  <a:pt x="384117" y="666585"/>
                                </a:lnTo>
                                <a:lnTo>
                                  <a:pt x="387155" y="662053"/>
                                </a:lnTo>
                                <a:lnTo>
                                  <a:pt x="387155" y="656003"/>
                                </a:lnTo>
                                <a:lnTo>
                                  <a:pt x="390192" y="652978"/>
                                </a:lnTo>
                                <a:lnTo>
                                  <a:pt x="391711" y="646941"/>
                                </a:lnTo>
                                <a:lnTo>
                                  <a:pt x="393230" y="642397"/>
                                </a:lnTo>
                                <a:lnTo>
                                  <a:pt x="394748" y="637866"/>
                                </a:lnTo>
                                <a:lnTo>
                                  <a:pt x="397659" y="633335"/>
                                </a:lnTo>
                                <a:lnTo>
                                  <a:pt x="397659" y="628804"/>
                                </a:lnTo>
                                <a:lnTo>
                                  <a:pt x="399178" y="624260"/>
                                </a:lnTo>
                                <a:lnTo>
                                  <a:pt x="399178" y="618223"/>
                                </a:lnTo>
                                <a:lnTo>
                                  <a:pt x="402215" y="613679"/>
                                </a:lnTo>
                                <a:lnTo>
                                  <a:pt x="402215" y="609148"/>
                                </a:lnTo>
                                <a:lnTo>
                                  <a:pt x="403734" y="604617"/>
                                </a:lnTo>
                                <a:lnTo>
                                  <a:pt x="403734" y="600086"/>
                                </a:lnTo>
                                <a:lnTo>
                                  <a:pt x="405253" y="595542"/>
                                </a:lnTo>
                                <a:lnTo>
                                  <a:pt x="405253" y="592530"/>
                                </a:lnTo>
                                <a:lnTo>
                                  <a:pt x="406772" y="587986"/>
                                </a:lnTo>
                                <a:lnTo>
                                  <a:pt x="406772" y="583455"/>
                                </a:lnTo>
                                <a:lnTo>
                                  <a:pt x="408291" y="578923"/>
                                </a:lnTo>
                                <a:lnTo>
                                  <a:pt x="409809" y="571367"/>
                                </a:lnTo>
                                <a:lnTo>
                                  <a:pt x="411328" y="565317"/>
                                </a:lnTo>
                                <a:lnTo>
                                  <a:pt x="412847" y="557761"/>
                                </a:lnTo>
                                <a:lnTo>
                                  <a:pt x="412847" y="551711"/>
                                </a:lnTo>
                                <a:lnTo>
                                  <a:pt x="414366" y="545661"/>
                                </a:lnTo>
                                <a:lnTo>
                                  <a:pt x="414366" y="512412"/>
                                </a:lnTo>
                                <a:lnTo>
                                  <a:pt x="412847" y="503350"/>
                                </a:lnTo>
                                <a:lnTo>
                                  <a:pt x="412847" y="497300"/>
                                </a:lnTo>
                                <a:lnTo>
                                  <a:pt x="411328" y="492768"/>
                                </a:lnTo>
                                <a:lnTo>
                                  <a:pt x="411328" y="488224"/>
                                </a:lnTo>
                                <a:lnTo>
                                  <a:pt x="409809" y="485212"/>
                                </a:lnTo>
                                <a:lnTo>
                                  <a:pt x="409809" y="476137"/>
                                </a:lnTo>
                                <a:lnTo>
                                  <a:pt x="408291" y="473112"/>
                                </a:lnTo>
                                <a:lnTo>
                                  <a:pt x="408291" y="465556"/>
                                </a:lnTo>
                                <a:lnTo>
                                  <a:pt x="406772" y="461025"/>
                                </a:lnTo>
                                <a:lnTo>
                                  <a:pt x="405253" y="456494"/>
                                </a:lnTo>
                                <a:lnTo>
                                  <a:pt x="405253" y="451950"/>
                                </a:lnTo>
                                <a:lnTo>
                                  <a:pt x="403734" y="447419"/>
                                </a:lnTo>
                                <a:lnTo>
                                  <a:pt x="402215" y="442888"/>
                                </a:lnTo>
                                <a:lnTo>
                                  <a:pt x="402215" y="435332"/>
                                </a:lnTo>
                                <a:lnTo>
                                  <a:pt x="400697" y="430788"/>
                                </a:lnTo>
                                <a:lnTo>
                                  <a:pt x="399178" y="424750"/>
                                </a:lnTo>
                                <a:lnTo>
                                  <a:pt x="397659" y="421725"/>
                                </a:lnTo>
                                <a:lnTo>
                                  <a:pt x="396141" y="417194"/>
                                </a:lnTo>
                                <a:lnTo>
                                  <a:pt x="396141" y="412651"/>
                                </a:lnTo>
                                <a:lnTo>
                                  <a:pt x="394748" y="408119"/>
                                </a:lnTo>
                                <a:lnTo>
                                  <a:pt x="393230" y="403588"/>
                                </a:lnTo>
                                <a:lnTo>
                                  <a:pt x="391711" y="399057"/>
                                </a:lnTo>
                                <a:lnTo>
                                  <a:pt x="390192" y="394513"/>
                                </a:lnTo>
                                <a:lnTo>
                                  <a:pt x="388674" y="389982"/>
                                </a:lnTo>
                                <a:lnTo>
                                  <a:pt x="387155" y="385451"/>
                                </a:lnTo>
                                <a:lnTo>
                                  <a:pt x="384117" y="380920"/>
                                </a:lnTo>
                                <a:lnTo>
                                  <a:pt x="384117" y="376376"/>
                                </a:lnTo>
                                <a:lnTo>
                                  <a:pt x="381079" y="371845"/>
                                </a:lnTo>
                                <a:lnTo>
                                  <a:pt x="379561" y="367314"/>
                                </a:lnTo>
                                <a:lnTo>
                                  <a:pt x="376523" y="362770"/>
                                </a:lnTo>
                                <a:lnTo>
                                  <a:pt x="375005" y="358239"/>
                                </a:lnTo>
                                <a:lnTo>
                                  <a:pt x="371967" y="353708"/>
                                </a:lnTo>
                                <a:lnTo>
                                  <a:pt x="370448" y="349177"/>
                                </a:lnTo>
                                <a:lnTo>
                                  <a:pt x="368930" y="344633"/>
                                </a:lnTo>
                                <a:lnTo>
                                  <a:pt x="366019" y="340102"/>
                                </a:lnTo>
                                <a:lnTo>
                                  <a:pt x="362981" y="335571"/>
                                </a:lnTo>
                                <a:lnTo>
                                  <a:pt x="361462" y="331039"/>
                                </a:lnTo>
                                <a:lnTo>
                                  <a:pt x="358425" y="326496"/>
                                </a:lnTo>
                                <a:lnTo>
                                  <a:pt x="355387" y="321964"/>
                                </a:lnTo>
                                <a:lnTo>
                                  <a:pt x="352350" y="317433"/>
                                </a:lnTo>
                                <a:lnTo>
                                  <a:pt x="349312" y="312902"/>
                                </a:lnTo>
                                <a:lnTo>
                                  <a:pt x="346275" y="309877"/>
                                </a:lnTo>
                                <a:lnTo>
                                  <a:pt x="343238" y="305333"/>
                                </a:lnTo>
                                <a:lnTo>
                                  <a:pt x="340200" y="300802"/>
                                </a:lnTo>
                                <a:lnTo>
                                  <a:pt x="337289" y="296271"/>
                                </a:lnTo>
                                <a:lnTo>
                                  <a:pt x="334251" y="291740"/>
                                </a:lnTo>
                                <a:lnTo>
                                  <a:pt x="331214" y="287196"/>
                                </a:lnTo>
                                <a:lnTo>
                                  <a:pt x="326658" y="284184"/>
                                </a:lnTo>
                                <a:lnTo>
                                  <a:pt x="323620" y="279640"/>
                                </a:lnTo>
                                <a:lnTo>
                                  <a:pt x="320583" y="275109"/>
                                </a:lnTo>
                                <a:lnTo>
                                  <a:pt x="316026" y="270578"/>
                                </a:lnTo>
                                <a:lnTo>
                                  <a:pt x="311470" y="267553"/>
                                </a:lnTo>
                                <a:lnTo>
                                  <a:pt x="308433" y="263022"/>
                                </a:lnTo>
                                <a:lnTo>
                                  <a:pt x="304003" y="259997"/>
                                </a:lnTo>
                                <a:lnTo>
                                  <a:pt x="300966" y="255465"/>
                                </a:lnTo>
                                <a:lnTo>
                                  <a:pt x="294891" y="250922"/>
                                </a:lnTo>
                                <a:lnTo>
                                  <a:pt x="290334" y="244884"/>
                                </a:lnTo>
                                <a:lnTo>
                                  <a:pt x="284259" y="240340"/>
                                </a:lnTo>
                                <a:lnTo>
                                  <a:pt x="279703" y="235809"/>
                                </a:lnTo>
                                <a:lnTo>
                                  <a:pt x="275274" y="231278"/>
                                </a:lnTo>
                                <a:lnTo>
                                  <a:pt x="270717" y="226747"/>
                                </a:lnTo>
                                <a:lnTo>
                                  <a:pt x="264642" y="222203"/>
                                </a:lnTo>
                                <a:lnTo>
                                  <a:pt x="260086" y="219178"/>
                                </a:lnTo>
                                <a:lnTo>
                                  <a:pt x="254011" y="214647"/>
                                </a:lnTo>
                                <a:lnTo>
                                  <a:pt x="249581" y="210116"/>
                                </a:lnTo>
                                <a:lnTo>
                                  <a:pt x="243506" y="205585"/>
                                </a:lnTo>
                                <a:lnTo>
                                  <a:pt x="238950" y="204066"/>
                                </a:lnTo>
                                <a:lnTo>
                                  <a:pt x="232875" y="199535"/>
                                </a:lnTo>
                                <a:lnTo>
                                  <a:pt x="228319" y="196510"/>
                                </a:lnTo>
                                <a:lnTo>
                                  <a:pt x="222244" y="193485"/>
                                </a:lnTo>
                                <a:lnTo>
                                  <a:pt x="217814" y="191979"/>
                                </a:lnTo>
                                <a:lnTo>
                                  <a:pt x="210220" y="187448"/>
                                </a:lnTo>
                                <a:lnTo>
                                  <a:pt x="205664" y="184423"/>
                                </a:lnTo>
                                <a:lnTo>
                                  <a:pt x="199589" y="182904"/>
                                </a:lnTo>
                                <a:lnTo>
                                  <a:pt x="193514" y="179879"/>
                                </a:lnTo>
                                <a:lnTo>
                                  <a:pt x="189084" y="176867"/>
                                </a:lnTo>
                                <a:lnTo>
                                  <a:pt x="183009" y="175348"/>
                                </a:lnTo>
                                <a:lnTo>
                                  <a:pt x="176935" y="173842"/>
                                </a:lnTo>
                                <a:lnTo>
                                  <a:pt x="172378" y="172323"/>
                                </a:lnTo>
                                <a:lnTo>
                                  <a:pt x="166303" y="169310"/>
                                </a:lnTo>
                                <a:lnTo>
                                  <a:pt x="161873" y="167792"/>
                                </a:lnTo>
                                <a:lnTo>
                                  <a:pt x="155799" y="164767"/>
                                </a:lnTo>
                                <a:lnTo>
                                  <a:pt x="151242" y="163260"/>
                                </a:lnTo>
                                <a:lnTo>
                                  <a:pt x="145167" y="161742"/>
                                </a:lnTo>
                                <a:lnTo>
                                  <a:pt x="140611" y="160235"/>
                                </a:lnTo>
                                <a:lnTo>
                                  <a:pt x="134536" y="158729"/>
                                </a:lnTo>
                                <a:lnTo>
                                  <a:pt x="130106" y="158729"/>
                                </a:lnTo>
                                <a:lnTo>
                                  <a:pt x="125550" y="157210"/>
                                </a:lnTo>
                                <a:lnTo>
                                  <a:pt x="119475" y="155704"/>
                                </a:lnTo>
                                <a:lnTo>
                                  <a:pt x="114919" y="154185"/>
                                </a:lnTo>
                                <a:lnTo>
                                  <a:pt x="110363" y="154185"/>
                                </a:lnTo>
                                <a:lnTo>
                                  <a:pt x="105806" y="152679"/>
                                </a:lnTo>
                                <a:lnTo>
                                  <a:pt x="101376" y="151160"/>
                                </a:lnTo>
                                <a:lnTo>
                                  <a:pt x="96820" y="149654"/>
                                </a:lnTo>
                                <a:lnTo>
                                  <a:pt x="92264" y="149654"/>
                                </a:lnTo>
                                <a:lnTo>
                                  <a:pt x="87708" y="148148"/>
                                </a:lnTo>
                                <a:lnTo>
                                  <a:pt x="84670" y="148148"/>
                                </a:lnTo>
                                <a:lnTo>
                                  <a:pt x="80114" y="146629"/>
                                </a:lnTo>
                                <a:lnTo>
                                  <a:pt x="62016" y="146629"/>
                                </a:lnTo>
                                <a:lnTo>
                                  <a:pt x="55941" y="145123"/>
                                </a:lnTo>
                                <a:lnTo>
                                  <a:pt x="36324" y="145123"/>
                                </a:lnTo>
                                <a:lnTo>
                                  <a:pt x="0" y="66524"/>
                                </a:lnTo>
                                <a:lnTo>
                                  <a:pt x="31767" y="0"/>
                                </a:lnTo>
                                <a:close/>
                              </a:path>
                            </a:pathLst>
                          </a:custGeom>
                          <a:solidFill>
                            <a:srgbClr val="ccccbf"/>
                          </a:solidFill>
                          <a:ln w="0">
                            <a:noFill/>
                          </a:ln>
                        </wps:spPr>
                        <wps:style>
                          <a:lnRef idx="0"/>
                          <a:fillRef idx="0"/>
                          <a:effectRef idx="0"/>
                          <a:fontRef idx="minor"/>
                        </wps:style>
                        <wps:bodyPr/>
                      </wps:wsp>
                      <wps:wsp>
                        <wps:cNvSpPr/>
                        <wps:spPr>
                          <a:xfrm>
                            <a:off x="1076400" y="866160"/>
                            <a:ext cx="559440" cy="1049040"/>
                          </a:xfrm>
                          <a:custGeom>
                            <a:avLst/>
                            <a:gdLst>
                              <a:gd name="textAreaLeft" fmla="*/ 0 w 317160"/>
                              <a:gd name="textAreaRight" fmla="*/ 317520 w 317160"/>
                              <a:gd name="textAreaTop" fmla="*/ 0 h 594720"/>
                              <a:gd name="textAreaBottom" fmla="*/ 595080 h 594720"/>
                            </a:gdLst>
                            <a:ahLst/>
                            <a:rect l="textAreaLeft" t="textAreaTop" r="textAreaRight" b="textAreaBottom"/>
                            <a:pathLst>
                              <a:path w="559431" h="1048998">
                                <a:moveTo>
                                  <a:pt x="474761" y="0"/>
                                </a:moveTo>
                                <a:lnTo>
                                  <a:pt x="523234" y="0"/>
                                </a:lnTo>
                                <a:lnTo>
                                  <a:pt x="524753" y="145123"/>
                                </a:lnTo>
                                <a:lnTo>
                                  <a:pt x="499061" y="145123"/>
                                </a:lnTo>
                                <a:lnTo>
                                  <a:pt x="491467" y="146629"/>
                                </a:lnTo>
                                <a:lnTo>
                                  <a:pt x="482355" y="146629"/>
                                </a:lnTo>
                                <a:lnTo>
                                  <a:pt x="476279" y="148148"/>
                                </a:lnTo>
                                <a:lnTo>
                                  <a:pt x="467294" y="148148"/>
                                </a:lnTo>
                                <a:lnTo>
                                  <a:pt x="461219" y="151160"/>
                                </a:lnTo>
                                <a:lnTo>
                                  <a:pt x="452107" y="151160"/>
                                </a:lnTo>
                                <a:lnTo>
                                  <a:pt x="446031" y="152679"/>
                                </a:lnTo>
                                <a:lnTo>
                                  <a:pt x="438564" y="154185"/>
                                </a:lnTo>
                                <a:lnTo>
                                  <a:pt x="430971" y="157210"/>
                                </a:lnTo>
                                <a:lnTo>
                                  <a:pt x="424895" y="158729"/>
                                </a:lnTo>
                                <a:lnTo>
                                  <a:pt x="417302" y="160235"/>
                                </a:lnTo>
                                <a:lnTo>
                                  <a:pt x="411353" y="161741"/>
                                </a:lnTo>
                                <a:lnTo>
                                  <a:pt x="405278" y="164767"/>
                                </a:lnTo>
                                <a:lnTo>
                                  <a:pt x="399203" y="166285"/>
                                </a:lnTo>
                                <a:lnTo>
                                  <a:pt x="393128" y="167791"/>
                                </a:lnTo>
                                <a:lnTo>
                                  <a:pt x="385535" y="170816"/>
                                </a:lnTo>
                                <a:lnTo>
                                  <a:pt x="381105" y="172323"/>
                                </a:lnTo>
                                <a:lnTo>
                                  <a:pt x="375030" y="173841"/>
                                </a:lnTo>
                                <a:lnTo>
                                  <a:pt x="368955" y="176866"/>
                                </a:lnTo>
                                <a:lnTo>
                                  <a:pt x="364399" y="179879"/>
                                </a:lnTo>
                                <a:lnTo>
                                  <a:pt x="358323" y="182904"/>
                                </a:lnTo>
                                <a:lnTo>
                                  <a:pt x="353894" y="184423"/>
                                </a:lnTo>
                                <a:lnTo>
                                  <a:pt x="347819" y="187447"/>
                                </a:lnTo>
                                <a:lnTo>
                                  <a:pt x="343263" y="190460"/>
                                </a:lnTo>
                                <a:lnTo>
                                  <a:pt x="338706" y="191979"/>
                                </a:lnTo>
                                <a:lnTo>
                                  <a:pt x="334150" y="195004"/>
                                </a:lnTo>
                                <a:lnTo>
                                  <a:pt x="329594" y="198029"/>
                                </a:lnTo>
                                <a:lnTo>
                                  <a:pt x="325164" y="201041"/>
                                </a:lnTo>
                                <a:lnTo>
                                  <a:pt x="322126" y="204066"/>
                                </a:lnTo>
                                <a:lnTo>
                                  <a:pt x="317571" y="205585"/>
                                </a:lnTo>
                                <a:lnTo>
                                  <a:pt x="313014" y="207091"/>
                                </a:lnTo>
                                <a:lnTo>
                                  <a:pt x="308458" y="210116"/>
                                </a:lnTo>
                                <a:lnTo>
                                  <a:pt x="305421" y="213141"/>
                                </a:lnTo>
                                <a:lnTo>
                                  <a:pt x="297953" y="217672"/>
                                </a:lnTo>
                                <a:lnTo>
                                  <a:pt x="291878" y="222203"/>
                                </a:lnTo>
                                <a:lnTo>
                                  <a:pt x="285803" y="226747"/>
                                </a:lnTo>
                                <a:lnTo>
                                  <a:pt x="279728" y="232784"/>
                                </a:lnTo>
                                <a:lnTo>
                                  <a:pt x="275172" y="235809"/>
                                </a:lnTo>
                                <a:lnTo>
                                  <a:pt x="270616" y="240340"/>
                                </a:lnTo>
                                <a:lnTo>
                                  <a:pt x="266186" y="243365"/>
                                </a:lnTo>
                                <a:lnTo>
                                  <a:pt x="263149" y="247897"/>
                                </a:lnTo>
                                <a:lnTo>
                                  <a:pt x="260111" y="250922"/>
                                </a:lnTo>
                                <a:lnTo>
                                  <a:pt x="258592" y="253946"/>
                                </a:lnTo>
                                <a:lnTo>
                                  <a:pt x="255555" y="256972"/>
                                </a:lnTo>
                                <a:lnTo>
                                  <a:pt x="254036" y="258478"/>
                                </a:lnTo>
                                <a:lnTo>
                                  <a:pt x="249480" y="261503"/>
                                </a:lnTo>
                                <a:lnTo>
                                  <a:pt x="244923" y="266046"/>
                                </a:lnTo>
                                <a:lnTo>
                                  <a:pt x="240494" y="270578"/>
                                </a:lnTo>
                                <a:lnTo>
                                  <a:pt x="235938" y="275109"/>
                                </a:lnTo>
                                <a:lnTo>
                                  <a:pt x="231381" y="279640"/>
                                </a:lnTo>
                                <a:lnTo>
                                  <a:pt x="226825" y="284184"/>
                                </a:lnTo>
                                <a:lnTo>
                                  <a:pt x="223788" y="287196"/>
                                </a:lnTo>
                                <a:lnTo>
                                  <a:pt x="219232" y="293246"/>
                                </a:lnTo>
                                <a:lnTo>
                                  <a:pt x="216194" y="297777"/>
                                </a:lnTo>
                                <a:lnTo>
                                  <a:pt x="211637" y="302321"/>
                                </a:lnTo>
                                <a:lnTo>
                                  <a:pt x="208727" y="306852"/>
                                </a:lnTo>
                                <a:lnTo>
                                  <a:pt x="205689" y="312902"/>
                                </a:lnTo>
                                <a:lnTo>
                                  <a:pt x="202652" y="315914"/>
                                </a:lnTo>
                                <a:lnTo>
                                  <a:pt x="199614" y="321964"/>
                                </a:lnTo>
                                <a:lnTo>
                                  <a:pt x="196577" y="326496"/>
                                </a:lnTo>
                                <a:lnTo>
                                  <a:pt x="193539" y="332545"/>
                                </a:lnTo>
                                <a:lnTo>
                                  <a:pt x="190502" y="337077"/>
                                </a:lnTo>
                                <a:lnTo>
                                  <a:pt x="187502" y="341620"/>
                                </a:lnTo>
                                <a:lnTo>
                                  <a:pt x="184477" y="346152"/>
                                </a:lnTo>
                                <a:lnTo>
                                  <a:pt x="182971" y="352201"/>
                                </a:lnTo>
                                <a:lnTo>
                                  <a:pt x="179946" y="356733"/>
                                </a:lnTo>
                                <a:lnTo>
                                  <a:pt x="178428" y="361264"/>
                                </a:lnTo>
                                <a:lnTo>
                                  <a:pt x="175416" y="365795"/>
                                </a:lnTo>
                                <a:lnTo>
                                  <a:pt x="173897" y="371845"/>
                                </a:lnTo>
                                <a:lnTo>
                                  <a:pt x="172391" y="376376"/>
                                </a:lnTo>
                                <a:lnTo>
                                  <a:pt x="169366" y="382426"/>
                                </a:lnTo>
                                <a:lnTo>
                                  <a:pt x="167847" y="386957"/>
                                </a:lnTo>
                                <a:lnTo>
                                  <a:pt x="166341" y="393007"/>
                                </a:lnTo>
                                <a:lnTo>
                                  <a:pt x="164822" y="396032"/>
                                </a:lnTo>
                                <a:lnTo>
                                  <a:pt x="163316" y="402069"/>
                                </a:lnTo>
                                <a:lnTo>
                                  <a:pt x="161797" y="406613"/>
                                </a:lnTo>
                                <a:lnTo>
                                  <a:pt x="160291" y="412650"/>
                                </a:lnTo>
                                <a:lnTo>
                                  <a:pt x="158772" y="417194"/>
                                </a:lnTo>
                                <a:lnTo>
                                  <a:pt x="157266" y="421725"/>
                                </a:lnTo>
                                <a:lnTo>
                                  <a:pt x="155748" y="424750"/>
                                </a:lnTo>
                                <a:lnTo>
                                  <a:pt x="155748" y="430788"/>
                                </a:lnTo>
                                <a:lnTo>
                                  <a:pt x="154242" y="435332"/>
                                </a:lnTo>
                                <a:lnTo>
                                  <a:pt x="152723" y="438357"/>
                                </a:lnTo>
                                <a:lnTo>
                                  <a:pt x="151217" y="442888"/>
                                </a:lnTo>
                                <a:lnTo>
                                  <a:pt x="151217" y="448925"/>
                                </a:lnTo>
                                <a:lnTo>
                                  <a:pt x="149698" y="451950"/>
                                </a:lnTo>
                                <a:lnTo>
                                  <a:pt x="149698" y="456494"/>
                                </a:lnTo>
                                <a:lnTo>
                                  <a:pt x="148192" y="461025"/>
                                </a:lnTo>
                                <a:lnTo>
                                  <a:pt x="148192" y="465556"/>
                                </a:lnTo>
                                <a:lnTo>
                                  <a:pt x="146673" y="471606"/>
                                </a:lnTo>
                                <a:lnTo>
                                  <a:pt x="146673" y="480668"/>
                                </a:lnTo>
                                <a:lnTo>
                                  <a:pt x="145167" y="486718"/>
                                </a:lnTo>
                                <a:lnTo>
                                  <a:pt x="143648" y="492768"/>
                                </a:lnTo>
                                <a:lnTo>
                                  <a:pt x="143648" y="539624"/>
                                </a:lnTo>
                                <a:lnTo>
                                  <a:pt x="145167" y="547180"/>
                                </a:lnTo>
                                <a:lnTo>
                                  <a:pt x="145167" y="554736"/>
                                </a:lnTo>
                                <a:lnTo>
                                  <a:pt x="146673" y="562292"/>
                                </a:lnTo>
                                <a:lnTo>
                                  <a:pt x="146673" y="571367"/>
                                </a:lnTo>
                                <a:lnTo>
                                  <a:pt x="148192" y="575898"/>
                                </a:lnTo>
                                <a:lnTo>
                                  <a:pt x="149698" y="580430"/>
                                </a:lnTo>
                                <a:lnTo>
                                  <a:pt x="149698" y="587986"/>
                                </a:lnTo>
                                <a:lnTo>
                                  <a:pt x="151217" y="592529"/>
                                </a:lnTo>
                                <a:lnTo>
                                  <a:pt x="151217" y="597060"/>
                                </a:lnTo>
                                <a:lnTo>
                                  <a:pt x="152723" y="601592"/>
                                </a:lnTo>
                                <a:lnTo>
                                  <a:pt x="154242" y="606123"/>
                                </a:lnTo>
                                <a:lnTo>
                                  <a:pt x="154242" y="609148"/>
                                </a:lnTo>
                                <a:lnTo>
                                  <a:pt x="155748" y="613679"/>
                                </a:lnTo>
                                <a:lnTo>
                                  <a:pt x="157266" y="618223"/>
                                </a:lnTo>
                                <a:lnTo>
                                  <a:pt x="158772" y="622754"/>
                                </a:lnTo>
                                <a:lnTo>
                                  <a:pt x="158772" y="627285"/>
                                </a:lnTo>
                                <a:lnTo>
                                  <a:pt x="160291" y="631816"/>
                                </a:lnTo>
                                <a:lnTo>
                                  <a:pt x="161797" y="636360"/>
                                </a:lnTo>
                                <a:lnTo>
                                  <a:pt x="163316" y="640891"/>
                                </a:lnTo>
                                <a:lnTo>
                                  <a:pt x="164822" y="645422"/>
                                </a:lnTo>
                                <a:lnTo>
                                  <a:pt x="166341" y="651472"/>
                                </a:lnTo>
                                <a:lnTo>
                                  <a:pt x="167847" y="654497"/>
                                </a:lnTo>
                                <a:lnTo>
                                  <a:pt x="169366" y="659028"/>
                                </a:lnTo>
                                <a:lnTo>
                                  <a:pt x="170872" y="663560"/>
                                </a:lnTo>
                                <a:lnTo>
                                  <a:pt x="172391" y="668103"/>
                                </a:lnTo>
                                <a:lnTo>
                                  <a:pt x="173897" y="672635"/>
                                </a:lnTo>
                                <a:lnTo>
                                  <a:pt x="175416" y="677166"/>
                                </a:lnTo>
                                <a:lnTo>
                                  <a:pt x="178428" y="681697"/>
                                </a:lnTo>
                                <a:lnTo>
                                  <a:pt x="179946" y="686241"/>
                                </a:lnTo>
                                <a:lnTo>
                                  <a:pt x="182971" y="690772"/>
                                </a:lnTo>
                                <a:lnTo>
                                  <a:pt x="184477" y="695303"/>
                                </a:lnTo>
                                <a:lnTo>
                                  <a:pt x="187502" y="699834"/>
                                </a:lnTo>
                                <a:lnTo>
                                  <a:pt x="188983" y="704378"/>
                                </a:lnTo>
                                <a:lnTo>
                                  <a:pt x="190502" y="708909"/>
                                </a:lnTo>
                                <a:lnTo>
                                  <a:pt x="193539" y="713440"/>
                                </a:lnTo>
                                <a:lnTo>
                                  <a:pt x="196577" y="717971"/>
                                </a:lnTo>
                                <a:lnTo>
                                  <a:pt x="201133" y="722515"/>
                                </a:lnTo>
                                <a:lnTo>
                                  <a:pt x="202652" y="727046"/>
                                </a:lnTo>
                                <a:lnTo>
                                  <a:pt x="205689" y="731577"/>
                                </a:lnTo>
                                <a:lnTo>
                                  <a:pt x="208727" y="736121"/>
                                </a:lnTo>
                                <a:lnTo>
                                  <a:pt x="211637" y="740652"/>
                                </a:lnTo>
                                <a:lnTo>
                                  <a:pt x="214675" y="745183"/>
                                </a:lnTo>
                                <a:lnTo>
                                  <a:pt x="217713" y="748208"/>
                                </a:lnTo>
                                <a:lnTo>
                                  <a:pt x="220750" y="752740"/>
                                </a:lnTo>
                                <a:lnTo>
                                  <a:pt x="225306" y="757271"/>
                                </a:lnTo>
                                <a:lnTo>
                                  <a:pt x="228344" y="761815"/>
                                </a:lnTo>
                                <a:lnTo>
                                  <a:pt x="231381" y="764839"/>
                                </a:lnTo>
                                <a:lnTo>
                                  <a:pt x="234419" y="769371"/>
                                </a:lnTo>
                                <a:lnTo>
                                  <a:pt x="238975" y="773902"/>
                                </a:lnTo>
                                <a:lnTo>
                                  <a:pt x="243405" y="776927"/>
                                </a:lnTo>
                                <a:lnTo>
                                  <a:pt x="247961" y="781458"/>
                                </a:lnTo>
                                <a:lnTo>
                                  <a:pt x="250999" y="785989"/>
                                </a:lnTo>
                                <a:lnTo>
                                  <a:pt x="255555" y="790533"/>
                                </a:lnTo>
                                <a:lnTo>
                                  <a:pt x="260111" y="793558"/>
                                </a:lnTo>
                                <a:lnTo>
                                  <a:pt x="264668" y="799595"/>
                                </a:lnTo>
                                <a:lnTo>
                                  <a:pt x="269224" y="804139"/>
                                </a:lnTo>
                                <a:lnTo>
                                  <a:pt x="275172" y="808670"/>
                                </a:lnTo>
                                <a:lnTo>
                                  <a:pt x="278209" y="813201"/>
                                </a:lnTo>
                                <a:lnTo>
                                  <a:pt x="284285" y="817732"/>
                                </a:lnTo>
                                <a:lnTo>
                                  <a:pt x="288841" y="822276"/>
                                </a:lnTo>
                                <a:lnTo>
                                  <a:pt x="294916" y="825289"/>
                                </a:lnTo>
                                <a:lnTo>
                                  <a:pt x="299345" y="829832"/>
                                </a:lnTo>
                                <a:lnTo>
                                  <a:pt x="305421" y="832857"/>
                                </a:lnTo>
                                <a:lnTo>
                                  <a:pt x="309976" y="837388"/>
                                </a:lnTo>
                                <a:lnTo>
                                  <a:pt x="316052" y="840413"/>
                                </a:lnTo>
                                <a:lnTo>
                                  <a:pt x="322126" y="843426"/>
                                </a:lnTo>
                                <a:lnTo>
                                  <a:pt x="326683" y="847970"/>
                                </a:lnTo>
                                <a:lnTo>
                                  <a:pt x="332631" y="850995"/>
                                </a:lnTo>
                                <a:lnTo>
                                  <a:pt x="338706" y="854007"/>
                                </a:lnTo>
                                <a:lnTo>
                                  <a:pt x="343263" y="855526"/>
                                </a:lnTo>
                                <a:lnTo>
                                  <a:pt x="349338" y="858551"/>
                                </a:lnTo>
                                <a:lnTo>
                                  <a:pt x="355412" y="861576"/>
                                </a:lnTo>
                                <a:lnTo>
                                  <a:pt x="361361" y="864588"/>
                                </a:lnTo>
                                <a:lnTo>
                                  <a:pt x="365917" y="867613"/>
                                </a:lnTo>
                                <a:lnTo>
                                  <a:pt x="371992" y="869132"/>
                                </a:lnTo>
                                <a:lnTo>
                                  <a:pt x="378067" y="870638"/>
                                </a:lnTo>
                                <a:lnTo>
                                  <a:pt x="384142" y="873663"/>
                                </a:lnTo>
                                <a:lnTo>
                                  <a:pt x="388572" y="875169"/>
                                </a:lnTo>
                                <a:lnTo>
                                  <a:pt x="394647" y="878194"/>
                                </a:lnTo>
                                <a:lnTo>
                                  <a:pt x="399203" y="879713"/>
                                </a:lnTo>
                                <a:lnTo>
                                  <a:pt x="405278" y="881219"/>
                                </a:lnTo>
                                <a:lnTo>
                                  <a:pt x="409834" y="882725"/>
                                </a:lnTo>
                                <a:lnTo>
                                  <a:pt x="415783" y="884244"/>
                                </a:lnTo>
                                <a:lnTo>
                                  <a:pt x="420339" y="885750"/>
                                </a:lnTo>
                                <a:lnTo>
                                  <a:pt x="426414" y="887269"/>
                                </a:lnTo>
                                <a:lnTo>
                                  <a:pt x="430971" y="888775"/>
                                </a:lnTo>
                                <a:lnTo>
                                  <a:pt x="435527" y="890294"/>
                                </a:lnTo>
                                <a:lnTo>
                                  <a:pt x="440083" y="890294"/>
                                </a:lnTo>
                                <a:lnTo>
                                  <a:pt x="446031" y="891800"/>
                                </a:lnTo>
                                <a:lnTo>
                                  <a:pt x="449069" y="893306"/>
                                </a:lnTo>
                                <a:lnTo>
                                  <a:pt x="455144" y="893306"/>
                                </a:lnTo>
                                <a:lnTo>
                                  <a:pt x="459700" y="894825"/>
                                </a:lnTo>
                                <a:lnTo>
                                  <a:pt x="464256" y="896331"/>
                                </a:lnTo>
                                <a:lnTo>
                                  <a:pt x="471850" y="896331"/>
                                </a:lnTo>
                                <a:lnTo>
                                  <a:pt x="476279" y="897850"/>
                                </a:lnTo>
                                <a:lnTo>
                                  <a:pt x="480836" y="897850"/>
                                </a:lnTo>
                                <a:lnTo>
                                  <a:pt x="488430" y="899356"/>
                                </a:lnTo>
                                <a:lnTo>
                                  <a:pt x="494505" y="900862"/>
                                </a:lnTo>
                                <a:lnTo>
                                  <a:pt x="500580" y="900862"/>
                                </a:lnTo>
                                <a:lnTo>
                                  <a:pt x="506528" y="902381"/>
                                </a:lnTo>
                                <a:lnTo>
                                  <a:pt x="523234" y="902381"/>
                                </a:lnTo>
                                <a:lnTo>
                                  <a:pt x="559431" y="979462"/>
                                </a:lnTo>
                                <a:lnTo>
                                  <a:pt x="526272" y="1045973"/>
                                </a:lnTo>
                                <a:lnTo>
                                  <a:pt x="496024" y="1048998"/>
                                </a:lnTo>
                                <a:lnTo>
                                  <a:pt x="455144" y="980980"/>
                                </a:lnTo>
                                <a:lnTo>
                                  <a:pt x="352375" y="952262"/>
                                </a:lnTo>
                                <a:lnTo>
                                  <a:pt x="272135" y="987017"/>
                                </a:lnTo>
                                <a:lnTo>
                                  <a:pt x="228344" y="959818"/>
                                </a:lnTo>
                                <a:lnTo>
                                  <a:pt x="220750" y="872144"/>
                                </a:lnTo>
                                <a:lnTo>
                                  <a:pt x="166341" y="819251"/>
                                </a:lnTo>
                                <a:lnTo>
                                  <a:pt x="75608" y="802620"/>
                                </a:lnTo>
                                <a:lnTo>
                                  <a:pt x="54435" y="761815"/>
                                </a:lnTo>
                                <a:lnTo>
                                  <a:pt x="92239" y="686241"/>
                                </a:lnTo>
                                <a:lnTo>
                                  <a:pt x="65028" y="587986"/>
                                </a:lnTo>
                                <a:lnTo>
                                  <a:pt x="0" y="569848"/>
                                </a:lnTo>
                                <a:lnTo>
                                  <a:pt x="0" y="477643"/>
                                </a:lnTo>
                                <a:lnTo>
                                  <a:pt x="1519" y="470087"/>
                                </a:lnTo>
                                <a:lnTo>
                                  <a:pt x="1519" y="465556"/>
                                </a:lnTo>
                                <a:lnTo>
                                  <a:pt x="63509" y="454975"/>
                                </a:lnTo>
                                <a:lnTo>
                                  <a:pt x="92239" y="352201"/>
                                </a:lnTo>
                                <a:lnTo>
                                  <a:pt x="49904" y="291740"/>
                                </a:lnTo>
                                <a:lnTo>
                                  <a:pt x="98288" y="210116"/>
                                </a:lnTo>
                                <a:lnTo>
                                  <a:pt x="172391" y="222203"/>
                                </a:lnTo>
                                <a:lnTo>
                                  <a:pt x="225306" y="164767"/>
                                </a:lnTo>
                                <a:lnTo>
                                  <a:pt x="222269" y="90711"/>
                                </a:lnTo>
                                <a:lnTo>
                                  <a:pt x="293397" y="46868"/>
                                </a:lnTo>
                                <a:lnTo>
                                  <a:pt x="358323" y="92217"/>
                                </a:lnTo>
                                <a:lnTo>
                                  <a:pt x="456662" y="65005"/>
                                </a:lnTo>
                                <a:lnTo>
                                  <a:pt x="474761" y="0"/>
                                </a:lnTo>
                                <a:close/>
                              </a:path>
                            </a:pathLst>
                          </a:custGeom>
                          <a:solidFill>
                            <a:srgbClr val="ccccbf"/>
                          </a:solidFill>
                          <a:ln w="0">
                            <a:noFill/>
                          </a:ln>
                        </wps:spPr>
                        <wps:style>
                          <a:lnRef idx="0"/>
                          <a:fillRef idx="0"/>
                          <a:effectRef idx="0"/>
                          <a:fontRef idx="minor"/>
                        </wps:style>
                        <wps:bodyPr/>
                      </wps:wsp>
                      <wps:wsp>
                        <wps:cNvSpPr/>
                        <wps:spPr>
                          <a:xfrm>
                            <a:off x="723960" y="501480"/>
                            <a:ext cx="919440" cy="923400"/>
                          </a:xfrm>
                          <a:custGeom>
                            <a:avLst/>
                            <a:gdLst>
                              <a:gd name="textAreaLeft" fmla="*/ 0 w 521280"/>
                              <a:gd name="textAreaRight" fmla="*/ 521640 w 521280"/>
                              <a:gd name="textAreaTop" fmla="*/ 0 h 523440"/>
                              <a:gd name="textAreaBottom" fmla="*/ 523800 h 523440"/>
                            </a:gdLst>
                            <a:ahLst/>
                            <a:rect l="textAreaLeft" t="textAreaTop" r="textAreaRight" b="textAreaBottom"/>
                            <a:pathLst>
                              <a:path w="919350" h="923531">
                                <a:moveTo>
                                  <a:pt x="435489" y="0"/>
                                </a:moveTo>
                                <a:lnTo>
                                  <a:pt x="482367" y="0"/>
                                </a:lnTo>
                                <a:lnTo>
                                  <a:pt x="494467" y="1519"/>
                                </a:lnTo>
                                <a:lnTo>
                                  <a:pt x="506566" y="3038"/>
                                </a:lnTo>
                                <a:lnTo>
                                  <a:pt x="517147" y="3038"/>
                                </a:lnTo>
                                <a:lnTo>
                                  <a:pt x="529246" y="4557"/>
                                </a:lnTo>
                                <a:lnTo>
                                  <a:pt x="541308" y="7594"/>
                                </a:lnTo>
                                <a:lnTo>
                                  <a:pt x="551939" y="10632"/>
                                </a:lnTo>
                                <a:lnTo>
                                  <a:pt x="562570" y="12151"/>
                                </a:lnTo>
                                <a:lnTo>
                                  <a:pt x="573075" y="13670"/>
                                </a:lnTo>
                                <a:lnTo>
                                  <a:pt x="585225" y="16581"/>
                                </a:lnTo>
                                <a:lnTo>
                                  <a:pt x="595730" y="21137"/>
                                </a:lnTo>
                                <a:lnTo>
                                  <a:pt x="606361" y="24174"/>
                                </a:lnTo>
                                <a:lnTo>
                                  <a:pt x="616992" y="28731"/>
                                </a:lnTo>
                                <a:lnTo>
                                  <a:pt x="627497" y="31769"/>
                                </a:lnTo>
                                <a:lnTo>
                                  <a:pt x="638128" y="36325"/>
                                </a:lnTo>
                                <a:lnTo>
                                  <a:pt x="647240" y="40882"/>
                                </a:lnTo>
                                <a:lnTo>
                                  <a:pt x="659264" y="45311"/>
                                </a:lnTo>
                                <a:lnTo>
                                  <a:pt x="668376" y="49868"/>
                                </a:lnTo>
                                <a:lnTo>
                                  <a:pt x="679007" y="55943"/>
                                </a:lnTo>
                                <a:lnTo>
                                  <a:pt x="687993" y="60500"/>
                                </a:lnTo>
                                <a:lnTo>
                                  <a:pt x="697106" y="66575"/>
                                </a:lnTo>
                                <a:lnTo>
                                  <a:pt x="706219" y="72524"/>
                                </a:lnTo>
                                <a:lnTo>
                                  <a:pt x="716723" y="78599"/>
                                </a:lnTo>
                                <a:lnTo>
                                  <a:pt x="725836" y="84674"/>
                                </a:lnTo>
                                <a:lnTo>
                                  <a:pt x="734948" y="90750"/>
                                </a:lnTo>
                                <a:lnTo>
                                  <a:pt x="742416" y="98217"/>
                                </a:lnTo>
                                <a:lnTo>
                                  <a:pt x="751528" y="105811"/>
                                </a:lnTo>
                                <a:lnTo>
                                  <a:pt x="760640" y="111886"/>
                                </a:lnTo>
                                <a:lnTo>
                                  <a:pt x="768107" y="119481"/>
                                </a:lnTo>
                                <a:lnTo>
                                  <a:pt x="777220" y="126948"/>
                                </a:lnTo>
                                <a:lnTo>
                                  <a:pt x="784814" y="136061"/>
                                </a:lnTo>
                                <a:lnTo>
                                  <a:pt x="792407" y="142136"/>
                                </a:lnTo>
                                <a:lnTo>
                                  <a:pt x="799875" y="151123"/>
                                </a:lnTo>
                                <a:lnTo>
                                  <a:pt x="807468" y="158717"/>
                                </a:lnTo>
                                <a:lnTo>
                                  <a:pt x="813543" y="167830"/>
                                </a:lnTo>
                                <a:lnTo>
                                  <a:pt x="821137" y="175297"/>
                                </a:lnTo>
                                <a:lnTo>
                                  <a:pt x="827086" y="184410"/>
                                </a:lnTo>
                                <a:lnTo>
                                  <a:pt x="833160" y="193523"/>
                                </a:lnTo>
                                <a:lnTo>
                                  <a:pt x="840755" y="202509"/>
                                </a:lnTo>
                                <a:lnTo>
                                  <a:pt x="846829" y="211622"/>
                                </a:lnTo>
                                <a:lnTo>
                                  <a:pt x="852904" y="220735"/>
                                </a:lnTo>
                                <a:lnTo>
                                  <a:pt x="858853" y="229722"/>
                                </a:lnTo>
                                <a:lnTo>
                                  <a:pt x="863409" y="241872"/>
                                </a:lnTo>
                                <a:lnTo>
                                  <a:pt x="869484" y="250858"/>
                                </a:lnTo>
                                <a:lnTo>
                                  <a:pt x="874040" y="259971"/>
                                </a:lnTo>
                                <a:lnTo>
                                  <a:pt x="878596" y="270603"/>
                                </a:lnTo>
                                <a:lnTo>
                                  <a:pt x="883026" y="281108"/>
                                </a:lnTo>
                                <a:lnTo>
                                  <a:pt x="887583" y="291740"/>
                                </a:lnTo>
                                <a:lnTo>
                                  <a:pt x="890620" y="302372"/>
                                </a:lnTo>
                                <a:lnTo>
                                  <a:pt x="895176" y="312877"/>
                                </a:lnTo>
                                <a:lnTo>
                                  <a:pt x="898214" y="323509"/>
                                </a:lnTo>
                                <a:lnTo>
                                  <a:pt x="901251" y="334014"/>
                                </a:lnTo>
                                <a:lnTo>
                                  <a:pt x="904289" y="344646"/>
                                </a:lnTo>
                                <a:lnTo>
                                  <a:pt x="907326" y="356670"/>
                                </a:lnTo>
                                <a:lnTo>
                                  <a:pt x="910364" y="368820"/>
                                </a:lnTo>
                                <a:lnTo>
                                  <a:pt x="911756" y="379452"/>
                                </a:lnTo>
                                <a:lnTo>
                                  <a:pt x="913275" y="389982"/>
                                </a:lnTo>
                                <a:lnTo>
                                  <a:pt x="914793" y="402070"/>
                                </a:lnTo>
                                <a:lnTo>
                                  <a:pt x="917831" y="414157"/>
                                </a:lnTo>
                                <a:lnTo>
                                  <a:pt x="917831" y="424738"/>
                                </a:lnTo>
                                <a:lnTo>
                                  <a:pt x="919350" y="436838"/>
                                </a:lnTo>
                                <a:lnTo>
                                  <a:pt x="919350" y="483694"/>
                                </a:lnTo>
                                <a:lnTo>
                                  <a:pt x="917831" y="495781"/>
                                </a:lnTo>
                                <a:lnTo>
                                  <a:pt x="917831" y="507868"/>
                                </a:lnTo>
                                <a:lnTo>
                                  <a:pt x="914793" y="518449"/>
                                </a:lnTo>
                                <a:lnTo>
                                  <a:pt x="913275" y="530549"/>
                                </a:lnTo>
                                <a:lnTo>
                                  <a:pt x="911756" y="541130"/>
                                </a:lnTo>
                                <a:lnTo>
                                  <a:pt x="910364" y="553218"/>
                                </a:lnTo>
                                <a:lnTo>
                                  <a:pt x="907326" y="563799"/>
                                </a:lnTo>
                                <a:lnTo>
                                  <a:pt x="904289" y="574380"/>
                                </a:lnTo>
                                <a:lnTo>
                                  <a:pt x="901251" y="584961"/>
                                </a:lnTo>
                                <a:lnTo>
                                  <a:pt x="898214" y="597048"/>
                                </a:lnTo>
                                <a:lnTo>
                                  <a:pt x="895176" y="607629"/>
                                </a:lnTo>
                                <a:lnTo>
                                  <a:pt x="890620" y="618210"/>
                                </a:lnTo>
                                <a:lnTo>
                                  <a:pt x="887583" y="630310"/>
                                </a:lnTo>
                                <a:lnTo>
                                  <a:pt x="883026" y="640879"/>
                                </a:lnTo>
                                <a:lnTo>
                                  <a:pt x="878596" y="649954"/>
                                </a:lnTo>
                                <a:lnTo>
                                  <a:pt x="874040" y="660535"/>
                                </a:lnTo>
                                <a:lnTo>
                                  <a:pt x="869484" y="669597"/>
                                </a:lnTo>
                                <a:lnTo>
                                  <a:pt x="863409" y="680178"/>
                                </a:lnTo>
                                <a:lnTo>
                                  <a:pt x="858853" y="690759"/>
                                </a:lnTo>
                                <a:lnTo>
                                  <a:pt x="852904" y="699834"/>
                                </a:lnTo>
                                <a:lnTo>
                                  <a:pt x="846829" y="708897"/>
                                </a:lnTo>
                                <a:lnTo>
                                  <a:pt x="840755" y="719478"/>
                                </a:lnTo>
                                <a:lnTo>
                                  <a:pt x="833160" y="727034"/>
                                </a:lnTo>
                                <a:lnTo>
                                  <a:pt x="827086" y="736109"/>
                                </a:lnTo>
                                <a:lnTo>
                                  <a:pt x="821137" y="745184"/>
                                </a:lnTo>
                                <a:lnTo>
                                  <a:pt x="813543" y="754246"/>
                                </a:lnTo>
                                <a:lnTo>
                                  <a:pt x="807468" y="761802"/>
                                </a:lnTo>
                                <a:lnTo>
                                  <a:pt x="799875" y="770877"/>
                                </a:lnTo>
                                <a:lnTo>
                                  <a:pt x="792407" y="778433"/>
                                </a:lnTo>
                                <a:lnTo>
                                  <a:pt x="784814" y="787495"/>
                                </a:lnTo>
                                <a:lnTo>
                                  <a:pt x="777220" y="795052"/>
                                </a:lnTo>
                                <a:lnTo>
                                  <a:pt x="768107" y="802620"/>
                                </a:lnTo>
                                <a:lnTo>
                                  <a:pt x="760640" y="808658"/>
                                </a:lnTo>
                                <a:lnTo>
                                  <a:pt x="751528" y="817733"/>
                                </a:lnTo>
                                <a:lnTo>
                                  <a:pt x="742416" y="823770"/>
                                </a:lnTo>
                                <a:lnTo>
                                  <a:pt x="734948" y="829820"/>
                                </a:lnTo>
                                <a:lnTo>
                                  <a:pt x="725836" y="835870"/>
                                </a:lnTo>
                                <a:lnTo>
                                  <a:pt x="716723" y="843426"/>
                                </a:lnTo>
                                <a:lnTo>
                                  <a:pt x="706219" y="849476"/>
                                </a:lnTo>
                                <a:lnTo>
                                  <a:pt x="697106" y="855513"/>
                                </a:lnTo>
                                <a:lnTo>
                                  <a:pt x="687993" y="861563"/>
                                </a:lnTo>
                                <a:lnTo>
                                  <a:pt x="679007" y="866094"/>
                                </a:lnTo>
                                <a:lnTo>
                                  <a:pt x="668376" y="872144"/>
                                </a:lnTo>
                                <a:lnTo>
                                  <a:pt x="659264" y="876676"/>
                                </a:lnTo>
                                <a:lnTo>
                                  <a:pt x="647240" y="881207"/>
                                </a:lnTo>
                                <a:lnTo>
                                  <a:pt x="638128" y="887257"/>
                                </a:lnTo>
                                <a:lnTo>
                                  <a:pt x="627497" y="890282"/>
                                </a:lnTo>
                                <a:lnTo>
                                  <a:pt x="616992" y="894813"/>
                                </a:lnTo>
                                <a:lnTo>
                                  <a:pt x="606361" y="897838"/>
                                </a:lnTo>
                                <a:lnTo>
                                  <a:pt x="595730" y="902369"/>
                                </a:lnTo>
                                <a:lnTo>
                                  <a:pt x="585225" y="905394"/>
                                </a:lnTo>
                                <a:lnTo>
                                  <a:pt x="573075" y="908419"/>
                                </a:lnTo>
                                <a:lnTo>
                                  <a:pt x="562570" y="911444"/>
                                </a:lnTo>
                                <a:lnTo>
                                  <a:pt x="551939" y="912950"/>
                                </a:lnTo>
                                <a:lnTo>
                                  <a:pt x="541308" y="914469"/>
                                </a:lnTo>
                                <a:lnTo>
                                  <a:pt x="529246" y="917494"/>
                                </a:lnTo>
                                <a:lnTo>
                                  <a:pt x="517147" y="919000"/>
                                </a:lnTo>
                                <a:lnTo>
                                  <a:pt x="506566" y="920506"/>
                                </a:lnTo>
                                <a:lnTo>
                                  <a:pt x="494467" y="922025"/>
                                </a:lnTo>
                                <a:lnTo>
                                  <a:pt x="482367" y="922025"/>
                                </a:lnTo>
                                <a:lnTo>
                                  <a:pt x="471787" y="923531"/>
                                </a:lnTo>
                                <a:lnTo>
                                  <a:pt x="459687" y="923531"/>
                                </a:lnTo>
                                <a:lnTo>
                                  <a:pt x="447588" y="923531"/>
                                </a:lnTo>
                                <a:lnTo>
                                  <a:pt x="435489" y="922025"/>
                                </a:lnTo>
                                <a:lnTo>
                                  <a:pt x="423402" y="922025"/>
                                </a:lnTo>
                                <a:lnTo>
                                  <a:pt x="411302" y="920506"/>
                                </a:lnTo>
                                <a:lnTo>
                                  <a:pt x="400709" y="919000"/>
                                </a:lnTo>
                                <a:lnTo>
                                  <a:pt x="388622" y="917494"/>
                                </a:lnTo>
                                <a:lnTo>
                                  <a:pt x="376523" y="914469"/>
                                </a:lnTo>
                                <a:lnTo>
                                  <a:pt x="365930" y="912950"/>
                                </a:lnTo>
                                <a:lnTo>
                                  <a:pt x="355349" y="911444"/>
                                </a:lnTo>
                                <a:lnTo>
                                  <a:pt x="343250" y="908419"/>
                                </a:lnTo>
                                <a:lnTo>
                                  <a:pt x="332669" y="905394"/>
                                </a:lnTo>
                                <a:lnTo>
                                  <a:pt x="322089" y="902369"/>
                                </a:lnTo>
                                <a:lnTo>
                                  <a:pt x="311495" y="897838"/>
                                </a:lnTo>
                                <a:lnTo>
                                  <a:pt x="300915" y="894813"/>
                                </a:lnTo>
                                <a:lnTo>
                                  <a:pt x="290334" y="890282"/>
                                </a:lnTo>
                                <a:lnTo>
                                  <a:pt x="279741" y="887257"/>
                                </a:lnTo>
                                <a:lnTo>
                                  <a:pt x="269160" y="881207"/>
                                </a:lnTo>
                                <a:lnTo>
                                  <a:pt x="258567" y="876675"/>
                                </a:lnTo>
                                <a:lnTo>
                                  <a:pt x="249505" y="872144"/>
                                </a:lnTo>
                                <a:lnTo>
                                  <a:pt x="238912" y="866094"/>
                                </a:lnTo>
                                <a:lnTo>
                                  <a:pt x="228331" y="861563"/>
                                </a:lnTo>
                                <a:lnTo>
                                  <a:pt x="219257" y="855513"/>
                                </a:lnTo>
                                <a:lnTo>
                                  <a:pt x="210182" y="849476"/>
                                </a:lnTo>
                                <a:lnTo>
                                  <a:pt x="201107" y="843426"/>
                                </a:lnTo>
                                <a:lnTo>
                                  <a:pt x="192033" y="835870"/>
                                </a:lnTo>
                                <a:lnTo>
                                  <a:pt x="182971" y="829820"/>
                                </a:lnTo>
                                <a:lnTo>
                                  <a:pt x="173897" y="823770"/>
                                </a:lnTo>
                                <a:lnTo>
                                  <a:pt x="166328" y="817732"/>
                                </a:lnTo>
                                <a:lnTo>
                                  <a:pt x="157254" y="808658"/>
                                </a:lnTo>
                                <a:lnTo>
                                  <a:pt x="148192" y="802620"/>
                                </a:lnTo>
                                <a:lnTo>
                                  <a:pt x="140624" y="795052"/>
                                </a:lnTo>
                                <a:lnTo>
                                  <a:pt x="133068" y="787495"/>
                                </a:lnTo>
                                <a:lnTo>
                                  <a:pt x="125499" y="778433"/>
                                </a:lnTo>
                                <a:lnTo>
                                  <a:pt x="117944" y="770877"/>
                                </a:lnTo>
                                <a:lnTo>
                                  <a:pt x="110388" y="761802"/>
                                </a:lnTo>
                                <a:lnTo>
                                  <a:pt x="102819" y="754246"/>
                                </a:lnTo>
                                <a:lnTo>
                                  <a:pt x="96770" y="745184"/>
                                </a:lnTo>
                                <a:lnTo>
                                  <a:pt x="89214" y="736109"/>
                                </a:lnTo>
                                <a:lnTo>
                                  <a:pt x="83164" y="727034"/>
                                </a:lnTo>
                                <a:lnTo>
                                  <a:pt x="77114" y="719477"/>
                                </a:lnTo>
                                <a:lnTo>
                                  <a:pt x="71065" y="708896"/>
                                </a:lnTo>
                                <a:lnTo>
                                  <a:pt x="65015" y="699834"/>
                                </a:lnTo>
                                <a:lnTo>
                                  <a:pt x="58965" y="690759"/>
                                </a:lnTo>
                                <a:lnTo>
                                  <a:pt x="54434" y="680178"/>
                                </a:lnTo>
                                <a:lnTo>
                                  <a:pt x="48385" y="669597"/>
                                </a:lnTo>
                                <a:lnTo>
                                  <a:pt x="43854" y="660535"/>
                                </a:lnTo>
                                <a:lnTo>
                                  <a:pt x="39310" y="649954"/>
                                </a:lnTo>
                                <a:lnTo>
                                  <a:pt x="34779" y="640879"/>
                                </a:lnTo>
                                <a:lnTo>
                                  <a:pt x="30236" y="630310"/>
                                </a:lnTo>
                                <a:lnTo>
                                  <a:pt x="27211" y="618210"/>
                                </a:lnTo>
                                <a:lnTo>
                                  <a:pt x="22680" y="607629"/>
                                </a:lnTo>
                                <a:lnTo>
                                  <a:pt x="19655" y="597048"/>
                                </a:lnTo>
                                <a:lnTo>
                                  <a:pt x="15124" y="584961"/>
                                </a:lnTo>
                                <a:lnTo>
                                  <a:pt x="13605" y="574380"/>
                                </a:lnTo>
                                <a:lnTo>
                                  <a:pt x="10580" y="563799"/>
                                </a:lnTo>
                                <a:lnTo>
                                  <a:pt x="9074" y="553217"/>
                                </a:lnTo>
                                <a:lnTo>
                                  <a:pt x="6050" y="541130"/>
                                </a:lnTo>
                                <a:lnTo>
                                  <a:pt x="4531" y="530549"/>
                                </a:lnTo>
                                <a:lnTo>
                                  <a:pt x="3025" y="518449"/>
                                </a:lnTo>
                                <a:lnTo>
                                  <a:pt x="1506" y="507868"/>
                                </a:lnTo>
                                <a:lnTo>
                                  <a:pt x="0" y="495781"/>
                                </a:lnTo>
                                <a:lnTo>
                                  <a:pt x="0" y="424738"/>
                                </a:lnTo>
                                <a:lnTo>
                                  <a:pt x="1506" y="414157"/>
                                </a:lnTo>
                                <a:lnTo>
                                  <a:pt x="3025" y="402070"/>
                                </a:lnTo>
                                <a:lnTo>
                                  <a:pt x="4531" y="389982"/>
                                </a:lnTo>
                                <a:lnTo>
                                  <a:pt x="6050" y="379452"/>
                                </a:lnTo>
                                <a:lnTo>
                                  <a:pt x="9074" y="368820"/>
                                </a:lnTo>
                                <a:lnTo>
                                  <a:pt x="10580" y="356669"/>
                                </a:lnTo>
                                <a:lnTo>
                                  <a:pt x="13605" y="344645"/>
                                </a:lnTo>
                                <a:lnTo>
                                  <a:pt x="15124" y="334014"/>
                                </a:lnTo>
                                <a:lnTo>
                                  <a:pt x="19655" y="323509"/>
                                </a:lnTo>
                                <a:lnTo>
                                  <a:pt x="22680" y="312877"/>
                                </a:lnTo>
                                <a:lnTo>
                                  <a:pt x="27211" y="302372"/>
                                </a:lnTo>
                                <a:lnTo>
                                  <a:pt x="30236" y="291740"/>
                                </a:lnTo>
                                <a:lnTo>
                                  <a:pt x="34779" y="281108"/>
                                </a:lnTo>
                                <a:lnTo>
                                  <a:pt x="39310" y="270603"/>
                                </a:lnTo>
                                <a:lnTo>
                                  <a:pt x="43854" y="259971"/>
                                </a:lnTo>
                                <a:lnTo>
                                  <a:pt x="48385" y="250858"/>
                                </a:lnTo>
                                <a:lnTo>
                                  <a:pt x="54434" y="241872"/>
                                </a:lnTo>
                                <a:lnTo>
                                  <a:pt x="58965" y="229721"/>
                                </a:lnTo>
                                <a:lnTo>
                                  <a:pt x="65015" y="220735"/>
                                </a:lnTo>
                                <a:lnTo>
                                  <a:pt x="71065" y="211622"/>
                                </a:lnTo>
                                <a:lnTo>
                                  <a:pt x="77114" y="202509"/>
                                </a:lnTo>
                                <a:lnTo>
                                  <a:pt x="83164" y="193523"/>
                                </a:lnTo>
                                <a:lnTo>
                                  <a:pt x="89214" y="184410"/>
                                </a:lnTo>
                                <a:lnTo>
                                  <a:pt x="96770" y="175297"/>
                                </a:lnTo>
                                <a:lnTo>
                                  <a:pt x="102819" y="167829"/>
                                </a:lnTo>
                                <a:lnTo>
                                  <a:pt x="110388" y="158717"/>
                                </a:lnTo>
                                <a:lnTo>
                                  <a:pt x="117944" y="151122"/>
                                </a:lnTo>
                                <a:lnTo>
                                  <a:pt x="125499" y="142136"/>
                                </a:lnTo>
                                <a:lnTo>
                                  <a:pt x="133068" y="136061"/>
                                </a:lnTo>
                                <a:lnTo>
                                  <a:pt x="140624" y="126948"/>
                                </a:lnTo>
                                <a:lnTo>
                                  <a:pt x="148192" y="119480"/>
                                </a:lnTo>
                                <a:lnTo>
                                  <a:pt x="157254" y="111886"/>
                                </a:lnTo>
                                <a:lnTo>
                                  <a:pt x="166328" y="105811"/>
                                </a:lnTo>
                                <a:lnTo>
                                  <a:pt x="173897" y="98217"/>
                                </a:lnTo>
                                <a:lnTo>
                                  <a:pt x="182971" y="90750"/>
                                </a:lnTo>
                                <a:lnTo>
                                  <a:pt x="192033" y="84674"/>
                                </a:lnTo>
                                <a:lnTo>
                                  <a:pt x="201107" y="78599"/>
                                </a:lnTo>
                                <a:lnTo>
                                  <a:pt x="210182" y="72524"/>
                                </a:lnTo>
                                <a:lnTo>
                                  <a:pt x="219257" y="66575"/>
                                </a:lnTo>
                                <a:lnTo>
                                  <a:pt x="228331" y="60500"/>
                                </a:lnTo>
                                <a:lnTo>
                                  <a:pt x="238912" y="55943"/>
                                </a:lnTo>
                                <a:lnTo>
                                  <a:pt x="249505" y="49868"/>
                                </a:lnTo>
                                <a:lnTo>
                                  <a:pt x="258567" y="45311"/>
                                </a:lnTo>
                                <a:lnTo>
                                  <a:pt x="269160" y="40882"/>
                                </a:lnTo>
                                <a:lnTo>
                                  <a:pt x="279741" y="36325"/>
                                </a:lnTo>
                                <a:lnTo>
                                  <a:pt x="290334" y="31769"/>
                                </a:lnTo>
                                <a:lnTo>
                                  <a:pt x="300915" y="28731"/>
                                </a:lnTo>
                                <a:lnTo>
                                  <a:pt x="311495" y="24174"/>
                                </a:lnTo>
                                <a:lnTo>
                                  <a:pt x="322089" y="21137"/>
                                </a:lnTo>
                                <a:lnTo>
                                  <a:pt x="332669" y="16581"/>
                                </a:lnTo>
                                <a:lnTo>
                                  <a:pt x="343250" y="13670"/>
                                </a:lnTo>
                                <a:lnTo>
                                  <a:pt x="355349" y="12151"/>
                                </a:lnTo>
                                <a:lnTo>
                                  <a:pt x="365930" y="10632"/>
                                </a:lnTo>
                                <a:lnTo>
                                  <a:pt x="376523" y="7594"/>
                                </a:lnTo>
                                <a:lnTo>
                                  <a:pt x="388622" y="4557"/>
                                </a:lnTo>
                                <a:lnTo>
                                  <a:pt x="400709" y="3038"/>
                                </a:lnTo>
                                <a:lnTo>
                                  <a:pt x="411302" y="3038"/>
                                </a:lnTo>
                                <a:lnTo>
                                  <a:pt x="423402" y="1519"/>
                                </a:lnTo>
                                <a:lnTo>
                                  <a:pt x="435489" y="0"/>
                                </a:lnTo>
                                <a:close/>
                              </a:path>
                            </a:pathLst>
                          </a:custGeom>
                          <a:solidFill>
                            <a:srgbClr val="b5d4eb"/>
                          </a:solidFill>
                          <a:ln w="0">
                            <a:noFill/>
                          </a:ln>
                        </wps:spPr>
                        <wps:style>
                          <a:lnRef idx="0"/>
                          <a:fillRef idx="0"/>
                          <a:effectRef idx="0"/>
                          <a:fontRef idx="minor"/>
                        </wps:style>
                        <wps:bodyPr/>
                      </wps:wsp>
                      <wps:wsp>
                        <wps:cNvSpPr/>
                        <wps:spPr>
                          <a:xfrm>
                            <a:off x="845280" y="990000"/>
                            <a:ext cx="256680" cy="370080"/>
                          </a:xfrm>
                          <a:custGeom>
                            <a:avLst/>
                            <a:gdLst>
                              <a:gd name="textAreaLeft" fmla="*/ 0 w 145440"/>
                              <a:gd name="textAreaRight" fmla="*/ 145800 w 145440"/>
                              <a:gd name="textAreaTop" fmla="*/ 0 h 209880"/>
                              <a:gd name="textAreaBottom" fmla="*/ 210240 h 209880"/>
                            </a:gdLst>
                            <a:ahLst/>
                            <a:rect l="textAreaLeft" t="textAreaTop" r="textAreaRight" b="textAreaBottom"/>
                            <a:pathLst>
                              <a:path w="257061" h="370313">
                                <a:moveTo>
                                  <a:pt x="63509" y="0"/>
                                </a:moveTo>
                                <a:lnTo>
                                  <a:pt x="123993" y="30225"/>
                                </a:lnTo>
                                <a:lnTo>
                                  <a:pt x="161797" y="77080"/>
                                </a:lnTo>
                                <a:lnTo>
                                  <a:pt x="208676" y="80105"/>
                                </a:lnTo>
                                <a:lnTo>
                                  <a:pt x="257061" y="120923"/>
                                </a:lnTo>
                                <a:lnTo>
                                  <a:pt x="208676" y="222191"/>
                                </a:lnTo>
                                <a:lnTo>
                                  <a:pt x="133068" y="299271"/>
                                </a:lnTo>
                                <a:lnTo>
                                  <a:pt x="104338" y="370313"/>
                                </a:lnTo>
                                <a:lnTo>
                                  <a:pt x="62003" y="344620"/>
                                </a:lnTo>
                                <a:lnTo>
                                  <a:pt x="71065" y="191954"/>
                                </a:lnTo>
                                <a:lnTo>
                                  <a:pt x="33273" y="114873"/>
                                </a:lnTo>
                                <a:lnTo>
                                  <a:pt x="0" y="54412"/>
                                </a:lnTo>
                                <a:lnTo>
                                  <a:pt x="63509" y="0"/>
                                </a:lnTo>
                                <a:close/>
                              </a:path>
                            </a:pathLst>
                          </a:custGeom>
                          <a:solidFill>
                            <a:srgbClr val="e8faf0"/>
                          </a:solidFill>
                          <a:ln w="0">
                            <a:noFill/>
                          </a:ln>
                        </wps:spPr>
                        <wps:style>
                          <a:lnRef idx="0"/>
                          <a:fillRef idx="0"/>
                          <a:effectRef idx="0"/>
                          <a:fontRef idx="minor"/>
                        </wps:style>
                        <wps:bodyPr/>
                      </wps:wsp>
                      <wps:wsp>
                        <wps:cNvSpPr/>
                        <wps:spPr>
                          <a:xfrm>
                            <a:off x="730080" y="537840"/>
                            <a:ext cx="568440" cy="509400"/>
                          </a:xfrm>
                          <a:custGeom>
                            <a:avLst/>
                            <a:gdLst>
                              <a:gd name="textAreaLeft" fmla="*/ 0 w 322200"/>
                              <a:gd name="textAreaRight" fmla="*/ 322560 w 322200"/>
                              <a:gd name="textAreaTop" fmla="*/ 0 h 288720"/>
                              <a:gd name="textAreaBottom" fmla="*/ 289080 h 288720"/>
                            </a:gdLst>
                            <a:ahLst/>
                            <a:rect l="textAreaLeft" t="textAreaTop" r="textAreaRight" b="textAreaBottom"/>
                            <a:pathLst>
                              <a:path w="568544" h="509336">
                                <a:moveTo>
                                  <a:pt x="296371" y="0"/>
                                </a:moveTo>
                                <a:lnTo>
                                  <a:pt x="306965" y="0"/>
                                </a:lnTo>
                                <a:lnTo>
                                  <a:pt x="311496" y="1519"/>
                                </a:lnTo>
                                <a:lnTo>
                                  <a:pt x="314520" y="3038"/>
                                </a:lnTo>
                                <a:lnTo>
                                  <a:pt x="317545" y="5949"/>
                                </a:lnTo>
                                <a:lnTo>
                                  <a:pt x="317545" y="10505"/>
                                </a:lnTo>
                                <a:lnTo>
                                  <a:pt x="316039" y="16580"/>
                                </a:lnTo>
                                <a:lnTo>
                                  <a:pt x="313014" y="21137"/>
                                </a:lnTo>
                                <a:lnTo>
                                  <a:pt x="311496" y="22656"/>
                                </a:lnTo>
                                <a:lnTo>
                                  <a:pt x="297890" y="61892"/>
                                </a:lnTo>
                                <a:lnTo>
                                  <a:pt x="317545" y="122392"/>
                                </a:lnTo>
                                <a:lnTo>
                                  <a:pt x="371980" y="77080"/>
                                </a:lnTo>
                                <a:lnTo>
                                  <a:pt x="378030" y="13543"/>
                                </a:lnTo>
                                <a:lnTo>
                                  <a:pt x="426414" y="22656"/>
                                </a:lnTo>
                                <a:lnTo>
                                  <a:pt x="518666" y="96698"/>
                                </a:lnTo>
                                <a:lnTo>
                                  <a:pt x="568544" y="160236"/>
                                </a:lnTo>
                                <a:lnTo>
                                  <a:pt x="523196" y="182891"/>
                                </a:lnTo>
                                <a:lnTo>
                                  <a:pt x="444563" y="176816"/>
                                </a:lnTo>
                                <a:lnTo>
                                  <a:pt x="358374" y="216052"/>
                                </a:lnTo>
                                <a:lnTo>
                                  <a:pt x="294865" y="208585"/>
                                </a:lnTo>
                                <a:lnTo>
                                  <a:pt x="272185" y="175297"/>
                                </a:lnTo>
                                <a:lnTo>
                                  <a:pt x="249505" y="187448"/>
                                </a:lnTo>
                                <a:lnTo>
                                  <a:pt x="260086" y="231240"/>
                                </a:lnTo>
                                <a:lnTo>
                                  <a:pt x="346275" y="244783"/>
                                </a:lnTo>
                                <a:lnTo>
                                  <a:pt x="440032" y="231240"/>
                                </a:lnTo>
                                <a:lnTo>
                                  <a:pt x="414327" y="285665"/>
                                </a:lnTo>
                                <a:lnTo>
                                  <a:pt x="317545" y="278071"/>
                                </a:lnTo>
                                <a:lnTo>
                                  <a:pt x="266136" y="266047"/>
                                </a:lnTo>
                                <a:lnTo>
                                  <a:pt x="216232" y="240227"/>
                                </a:lnTo>
                                <a:lnTo>
                                  <a:pt x="152723" y="279589"/>
                                </a:lnTo>
                                <a:lnTo>
                                  <a:pt x="131549" y="326420"/>
                                </a:lnTo>
                                <a:lnTo>
                                  <a:pt x="120969" y="253896"/>
                                </a:lnTo>
                                <a:lnTo>
                                  <a:pt x="80139" y="250858"/>
                                </a:lnTo>
                                <a:lnTo>
                                  <a:pt x="43854" y="330976"/>
                                </a:lnTo>
                                <a:lnTo>
                                  <a:pt x="99795" y="427712"/>
                                </a:lnTo>
                                <a:lnTo>
                                  <a:pt x="114919" y="436787"/>
                                </a:lnTo>
                                <a:lnTo>
                                  <a:pt x="110388" y="460962"/>
                                </a:lnTo>
                                <a:lnTo>
                                  <a:pt x="113412" y="509336"/>
                                </a:lnTo>
                                <a:lnTo>
                                  <a:pt x="66534" y="429231"/>
                                </a:lnTo>
                                <a:lnTo>
                                  <a:pt x="0" y="380857"/>
                                </a:lnTo>
                                <a:lnTo>
                                  <a:pt x="0" y="368769"/>
                                </a:lnTo>
                                <a:lnTo>
                                  <a:pt x="1506" y="364226"/>
                                </a:lnTo>
                                <a:lnTo>
                                  <a:pt x="1506" y="358188"/>
                                </a:lnTo>
                                <a:lnTo>
                                  <a:pt x="4531" y="350632"/>
                                </a:lnTo>
                                <a:lnTo>
                                  <a:pt x="4531" y="346038"/>
                                </a:lnTo>
                                <a:lnTo>
                                  <a:pt x="6050" y="341608"/>
                                </a:lnTo>
                                <a:lnTo>
                                  <a:pt x="6050" y="337051"/>
                                </a:lnTo>
                                <a:lnTo>
                                  <a:pt x="7556" y="332495"/>
                                </a:lnTo>
                                <a:lnTo>
                                  <a:pt x="7556" y="326420"/>
                                </a:lnTo>
                                <a:lnTo>
                                  <a:pt x="9075" y="320344"/>
                                </a:lnTo>
                                <a:lnTo>
                                  <a:pt x="12099" y="315914"/>
                                </a:lnTo>
                                <a:lnTo>
                                  <a:pt x="13605" y="309839"/>
                                </a:lnTo>
                                <a:lnTo>
                                  <a:pt x="15111" y="302245"/>
                                </a:lnTo>
                                <a:lnTo>
                                  <a:pt x="16630" y="296170"/>
                                </a:lnTo>
                                <a:lnTo>
                                  <a:pt x="19655" y="288702"/>
                                </a:lnTo>
                                <a:lnTo>
                                  <a:pt x="22680" y="281108"/>
                                </a:lnTo>
                                <a:lnTo>
                                  <a:pt x="22680" y="276552"/>
                                </a:lnTo>
                                <a:lnTo>
                                  <a:pt x="24186" y="271995"/>
                                </a:lnTo>
                                <a:lnTo>
                                  <a:pt x="24186" y="268958"/>
                                </a:lnTo>
                                <a:lnTo>
                                  <a:pt x="27211" y="264528"/>
                                </a:lnTo>
                                <a:lnTo>
                                  <a:pt x="28730" y="259971"/>
                                </a:lnTo>
                                <a:lnTo>
                                  <a:pt x="30236" y="255415"/>
                                </a:lnTo>
                                <a:lnTo>
                                  <a:pt x="31755" y="250858"/>
                                </a:lnTo>
                                <a:lnTo>
                                  <a:pt x="33261" y="246302"/>
                                </a:lnTo>
                                <a:lnTo>
                                  <a:pt x="34779" y="241745"/>
                                </a:lnTo>
                                <a:lnTo>
                                  <a:pt x="36285" y="237316"/>
                                </a:lnTo>
                                <a:lnTo>
                                  <a:pt x="37804" y="231240"/>
                                </a:lnTo>
                                <a:lnTo>
                                  <a:pt x="39310" y="226684"/>
                                </a:lnTo>
                                <a:lnTo>
                                  <a:pt x="40829" y="222127"/>
                                </a:lnTo>
                                <a:lnTo>
                                  <a:pt x="43854" y="217571"/>
                                </a:lnTo>
                                <a:lnTo>
                                  <a:pt x="45360" y="213141"/>
                                </a:lnTo>
                                <a:lnTo>
                                  <a:pt x="48385" y="208585"/>
                                </a:lnTo>
                                <a:lnTo>
                                  <a:pt x="49891" y="204028"/>
                                </a:lnTo>
                                <a:lnTo>
                                  <a:pt x="52916" y="199472"/>
                                </a:lnTo>
                                <a:lnTo>
                                  <a:pt x="54435" y="193396"/>
                                </a:lnTo>
                                <a:lnTo>
                                  <a:pt x="57459" y="190359"/>
                                </a:lnTo>
                                <a:lnTo>
                                  <a:pt x="58965" y="184410"/>
                                </a:lnTo>
                                <a:lnTo>
                                  <a:pt x="61990" y="179853"/>
                                </a:lnTo>
                                <a:lnTo>
                                  <a:pt x="65015" y="176816"/>
                                </a:lnTo>
                                <a:lnTo>
                                  <a:pt x="68040" y="172259"/>
                                </a:lnTo>
                                <a:lnTo>
                                  <a:pt x="71065" y="166184"/>
                                </a:lnTo>
                                <a:lnTo>
                                  <a:pt x="74090" y="163146"/>
                                </a:lnTo>
                                <a:lnTo>
                                  <a:pt x="77115" y="158717"/>
                                </a:lnTo>
                                <a:lnTo>
                                  <a:pt x="80139" y="154160"/>
                                </a:lnTo>
                                <a:lnTo>
                                  <a:pt x="83164" y="149604"/>
                                </a:lnTo>
                                <a:lnTo>
                                  <a:pt x="86189" y="145047"/>
                                </a:lnTo>
                                <a:lnTo>
                                  <a:pt x="89214" y="140491"/>
                                </a:lnTo>
                                <a:lnTo>
                                  <a:pt x="93745" y="135934"/>
                                </a:lnTo>
                                <a:lnTo>
                                  <a:pt x="96770" y="131504"/>
                                </a:lnTo>
                                <a:lnTo>
                                  <a:pt x="99795" y="128467"/>
                                </a:lnTo>
                                <a:lnTo>
                                  <a:pt x="102819" y="123910"/>
                                </a:lnTo>
                                <a:lnTo>
                                  <a:pt x="107363" y="119354"/>
                                </a:lnTo>
                                <a:lnTo>
                                  <a:pt x="113412" y="111760"/>
                                </a:lnTo>
                                <a:lnTo>
                                  <a:pt x="122475" y="104292"/>
                                </a:lnTo>
                                <a:lnTo>
                                  <a:pt x="125499" y="99736"/>
                                </a:lnTo>
                                <a:lnTo>
                                  <a:pt x="128524" y="95179"/>
                                </a:lnTo>
                                <a:lnTo>
                                  <a:pt x="133068" y="92142"/>
                                </a:lnTo>
                                <a:lnTo>
                                  <a:pt x="137599" y="87585"/>
                                </a:lnTo>
                                <a:lnTo>
                                  <a:pt x="140624" y="84548"/>
                                </a:lnTo>
                                <a:lnTo>
                                  <a:pt x="143648" y="81636"/>
                                </a:lnTo>
                                <a:lnTo>
                                  <a:pt x="148192" y="77080"/>
                                </a:lnTo>
                                <a:lnTo>
                                  <a:pt x="152723" y="74042"/>
                                </a:lnTo>
                                <a:lnTo>
                                  <a:pt x="157254" y="69486"/>
                                </a:lnTo>
                                <a:lnTo>
                                  <a:pt x="160279" y="67967"/>
                                </a:lnTo>
                                <a:lnTo>
                                  <a:pt x="164823" y="63411"/>
                                </a:lnTo>
                                <a:lnTo>
                                  <a:pt x="169353" y="60373"/>
                                </a:lnTo>
                                <a:lnTo>
                                  <a:pt x="172378" y="57335"/>
                                </a:lnTo>
                                <a:lnTo>
                                  <a:pt x="176922" y="54424"/>
                                </a:lnTo>
                                <a:lnTo>
                                  <a:pt x="181452" y="51387"/>
                                </a:lnTo>
                                <a:lnTo>
                                  <a:pt x="185984" y="49868"/>
                                </a:lnTo>
                                <a:lnTo>
                                  <a:pt x="190527" y="45311"/>
                                </a:lnTo>
                                <a:lnTo>
                                  <a:pt x="195058" y="42274"/>
                                </a:lnTo>
                                <a:lnTo>
                                  <a:pt x="199602" y="39236"/>
                                </a:lnTo>
                                <a:lnTo>
                                  <a:pt x="202626" y="37717"/>
                                </a:lnTo>
                                <a:lnTo>
                                  <a:pt x="207157" y="34680"/>
                                </a:lnTo>
                                <a:lnTo>
                                  <a:pt x="211701" y="33161"/>
                                </a:lnTo>
                                <a:lnTo>
                                  <a:pt x="216232" y="30250"/>
                                </a:lnTo>
                                <a:lnTo>
                                  <a:pt x="220763" y="28731"/>
                                </a:lnTo>
                                <a:lnTo>
                                  <a:pt x="225306" y="25693"/>
                                </a:lnTo>
                                <a:lnTo>
                                  <a:pt x="229837" y="24175"/>
                                </a:lnTo>
                                <a:lnTo>
                                  <a:pt x="232862" y="21137"/>
                                </a:lnTo>
                                <a:lnTo>
                                  <a:pt x="237406" y="19618"/>
                                </a:lnTo>
                                <a:lnTo>
                                  <a:pt x="241937" y="18099"/>
                                </a:lnTo>
                                <a:lnTo>
                                  <a:pt x="246480" y="16580"/>
                                </a:lnTo>
                                <a:lnTo>
                                  <a:pt x="251011" y="15062"/>
                                </a:lnTo>
                                <a:lnTo>
                                  <a:pt x="255542" y="13543"/>
                                </a:lnTo>
                                <a:lnTo>
                                  <a:pt x="263111" y="10505"/>
                                </a:lnTo>
                                <a:lnTo>
                                  <a:pt x="269160" y="7468"/>
                                </a:lnTo>
                                <a:lnTo>
                                  <a:pt x="276716" y="5949"/>
                                </a:lnTo>
                                <a:lnTo>
                                  <a:pt x="282766" y="4557"/>
                                </a:lnTo>
                                <a:lnTo>
                                  <a:pt x="287297" y="1519"/>
                                </a:lnTo>
                                <a:lnTo>
                                  <a:pt x="291840" y="1519"/>
                                </a:lnTo>
                                <a:lnTo>
                                  <a:pt x="296371" y="0"/>
                                </a:lnTo>
                                <a:close/>
                              </a:path>
                            </a:pathLst>
                          </a:custGeom>
                          <a:solidFill>
                            <a:srgbClr val="e8faf0"/>
                          </a:solidFill>
                          <a:ln w="0">
                            <a:noFill/>
                          </a:ln>
                        </wps:spPr>
                        <wps:style>
                          <a:lnRef idx="0"/>
                          <a:fillRef idx="0"/>
                          <a:effectRef idx="0"/>
                          <a:fontRef idx="minor"/>
                        </wps:style>
                        <wps:bodyPr/>
                      </wps:wsp>
                      <wps:wsp>
                        <wps:cNvSpPr/>
                        <wps:spPr>
                          <a:xfrm>
                            <a:off x="1338120" y="858600"/>
                            <a:ext cx="299160" cy="424800"/>
                          </a:xfrm>
                          <a:custGeom>
                            <a:avLst/>
                            <a:gdLst>
                              <a:gd name="textAreaLeft" fmla="*/ 0 w 169560"/>
                              <a:gd name="textAreaRight" fmla="*/ 169920 w 169560"/>
                              <a:gd name="textAreaTop" fmla="*/ 0 h 240840"/>
                              <a:gd name="textAreaBottom" fmla="*/ 241200 h 240840"/>
                            </a:gdLst>
                            <a:ahLst/>
                            <a:rect l="textAreaLeft" t="textAreaTop" r="textAreaRight" b="textAreaBottom"/>
                            <a:pathLst>
                              <a:path w="299321" h="424789">
                                <a:moveTo>
                                  <a:pt x="96694" y="0"/>
                                </a:moveTo>
                                <a:lnTo>
                                  <a:pt x="160228" y="19745"/>
                                </a:lnTo>
                                <a:lnTo>
                                  <a:pt x="170859" y="52956"/>
                                </a:lnTo>
                                <a:lnTo>
                                  <a:pt x="246417" y="59006"/>
                                </a:lnTo>
                                <a:lnTo>
                                  <a:pt x="279703" y="154224"/>
                                </a:lnTo>
                                <a:lnTo>
                                  <a:pt x="299321" y="158755"/>
                                </a:lnTo>
                                <a:lnTo>
                                  <a:pt x="237431" y="213179"/>
                                </a:lnTo>
                                <a:lnTo>
                                  <a:pt x="205664" y="290259"/>
                                </a:lnTo>
                                <a:lnTo>
                                  <a:pt x="188958" y="297815"/>
                                </a:lnTo>
                                <a:lnTo>
                                  <a:pt x="151242" y="402107"/>
                                </a:lnTo>
                                <a:lnTo>
                                  <a:pt x="101250" y="424789"/>
                                </a:lnTo>
                                <a:lnTo>
                                  <a:pt x="83152" y="344671"/>
                                </a:lnTo>
                                <a:lnTo>
                                  <a:pt x="92264" y="205623"/>
                                </a:lnTo>
                                <a:lnTo>
                                  <a:pt x="69483" y="178411"/>
                                </a:lnTo>
                                <a:lnTo>
                                  <a:pt x="21136" y="175386"/>
                                </a:lnTo>
                                <a:lnTo>
                                  <a:pt x="0" y="68069"/>
                                </a:lnTo>
                                <a:lnTo>
                                  <a:pt x="57459" y="7594"/>
                                </a:lnTo>
                                <a:lnTo>
                                  <a:pt x="96694" y="0"/>
                                </a:lnTo>
                                <a:close/>
                              </a:path>
                            </a:pathLst>
                          </a:custGeom>
                          <a:solidFill>
                            <a:srgbClr val="e8faf0"/>
                          </a:solidFill>
                          <a:ln w="0">
                            <a:noFill/>
                          </a:ln>
                        </wps:spPr>
                        <wps:style>
                          <a:lnRef idx="0"/>
                          <a:fillRef idx="0"/>
                          <a:effectRef idx="0"/>
                          <a:fontRef idx="minor"/>
                        </wps:style>
                        <wps:bodyPr/>
                      </wps:wsp>
                      <wps:wsp>
                        <wps:cNvSpPr/>
                        <wps:spPr>
                          <a:xfrm>
                            <a:off x="1407960" y="601200"/>
                            <a:ext cx="231120" cy="291600"/>
                          </a:xfrm>
                          <a:custGeom>
                            <a:avLst/>
                            <a:gdLst>
                              <a:gd name="textAreaLeft" fmla="*/ 0 w 131040"/>
                              <a:gd name="textAreaRight" fmla="*/ 131400 w 131040"/>
                              <a:gd name="textAreaTop" fmla="*/ 0 h 165240"/>
                              <a:gd name="textAreaBottom" fmla="*/ 165600 h 165240"/>
                            </a:gdLst>
                            <a:ahLst/>
                            <a:rect l="textAreaLeft" t="textAreaTop" r="textAreaRight" b="textAreaBottom"/>
                            <a:pathLst>
                              <a:path w="231356" h="291753">
                                <a:moveTo>
                                  <a:pt x="63534" y="0"/>
                                </a:moveTo>
                                <a:lnTo>
                                  <a:pt x="66572" y="1519"/>
                                </a:lnTo>
                                <a:lnTo>
                                  <a:pt x="68090" y="4557"/>
                                </a:lnTo>
                                <a:lnTo>
                                  <a:pt x="72647" y="7594"/>
                                </a:lnTo>
                                <a:lnTo>
                                  <a:pt x="77203" y="12151"/>
                                </a:lnTo>
                                <a:lnTo>
                                  <a:pt x="83152" y="18226"/>
                                </a:lnTo>
                                <a:lnTo>
                                  <a:pt x="89226" y="24174"/>
                                </a:lnTo>
                                <a:lnTo>
                                  <a:pt x="96820" y="31769"/>
                                </a:lnTo>
                                <a:lnTo>
                                  <a:pt x="99858" y="34806"/>
                                </a:lnTo>
                                <a:lnTo>
                                  <a:pt x="102895" y="37844"/>
                                </a:lnTo>
                                <a:lnTo>
                                  <a:pt x="107451" y="42401"/>
                                </a:lnTo>
                                <a:lnTo>
                                  <a:pt x="112008" y="46830"/>
                                </a:lnTo>
                                <a:lnTo>
                                  <a:pt x="114919" y="51387"/>
                                </a:lnTo>
                                <a:lnTo>
                                  <a:pt x="119475" y="55943"/>
                                </a:lnTo>
                                <a:lnTo>
                                  <a:pt x="124031" y="60500"/>
                                </a:lnTo>
                                <a:lnTo>
                                  <a:pt x="128587" y="66575"/>
                                </a:lnTo>
                                <a:lnTo>
                                  <a:pt x="133143" y="71131"/>
                                </a:lnTo>
                                <a:lnTo>
                                  <a:pt x="137700" y="75561"/>
                                </a:lnTo>
                                <a:lnTo>
                                  <a:pt x="142130" y="81637"/>
                                </a:lnTo>
                                <a:lnTo>
                                  <a:pt x="145167" y="86193"/>
                                </a:lnTo>
                                <a:lnTo>
                                  <a:pt x="149723" y="92268"/>
                                </a:lnTo>
                                <a:lnTo>
                                  <a:pt x="154279" y="98344"/>
                                </a:lnTo>
                                <a:lnTo>
                                  <a:pt x="158836" y="102773"/>
                                </a:lnTo>
                                <a:lnTo>
                                  <a:pt x="163392" y="110368"/>
                                </a:lnTo>
                                <a:lnTo>
                                  <a:pt x="166429" y="114924"/>
                                </a:lnTo>
                                <a:lnTo>
                                  <a:pt x="170859" y="120999"/>
                                </a:lnTo>
                                <a:lnTo>
                                  <a:pt x="172378" y="126948"/>
                                </a:lnTo>
                                <a:lnTo>
                                  <a:pt x="176934" y="133023"/>
                                </a:lnTo>
                                <a:lnTo>
                                  <a:pt x="179972" y="140617"/>
                                </a:lnTo>
                                <a:lnTo>
                                  <a:pt x="184528" y="146693"/>
                                </a:lnTo>
                                <a:lnTo>
                                  <a:pt x="187566" y="152641"/>
                                </a:lnTo>
                                <a:lnTo>
                                  <a:pt x="190603" y="160236"/>
                                </a:lnTo>
                                <a:lnTo>
                                  <a:pt x="193641" y="166311"/>
                                </a:lnTo>
                                <a:lnTo>
                                  <a:pt x="196678" y="173905"/>
                                </a:lnTo>
                                <a:lnTo>
                                  <a:pt x="199589" y="179854"/>
                                </a:lnTo>
                                <a:lnTo>
                                  <a:pt x="202626" y="187448"/>
                                </a:lnTo>
                                <a:lnTo>
                                  <a:pt x="205664" y="193523"/>
                                </a:lnTo>
                                <a:lnTo>
                                  <a:pt x="207183" y="201117"/>
                                </a:lnTo>
                                <a:lnTo>
                                  <a:pt x="210220" y="207066"/>
                                </a:lnTo>
                                <a:lnTo>
                                  <a:pt x="213258" y="214660"/>
                                </a:lnTo>
                                <a:lnTo>
                                  <a:pt x="214776" y="220735"/>
                                </a:lnTo>
                                <a:lnTo>
                                  <a:pt x="216295" y="226810"/>
                                </a:lnTo>
                                <a:lnTo>
                                  <a:pt x="219333" y="232759"/>
                                </a:lnTo>
                                <a:lnTo>
                                  <a:pt x="220851" y="238834"/>
                                </a:lnTo>
                                <a:lnTo>
                                  <a:pt x="222370" y="243391"/>
                                </a:lnTo>
                                <a:lnTo>
                                  <a:pt x="223889" y="249466"/>
                                </a:lnTo>
                                <a:lnTo>
                                  <a:pt x="225408" y="254023"/>
                                </a:lnTo>
                                <a:lnTo>
                                  <a:pt x="226926" y="258453"/>
                                </a:lnTo>
                                <a:lnTo>
                                  <a:pt x="228319" y="264528"/>
                                </a:lnTo>
                                <a:lnTo>
                                  <a:pt x="229838" y="270603"/>
                                </a:lnTo>
                                <a:lnTo>
                                  <a:pt x="231356" y="275160"/>
                                </a:lnTo>
                                <a:lnTo>
                                  <a:pt x="231356" y="276678"/>
                                </a:lnTo>
                                <a:lnTo>
                                  <a:pt x="211739" y="266047"/>
                                </a:lnTo>
                                <a:lnTo>
                                  <a:pt x="216295" y="243391"/>
                                </a:lnTo>
                                <a:lnTo>
                                  <a:pt x="184528" y="201117"/>
                                </a:lnTo>
                                <a:lnTo>
                                  <a:pt x="149723" y="201117"/>
                                </a:lnTo>
                                <a:lnTo>
                                  <a:pt x="154279" y="237316"/>
                                </a:lnTo>
                                <a:lnTo>
                                  <a:pt x="175415" y="269084"/>
                                </a:lnTo>
                                <a:lnTo>
                                  <a:pt x="146686" y="291753"/>
                                </a:lnTo>
                                <a:lnTo>
                                  <a:pt x="154279" y="267566"/>
                                </a:lnTo>
                                <a:lnTo>
                                  <a:pt x="124031" y="219216"/>
                                </a:lnTo>
                                <a:lnTo>
                                  <a:pt x="81759" y="217697"/>
                                </a:lnTo>
                                <a:lnTo>
                                  <a:pt x="77203" y="238834"/>
                                </a:lnTo>
                                <a:lnTo>
                                  <a:pt x="39361" y="250985"/>
                                </a:lnTo>
                                <a:lnTo>
                                  <a:pt x="6075" y="237316"/>
                                </a:lnTo>
                                <a:lnTo>
                                  <a:pt x="0" y="190485"/>
                                </a:lnTo>
                                <a:lnTo>
                                  <a:pt x="51511" y="193523"/>
                                </a:lnTo>
                                <a:lnTo>
                                  <a:pt x="48473" y="178335"/>
                                </a:lnTo>
                                <a:lnTo>
                                  <a:pt x="33286" y="176816"/>
                                </a:lnTo>
                                <a:lnTo>
                                  <a:pt x="28730" y="142136"/>
                                </a:lnTo>
                                <a:lnTo>
                                  <a:pt x="33286" y="108849"/>
                                </a:lnTo>
                                <a:lnTo>
                                  <a:pt x="48473" y="114924"/>
                                </a:lnTo>
                                <a:lnTo>
                                  <a:pt x="72647" y="104292"/>
                                </a:lnTo>
                                <a:lnTo>
                                  <a:pt x="83152" y="68094"/>
                                </a:lnTo>
                                <a:lnTo>
                                  <a:pt x="68090" y="40882"/>
                                </a:lnTo>
                                <a:lnTo>
                                  <a:pt x="51511" y="27212"/>
                                </a:lnTo>
                                <a:lnTo>
                                  <a:pt x="51511" y="71131"/>
                                </a:lnTo>
                                <a:lnTo>
                                  <a:pt x="42398" y="81636"/>
                                </a:lnTo>
                                <a:lnTo>
                                  <a:pt x="24300" y="58981"/>
                                </a:lnTo>
                                <a:lnTo>
                                  <a:pt x="28730" y="48349"/>
                                </a:lnTo>
                                <a:lnTo>
                                  <a:pt x="24300" y="7594"/>
                                </a:lnTo>
                                <a:lnTo>
                                  <a:pt x="63534" y="0"/>
                                </a:lnTo>
                                <a:close/>
                              </a:path>
                            </a:pathLst>
                          </a:custGeom>
                          <a:solidFill>
                            <a:srgbClr val="e8faf0"/>
                          </a:solidFill>
                          <a:ln w="0">
                            <a:noFill/>
                          </a:ln>
                        </wps:spPr>
                        <wps:style>
                          <a:lnRef idx="0"/>
                          <a:fillRef idx="0"/>
                          <a:effectRef idx="0"/>
                          <a:fontRef idx="minor"/>
                        </wps:style>
                        <wps:bodyPr/>
                      </wps:wsp>
                      <wps:wsp>
                        <wps:cNvSpPr/>
                        <wps:spPr>
                          <a:xfrm>
                            <a:off x="1139760" y="339840"/>
                            <a:ext cx="666720" cy="1251720"/>
                          </a:xfrm>
                          <a:custGeom>
                            <a:avLst/>
                            <a:gdLst>
                              <a:gd name="textAreaLeft" fmla="*/ 0 w 378000"/>
                              <a:gd name="textAreaRight" fmla="*/ 378360 w 378000"/>
                              <a:gd name="textAreaTop" fmla="*/ 0 h 709560"/>
                              <a:gd name="textAreaBottom" fmla="*/ 709920 h 709560"/>
                            </a:gdLst>
                            <a:ahLst/>
                            <a:rect l="textAreaLeft" t="textAreaTop" r="textAreaRight" b="textAreaBottom"/>
                            <a:pathLst>
                              <a:path w="666908" h="1251558">
                                <a:moveTo>
                                  <a:pt x="39323" y="0"/>
                                </a:moveTo>
                                <a:lnTo>
                                  <a:pt x="111907" y="3038"/>
                                </a:lnTo>
                                <a:lnTo>
                                  <a:pt x="123993" y="78599"/>
                                </a:lnTo>
                                <a:lnTo>
                                  <a:pt x="246468" y="113405"/>
                                </a:lnTo>
                                <a:lnTo>
                                  <a:pt x="319115" y="60500"/>
                                </a:lnTo>
                                <a:lnTo>
                                  <a:pt x="414289" y="120999"/>
                                </a:lnTo>
                                <a:lnTo>
                                  <a:pt x="403785" y="208585"/>
                                </a:lnTo>
                                <a:lnTo>
                                  <a:pt x="470230" y="272122"/>
                                </a:lnTo>
                                <a:lnTo>
                                  <a:pt x="559457" y="267565"/>
                                </a:lnTo>
                                <a:lnTo>
                                  <a:pt x="609449" y="353759"/>
                                </a:lnTo>
                                <a:lnTo>
                                  <a:pt x="556419" y="430839"/>
                                </a:lnTo>
                                <a:lnTo>
                                  <a:pt x="589705" y="547155"/>
                                </a:lnTo>
                                <a:lnTo>
                                  <a:pt x="666908" y="569874"/>
                                </a:lnTo>
                                <a:lnTo>
                                  <a:pt x="666908" y="695329"/>
                                </a:lnTo>
                                <a:lnTo>
                                  <a:pt x="591224" y="707416"/>
                                </a:lnTo>
                                <a:lnTo>
                                  <a:pt x="556419" y="828339"/>
                                </a:lnTo>
                                <a:lnTo>
                                  <a:pt x="607930" y="902394"/>
                                </a:lnTo>
                                <a:lnTo>
                                  <a:pt x="547433" y="997624"/>
                                </a:lnTo>
                                <a:lnTo>
                                  <a:pt x="461244" y="985524"/>
                                </a:lnTo>
                                <a:lnTo>
                                  <a:pt x="397710" y="1052036"/>
                                </a:lnTo>
                                <a:lnTo>
                                  <a:pt x="400747" y="1141216"/>
                                </a:lnTo>
                                <a:lnTo>
                                  <a:pt x="316077" y="1192603"/>
                                </a:lnTo>
                                <a:lnTo>
                                  <a:pt x="238874" y="1139697"/>
                                </a:lnTo>
                                <a:lnTo>
                                  <a:pt x="122487" y="1172959"/>
                                </a:lnTo>
                                <a:lnTo>
                                  <a:pt x="99807" y="1250039"/>
                                </a:lnTo>
                                <a:lnTo>
                                  <a:pt x="43854" y="1251558"/>
                                </a:lnTo>
                                <a:lnTo>
                                  <a:pt x="40829" y="1076223"/>
                                </a:lnTo>
                                <a:lnTo>
                                  <a:pt x="49904" y="1076223"/>
                                </a:lnTo>
                                <a:lnTo>
                                  <a:pt x="58978" y="1074704"/>
                                </a:lnTo>
                                <a:lnTo>
                                  <a:pt x="68053" y="1074704"/>
                                </a:lnTo>
                                <a:lnTo>
                                  <a:pt x="78633" y="1073198"/>
                                </a:lnTo>
                                <a:lnTo>
                                  <a:pt x="87708" y="1073198"/>
                                </a:lnTo>
                                <a:lnTo>
                                  <a:pt x="96782" y="1071679"/>
                                </a:lnTo>
                                <a:lnTo>
                                  <a:pt x="105857" y="1070173"/>
                                </a:lnTo>
                                <a:lnTo>
                                  <a:pt x="114919" y="1068667"/>
                                </a:lnTo>
                                <a:lnTo>
                                  <a:pt x="123993" y="1067148"/>
                                </a:lnTo>
                                <a:lnTo>
                                  <a:pt x="131549" y="1065642"/>
                                </a:lnTo>
                                <a:lnTo>
                                  <a:pt x="140662" y="1062617"/>
                                </a:lnTo>
                                <a:lnTo>
                                  <a:pt x="149647" y="1061111"/>
                                </a:lnTo>
                                <a:lnTo>
                                  <a:pt x="157241" y="1059592"/>
                                </a:lnTo>
                                <a:lnTo>
                                  <a:pt x="164835" y="1058086"/>
                                </a:lnTo>
                                <a:lnTo>
                                  <a:pt x="172429" y="1055061"/>
                                </a:lnTo>
                                <a:lnTo>
                                  <a:pt x="181415" y="1053542"/>
                                </a:lnTo>
                                <a:lnTo>
                                  <a:pt x="187490" y="1050530"/>
                                </a:lnTo>
                                <a:lnTo>
                                  <a:pt x="195083" y="1047505"/>
                                </a:lnTo>
                                <a:lnTo>
                                  <a:pt x="202677" y="1044480"/>
                                </a:lnTo>
                                <a:lnTo>
                                  <a:pt x="210144" y="1041455"/>
                                </a:lnTo>
                                <a:lnTo>
                                  <a:pt x="216219" y="1039949"/>
                                </a:lnTo>
                                <a:lnTo>
                                  <a:pt x="222294" y="1036924"/>
                                </a:lnTo>
                                <a:lnTo>
                                  <a:pt x="229888" y="1033899"/>
                                </a:lnTo>
                                <a:lnTo>
                                  <a:pt x="235836" y="1030874"/>
                                </a:lnTo>
                                <a:lnTo>
                                  <a:pt x="241912" y="1027849"/>
                                </a:lnTo>
                                <a:lnTo>
                                  <a:pt x="247986" y="1024824"/>
                                </a:lnTo>
                                <a:lnTo>
                                  <a:pt x="254062" y="1021811"/>
                                </a:lnTo>
                                <a:lnTo>
                                  <a:pt x="260136" y="1018786"/>
                                </a:lnTo>
                                <a:lnTo>
                                  <a:pt x="264566" y="1015761"/>
                                </a:lnTo>
                                <a:lnTo>
                                  <a:pt x="270641" y="1012736"/>
                                </a:lnTo>
                                <a:lnTo>
                                  <a:pt x="275198" y="1009711"/>
                                </a:lnTo>
                                <a:lnTo>
                                  <a:pt x="281272" y="1008205"/>
                                </a:lnTo>
                                <a:lnTo>
                                  <a:pt x="285829" y="1003661"/>
                                </a:lnTo>
                                <a:lnTo>
                                  <a:pt x="290385" y="1000649"/>
                                </a:lnTo>
                                <a:lnTo>
                                  <a:pt x="294815" y="997624"/>
                                </a:lnTo>
                                <a:lnTo>
                                  <a:pt x="299371" y="994599"/>
                                </a:lnTo>
                                <a:lnTo>
                                  <a:pt x="303927" y="991574"/>
                                </a:lnTo>
                                <a:lnTo>
                                  <a:pt x="306965" y="988549"/>
                                </a:lnTo>
                                <a:lnTo>
                                  <a:pt x="311521" y="985524"/>
                                </a:lnTo>
                                <a:lnTo>
                                  <a:pt x="316077" y="982512"/>
                                </a:lnTo>
                                <a:lnTo>
                                  <a:pt x="322026" y="976462"/>
                                </a:lnTo>
                                <a:lnTo>
                                  <a:pt x="329619" y="971931"/>
                                </a:lnTo>
                                <a:lnTo>
                                  <a:pt x="335694" y="965881"/>
                                </a:lnTo>
                                <a:lnTo>
                                  <a:pt x="341769" y="962856"/>
                                </a:lnTo>
                                <a:lnTo>
                                  <a:pt x="346325" y="958325"/>
                                </a:lnTo>
                                <a:lnTo>
                                  <a:pt x="350755" y="953794"/>
                                </a:lnTo>
                                <a:lnTo>
                                  <a:pt x="353793" y="949250"/>
                                </a:lnTo>
                                <a:lnTo>
                                  <a:pt x="356830" y="947744"/>
                                </a:lnTo>
                                <a:lnTo>
                                  <a:pt x="359868" y="943212"/>
                                </a:lnTo>
                                <a:lnTo>
                                  <a:pt x="362905" y="943212"/>
                                </a:lnTo>
                                <a:lnTo>
                                  <a:pt x="367462" y="937162"/>
                                </a:lnTo>
                                <a:lnTo>
                                  <a:pt x="372018" y="932631"/>
                                </a:lnTo>
                                <a:lnTo>
                                  <a:pt x="378093" y="926581"/>
                                </a:lnTo>
                                <a:lnTo>
                                  <a:pt x="382522" y="920531"/>
                                </a:lnTo>
                                <a:lnTo>
                                  <a:pt x="387079" y="916000"/>
                                </a:lnTo>
                                <a:lnTo>
                                  <a:pt x="393154" y="909950"/>
                                </a:lnTo>
                                <a:lnTo>
                                  <a:pt x="397710" y="903913"/>
                                </a:lnTo>
                                <a:lnTo>
                                  <a:pt x="402266" y="899369"/>
                                </a:lnTo>
                                <a:lnTo>
                                  <a:pt x="405304" y="891813"/>
                                </a:lnTo>
                                <a:lnTo>
                                  <a:pt x="409734" y="887282"/>
                                </a:lnTo>
                                <a:lnTo>
                                  <a:pt x="414289" y="881232"/>
                                </a:lnTo>
                                <a:lnTo>
                                  <a:pt x="418846" y="875195"/>
                                </a:lnTo>
                                <a:lnTo>
                                  <a:pt x="421883" y="869145"/>
                                </a:lnTo>
                                <a:lnTo>
                                  <a:pt x="426439" y="863095"/>
                                </a:lnTo>
                                <a:lnTo>
                                  <a:pt x="429477" y="857058"/>
                                </a:lnTo>
                                <a:lnTo>
                                  <a:pt x="434033" y="852514"/>
                                </a:lnTo>
                                <a:lnTo>
                                  <a:pt x="437071" y="844958"/>
                                </a:lnTo>
                                <a:lnTo>
                                  <a:pt x="439982" y="838920"/>
                                </a:lnTo>
                                <a:lnTo>
                                  <a:pt x="443019" y="832870"/>
                                </a:lnTo>
                                <a:lnTo>
                                  <a:pt x="446057" y="826820"/>
                                </a:lnTo>
                                <a:lnTo>
                                  <a:pt x="447575" y="820783"/>
                                </a:lnTo>
                                <a:lnTo>
                                  <a:pt x="450613" y="814733"/>
                                </a:lnTo>
                                <a:lnTo>
                                  <a:pt x="453651" y="810202"/>
                                </a:lnTo>
                                <a:lnTo>
                                  <a:pt x="456688" y="804152"/>
                                </a:lnTo>
                                <a:lnTo>
                                  <a:pt x="458207" y="796596"/>
                                </a:lnTo>
                                <a:lnTo>
                                  <a:pt x="461244" y="792065"/>
                                </a:lnTo>
                                <a:lnTo>
                                  <a:pt x="462763" y="786015"/>
                                </a:lnTo>
                                <a:lnTo>
                                  <a:pt x="465801" y="779965"/>
                                </a:lnTo>
                                <a:lnTo>
                                  <a:pt x="467193" y="773915"/>
                                </a:lnTo>
                                <a:lnTo>
                                  <a:pt x="470230" y="767877"/>
                                </a:lnTo>
                                <a:lnTo>
                                  <a:pt x="471749" y="761827"/>
                                </a:lnTo>
                                <a:lnTo>
                                  <a:pt x="473268" y="757296"/>
                                </a:lnTo>
                                <a:lnTo>
                                  <a:pt x="474787" y="751246"/>
                                </a:lnTo>
                                <a:lnTo>
                                  <a:pt x="476305" y="745196"/>
                                </a:lnTo>
                                <a:lnTo>
                                  <a:pt x="477824" y="739159"/>
                                </a:lnTo>
                                <a:lnTo>
                                  <a:pt x="479342" y="734615"/>
                                </a:lnTo>
                                <a:lnTo>
                                  <a:pt x="480861" y="728578"/>
                                </a:lnTo>
                                <a:lnTo>
                                  <a:pt x="482380" y="724047"/>
                                </a:lnTo>
                                <a:lnTo>
                                  <a:pt x="483899" y="717997"/>
                                </a:lnTo>
                                <a:lnTo>
                                  <a:pt x="485418" y="713466"/>
                                </a:lnTo>
                                <a:lnTo>
                                  <a:pt x="485418" y="707416"/>
                                </a:lnTo>
                                <a:lnTo>
                                  <a:pt x="486937" y="702885"/>
                                </a:lnTo>
                                <a:lnTo>
                                  <a:pt x="486937" y="698341"/>
                                </a:lnTo>
                                <a:lnTo>
                                  <a:pt x="488455" y="693810"/>
                                </a:lnTo>
                                <a:lnTo>
                                  <a:pt x="488455" y="687760"/>
                                </a:lnTo>
                                <a:lnTo>
                                  <a:pt x="489974" y="684747"/>
                                </a:lnTo>
                                <a:lnTo>
                                  <a:pt x="489974" y="680204"/>
                                </a:lnTo>
                                <a:lnTo>
                                  <a:pt x="491493" y="675672"/>
                                </a:lnTo>
                                <a:lnTo>
                                  <a:pt x="491493" y="671141"/>
                                </a:lnTo>
                                <a:lnTo>
                                  <a:pt x="493011" y="668116"/>
                                </a:lnTo>
                                <a:lnTo>
                                  <a:pt x="493011" y="660560"/>
                                </a:lnTo>
                                <a:lnTo>
                                  <a:pt x="494530" y="653004"/>
                                </a:lnTo>
                                <a:lnTo>
                                  <a:pt x="495922" y="646954"/>
                                </a:lnTo>
                                <a:lnTo>
                                  <a:pt x="495922" y="631842"/>
                                </a:lnTo>
                                <a:lnTo>
                                  <a:pt x="497441" y="630323"/>
                                </a:lnTo>
                                <a:lnTo>
                                  <a:pt x="495922" y="625792"/>
                                </a:lnTo>
                                <a:lnTo>
                                  <a:pt x="495922" y="621261"/>
                                </a:lnTo>
                                <a:lnTo>
                                  <a:pt x="494530" y="616730"/>
                                </a:lnTo>
                                <a:lnTo>
                                  <a:pt x="494530" y="603123"/>
                                </a:lnTo>
                                <a:lnTo>
                                  <a:pt x="493011" y="598592"/>
                                </a:lnTo>
                                <a:lnTo>
                                  <a:pt x="493011" y="589517"/>
                                </a:lnTo>
                                <a:lnTo>
                                  <a:pt x="491493" y="584986"/>
                                </a:lnTo>
                                <a:lnTo>
                                  <a:pt x="491493" y="578936"/>
                                </a:lnTo>
                                <a:lnTo>
                                  <a:pt x="489974" y="575911"/>
                                </a:lnTo>
                                <a:lnTo>
                                  <a:pt x="489974" y="569874"/>
                                </a:lnTo>
                                <a:lnTo>
                                  <a:pt x="488455" y="565330"/>
                                </a:lnTo>
                                <a:lnTo>
                                  <a:pt x="488455" y="556268"/>
                                </a:lnTo>
                                <a:lnTo>
                                  <a:pt x="486937" y="550218"/>
                                </a:lnTo>
                                <a:lnTo>
                                  <a:pt x="486937" y="545636"/>
                                </a:lnTo>
                                <a:lnTo>
                                  <a:pt x="485418" y="541206"/>
                                </a:lnTo>
                                <a:lnTo>
                                  <a:pt x="483899" y="535131"/>
                                </a:lnTo>
                                <a:lnTo>
                                  <a:pt x="482380" y="530575"/>
                                </a:lnTo>
                                <a:lnTo>
                                  <a:pt x="482380" y="524499"/>
                                </a:lnTo>
                                <a:lnTo>
                                  <a:pt x="480861" y="519943"/>
                                </a:lnTo>
                                <a:lnTo>
                                  <a:pt x="479342" y="515513"/>
                                </a:lnTo>
                                <a:lnTo>
                                  <a:pt x="477824" y="509438"/>
                                </a:lnTo>
                                <a:lnTo>
                                  <a:pt x="476305" y="503362"/>
                                </a:lnTo>
                                <a:lnTo>
                                  <a:pt x="474787" y="498806"/>
                                </a:lnTo>
                                <a:lnTo>
                                  <a:pt x="473268" y="492731"/>
                                </a:lnTo>
                                <a:lnTo>
                                  <a:pt x="471749" y="486782"/>
                                </a:lnTo>
                                <a:lnTo>
                                  <a:pt x="470230" y="482225"/>
                                </a:lnTo>
                                <a:lnTo>
                                  <a:pt x="468711" y="477669"/>
                                </a:lnTo>
                                <a:lnTo>
                                  <a:pt x="467193" y="471594"/>
                                </a:lnTo>
                                <a:lnTo>
                                  <a:pt x="465801" y="467037"/>
                                </a:lnTo>
                                <a:lnTo>
                                  <a:pt x="462763" y="461088"/>
                                </a:lnTo>
                                <a:lnTo>
                                  <a:pt x="461244" y="455013"/>
                                </a:lnTo>
                                <a:lnTo>
                                  <a:pt x="458207" y="450457"/>
                                </a:lnTo>
                                <a:lnTo>
                                  <a:pt x="456688" y="444381"/>
                                </a:lnTo>
                                <a:lnTo>
                                  <a:pt x="453651" y="438306"/>
                                </a:lnTo>
                                <a:lnTo>
                                  <a:pt x="452132" y="433876"/>
                                </a:lnTo>
                                <a:lnTo>
                                  <a:pt x="449094" y="427801"/>
                                </a:lnTo>
                                <a:lnTo>
                                  <a:pt x="446057" y="421726"/>
                                </a:lnTo>
                                <a:lnTo>
                                  <a:pt x="443019" y="417169"/>
                                </a:lnTo>
                                <a:lnTo>
                                  <a:pt x="439982" y="411221"/>
                                </a:lnTo>
                                <a:lnTo>
                                  <a:pt x="438463" y="406664"/>
                                </a:lnTo>
                                <a:lnTo>
                                  <a:pt x="435552" y="400589"/>
                                </a:lnTo>
                                <a:lnTo>
                                  <a:pt x="432515" y="396032"/>
                                </a:lnTo>
                                <a:lnTo>
                                  <a:pt x="429477" y="389957"/>
                                </a:lnTo>
                                <a:lnTo>
                                  <a:pt x="426439" y="385527"/>
                                </a:lnTo>
                                <a:lnTo>
                                  <a:pt x="423402" y="379452"/>
                                </a:lnTo>
                                <a:lnTo>
                                  <a:pt x="418846" y="374895"/>
                                </a:lnTo>
                                <a:lnTo>
                                  <a:pt x="415808" y="370339"/>
                                </a:lnTo>
                                <a:lnTo>
                                  <a:pt x="412771" y="364264"/>
                                </a:lnTo>
                                <a:lnTo>
                                  <a:pt x="408341" y="359834"/>
                                </a:lnTo>
                                <a:lnTo>
                                  <a:pt x="403785" y="355277"/>
                                </a:lnTo>
                                <a:lnTo>
                                  <a:pt x="400747" y="349202"/>
                                </a:lnTo>
                                <a:lnTo>
                                  <a:pt x="397710" y="344646"/>
                                </a:lnTo>
                                <a:lnTo>
                                  <a:pt x="393154" y="340089"/>
                                </a:lnTo>
                                <a:lnTo>
                                  <a:pt x="388598" y="335533"/>
                                </a:lnTo>
                                <a:lnTo>
                                  <a:pt x="384041" y="329584"/>
                                </a:lnTo>
                                <a:lnTo>
                                  <a:pt x="379611" y="326546"/>
                                </a:lnTo>
                                <a:lnTo>
                                  <a:pt x="375055" y="320471"/>
                                </a:lnTo>
                                <a:lnTo>
                                  <a:pt x="368980" y="315915"/>
                                </a:lnTo>
                                <a:lnTo>
                                  <a:pt x="364424" y="312877"/>
                                </a:lnTo>
                                <a:lnTo>
                                  <a:pt x="359868" y="308320"/>
                                </a:lnTo>
                                <a:lnTo>
                                  <a:pt x="353793" y="300853"/>
                                </a:lnTo>
                                <a:lnTo>
                                  <a:pt x="347844" y="294778"/>
                                </a:lnTo>
                                <a:lnTo>
                                  <a:pt x="341769" y="288702"/>
                                </a:lnTo>
                                <a:lnTo>
                                  <a:pt x="335694" y="284146"/>
                                </a:lnTo>
                                <a:lnTo>
                                  <a:pt x="329619" y="278197"/>
                                </a:lnTo>
                                <a:lnTo>
                                  <a:pt x="323544" y="272122"/>
                                </a:lnTo>
                                <a:lnTo>
                                  <a:pt x="317596" y="267565"/>
                                </a:lnTo>
                                <a:lnTo>
                                  <a:pt x="311521" y="263009"/>
                                </a:lnTo>
                                <a:lnTo>
                                  <a:pt x="305446" y="258453"/>
                                </a:lnTo>
                                <a:lnTo>
                                  <a:pt x="299371" y="252504"/>
                                </a:lnTo>
                                <a:lnTo>
                                  <a:pt x="291904" y="249466"/>
                                </a:lnTo>
                                <a:lnTo>
                                  <a:pt x="285829" y="244910"/>
                                </a:lnTo>
                                <a:lnTo>
                                  <a:pt x="279754" y="240353"/>
                                </a:lnTo>
                                <a:lnTo>
                                  <a:pt x="273679" y="237316"/>
                                </a:lnTo>
                                <a:lnTo>
                                  <a:pt x="266085" y="232759"/>
                                </a:lnTo>
                                <a:lnTo>
                                  <a:pt x="260136" y="229721"/>
                                </a:lnTo>
                                <a:lnTo>
                                  <a:pt x="252543" y="225292"/>
                                </a:lnTo>
                                <a:lnTo>
                                  <a:pt x="246468" y="222254"/>
                                </a:lnTo>
                                <a:lnTo>
                                  <a:pt x="238874" y="219216"/>
                                </a:lnTo>
                                <a:lnTo>
                                  <a:pt x="232926" y="216179"/>
                                </a:lnTo>
                                <a:lnTo>
                                  <a:pt x="226851" y="213141"/>
                                </a:lnTo>
                                <a:lnTo>
                                  <a:pt x="219257" y="210103"/>
                                </a:lnTo>
                                <a:lnTo>
                                  <a:pt x="213182" y="207066"/>
                                </a:lnTo>
                                <a:lnTo>
                                  <a:pt x="207107" y="205547"/>
                                </a:lnTo>
                                <a:lnTo>
                                  <a:pt x="199640" y="202636"/>
                                </a:lnTo>
                                <a:lnTo>
                                  <a:pt x="193565" y="201117"/>
                                </a:lnTo>
                                <a:lnTo>
                                  <a:pt x="187490" y="198079"/>
                                </a:lnTo>
                                <a:lnTo>
                                  <a:pt x="181415" y="196561"/>
                                </a:lnTo>
                                <a:lnTo>
                                  <a:pt x="173948" y="195042"/>
                                </a:lnTo>
                                <a:lnTo>
                                  <a:pt x="167872" y="192004"/>
                                </a:lnTo>
                                <a:lnTo>
                                  <a:pt x="161797" y="190485"/>
                                </a:lnTo>
                                <a:lnTo>
                                  <a:pt x="155723" y="190485"/>
                                </a:lnTo>
                                <a:lnTo>
                                  <a:pt x="149647" y="188966"/>
                                </a:lnTo>
                                <a:lnTo>
                                  <a:pt x="143699" y="187448"/>
                                </a:lnTo>
                                <a:lnTo>
                                  <a:pt x="137624" y="185929"/>
                                </a:lnTo>
                                <a:lnTo>
                                  <a:pt x="133068" y="184410"/>
                                </a:lnTo>
                                <a:lnTo>
                                  <a:pt x="125474" y="182891"/>
                                </a:lnTo>
                                <a:lnTo>
                                  <a:pt x="120968" y="181372"/>
                                </a:lnTo>
                                <a:lnTo>
                                  <a:pt x="114919" y="179854"/>
                                </a:lnTo>
                                <a:lnTo>
                                  <a:pt x="110388" y="179854"/>
                                </a:lnTo>
                                <a:lnTo>
                                  <a:pt x="105857" y="178335"/>
                                </a:lnTo>
                                <a:lnTo>
                                  <a:pt x="99807" y="178335"/>
                                </a:lnTo>
                                <a:lnTo>
                                  <a:pt x="95264" y="176943"/>
                                </a:lnTo>
                                <a:lnTo>
                                  <a:pt x="90733" y="176943"/>
                                </a:lnTo>
                                <a:lnTo>
                                  <a:pt x="86189" y="175424"/>
                                </a:lnTo>
                                <a:lnTo>
                                  <a:pt x="74102" y="175424"/>
                                </a:lnTo>
                                <a:lnTo>
                                  <a:pt x="66534" y="173905"/>
                                </a:lnTo>
                                <a:lnTo>
                                  <a:pt x="42348" y="173905"/>
                                </a:lnTo>
                                <a:lnTo>
                                  <a:pt x="0" y="80118"/>
                                </a:lnTo>
                                <a:lnTo>
                                  <a:pt x="39323" y="0"/>
                                </a:lnTo>
                                <a:close/>
                              </a:path>
                            </a:pathLst>
                          </a:custGeom>
                          <a:solidFill>
                            <a:srgbClr val="a8bfba"/>
                          </a:solidFill>
                          <a:ln w="0">
                            <a:noFill/>
                          </a:ln>
                        </wps:spPr>
                        <wps:style>
                          <a:lnRef idx="0"/>
                          <a:fillRef idx="0"/>
                          <a:effectRef idx="0"/>
                          <a:fontRef idx="minor"/>
                        </wps:style>
                        <wps:bodyPr/>
                      </wps:wsp>
                      <wps:wsp>
                        <wps:cNvSpPr/>
                        <wps:spPr>
                          <a:xfrm>
                            <a:off x="0" y="534600"/>
                            <a:ext cx="574560" cy="141480"/>
                          </a:xfrm>
                          <a:custGeom>
                            <a:avLst/>
                            <a:gdLst>
                              <a:gd name="textAreaLeft" fmla="*/ 0 w 325800"/>
                              <a:gd name="textAreaRight" fmla="*/ 325800 w 325800"/>
                              <a:gd name="textAreaTop" fmla="*/ 0 h 80280"/>
                              <a:gd name="textAreaBottom" fmla="*/ 80640 h 80280"/>
                            </a:gdLst>
                            <a:ahLst/>
                            <a:rect l="textAreaLeft" t="textAreaTop" r="textAreaRight" b="textAreaBottom"/>
                            <a:pathLst>
                              <a:path w="574619" h="142010">
                                <a:moveTo>
                                  <a:pt x="55949" y="0"/>
                                </a:moveTo>
                                <a:lnTo>
                                  <a:pt x="80143" y="0"/>
                                </a:lnTo>
                                <a:lnTo>
                                  <a:pt x="86192" y="1519"/>
                                </a:lnTo>
                                <a:lnTo>
                                  <a:pt x="96777" y="1519"/>
                                </a:lnTo>
                                <a:lnTo>
                                  <a:pt x="102826" y="3038"/>
                                </a:lnTo>
                                <a:lnTo>
                                  <a:pt x="114922" y="3038"/>
                                </a:lnTo>
                                <a:lnTo>
                                  <a:pt x="120971" y="4557"/>
                                </a:lnTo>
                                <a:lnTo>
                                  <a:pt x="128537" y="4557"/>
                                </a:lnTo>
                                <a:lnTo>
                                  <a:pt x="136093" y="6075"/>
                                </a:lnTo>
                                <a:lnTo>
                                  <a:pt x="151217" y="6075"/>
                                </a:lnTo>
                                <a:lnTo>
                                  <a:pt x="160291" y="7594"/>
                                </a:lnTo>
                                <a:lnTo>
                                  <a:pt x="167847" y="8986"/>
                                </a:lnTo>
                                <a:lnTo>
                                  <a:pt x="176922" y="8986"/>
                                </a:lnTo>
                                <a:lnTo>
                                  <a:pt x="185996" y="10505"/>
                                </a:lnTo>
                                <a:lnTo>
                                  <a:pt x="195071" y="10505"/>
                                </a:lnTo>
                                <a:lnTo>
                                  <a:pt x="204133" y="12024"/>
                                </a:lnTo>
                                <a:lnTo>
                                  <a:pt x="213207" y="13543"/>
                                </a:lnTo>
                                <a:lnTo>
                                  <a:pt x="223800" y="15062"/>
                                </a:lnTo>
                                <a:lnTo>
                                  <a:pt x="232875" y="15062"/>
                                </a:lnTo>
                                <a:lnTo>
                                  <a:pt x="243455" y="18099"/>
                                </a:lnTo>
                                <a:lnTo>
                                  <a:pt x="252530" y="18099"/>
                                </a:lnTo>
                                <a:lnTo>
                                  <a:pt x="263111" y="19618"/>
                                </a:lnTo>
                                <a:lnTo>
                                  <a:pt x="272185" y="21137"/>
                                </a:lnTo>
                                <a:lnTo>
                                  <a:pt x="282766" y="22656"/>
                                </a:lnTo>
                                <a:lnTo>
                                  <a:pt x="293359" y="24174"/>
                                </a:lnTo>
                                <a:lnTo>
                                  <a:pt x="303940" y="25693"/>
                                </a:lnTo>
                                <a:lnTo>
                                  <a:pt x="314520" y="27212"/>
                                </a:lnTo>
                                <a:lnTo>
                                  <a:pt x="325114" y="30250"/>
                                </a:lnTo>
                                <a:lnTo>
                                  <a:pt x="335694" y="31769"/>
                                </a:lnTo>
                                <a:lnTo>
                                  <a:pt x="346275" y="33288"/>
                                </a:lnTo>
                                <a:lnTo>
                                  <a:pt x="358374" y="36199"/>
                                </a:lnTo>
                                <a:lnTo>
                                  <a:pt x="368968" y="37717"/>
                                </a:lnTo>
                                <a:lnTo>
                                  <a:pt x="379548" y="40755"/>
                                </a:lnTo>
                                <a:lnTo>
                                  <a:pt x="390129" y="42274"/>
                                </a:lnTo>
                                <a:lnTo>
                                  <a:pt x="400722" y="43793"/>
                                </a:lnTo>
                                <a:lnTo>
                                  <a:pt x="412809" y="46830"/>
                                </a:lnTo>
                                <a:lnTo>
                                  <a:pt x="421883" y="49868"/>
                                </a:lnTo>
                                <a:lnTo>
                                  <a:pt x="433983" y="51387"/>
                                </a:lnTo>
                                <a:lnTo>
                                  <a:pt x="444563" y="54424"/>
                                </a:lnTo>
                                <a:lnTo>
                                  <a:pt x="455157" y="57462"/>
                                </a:lnTo>
                                <a:lnTo>
                                  <a:pt x="464231" y="60373"/>
                                </a:lnTo>
                                <a:lnTo>
                                  <a:pt x="476318" y="63411"/>
                                </a:lnTo>
                                <a:lnTo>
                                  <a:pt x="486911" y="66448"/>
                                </a:lnTo>
                                <a:lnTo>
                                  <a:pt x="497492" y="69486"/>
                                </a:lnTo>
                                <a:lnTo>
                                  <a:pt x="506566" y="72524"/>
                                </a:lnTo>
                                <a:lnTo>
                                  <a:pt x="517147" y="75561"/>
                                </a:lnTo>
                                <a:lnTo>
                                  <a:pt x="527740" y="78599"/>
                                </a:lnTo>
                                <a:lnTo>
                                  <a:pt x="536815" y="83155"/>
                                </a:lnTo>
                                <a:lnTo>
                                  <a:pt x="545877" y="87585"/>
                                </a:lnTo>
                                <a:lnTo>
                                  <a:pt x="554951" y="90623"/>
                                </a:lnTo>
                                <a:lnTo>
                                  <a:pt x="565544" y="95179"/>
                                </a:lnTo>
                                <a:lnTo>
                                  <a:pt x="574619" y="99736"/>
                                </a:lnTo>
                                <a:lnTo>
                                  <a:pt x="0" y="142010"/>
                                </a:lnTo>
                                <a:lnTo>
                                  <a:pt x="55949" y="0"/>
                                </a:lnTo>
                                <a:close/>
                              </a:path>
                            </a:pathLst>
                          </a:custGeom>
                          <a:solidFill>
                            <a:srgbClr val="ffffff"/>
                          </a:solidFill>
                          <a:ln w="0">
                            <a:noFill/>
                          </a:ln>
                        </wps:spPr>
                        <wps:style>
                          <a:lnRef idx="0"/>
                          <a:fillRef idx="0"/>
                          <a:effectRef idx="0"/>
                          <a:fontRef idx="minor"/>
                        </wps:style>
                        <wps:bodyPr/>
                      </wps:wsp>
                      <wps:wsp>
                        <wps:cNvSpPr/>
                        <wps:spPr>
                          <a:xfrm>
                            <a:off x="781560" y="628560"/>
                            <a:ext cx="786240" cy="566280"/>
                          </a:xfrm>
                          <a:custGeom>
                            <a:avLst/>
                            <a:gdLst>
                              <a:gd name="textAreaLeft" fmla="*/ 0 w 445680"/>
                              <a:gd name="textAreaRight" fmla="*/ 446040 w 445680"/>
                              <a:gd name="textAreaTop" fmla="*/ 0 h 321120"/>
                              <a:gd name="textAreaBottom" fmla="*/ 321480 h 321120"/>
                            </a:gdLst>
                            <a:ahLst/>
                            <a:rect l="textAreaLeft" t="textAreaTop" r="textAreaRight" b="textAreaBottom"/>
                            <a:pathLst>
                              <a:path w="786333" h="566836">
                                <a:moveTo>
                                  <a:pt x="405253" y="0"/>
                                </a:moveTo>
                                <a:lnTo>
                                  <a:pt x="441539" y="0"/>
                                </a:lnTo>
                                <a:lnTo>
                                  <a:pt x="464231" y="0"/>
                                </a:lnTo>
                                <a:lnTo>
                                  <a:pt x="468762" y="1519"/>
                                </a:lnTo>
                                <a:lnTo>
                                  <a:pt x="479342" y="1519"/>
                                </a:lnTo>
                                <a:lnTo>
                                  <a:pt x="485367" y="3038"/>
                                </a:lnTo>
                                <a:lnTo>
                                  <a:pt x="491442" y="4557"/>
                                </a:lnTo>
                                <a:lnTo>
                                  <a:pt x="499036" y="6075"/>
                                </a:lnTo>
                                <a:lnTo>
                                  <a:pt x="505111" y="7594"/>
                                </a:lnTo>
                                <a:lnTo>
                                  <a:pt x="511059" y="9113"/>
                                </a:lnTo>
                                <a:lnTo>
                                  <a:pt x="517134" y="10632"/>
                                </a:lnTo>
                                <a:lnTo>
                                  <a:pt x="526247" y="12151"/>
                                </a:lnTo>
                                <a:lnTo>
                                  <a:pt x="532322" y="15188"/>
                                </a:lnTo>
                                <a:lnTo>
                                  <a:pt x="539789" y="16707"/>
                                </a:lnTo>
                                <a:lnTo>
                                  <a:pt x="544345" y="18226"/>
                                </a:lnTo>
                                <a:lnTo>
                                  <a:pt x="547383" y="19618"/>
                                </a:lnTo>
                                <a:lnTo>
                                  <a:pt x="551939" y="21137"/>
                                </a:lnTo>
                                <a:lnTo>
                                  <a:pt x="556495" y="22656"/>
                                </a:lnTo>
                                <a:lnTo>
                                  <a:pt x="562570" y="25693"/>
                                </a:lnTo>
                                <a:lnTo>
                                  <a:pt x="571556" y="28731"/>
                                </a:lnTo>
                                <a:lnTo>
                                  <a:pt x="574594" y="30250"/>
                                </a:lnTo>
                                <a:lnTo>
                                  <a:pt x="579150" y="31769"/>
                                </a:lnTo>
                                <a:lnTo>
                                  <a:pt x="583706" y="34806"/>
                                </a:lnTo>
                                <a:lnTo>
                                  <a:pt x="588262" y="36325"/>
                                </a:lnTo>
                                <a:lnTo>
                                  <a:pt x="591300" y="37844"/>
                                </a:lnTo>
                                <a:lnTo>
                                  <a:pt x="595730" y="40882"/>
                                </a:lnTo>
                                <a:lnTo>
                                  <a:pt x="600286" y="42400"/>
                                </a:lnTo>
                                <a:lnTo>
                                  <a:pt x="603323" y="43919"/>
                                </a:lnTo>
                                <a:lnTo>
                                  <a:pt x="607880" y="46830"/>
                                </a:lnTo>
                                <a:lnTo>
                                  <a:pt x="612436" y="49868"/>
                                </a:lnTo>
                                <a:lnTo>
                                  <a:pt x="616992" y="52906"/>
                                </a:lnTo>
                                <a:lnTo>
                                  <a:pt x="621548" y="55943"/>
                                </a:lnTo>
                                <a:lnTo>
                                  <a:pt x="629016" y="58981"/>
                                </a:lnTo>
                                <a:lnTo>
                                  <a:pt x="636609" y="65056"/>
                                </a:lnTo>
                                <a:lnTo>
                                  <a:pt x="642684" y="72524"/>
                                </a:lnTo>
                                <a:lnTo>
                                  <a:pt x="650278" y="78599"/>
                                </a:lnTo>
                                <a:lnTo>
                                  <a:pt x="656226" y="84674"/>
                                </a:lnTo>
                                <a:lnTo>
                                  <a:pt x="662301" y="90750"/>
                                </a:lnTo>
                                <a:lnTo>
                                  <a:pt x="666857" y="98217"/>
                                </a:lnTo>
                                <a:lnTo>
                                  <a:pt x="672933" y="104292"/>
                                </a:lnTo>
                                <a:lnTo>
                                  <a:pt x="677489" y="111886"/>
                                </a:lnTo>
                                <a:lnTo>
                                  <a:pt x="681918" y="117962"/>
                                </a:lnTo>
                                <a:lnTo>
                                  <a:pt x="686475" y="125429"/>
                                </a:lnTo>
                                <a:lnTo>
                                  <a:pt x="691031" y="133023"/>
                                </a:lnTo>
                                <a:lnTo>
                                  <a:pt x="694069" y="139099"/>
                                </a:lnTo>
                                <a:lnTo>
                                  <a:pt x="697106" y="146693"/>
                                </a:lnTo>
                                <a:lnTo>
                                  <a:pt x="700144" y="154160"/>
                                </a:lnTo>
                                <a:lnTo>
                                  <a:pt x="704700" y="161754"/>
                                </a:lnTo>
                                <a:lnTo>
                                  <a:pt x="706219" y="166311"/>
                                </a:lnTo>
                                <a:lnTo>
                                  <a:pt x="709130" y="173905"/>
                                </a:lnTo>
                                <a:lnTo>
                                  <a:pt x="710648" y="179854"/>
                                </a:lnTo>
                                <a:lnTo>
                                  <a:pt x="712167" y="185929"/>
                                </a:lnTo>
                                <a:lnTo>
                                  <a:pt x="713686" y="190485"/>
                                </a:lnTo>
                                <a:lnTo>
                                  <a:pt x="715204" y="195042"/>
                                </a:lnTo>
                                <a:lnTo>
                                  <a:pt x="716723" y="201117"/>
                                </a:lnTo>
                                <a:lnTo>
                                  <a:pt x="718242" y="205547"/>
                                </a:lnTo>
                                <a:lnTo>
                                  <a:pt x="718242" y="210103"/>
                                </a:lnTo>
                                <a:lnTo>
                                  <a:pt x="719761" y="213141"/>
                                </a:lnTo>
                                <a:lnTo>
                                  <a:pt x="719761" y="216179"/>
                                </a:lnTo>
                                <a:lnTo>
                                  <a:pt x="721280" y="219216"/>
                                </a:lnTo>
                                <a:lnTo>
                                  <a:pt x="721280" y="223773"/>
                                </a:lnTo>
                                <a:lnTo>
                                  <a:pt x="722798" y="225292"/>
                                </a:lnTo>
                                <a:lnTo>
                                  <a:pt x="595730" y="104292"/>
                                </a:lnTo>
                                <a:lnTo>
                                  <a:pt x="514097" y="96825"/>
                                </a:lnTo>
                                <a:lnTo>
                                  <a:pt x="514097" y="98217"/>
                                </a:lnTo>
                                <a:lnTo>
                                  <a:pt x="515615" y="102773"/>
                                </a:lnTo>
                                <a:lnTo>
                                  <a:pt x="520172" y="107330"/>
                                </a:lnTo>
                                <a:lnTo>
                                  <a:pt x="523209" y="113405"/>
                                </a:lnTo>
                                <a:lnTo>
                                  <a:pt x="527765" y="119480"/>
                                </a:lnTo>
                                <a:lnTo>
                                  <a:pt x="529284" y="123910"/>
                                </a:lnTo>
                                <a:lnTo>
                                  <a:pt x="532322" y="128467"/>
                                </a:lnTo>
                                <a:lnTo>
                                  <a:pt x="533840" y="133023"/>
                                </a:lnTo>
                                <a:lnTo>
                                  <a:pt x="536751" y="137580"/>
                                </a:lnTo>
                                <a:lnTo>
                                  <a:pt x="539789" y="142136"/>
                                </a:lnTo>
                                <a:lnTo>
                                  <a:pt x="541308" y="148212"/>
                                </a:lnTo>
                                <a:lnTo>
                                  <a:pt x="544345" y="152641"/>
                                </a:lnTo>
                                <a:lnTo>
                                  <a:pt x="545864" y="158717"/>
                                </a:lnTo>
                                <a:lnTo>
                                  <a:pt x="548901" y="164792"/>
                                </a:lnTo>
                                <a:lnTo>
                                  <a:pt x="551939" y="169348"/>
                                </a:lnTo>
                                <a:lnTo>
                                  <a:pt x="553458" y="176816"/>
                                </a:lnTo>
                                <a:lnTo>
                                  <a:pt x="556495" y="182891"/>
                                </a:lnTo>
                                <a:lnTo>
                                  <a:pt x="558014" y="188966"/>
                                </a:lnTo>
                                <a:lnTo>
                                  <a:pt x="559533" y="195042"/>
                                </a:lnTo>
                                <a:lnTo>
                                  <a:pt x="562570" y="202509"/>
                                </a:lnTo>
                                <a:lnTo>
                                  <a:pt x="564089" y="210103"/>
                                </a:lnTo>
                                <a:lnTo>
                                  <a:pt x="565481" y="216179"/>
                                </a:lnTo>
                                <a:lnTo>
                                  <a:pt x="568518" y="223773"/>
                                </a:lnTo>
                                <a:lnTo>
                                  <a:pt x="570037" y="229721"/>
                                </a:lnTo>
                                <a:lnTo>
                                  <a:pt x="571556" y="238834"/>
                                </a:lnTo>
                                <a:lnTo>
                                  <a:pt x="548901" y="240353"/>
                                </a:lnTo>
                                <a:lnTo>
                                  <a:pt x="556495" y="314421"/>
                                </a:lnTo>
                                <a:lnTo>
                                  <a:pt x="597248" y="450457"/>
                                </a:lnTo>
                                <a:lnTo>
                                  <a:pt x="601804" y="450457"/>
                                </a:lnTo>
                                <a:lnTo>
                                  <a:pt x="604842" y="451963"/>
                                </a:lnTo>
                                <a:lnTo>
                                  <a:pt x="609398" y="453482"/>
                                </a:lnTo>
                                <a:lnTo>
                                  <a:pt x="613954" y="454988"/>
                                </a:lnTo>
                                <a:lnTo>
                                  <a:pt x="618511" y="454988"/>
                                </a:lnTo>
                                <a:lnTo>
                                  <a:pt x="621548" y="456494"/>
                                </a:lnTo>
                                <a:lnTo>
                                  <a:pt x="625978" y="458013"/>
                                </a:lnTo>
                                <a:lnTo>
                                  <a:pt x="630534" y="459519"/>
                                </a:lnTo>
                                <a:lnTo>
                                  <a:pt x="638128" y="461038"/>
                                </a:lnTo>
                                <a:lnTo>
                                  <a:pt x="645721" y="464063"/>
                                </a:lnTo>
                                <a:lnTo>
                                  <a:pt x="648759" y="465569"/>
                                </a:lnTo>
                                <a:lnTo>
                                  <a:pt x="653189" y="467075"/>
                                </a:lnTo>
                                <a:lnTo>
                                  <a:pt x="657745" y="468594"/>
                                </a:lnTo>
                                <a:lnTo>
                                  <a:pt x="662301" y="471619"/>
                                </a:lnTo>
                                <a:lnTo>
                                  <a:pt x="668376" y="473125"/>
                                </a:lnTo>
                                <a:lnTo>
                                  <a:pt x="675970" y="477656"/>
                                </a:lnTo>
                                <a:lnTo>
                                  <a:pt x="681918" y="480681"/>
                                </a:lnTo>
                                <a:lnTo>
                                  <a:pt x="689512" y="483706"/>
                                </a:lnTo>
                                <a:lnTo>
                                  <a:pt x="695587" y="488237"/>
                                </a:lnTo>
                                <a:lnTo>
                                  <a:pt x="703181" y="491262"/>
                                </a:lnTo>
                                <a:lnTo>
                                  <a:pt x="709130" y="495793"/>
                                </a:lnTo>
                                <a:lnTo>
                                  <a:pt x="715204" y="500337"/>
                                </a:lnTo>
                                <a:lnTo>
                                  <a:pt x="721280" y="503362"/>
                                </a:lnTo>
                                <a:lnTo>
                                  <a:pt x="725836" y="506375"/>
                                </a:lnTo>
                                <a:lnTo>
                                  <a:pt x="731911" y="510918"/>
                                </a:lnTo>
                                <a:lnTo>
                                  <a:pt x="737986" y="515450"/>
                                </a:lnTo>
                                <a:lnTo>
                                  <a:pt x="742416" y="518475"/>
                                </a:lnTo>
                                <a:lnTo>
                                  <a:pt x="746972" y="523006"/>
                                </a:lnTo>
                                <a:lnTo>
                                  <a:pt x="751528" y="527537"/>
                                </a:lnTo>
                                <a:lnTo>
                                  <a:pt x="756084" y="532081"/>
                                </a:lnTo>
                                <a:lnTo>
                                  <a:pt x="760640" y="535093"/>
                                </a:lnTo>
                                <a:lnTo>
                                  <a:pt x="765197" y="539637"/>
                                </a:lnTo>
                                <a:lnTo>
                                  <a:pt x="769626" y="544168"/>
                                </a:lnTo>
                                <a:lnTo>
                                  <a:pt x="772664" y="548699"/>
                                </a:lnTo>
                                <a:lnTo>
                                  <a:pt x="775701" y="551724"/>
                                </a:lnTo>
                                <a:lnTo>
                                  <a:pt x="780257" y="556255"/>
                                </a:lnTo>
                                <a:lnTo>
                                  <a:pt x="783295" y="559280"/>
                                </a:lnTo>
                                <a:lnTo>
                                  <a:pt x="786333" y="563811"/>
                                </a:lnTo>
                                <a:lnTo>
                                  <a:pt x="783295" y="563811"/>
                                </a:lnTo>
                                <a:lnTo>
                                  <a:pt x="777220" y="565330"/>
                                </a:lnTo>
                                <a:lnTo>
                                  <a:pt x="762159" y="565330"/>
                                </a:lnTo>
                                <a:lnTo>
                                  <a:pt x="756084" y="566836"/>
                                </a:lnTo>
                                <a:lnTo>
                                  <a:pt x="748490" y="565330"/>
                                </a:lnTo>
                                <a:lnTo>
                                  <a:pt x="709130" y="565330"/>
                                </a:lnTo>
                                <a:lnTo>
                                  <a:pt x="703181" y="563811"/>
                                </a:lnTo>
                                <a:lnTo>
                                  <a:pt x="689512" y="563811"/>
                                </a:lnTo>
                                <a:lnTo>
                                  <a:pt x="683437" y="562305"/>
                                </a:lnTo>
                                <a:lnTo>
                                  <a:pt x="679008" y="560799"/>
                                </a:lnTo>
                                <a:lnTo>
                                  <a:pt x="674451" y="560799"/>
                                </a:lnTo>
                                <a:lnTo>
                                  <a:pt x="668376" y="559280"/>
                                </a:lnTo>
                                <a:lnTo>
                                  <a:pt x="663820" y="557774"/>
                                </a:lnTo>
                                <a:lnTo>
                                  <a:pt x="657745" y="557774"/>
                                </a:lnTo>
                                <a:lnTo>
                                  <a:pt x="653189" y="556255"/>
                                </a:lnTo>
                                <a:lnTo>
                                  <a:pt x="648759" y="554749"/>
                                </a:lnTo>
                                <a:lnTo>
                                  <a:pt x="642684" y="553230"/>
                                </a:lnTo>
                                <a:lnTo>
                                  <a:pt x="636609" y="553230"/>
                                </a:lnTo>
                                <a:lnTo>
                                  <a:pt x="630534" y="550218"/>
                                </a:lnTo>
                                <a:lnTo>
                                  <a:pt x="625978" y="550218"/>
                                </a:lnTo>
                                <a:lnTo>
                                  <a:pt x="620030" y="547193"/>
                                </a:lnTo>
                                <a:lnTo>
                                  <a:pt x="615473" y="545674"/>
                                </a:lnTo>
                                <a:lnTo>
                                  <a:pt x="609398" y="544168"/>
                                </a:lnTo>
                                <a:lnTo>
                                  <a:pt x="603323" y="542649"/>
                                </a:lnTo>
                                <a:lnTo>
                                  <a:pt x="597248" y="539637"/>
                                </a:lnTo>
                                <a:lnTo>
                                  <a:pt x="592818" y="538118"/>
                                </a:lnTo>
                                <a:lnTo>
                                  <a:pt x="586744" y="535093"/>
                                </a:lnTo>
                                <a:lnTo>
                                  <a:pt x="582187" y="533587"/>
                                </a:lnTo>
                                <a:lnTo>
                                  <a:pt x="576113" y="530562"/>
                                </a:lnTo>
                                <a:lnTo>
                                  <a:pt x="571556" y="529056"/>
                                </a:lnTo>
                                <a:lnTo>
                                  <a:pt x="565481" y="526031"/>
                                </a:lnTo>
                                <a:lnTo>
                                  <a:pt x="559533" y="523006"/>
                                </a:lnTo>
                                <a:lnTo>
                                  <a:pt x="554977" y="519981"/>
                                </a:lnTo>
                                <a:lnTo>
                                  <a:pt x="548901" y="516956"/>
                                </a:lnTo>
                                <a:lnTo>
                                  <a:pt x="544345" y="513931"/>
                                </a:lnTo>
                                <a:lnTo>
                                  <a:pt x="538270" y="510918"/>
                                </a:lnTo>
                                <a:lnTo>
                                  <a:pt x="532322" y="506375"/>
                                </a:lnTo>
                                <a:lnTo>
                                  <a:pt x="527765" y="503362"/>
                                </a:lnTo>
                                <a:lnTo>
                                  <a:pt x="523209" y="500337"/>
                                </a:lnTo>
                                <a:lnTo>
                                  <a:pt x="518653" y="497312"/>
                                </a:lnTo>
                                <a:lnTo>
                                  <a:pt x="512578" y="491262"/>
                                </a:lnTo>
                                <a:lnTo>
                                  <a:pt x="508022" y="488237"/>
                                </a:lnTo>
                                <a:lnTo>
                                  <a:pt x="502073" y="482200"/>
                                </a:lnTo>
                                <a:lnTo>
                                  <a:pt x="497517" y="476150"/>
                                </a:lnTo>
                                <a:lnTo>
                                  <a:pt x="491442" y="470100"/>
                                </a:lnTo>
                                <a:lnTo>
                                  <a:pt x="486886" y="464063"/>
                                </a:lnTo>
                                <a:lnTo>
                                  <a:pt x="482367" y="458013"/>
                                </a:lnTo>
                                <a:lnTo>
                                  <a:pt x="477836" y="451963"/>
                                </a:lnTo>
                                <a:lnTo>
                                  <a:pt x="471787" y="444407"/>
                                </a:lnTo>
                                <a:lnTo>
                                  <a:pt x="467256" y="438357"/>
                                </a:lnTo>
                                <a:lnTo>
                                  <a:pt x="462712" y="430801"/>
                                </a:lnTo>
                                <a:lnTo>
                                  <a:pt x="458181" y="423244"/>
                                </a:lnTo>
                                <a:lnTo>
                                  <a:pt x="453638" y="415688"/>
                                </a:lnTo>
                                <a:lnTo>
                                  <a:pt x="449107" y="409638"/>
                                </a:lnTo>
                                <a:lnTo>
                                  <a:pt x="446082" y="402082"/>
                                </a:lnTo>
                                <a:lnTo>
                                  <a:pt x="441539" y="396045"/>
                                </a:lnTo>
                                <a:lnTo>
                                  <a:pt x="438514" y="388476"/>
                                </a:lnTo>
                                <a:lnTo>
                                  <a:pt x="433982" y="380920"/>
                                </a:lnTo>
                                <a:lnTo>
                                  <a:pt x="430958" y="374883"/>
                                </a:lnTo>
                                <a:lnTo>
                                  <a:pt x="427933" y="368833"/>
                                </a:lnTo>
                                <a:lnTo>
                                  <a:pt x="424908" y="362783"/>
                                </a:lnTo>
                                <a:lnTo>
                                  <a:pt x="421883" y="356745"/>
                                </a:lnTo>
                                <a:lnTo>
                                  <a:pt x="420377" y="352202"/>
                                </a:lnTo>
                                <a:lnTo>
                                  <a:pt x="417352" y="347670"/>
                                </a:lnTo>
                                <a:lnTo>
                                  <a:pt x="415834" y="343139"/>
                                </a:lnTo>
                                <a:lnTo>
                                  <a:pt x="412809" y="338608"/>
                                </a:lnTo>
                                <a:lnTo>
                                  <a:pt x="411302" y="334064"/>
                                </a:lnTo>
                                <a:lnTo>
                                  <a:pt x="411302" y="332558"/>
                                </a:lnTo>
                                <a:lnTo>
                                  <a:pt x="408278" y="328027"/>
                                </a:lnTo>
                                <a:lnTo>
                                  <a:pt x="216232" y="344645"/>
                                </a:lnTo>
                                <a:lnTo>
                                  <a:pt x="211701" y="349189"/>
                                </a:lnTo>
                                <a:lnTo>
                                  <a:pt x="210182" y="353720"/>
                                </a:lnTo>
                                <a:lnTo>
                                  <a:pt x="205651" y="358252"/>
                                </a:lnTo>
                                <a:lnTo>
                                  <a:pt x="202626" y="362783"/>
                                </a:lnTo>
                                <a:lnTo>
                                  <a:pt x="199602" y="367327"/>
                                </a:lnTo>
                                <a:lnTo>
                                  <a:pt x="196577" y="371858"/>
                                </a:lnTo>
                                <a:lnTo>
                                  <a:pt x="193552" y="376389"/>
                                </a:lnTo>
                                <a:lnTo>
                                  <a:pt x="190527" y="380920"/>
                                </a:lnTo>
                                <a:lnTo>
                                  <a:pt x="185996" y="383945"/>
                                </a:lnTo>
                                <a:lnTo>
                                  <a:pt x="182971" y="388476"/>
                                </a:lnTo>
                                <a:lnTo>
                                  <a:pt x="179946" y="391501"/>
                                </a:lnTo>
                                <a:lnTo>
                                  <a:pt x="178427" y="396045"/>
                                </a:lnTo>
                                <a:lnTo>
                                  <a:pt x="173897" y="399057"/>
                                </a:lnTo>
                                <a:lnTo>
                                  <a:pt x="170872" y="403601"/>
                                </a:lnTo>
                                <a:lnTo>
                                  <a:pt x="167847" y="408132"/>
                                </a:lnTo>
                                <a:lnTo>
                                  <a:pt x="166341" y="411157"/>
                                </a:lnTo>
                                <a:lnTo>
                                  <a:pt x="158773" y="418713"/>
                                </a:lnTo>
                                <a:lnTo>
                                  <a:pt x="152723" y="426269"/>
                                </a:lnTo>
                                <a:lnTo>
                                  <a:pt x="146673" y="432319"/>
                                </a:lnTo>
                                <a:lnTo>
                                  <a:pt x="140624" y="439875"/>
                                </a:lnTo>
                                <a:lnTo>
                                  <a:pt x="134574" y="444407"/>
                                </a:lnTo>
                                <a:lnTo>
                                  <a:pt x="127018" y="451963"/>
                                </a:lnTo>
                                <a:lnTo>
                                  <a:pt x="120968" y="458013"/>
                                </a:lnTo>
                                <a:lnTo>
                                  <a:pt x="114919" y="462544"/>
                                </a:lnTo>
                                <a:lnTo>
                                  <a:pt x="107363" y="468594"/>
                                </a:lnTo>
                                <a:lnTo>
                                  <a:pt x="101313" y="473125"/>
                                </a:lnTo>
                                <a:lnTo>
                                  <a:pt x="95264" y="477656"/>
                                </a:lnTo>
                                <a:lnTo>
                                  <a:pt x="89214" y="482200"/>
                                </a:lnTo>
                                <a:lnTo>
                                  <a:pt x="81658" y="486731"/>
                                </a:lnTo>
                                <a:lnTo>
                                  <a:pt x="75609" y="491262"/>
                                </a:lnTo>
                                <a:lnTo>
                                  <a:pt x="68040" y="495793"/>
                                </a:lnTo>
                                <a:lnTo>
                                  <a:pt x="62003" y="500337"/>
                                </a:lnTo>
                                <a:lnTo>
                                  <a:pt x="54434" y="503362"/>
                                </a:lnTo>
                                <a:lnTo>
                                  <a:pt x="46879" y="506374"/>
                                </a:lnTo>
                                <a:lnTo>
                                  <a:pt x="39310" y="510918"/>
                                </a:lnTo>
                                <a:lnTo>
                                  <a:pt x="31755" y="513930"/>
                                </a:lnTo>
                                <a:lnTo>
                                  <a:pt x="24199" y="516955"/>
                                </a:lnTo>
                                <a:lnTo>
                                  <a:pt x="16630" y="519980"/>
                                </a:lnTo>
                                <a:lnTo>
                                  <a:pt x="9075" y="523005"/>
                                </a:lnTo>
                                <a:lnTo>
                                  <a:pt x="1506" y="526031"/>
                                </a:lnTo>
                                <a:lnTo>
                                  <a:pt x="0" y="524512"/>
                                </a:lnTo>
                                <a:lnTo>
                                  <a:pt x="0" y="521499"/>
                                </a:lnTo>
                                <a:lnTo>
                                  <a:pt x="1506" y="516955"/>
                                </a:lnTo>
                                <a:lnTo>
                                  <a:pt x="3025" y="512424"/>
                                </a:lnTo>
                                <a:lnTo>
                                  <a:pt x="4531" y="506374"/>
                                </a:lnTo>
                                <a:lnTo>
                                  <a:pt x="7556" y="498818"/>
                                </a:lnTo>
                                <a:lnTo>
                                  <a:pt x="12099" y="492781"/>
                                </a:lnTo>
                                <a:lnTo>
                                  <a:pt x="13605" y="488237"/>
                                </a:lnTo>
                                <a:lnTo>
                                  <a:pt x="15124" y="483706"/>
                                </a:lnTo>
                                <a:lnTo>
                                  <a:pt x="16630" y="479175"/>
                                </a:lnTo>
                                <a:lnTo>
                                  <a:pt x="19655" y="474631"/>
                                </a:lnTo>
                                <a:lnTo>
                                  <a:pt x="21174" y="470100"/>
                                </a:lnTo>
                                <a:lnTo>
                                  <a:pt x="24199" y="465569"/>
                                </a:lnTo>
                                <a:lnTo>
                                  <a:pt x="27224" y="461038"/>
                                </a:lnTo>
                                <a:lnTo>
                                  <a:pt x="30249" y="456494"/>
                                </a:lnTo>
                                <a:lnTo>
                                  <a:pt x="31755" y="450457"/>
                                </a:lnTo>
                                <a:lnTo>
                                  <a:pt x="34779" y="445913"/>
                                </a:lnTo>
                                <a:lnTo>
                                  <a:pt x="37804" y="439875"/>
                                </a:lnTo>
                                <a:lnTo>
                                  <a:pt x="42335" y="435344"/>
                                </a:lnTo>
                                <a:lnTo>
                                  <a:pt x="45360" y="429294"/>
                                </a:lnTo>
                                <a:lnTo>
                                  <a:pt x="48385" y="424763"/>
                                </a:lnTo>
                                <a:lnTo>
                                  <a:pt x="51410" y="418713"/>
                                </a:lnTo>
                                <a:lnTo>
                                  <a:pt x="55953" y="414182"/>
                                </a:lnTo>
                                <a:lnTo>
                                  <a:pt x="58978" y="408132"/>
                                </a:lnTo>
                                <a:lnTo>
                                  <a:pt x="62003" y="402082"/>
                                </a:lnTo>
                                <a:lnTo>
                                  <a:pt x="66534" y="396045"/>
                                </a:lnTo>
                                <a:lnTo>
                                  <a:pt x="71065" y="391501"/>
                                </a:lnTo>
                                <a:lnTo>
                                  <a:pt x="75609" y="383945"/>
                                </a:lnTo>
                                <a:lnTo>
                                  <a:pt x="78633" y="379414"/>
                                </a:lnTo>
                                <a:lnTo>
                                  <a:pt x="83164" y="373364"/>
                                </a:lnTo>
                                <a:lnTo>
                                  <a:pt x="87708" y="368833"/>
                                </a:lnTo>
                                <a:lnTo>
                                  <a:pt x="92239" y="362783"/>
                                </a:lnTo>
                                <a:lnTo>
                                  <a:pt x="96782" y="356745"/>
                                </a:lnTo>
                                <a:lnTo>
                                  <a:pt x="101313" y="350695"/>
                                </a:lnTo>
                                <a:lnTo>
                                  <a:pt x="105844" y="346164"/>
                                </a:lnTo>
                                <a:lnTo>
                                  <a:pt x="108869" y="340114"/>
                                </a:lnTo>
                                <a:lnTo>
                                  <a:pt x="114919" y="335583"/>
                                </a:lnTo>
                                <a:lnTo>
                                  <a:pt x="119462" y="329533"/>
                                </a:lnTo>
                                <a:lnTo>
                                  <a:pt x="123993" y="325002"/>
                                </a:lnTo>
                                <a:lnTo>
                                  <a:pt x="128537" y="318952"/>
                                </a:lnTo>
                                <a:lnTo>
                                  <a:pt x="134574" y="314421"/>
                                </a:lnTo>
                                <a:lnTo>
                                  <a:pt x="139117" y="309890"/>
                                </a:lnTo>
                                <a:lnTo>
                                  <a:pt x="143648" y="305346"/>
                                </a:lnTo>
                                <a:lnTo>
                                  <a:pt x="148192" y="300815"/>
                                </a:lnTo>
                                <a:lnTo>
                                  <a:pt x="154242" y="296284"/>
                                </a:lnTo>
                                <a:lnTo>
                                  <a:pt x="158773" y="293259"/>
                                </a:lnTo>
                                <a:lnTo>
                                  <a:pt x="164822" y="288728"/>
                                </a:lnTo>
                                <a:lnTo>
                                  <a:pt x="169353" y="285703"/>
                                </a:lnTo>
                                <a:lnTo>
                                  <a:pt x="175403" y="281172"/>
                                </a:lnTo>
                                <a:lnTo>
                                  <a:pt x="179946" y="278147"/>
                                </a:lnTo>
                                <a:lnTo>
                                  <a:pt x="185996" y="275122"/>
                                </a:lnTo>
                                <a:lnTo>
                                  <a:pt x="190527" y="272096"/>
                                </a:lnTo>
                                <a:lnTo>
                                  <a:pt x="196577" y="270590"/>
                                </a:lnTo>
                                <a:lnTo>
                                  <a:pt x="201108" y="267565"/>
                                </a:lnTo>
                                <a:lnTo>
                                  <a:pt x="207158" y="266047"/>
                                </a:lnTo>
                                <a:lnTo>
                                  <a:pt x="211701" y="263034"/>
                                </a:lnTo>
                                <a:lnTo>
                                  <a:pt x="216232" y="260009"/>
                                </a:lnTo>
                                <a:lnTo>
                                  <a:pt x="222282" y="258452"/>
                                </a:lnTo>
                                <a:lnTo>
                                  <a:pt x="226825" y="256934"/>
                                </a:lnTo>
                                <a:lnTo>
                                  <a:pt x="231356" y="253896"/>
                                </a:lnTo>
                                <a:lnTo>
                                  <a:pt x="235887" y="252504"/>
                                </a:lnTo>
                                <a:lnTo>
                                  <a:pt x="240431" y="250985"/>
                                </a:lnTo>
                                <a:lnTo>
                                  <a:pt x="246480" y="249466"/>
                                </a:lnTo>
                                <a:lnTo>
                                  <a:pt x="251011" y="247947"/>
                                </a:lnTo>
                                <a:lnTo>
                                  <a:pt x="255555" y="244910"/>
                                </a:lnTo>
                                <a:lnTo>
                                  <a:pt x="258580" y="243391"/>
                                </a:lnTo>
                                <a:lnTo>
                                  <a:pt x="264630" y="241872"/>
                                </a:lnTo>
                                <a:lnTo>
                                  <a:pt x="269160" y="241872"/>
                                </a:lnTo>
                                <a:lnTo>
                                  <a:pt x="273691" y="240353"/>
                                </a:lnTo>
                                <a:lnTo>
                                  <a:pt x="276716" y="238834"/>
                                </a:lnTo>
                                <a:lnTo>
                                  <a:pt x="281260" y="238834"/>
                                </a:lnTo>
                                <a:lnTo>
                                  <a:pt x="288815" y="235797"/>
                                </a:lnTo>
                                <a:lnTo>
                                  <a:pt x="296384" y="234278"/>
                                </a:lnTo>
                                <a:lnTo>
                                  <a:pt x="303940" y="231240"/>
                                </a:lnTo>
                                <a:lnTo>
                                  <a:pt x="311495" y="229721"/>
                                </a:lnTo>
                                <a:lnTo>
                                  <a:pt x="317545" y="228203"/>
                                </a:lnTo>
                                <a:lnTo>
                                  <a:pt x="323595" y="226810"/>
                                </a:lnTo>
                                <a:lnTo>
                                  <a:pt x="335694" y="226810"/>
                                </a:lnTo>
                                <a:lnTo>
                                  <a:pt x="341744" y="225292"/>
                                </a:lnTo>
                                <a:lnTo>
                                  <a:pt x="346275" y="223773"/>
                                </a:lnTo>
                                <a:lnTo>
                                  <a:pt x="355349" y="223773"/>
                                </a:lnTo>
                                <a:lnTo>
                                  <a:pt x="358374" y="222254"/>
                                </a:lnTo>
                                <a:lnTo>
                                  <a:pt x="379548" y="222254"/>
                                </a:lnTo>
                                <a:lnTo>
                                  <a:pt x="381054" y="223773"/>
                                </a:lnTo>
                                <a:lnTo>
                                  <a:pt x="334188" y="101255"/>
                                </a:lnTo>
                                <a:lnTo>
                                  <a:pt x="332669" y="101255"/>
                                </a:lnTo>
                                <a:lnTo>
                                  <a:pt x="331163" y="102773"/>
                                </a:lnTo>
                                <a:lnTo>
                                  <a:pt x="326620" y="102773"/>
                                </a:lnTo>
                                <a:lnTo>
                                  <a:pt x="322089" y="105811"/>
                                </a:lnTo>
                                <a:lnTo>
                                  <a:pt x="316039" y="107330"/>
                                </a:lnTo>
                                <a:lnTo>
                                  <a:pt x="309989" y="110367"/>
                                </a:lnTo>
                                <a:lnTo>
                                  <a:pt x="305446" y="110367"/>
                                </a:lnTo>
                                <a:lnTo>
                                  <a:pt x="302421" y="113405"/>
                                </a:lnTo>
                                <a:lnTo>
                                  <a:pt x="297890" y="113405"/>
                                </a:lnTo>
                                <a:lnTo>
                                  <a:pt x="294865" y="116443"/>
                                </a:lnTo>
                                <a:lnTo>
                                  <a:pt x="288815" y="116443"/>
                                </a:lnTo>
                                <a:lnTo>
                                  <a:pt x="284285" y="117962"/>
                                </a:lnTo>
                                <a:lnTo>
                                  <a:pt x="279741" y="117962"/>
                                </a:lnTo>
                                <a:lnTo>
                                  <a:pt x="275210" y="119480"/>
                                </a:lnTo>
                                <a:lnTo>
                                  <a:pt x="269160" y="120999"/>
                                </a:lnTo>
                                <a:lnTo>
                                  <a:pt x="264630" y="122518"/>
                                </a:lnTo>
                                <a:lnTo>
                                  <a:pt x="258580" y="122518"/>
                                </a:lnTo>
                                <a:lnTo>
                                  <a:pt x="254036" y="123910"/>
                                </a:lnTo>
                                <a:lnTo>
                                  <a:pt x="247986" y="125429"/>
                                </a:lnTo>
                                <a:lnTo>
                                  <a:pt x="235887" y="125429"/>
                                </a:lnTo>
                                <a:lnTo>
                                  <a:pt x="229850" y="126948"/>
                                </a:lnTo>
                                <a:lnTo>
                                  <a:pt x="207158" y="126948"/>
                                </a:lnTo>
                                <a:lnTo>
                                  <a:pt x="201108" y="125429"/>
                                </a:lnTo>
                                <a:lnTo>
                                  <a:pt x="195071" y="125429"/>
                                </a:lnTo>
                                <a:lnTo>
                                  <a:pt x="189021" y="122518"/>
                                </a:lnTo>
                                <a:lnTo>
                                  <a:pt x="182971" y="120999"/>
                                </a:lnTo>
                                <a:lnTo>
                                  <a:pt x="176922" y="119480"/>
                                </a:lnTo>
                                <a:lnTo>
                                  <a:pt x="172378" y="117962"/>
                                </a:lnTo>
                                <a:lnTo>
                                  <a:pt x="166341" y="114924"/>
                                </a:lnTo>
                                <a:lnTo>
                                  <a:pt x="161797" y="111886"/>
                                </a:lnTo>
                                <a:lnTo>
                                  <a:pt x="154242" y="107330"/>
                                </a:lnTo>
                                <a:lnTo>
                                  <a:pt x="149698" y="104292"/>
                                </a:lnTo>
                                <a:lnTo>
                                  <a:pt x="143648" y="101255"/>
                                </a:lnTo>
                                <a:lnTo>
                                  <a:pt x="139117" y="98217"/>
                                </a:lnTo>
                                <a:lnTo>
                                  <a:pt x="134574" y="93787"/>
                                </a:lnTo>
                                <a:lnTo>
                                  <a:pt x="128537" y="89231"/>
                                </a:lnTo>
                                <a:lnTo>
                                  <a:pt x="123993" y="86193"/>
                                </a:lnTo>
                                <a:lnTo>
                                  <a:pt x="120968" y="83155"/>
                                </a:lnTo>
                                <a:lnTo>
                                  <a:pt x="114919" y="78599"/>
                                </a:lnTo>
                                <a:lnTo>
                                  <a:pt x="110388" y="74042"/>
                                </a:lnTo>
                                <a:lnTo>
                                  <a:pt x="105844" y="71131"/>
                                </a:lnTo>
                                <a:lnTo>
                                  <a:pt x="102819" y="66575"/>
                                </a:lnTo>
                                <a:lnTo>
                                  <a:pt x="95264" y="58981"/>
                                </a:lnTo>
                                <a:lnTo>
                                  <a:pt x="90733" y="54424"/>
                                </a:lnTo>
                                <a:lnTo>
                                  <a:pt x="84683" y="48349"/>
                                </a:lnTo>
                                <a:lnTo>
                                  <a:pt x="81658" y="43919"/>
                                </a:lnTo>
                                <a:lnTo>
                                  <a:pt x="78633" y="40881"/>
                                </a:lnTo>
                                <a:lnTo>
                                  <a:pt x="207158" y="71131"/>
                                </a:lnTo>
                                <a:lnTo>
                                  <a:pt x="210182" y="69613"/>
                                </a:lnTo>
                                <a:lnTo>
                                  <a:pt x="213207" y="66575"/>
                                </a:lnTo>
                                <a:lnTo>
                                  <a:pt x="219257" y="63537"/>
                                </a:lnTo>
                                <a:lnTo>
                                  <a:pt x="225306" y="58981"/>
                                </a:lnTo>
                                <a:lnTo>
                                  <a:pt x="232875" y="55943"/>
                                </a:lnTo>
                                <a:lnTo>
                                  <a:pt x="237406" y="52906"/>
                                </a:lnTo>
                                <a:lnTo>
                                  <a:pt x="240431" y="51387"/>
                                </a:lnTo>
                                <a:lnTo>
                                  <a:pt x="244961" y="48349"/>
                                </a:lnTo>
                                <a:lnTo>
                                  <a:pt x="251011" y="46830"/>
                                </a:lnTo>
                                <a:lnTo>
                                  <a:pt x="255555" y="43919"/>
                                </a:lnTo>
                                <a:lnTo>
                                  <a:pt x="258580" y="40882"/>
                                </a:lnTo>
                                <a:lnTo>
                                  <a:pt x="263111" y="39363"/>
                                </a:lnTo>
                                <a:lnTo>
                                  <a:pt x="269160" y="36325"/>
                                </a:lnTo>
                                <a:lnTo>
                                  <a:pt x="273691" y="34806"/>
                                </a:lnTo>
                                <a:lnTo>
                                  <a:pt x="276716" y="31769"/>
                                </a:lnTo>
                                <a:lnTo>
                                  <a:pt x="282766" y="30250"/>
                                </a:lnTo>
                                <a:lnTo>
                                  <a:pt x="287309" y="27212"/>
                                </a:lnTo>
                                <a:lnTo>
                                  <a:pt x="291840" y="25693"/>
                                </a:lnTo>
                                <a:lnTo>
                                  <a:pt x="296384" y="24174"/>
                                </a:lnTo>
                                <a:lnTo>
                                  <a:pt x="300915" y="21137"/>
                                </a:lnTo>
                                <a:lnTo>
                                  <a:pt x="305446" y="19618"/>
                                </a:lnTo>
                                <a:lnTo>
                                  <a:pt x="308471" y="18226"/>
                                </a:lnTo>
                                <a:lnTo>
                                  <a:pt x="313014" y="16707"/>
                                </a:lnTo>
                                <a:lnTo>
                                  <a:pt x="317545" y="15188"/>
                                </a:lnTo>
                                <a:lnTo>
                                  <a:pt x="320570" y="13669"/>
                                </a:lnTo>
                                <a:lnTo>
                                  <a:pt x="326620" y="12151"/>
                                </a:lnTo>
                                <a:lnTo>
                                  <a:pt x="334188" y="10632"/>
                                </a:lnTo>
                                <a:lnTo>
                                  <a:pt x="338719" y="9113"/>
                                </a:lnTo>
                                <a:lnTo>
                                  <a:pt x="343250" y="7594"/>
                                </a:lnTo>
                                <a:lnTo>
                                  <a:pt x="352325" y="7594"/>
                                </a:lnTo>
                                <a:lnTo>
                                  <a:pt x="356868" y="6075"/>
                                </a:lnTo>
                                <a:lnTo>
                                  <a:pt x="361399" y="4557"/>
                                </a:lnTo>
                                <a:lnTo>
                                  <a:pt x="371980" y="4557"/>
                                </a:lnTo>
                                <a:lnTo>
                                  <a:pt x="376523" y="3038"/>
                                </a:lnTo>
                                <a:lnTo>
                                  <a:pt x="393154" y="3038"/>
                                </a:lnTo>
                                <a:lnTo>
                                  <a:pt x="396179" y="1519"/>
                                </a:lnTo>
                                <a:lnTo>
                                  <a:pt x="400722" y="1519"/>
                                </a:lnTo>
                                <a:lnTo>
                                  <a:pt x="405253" y="0"/>
                                </a:lnTo>
                                <a:close/>
                              </a:path>
                            </a:pathLst>
                          </a:custGeom>
                          <a:solidFill>
                            <a:srgbClr val="000000"/>
                          </a:solidFill>
                          <a:ln w="0">
                            <a:noFill/>
                          </a:ln>
                        </wps:spPr>
                        <wps:style>
                          <a:lnRef idx="0"/>
                          <a:fillRef idx="0"/>
                          <a:effectRef idx="0"/>
                          <a:fontRef idx="minor"/>
                        </wps:style>
                        <wps:bodyPr/>
                      </wps:wsp>
                      <wps:wsp>
                        <wps:cNvSpPr/>
                        <wps:spPr>
                          <a:xfrm>
                            <a:off x="1143000" y="554400"/>
                            <a:ext cx="87480" cy="197640"/>
                          </a:xfrm>
                          <a:custGeom>
                            <a:avLst/>
                            <a:gdLst>
                              <a:gd name="textAreaLeft" fmla="*/ 0 w 49680"/>
                              <a:gd name="textAreaRight" fmla="*/ 50040 w 49680"/>
                              <a:gd name="textAreaTop" fmla="*/ 0 h 111960"/>
                              <a:gd name="textAreaBottom" fmla="*/ 112320 h 111960"/>
                            </a:gdLst>
                            <a:ahLst/>
                            <a:rect l="textAreaLeft" t="textAreaTop" r="textAreaRight" b="textAreaBottom"/>
                            <a:pathLst>
                              <a:path w="87708" h="197953">
                                <a:moveTo>
                                  <a:pt x="9074" y="0"/>
                                </a:moveTo>
                                <a:lnTo>
                                  <a:pt x="13605" y="1519"/>
                                </a:lnTo>
                                <a:lnTo>
                                  <a:pt x="16630" y="1519"/>
                                </a:lnTo>
                                <a:lnTo>
                                  <a:pt x="21174" y="3038"/>
                                </a:lnTo>
                                <a:lnTo>
                                  <a:pt x="24199" y="4556"/>
                                </a:lnTo>
                                <a:lnTo>
                                  <a:pt x="28730" y="7594"/>
                                </a:lnTo>
                                <a:lnTo>
                                  <a:pt x="40829" y="7594"/>
                                </a:lnTo>
                                <a:lnTo>
                                  <a:pt x="45360" y="9113"/>
                                </a:lnTo>
                                <a:lnTo>
                                  <a:pt x="48385" y="9113"/>
                                </a:lnTo>
                                <a:lnTo>
                                  <a:pt x="52928" y="10632"/>
                                </a:lnTo>
                                <a:lnTo>
                                  <a:pt x="55953" y="13669"/>
                                </a:lnTo>
                                <a:lnTo>
                                  <a:pt x="60484" y="15062"/>
                                </a:lnTo>
                                <a:lnTo>
                                  <a:pt x="66534" y="19618"/>
                                </a:lnTo>
                                <a:lnTo>
                                  <a:pt x="72583" y="24175"/>
                                </a:lnTo>
                                <a:lnTo>
                                  <a:pt x="77114" y="28731"/>
                                </a:lnTo>
                                <a:lnTo>
                                  <a:pt x="80139" y="33288"/>
                                </a:lnTo>
                                <a:lnTo>
                                  <a:pt x="49903" y="30250"/>
                                </a:lnTo>
                                <a:lnTo>
                                  <a:pt x="54434" y="31769"/>
                                </a:lnTo>
                                <a:lnTo>
                                  <a:pt x="60484" y="34806"/>
                                </a:lnTo>
                                <a:lnTo>
                                  <a:pt x="65028" y="37844"/>
                                </a:lnTo>
                                <a:lnTo>
                                  <a:pt x="69559" y="40755"/>
                                </a:lnTo>
                                <a:lnTo>
                                  <a:pt x="75608" y="45311"/>
                                </a:lnTo>
                                <a:lnTo>
                                  <a:pt x="78633" y="52905"/>
                                </a:lnTo>
                                <a:lnTo>
                                  <a:pt x="49903" y="46830"/>
                                </a:lnTo>
                                <a:lnTo>
                                  <a:pt x="52928" y="49868"/>
                                </a:lnTo>
                                <a:lnTo>
                                  <a:pt x="55953" y="52905"/>
                                </a:lnTo>
                                <a:lnTo>
                                  <a:pt x="58978" y="52905"/>
                                </a:lnTo>
                                <a:lnTo>
                                  <a:pt x="62003" y="55943"/>
                                </a:lnTo>
                                <a:lnTo>
                                  <a:pt x="63509" y="57462"/>
                                </a:lnTo>
                                <a:lnTo>
                                  <a:pt x="66534" y="58981"/>
                                </a:lnTo>
                                <a:lnTo>
                                  <a:pt x="68052" y="62018"/>
                                </a:lnTo>
                                <a:lnTo>
                                  <a:pt x="72583" y="66575"/>
                                </a:lnTo>
                                <a:lnTo>
                                  <a:pt x="54434" y="65056"/>
                                </a:lnTo>
                                <a:lnTo>
                                  <a:pt x="87708" y="197953"/>
                                </a:lnTo>
                                <a:lnTo>
                                  <a:pt x="13605" y="192004"/>
                                </a:lnTo>
                                <a:lnTo>
                                  <a:pt x="16630" y="72524"/>
                                </a:lnTo>
                                <a:lnTo>
                                  <a:pt x="4544" y="72524"/>
                                </a:lnTo>
                                <a:lnTo>
                                  <a:pt x="6050" y="52905"/>
                                </a:lnTo>
                                <a:lnTo>
                                  <a:pt x="1519" y="51387"/>
                                </a:lnTo>
                                <a:lnTo>
                                  <a:pt x="12099" y="13669"/>
                                </a:lnTo>
                                <a:lnTo>
                                  <a:pt x="0" y="4556"/>
                                </a:lnTo>
                                <a:lnTo>
                                  <a:pt x="1519" y="3038"/>
                                </a:lnTo>
                                <a:lnTo>
                                  <a:pt x="4544" y="1519"/>
                                </a:lnTo>
                                <a:lnTo>
                                  <a:pt x="9074" y="0"/>
                                </a:lnTo>
                                <a:close/>
                              </a:path>
                            </a:pathLst>
                          </a:custGeom>
                          <a:solidFill>
                            <a:srgbClr val="000000"/>
                          </a:solidFill>
                          <a:ln w="0">
                            <a:noFill/>
                          </a:ln>
                        </wps:spPr>
                        <wps:style>
                          <a:lnRef idx="0"/>
                          <a:fillRef idx="0"/>
                          <a:effectRef idx="0"/>
                          <a:fontRef idx="minor"/>
                        </wps:style>
                        <wps:bodyPr/>
                      </wps:wsp>
                      <wps:wsp>
                        <wps:cNvSpPr/>
                        <wps:spPr>
                          <a:xfrm>
                            <a:off x="1460520" y="805680"/>
                            <a:ext cx="57240" cy="65880"/>
                          </a:xfrm>
                          <a:custGeom>
                            <a:avLst/>
                            <a:gdLst>
                              <a:gd name="textAreaLeft" fmla="*/ 0 w 32400"/>
                              <a:gd name="textAreaRight" fmla="*/ 32760 w 32400"/>
                              <a:gd name="textAreaTop" fmla="*/ 0 h 37440"/>
                              <a:gd name="textAreaBottom" fmla="*/ 37800 h 37440"/>
                            </a:gdLst>
                            <a:ahLst/>
                            <a:rect l="textAreaLeft" t="textAreaTop" r="textAreaRight" b="textAreaBottom"/>
                            <a:pathLst>
                              <a:path w="57459" h="66575">
                                <a:moveTo>
                                  <a:pt x="0" y="0"/>
                                </a:moveTo>
                                <a:lnTo>
                                  <a:pt x="28730" y="10632"/>
                                </a:lnTo>
                                <a:lnTo>
                                  <a:pt x="45309" y="27212"/>
                                </a:lnTo>
                                <a:lnTo>
                                  <a:pt x="57459" y="28731"/>
                                </a:lnTo>
                                <a:lnTo>
                                  <a:pt x="49866" y="66575"/>
                                </a:lnTo>
                                <a:lnTo>
                                  <a:pt x="25692" y="60500"/>
                                </a:lnTo>
                                <a:lnTo>
                                  <a:pt x="0" y="0"/>
                                </a:lnTo>
                                <a:close/>
                              </a:path>
                            </a:pathLst>
                          </a:custGeom>
                          <a:solidFill>
                            <a:srgbClr val="000000"/>
                          </a:solidFill>
                          <a:ln w="0">
                            <a:noFill/>
                          </a:ln>
                        </wps:spPr>
                        <wps:style>
                          <a:lnRef idx="0"/>
                          <a:fillRef idx="0"/>
                          <a:effectRef idx="0"/>
                          <a:fontRef idx="minor"/>
                        </wps:style>
                        <wps:bodyPr/>
                      </wps:wsp>
                      <wps:wsp>
                        <wps:cNvSpPr/>
                        <wps:spPr>
                          <a:xfrm>
                            <a:off x="1494000" y="814680"/>
                            <a:ext cx="60480" cy="102240"/>
                          </a:xfrm>
                          <a:custGeom>
                            <a:avLst/>
                            <a:gdLst>
                              <a:gd name="textAreaLeft" fmla="*/ 0 w 34200"/>
                              <a:gd name="textAreaRight" fmla="*/ 34560 w 34200"/>
                              <a:gd name="textAreaTop" fmla="*/ 0 h 57960"/>
                              <a:gd name="textAreaBottom" fmla="*/ 58320 h 57960"/>
                            </a:gdLst>
                            <a:ahLst/>
                            <a:rect l="textAreaLeft" t="textAreaTop" r="textAreaRight" b="textAreaBottom"/>
                            <a:pathLst>
                              <a:path w="60497" h="102799">
                                <a:moveTo>
                                  <a:pt x="3037" y="0"/>
                                </a:moveTo>
                                <a:lnTo>
                                  <a:pt x="27211" y="1519"/>
                                </a:lnTo>
                                <a:lnTo>
                                  <a:pt x="40880" y="10632"/>
                                </a:lnTo>
                                <a:lnTo>
                                  <a:pt x="15187" y="10632"/>
                                </a:lnTo>
                                <a:lnTo>
                                  <a:pt x="10631" y="83143"/>
                                </a:lnTo>
                                <a:lnTo>
                                  <a:pt x="27211" y="81637"/>
                                </a:lnTo>
                                <a:lnTo>
                                  <a:pt x="60497" y="83143"/>
                                </a:lnTo>
                                <a:lnTo>
                                  <a:pt x="0" y="102799"/>
                                </a:lnTo>
                                <a:lnTo>
                                  <a:pt x="3037" y="0"/>
                                </a:lnTo>
                                <a:close/>
                              </a:path>
                            </a:pathLst>
                          </a:custGeom>
                          <a:solidFill>
                            <a:srgbClr val="000000"/>
                          </a:solidFill>
                          <a:ln w="0">
                            <a:noFill/>
                          </a:ln>
                        </wps:spPr>
                        <wps:style>
                          <a:lnRef idx="0"/>
                          <a:fillRef idx="0"/>
                          <a:effectRef idx="0"/>
                          <a:fontRef idx="minor"/>
                        </wps:style>
                        <wps:bodyPr/>
                      </wps:wsp>
                      <wps:wsp>
                        <wps:cNvSpPr/>
                        <wps:spPr>
                          <a:xfrm>
                            <a:off x="1513800" y="737280"/>
                            <a:ext cx="161280" cy="264240"/>
                          </a:xfrm>
                          <a:custGeom>
                            <a:avLst/>
                            <a:gdLst>
                              <a:gd name="textAreaLeft" fmla="*/ 0 w 91440"/>
                              <a:gd name="textAreaRight" fmla="*/ 91800 w 91440"/>
                              <a:gd name="textAreaTop" fmla="*/ 0 h 149760"/>
                              <a:gd name="textAreaBottom" fmla="*/ 150120 h 149760"/>
                            </a:gdLst>
                            <a:ahLst/>
                            <a:rect l="textAreaLeft" t="textAreaTop" r="textAreaRight" b="textAreaBottom"/>
                            <a:pathLst>
                              <a:path w="161747" h="264515">
                                <a:moveTo>
                                  <a:pt x="25692" y="0"/>
                                </a:moveTo>
                                <a:lnTo>
                                  <a:pt x="142130" y="31769"/>
                                </a:lnTo>
                                <a:lnTo>
                                  <a:pt x="142130" y="33287"/>
                                </a:lnTo>
                                <a:lnTo>
                                  <a:pt x="143648" y="36325"/>
                                </a:lnTo>
                                <a:lnTo>
                                  <a:pt x="143648" y="39363"/>
                                </a:lnTo>
                                <a:lnTo>
                                  <a:pt x="145167" y="42274"/>
                                </a:lnTo>
                                <a:lnTo>
                                  <a:pt x="145167" y="45311"/>
                                </a:lnTo>
                                <a:lnTo>
                                  <a:pt x="146686" y="51387"/>
                                </a:lnTo>
                                <a:lnTo>
                                  <a:pt x="146686" y="55943"/>
                                </a:lnTo>
                                <a:lnTo>
                                  <a:pt x="148205" y="60500"/>
                                </a:lnTo>
                                <a:lnTo>
                                  <a:pt x="148205" y="66575"/>
                                </a:lnTo>
                                <a:lnTo>
                                  <a:pt x="149723" y="72524"/>
                                </a:lnTo>
                                <a:lnTo>
                                  <a:pt x="151116" y="78599"/>
                                </a:lnTo>
                                <a:lnTo>
                                  <a:pt x="152634" y="86193"/>
                                </a:lnTo>
                                <a:lnTo>
                                  <a:pt x="152634" y="89231"/>
                                </a:lnTo>
                                <a:lnTo>
                                  <a:pt x="154153" y="92268"/>
                                </a:lnTo>
                                <a:lnTo>
                                  <a:pt x="154153" y="96698"/>
                                </a:lnTo>
                                <a:lnTo>
                                  <a:pt x="155672" y="101255"/>
                                </a:lnTo>
                                <a:lnTo>
                                  <a:pt x="155672" y="104292"/>
                                </a:lnTo>
                                <a:lnTo>
                                  <a:pt x="157190" y="108849"/>
                                </a:lnTo>
                                <a:lnTo>
                                  <a:pt x="157190" y="120873"/>
                                </a:lnTo>
                                <a:lnTo>
                                  <a:pt x="158709" y="125429"/>
                                </a:lnTo>
                                <a:lnTo>
                                  <a:pt x="158709" y="148085"/>
                                </a:lnTo>
                                <a:lnTo>
                                  <a:pt x="160228" y="151161"/>
                                </a:lnTo>
                                <a:lnTo>
                                  <a:pt x="160228" y="166273"/>
                                </a:lnTo>
                                <a:lnTo>
                                  <a:pt x="161747" y="170804"/>
                                </a:lnTo>
                                <a:lnTo>
                                  <a:pt x="161747" y="210103"/>
                                </a:lnTo>
                                <a:lnTo>
                                  <a:pt x="160228" y="213128"/>
                                </a:lnTo>
                                <a:lnTo>
                                  <a:pt x="160228" y="238822"/>
                                </a:lnTo>
                                <a:lnTo>
                                  <a:pt x="158709" y="243353"/>
                                </a:lnTo>
                                <a:lnTo>
                                  <a:pt x="158709" y="249403"/>
                                </a:lnTo>
                                <a:lnTo>
                                  <a:pt x="43790" y="264515"/>
                                </a:lnTo>
                                <a:lnTo>
                                  <a:pt x="7467" y="256959"/>
                                </a:lnTo>
                                <a:lnTo>
                                  <a:pt x="0" y="9113"/>
                                </a:lnTo>
                                <a:lnTo>
                                  <a:pt x="25692" y="0"/>
                                </a:lnTo>
                                <a:close/>
                              </a:path>
                            </a:pathLst>
                          </a:custGeom>
                          <a:solidFill>
                            <a:srgbClr val="000000"/>
                          </a:solidFill>
                          <a:ln w="0">
                            <a:noFill/>
                          </a:ln>
                        </wps:spPr>
                        <wps:style>
                          <a:lnRef idx="0"/>
                          <a:fillRef idx="0"/>
                          <a:effectRef idx="0"/>
                          <a:fontRef idx="minor"/>
                        </wps:style>
                        <wps:bodyPr/>
                      </wps:wsp>
                      <wps:wsp>
                        <wps:cNvSpPr/>
                        <wps:spPr>
                          <a:xfrm>
                            <a:off x="1157040" y="636120"/>
                            <a:ext cx="49680" cy="76680"/>
                          </a:xfrm>
                          <a:custGeom>
                            <a:avLst/>
                            <a:gdLst>
                              <a:gd name="textAreaLeft" fmla="*/ 0 w 28080"/>
                              <a:gd name="textAreaRight" fmla="*/ 28440 w 28080"/>
                              <a:gd name="textAreaTop" fmla="*/ 0 h 43560"/>
                              <a:gd name="textAreaBottom" fmla="*/ 43920 h 43560"/>
                            </a:gdLst>
                            <a:ahLst/>
                            <a:rect l="textAreaLeft" t="textAreaTop" r="textAreaRight" b="textAreaBottom"/>
                            <a:pathLst>
                              <a:path w="49904" h="77080">
                                <a:moveTo>
                                  <a:pt x="48397" y="0"/>
                                </a:moveTo>
                                <a:lnTo>
                                  <a:pt x="49904" y="74042"/>
                                </a:lnTo>
                                <a:lnTo>
                                  <a:pt x="18149" y="77080"/>
                                </a:lnTo>
                                <a:lnTo>
                                  <a:pt x="0" y="4557"/>
                                </a:lnTo>
                                <a:lnTo>
                                  <a:pt x="18149" y="9113"/>
                                </a:lnTo>
                                <a:lnTo>
                                  <a:pt x="48397" y="0"/>
                                </a:lnTo>
                                <a:close/>
                              </a:path>
                            </a:pathLst>
                          </a:custGeom>
                          <a:solidFill>
                            <a:srgbClr val="ffffff"/>
                          </a:solidFill>
                          <a:ln w="0">
                            <a:noFill/>
                          </a:ln>
                        </wps:spPr>
                        <wps:style>
                          <a:lnRef idx="0"/>
                          <a:fillRef idx="0"/>
                          <a:effectRef idx="0"/>
                          <a:fontRef idx="minor"/>
                        </wps:style>
                        <wps:bodyPr/>
                      </wps:wsp>
                      <wps:wsp>
                        <wps:cNvSpPr/>
                        <wps:spPr>
                          <a:xfrm>
                            <a:off x="1170360" y="651600"/>
                            <a:ext cx="36360" cy="151200"/>
                          </a:xfrm>
                          <a:custGeom>
                            <a:avLst/>
                            <a:gdLst>
                              <a:gd name="textAreaLeft" fmla="*/ 0 w 20520"/>
                              <a:gd name="textAreaRight" fmla="*/ 20880 w 20520"/>
                              <a:gd name="textAreaTop" fmla="*/ 0 h 85680"/>
                              <a:gd name="textAreaBottom" fmla="*/ 86040 h 85680"/>
                            </a:gdLst>
                            <a:ahLst/>
                            <a:rect l="textAreaLeft" t="textAreaTop" r="textAreaRight" b="textAreaBottom"/>
                            <a:pathLst>
                              <a:path w="36285" h="151249">
                                <a:moveTo>
                                  <a:pt x="9074" y="0"/>
                                </a:moveTo>
                                <a:lnTo>
                                  <a:pt x="18136" y="18226"/>
                                </a:lnTo>
                                <a:lnTo>
                                  <a:pt x="12099" y="25693"/>
                                </a:lnTo>
                                <a:lnTo>
                                  <a:pt x="36285" y="60500"/>
                                </a:lnTo>
                                <a:lnTo>
                                  <a:pt x="31754" y="151249"/>
                                </a:lnTo>
                                <a:lnTo>
                                  <a:pt x="4531" y="63537"/>
                                </a:lnTo>
                                <a:lnTo>
                                  <a:pt x="6050" y="27212"/>
                                </a:lnTo>
                                <a:lnTo>
                                  <a:pt x="0" y="18226"/>
                                </a:lnTo>
                                <a:lnTo>
                                  <a:pt x="4531" y="1519"/>
                                </a:lnTo>
                                <a:lnTo>
                                  <a:pt x="9074" y="0"/>
                                </a:lnTo>
                                <a:close/>
                              </a:path>
                            </a:pathLst>
                          </a:custGeom>
                          <a:solidFill>
                            <a:srgbClr val="a84a3d"/>
                          </a:solidFill>
                          <a:ln w="0">
                            <a:noFill/>
                          </a:ln>
                        </wps:spPr>
                        <wps:style>
                          <a:lnRef idx="0"/>
                          <a:fillRef idx="0"/>
                          <a:effectRef idx="0"/>
                          <a:fontRef idx="minor"/>
                        </wps:style>
                        <wps:bodyPr/>
                      </wps:wsp>
                      <wps:wsp>
                        <wps:cNvSpPr/>
                        <wps:spPr>
                          <a:xfrm>
                            <a:off x="866160" y="859680"/>
                            <a:ext cx="299160" cy="152280"/>
                          </a:xfrm>
                          <a:custGeom>
                            <a:avLst/>
                            <a:gdLst>
                              <a:gd name="textAreaLeft" fmla="*/ 0 w 169560"/>
                              <a:gd name="textAreaRight" fmla="*/ 169920 w 169560"/>
                              <a:gd name="textAreaTop" fmla="*/ 0 h 86400"/>
                              <a:gd name="textAreaBottom" fmla="*/ 86760 h 86400"/>
                            </a:gdLst>
                            <a:ahLst/>
                            <a:rect l="textAreaLeft" t="textAreaTop" r="textAreaRight" b="textAreaBottom"/>
                            <a:pathLst>
                              <a:path w="299396" h="152705">
                                <a:moveTo>
                                  <a:pt x="279741" y="0"/>
                                </a:moveTo>
                                <a:lnTo>
                                  <a:pt x="290322" y="0"/>
                                </a:lnTo>
                                <a:lnTo>
                                  <a:pt x="299396" y="15188"/>
                                </a:lnTo>
                                <a:lnTo>
                                  <a:pt x="284285" y="15188"/>
                                </a:lnTo>
                                <a:lnTo>
                                  <a:pt x="281260" y="16707"/>
                                </a:lnTo>
                                <a:lnTo>
                                  <a:pt x="266136" y="16707"/>
                                </a:lnTo>
                                <a:lnTo>
                                  <a:pt x="261592" y="18226"/>
                                </a:lnTo>
                                <a:lnTo>
                                  <a:pt x="255543" y="18226"/>
                                </a:lnTo>
                                <a:lnTo>
                                  <a:pt x="249505" y="19745"/>
                                </a:lnTo>
                                <a:lnTo>
                                  <a:pt x="243456" y="21264"/>
                                </a:lnTo>
                                <a:lnTo>
                                  <a:pt x="237406" y="22656"/>
                                </a:lnTo>
                                <a:lnTo>
                                  <a:pt x="231356" y="22656"/>
                                </a:lnTo>
                                <a:lnTo>
                                  <a:pt x="223788" y="24175"/>
                                </a:lnTo>
                                <a:lnTo>
                                  <a:pt x="216232" y="25693"/>
                                </a:lnTo>
                                <a:lnTo>
                                  <a:pt x="210183" y="27212"/>
                                </a:lnTo>
                                <a:lnTo>
                                  <a:pt x="201108" y="27212"/>
                                </a:lnTo>
                                <a:lnTo>
                                  <a:pt x="195058" y="30275"/>
                                </a:lnTo>
                                <a:lnTo>
                                  <a:pt x="187503" y="31794"/>
                                </a:lnTo>
                                <a:lnTo>
                                  <a:pt x="179947" y="34806"/>
                                </a:lnTo>
                                <a:lnTo>
                                  <a:pt x="172378" y="36325"/>
                                </a:lnTo>
                                <a:lnTo>
                                  <a:pt x="164823" y="39350"/>
                                </a:lnTo>
                                <a:lnTo>
                                  <a:pt x="157254" y="40856"/>
                                </a:lnTo>
                                <a:lnTo>
                                  <a:pt x="149698" y="43881"/>
                                </a:lnTo>
                                <a:lnTo>
                                  <a:pt x="142142" y="45387"/>
                                </a:lnTo>
                                <a:lnTo>
                                  <a:pt x="134574" y="49931"/>
                                </a:lnTo>
                                <a:lnTo>
                                  <a:pt x="127018" y="52944"/>
                                </a:lnTo>
                                <a:lnTo>
                                  <a:pt x="120969" y="57487"/>
                                </a:lnTo>
                                <a:lnTo>
                                  <a:pt x="113413" y="58994"/>
                                </a:lnTo>
                                <a:lnTo>
                                  <a:pt x="105844" y="63525"/>
                                </a:lnTo>
                                <a:lnTo>
                                  <a:pt x="98289" y="68068"/>
                                </a:lnTo>
                                <a:lnTo>
                                  <a:pt x="92239" y="72600"/>
                                </a:lnTo>
                                <a:lnTo>
                                  <a:pt x="83164" y="77131"/>
                                </a:lnTo>
                                <a:lnTo>
                                  <a:pt x="77115" y="83181"/>
                                </a:lnTo>
                                <a:lnTo>
                                  <a:pt x="69559" y="89231"/>
                                </a:lnTo>
                                <a:lnTo>
                                  <a:pt x="63509" y="95268"/>
                                </a:lnTo>
                                <a:lnTo>
                                  <a:pt x="55941" y="101318"/>
                                </a:lnTo>
                                <a:lnTo>
                                  <a:pt x="49891" y="105849"/>
                                </a:lnTo>
                                <a:lnTo>
                                  <a:pt x="43854" y="111899"/>
                                </a:lnTo>
                                <a:lnTo>
                                  <a:pt x="37804" y="117949"/>
                                </a:lnTo>
                                <a:lnTo>
                                  <a:pt x="33261" y="122480"/>
                                </a:lnTo>
                                <a:lnTo>
                                  <a:pt x="28730" y="128517"/>
                                </a:lnTo>
                                <a:lnTo>
                                  <a:pt x="24186" y="133061"/>
                                </a:lnTo>
                                <a:lnTo>
                                  <a:pt x="21162" y="137592"/>
                                </a:lnTo>
                                <a:lnTo>
                                  <a:pt x="0" y="152705"/>
                                </a:lnTo>
                                <a:lnTo>
                                  <a:pt x="3025" y="148174"/>
                                </a:lnTo>
                                <a:lnTo>
                                  <a:pt x="7556" y="143642"/>
                                </a:lnTo>
                                <a:lnTo>
                                  <a:pt x="10581" y="139098"/>
                                </a:lnTo>
                                <a:lnTo>
                                  <a:pt x="15111" y="134567"/>
                                </a:lnTo>
                                <a:lnTo>
                                  <a:pt x="21162" y="127011"/>
                                </a:lnTo>
                                <a:lnTo>
                                  <a:pt x="27211" y="119455"/>
                                </a:lnTo>
                                <a:lnTo>
                                  <a:pt x="31755" y="113405"/>
                                </a:lnTo>
                                <a:lnTo>
                                  <a:pt x="36285" y="105849"/>
                                </a:lnTo>
                                <a:lnTo>
                                  <a:pt x="42335" y="101318"/>
                                </a:lnTo>
                                <a:lnTo>
                                  <a:pt x="48385" y="95268"/>
                                </a:lnTo>
                                <a:lnTo>
                                  <a:pt x="51410" y="89231"/>
                                </a:lnTo>
                                <a:lnTo>
                                  <a:pt x="57459" y="84687"/>
                                </a:lnTo>
                                <a:lnTo>
                                  <a:pt x="63509" y="78650"/>
                                </a:lnTo>
                                <a:lnTo>
                                  <a:pt x="69559" y="74106"/>
                                </a:lnTo>
                                <a:lnTo>
                                  <a:pt x="72584" y="71081"/>
                                </a:lnTo>
                                <a:lnTo>
                                  <a:pt x="77115" y="68068"/>
                                </a:lnTo>
                                <a:lnTo>
                                  <a:pt x="80139" y="65044"/>
                                </a:lnTo>
                                <a:lnTo>
                                  <a:pt x="84670" y="62019"/>
                                </a:lnTo>
                                <a:lnTo>
                                  <a:pt x="89214" y="58994"/>
                                </a:lnTo>
                                <a:lnTo>
                                  <a:pt x="93745" y="55968"/>
                                </a:lnTo>
                                <a:lnTo>
                                  <a:pt x="98289" y="52944"/>
                                </a:lnTo>
                                <a:lnTo>
                                  <a:pt x="104338" y="49931"/>
                                </a:lnTo>
                                <a:lnTo>
                                  <a:pt x="108869" y="46906"/>
                                </a:lnTo>
                                <a:lnTo>
                                  <a:pt x="113413" y="43881"/>
                                </a:lnTo>
                                <a:lnTo>
                                  <a:pt x="119450" y="40856"/>
                                </a:lnTo>
                                <a:lnTo>
                                  <a:pt x="125499" y="37831"/>
                                </a:lnTo>
                                <a:lnTo>
                                  <a:pt x="131549" y="34806"/>
                                </a:lnTo>
                                <a:lnTo>
                                  <a:pt x="139117" y="31794"/>
                                </a:lnTo>
                                <a:lnTo>
                                  <a:pt x="146673" y="30275"/>
                                </a:lnTo>
                                <a:lnTo>
                                  <a:pt x="154229" y="27212"/>
                                </a:lnTo>
                                <a:lnTo>
                                  <a:pt x="160279" y="25693"/>
                                </a:lnTo>
                                <a:lnTo>
                                  <a:pt x="169353" y="24175"/>
                                </a:lnTo>
                                <a:lnTo>
                                  <a:pt x="172378" y="22656"/>
                                </a:lnTo>
                                <a:lnTo>
                                  <a:pt x="176922" y="21264"/>
                                </a:lnTo>
                                <a:lnTo>
                                  <a:pt x="179947" y="19745"/>
                                </a:lnTo>
                                <a:lnTo>
                                  <a:pt x="184478" y="19745"/>
                                </a:lnTo>
                                <a:lnTo>
                                  <a:pt x="189009" y="18226"/>
                                </a:lnTo>
                                <a:lnTo>
                                  <a:pt x="192033" y="16707"/>
                                </a:lnTo>
                                <a:lnTo>
                                  <a:pt x="196577" y="16707"/>
                                </a:lnTo>
                                <a:lnTo>
                                  <a:pt x="201108" y="15188"/>
                                </a:lnTo>
                                <a:lnTo>
                                  <a:pt x="204133" y="13669"/>
                                </a:lnTo>
                                <a:lnTo>
                                  <a:pt x="208676" y="13669"/>
                                </a:lnTo>
                                <a:lnTo>
                                  <a:pt x="211701" y="12151"/>
                                </a:lnTo>
                                <a:lnTo>
                                  <a:pt x="216232" y="12151"/>
                                </a:lnTo>
                                <a:lnTo>
                                  <a:pt x="223788" y="10632"/>
                                </a:lnTo>
                                <a:lnTo>
                                  <a:pt x="231356" y="9113"/>
                                </a:lnTo>
                                <a:lnTo>
                                  <a:pt x="237406" y="7594"/>
                                </a:lnTo>
                                <a:lnTo>
                                  <a:pt x="244962" y="7594"/>
                                </a:lnTo>
                                <a:lnTo>
                                  <a:pt x="249505" y="6075"/>
                                </a:lnTo>
                                <a:lnTo>
                                  <a:pt x="257061" y="4557"/>
                                </a:lnTo>
                                <a:lnTo>
                                  <a:pt x="263111" y="3038"/>
                                </a:lnTo>
                                <a:lnTo>
                                  <a:pt x="267642" y="3038"/>
                                </a:lnTo>
                                <a:lnTo>
                                  <a:pt x="272185" y="1519"/>
                                </a:lnTo>
                                <a:lnTo>
                                  <a:pt x="276716" y="1519"/>
                                </a:lnTo>
                                <a:lnTo>
                                  <a:pt x="279741" y="0"/>
                                </a:lnTo>
                                <a:close/>
                              </a:path>
                            </a:pathLst>
                          </a:custGeom>
                          <a:solidFill>
                            <a:srgbClr val="427d8a"/>
                          </a:solidFill>
                          <a:ln w="0">
                            <a:noFill/>
                          </a:ln>
                        </wps:spPr>
                        <wps:style>
                          <a:lnRef idx="0"/>
                          <a:fillRef idx="0"/>
                          <a:effectRef idx="0"/>
                          <a:fontRef idx="minor"/>
                        </wps:style>
                        <wps:bodyPr/>
                      </wps:wsp>
                      <wps:wsp>
                        <wps:cNvSpPr/>
                        <wps:spPr>
                          <a:xfrm>
                            <a:off x="757440" y="1106280"/>
                            <a:ext cx="36360" cy="57240"/>
                          </a:xfrm>
                          <a:custGeom>
                            <a:avLst/>
                            <a:gdLst>
                              <a:gd name="textAreaLeft" fmla="*/ 0 w 20520"/>
                              <a:gd name="textAreaRight" fmla="*/ 20880 w 20520"/>
                              <a:gd name="textAreaTop" fmla="*/ 0 h 32400"/>
                              <a:gd name="textAreaBottom" fmla="*/ 32760 h 32400"/>
                            </a:gdLst>
                            <a:ahLst/>
                            <a:rect l="textAreaLeft" t="textAreaTop" r="textAreaRight" b="textAreaBottom"/>
                            <a:pathLst>
                              <a:path w="36298" h="57437">
                                <a:moveTo>
                                  <a:pt x="0" y="0"/>
                                </a:moveTo>
                                <a:lnTo>
                                  <a:pt x="4544" y="1519"/>
                                </a:lnTo>
                                <a:lnTo>
                                  <a:pt x="10594" y="6050"/>
                                </a:lnTo>
                                <a:lnTo>
                                  <a:pt x="13618" y="9075"/>
                                </a:lnTo>
                                <a:lnTo>
                                  <a:pt x="18149" y="13606"/>
                                </a:lnTo>
                                <a:lnTo>
                                  <a:pt x="24199" y="19656"/>
                                </a:lnTo>
                                <a:lnTo>
                                  <a:pt x="25705" y="22681"/>
                                </a:lnTo>
                                <a:lnTo>
                                  <a:pt x="-29238" y="-23212"/>
                                </a:lnTo>
                                <a:lnTo>
                                  <a:pt x="21174" y="-8099"/>
                                </a:lnTo>
                                <a:lnTo>
                                  <a:pt x="19668" y="-9605"/>
                                </a:lnTo>
                                <a:lnTo>
                                  <a:pt x="18149" y="-14137"/>
                                </a:lnTo>
                                <a:lnTo>
                                  <a:pt x="16643" y="-18680"/>
                                </a:lnTo>
                                <a:lnTo>
                                  <a:pt x="13618" y="-21693"/>
                                </a:lnTo>
                                <a:lnTo>
                                  <a:pt x="10594" y="-27743"/>
                                </a:lnTo>
                                <a:lnTo>
                                  <a:pt x="9075" y="31743"/>
                                </a:lnTo>
                                <a:lnTo>
                                  <a:pt x="6050" y="24187"/>
                                </a:lnTo>
                                <a:lnTo>
                                  <a:pt x="4544" y="18137"/>
                                </a:lnTo>
                                <a:lnTo>
                                  <a:pt x="1519" y="12100"/>
                                </a:lnTo>
                                <a:lnTo>
                                  <a:pt x="1519" y="9075"/>
                                </a:lnTo>
                                <a:lnTo>
                                  <a:pt x="0" y="1519"/>
                                </a:lnTo>
                                <a:lnTo>
                                  <a:pt x="0" y="0"/>
                                </a:lnTo>
                                <a:close/>
                              </a:path>
                            </a:pathLst>
                          </a:custGeom>
                          <a:solidFill>
                            <a:srgbClr val="000000"/>
                          </a:solidFill>
                          <a:ln w="0">
                            <a:noFill/>
                          </a:ln>
                        </wps:spPr>
                        <wps:style>
                          <a:lnRef idx="0"/>
                          <a:fillRef idx="0"/>
                          <a:effectRef idx="0"/>
                          <a:fontRef idx="minor"/>
                        </wps:style>
                        <wps:bodyPr/>
                      </wps:wsp>
                      <wps:wsp>
                        <wps:cNvSpPr/>
                        <wps:spPr>
                          <a:xfrm>
                            <a:off x="1335240" y="1191240"/>
                            <a:ext cx="560880" cy="480600"/>
                          </a:xfrm>
                          <a:custGeom>
                            <a:avLst/>
                            <a:gdLst>
                              <a:gd name="textAreaLeft" fmla="*/ 0 w 317880"/>
                              <a:gd name="textAreaRight" fmla="*/ 318240 w 317880"/>
                              <a:gd name="textAreaTop" fmla="*/ 0 h 272520"/>
                              <a:gd name="textAreaBottom" fmla="*/ 272880 h 272520"/>
                            </a:gdLst>
                            <a:ahLst/>
                            <a:rect l="textAreaLeft" t="textAreaTop" r="textAreaRight" b="textAreaBottom"/>
                            <a:pathLst>
                              <a:path w="561051" h="480656">
                                <a:moveTo>
                                  <a:pt x="214650" y="0"/>
                                </a:moveTo>
                                <a:lnTo>
                                  <a:pt x="255530" y="0"/>
                                </a:lnTo>
                                <a:lnTo>
                                  <a:pt x="261605" y="1506"/>
                                </a:lnTo>
                                <a:lnTo>
                                  <a:pt x="266161" y="1506"/>
                                </a:lnTo>
                                <a:lnTo>
                                  <a:pt x="272109" y="3025"/>
                                </a:lnTo>
                                <a:lnTo>
                                  <a:pt x="284259" y="3025"/>
                                </a:lnTo>
                                <a:lnTo>
                                  <a:pt x="288815" y="4531"/>
                                </a:lnTo>
                                <a:lnTo>
                                  <a:pt x="296409" y="6050"/>
                                </a:lnTo>
                                <a:lnTo>
                                  <a:pt x="302358" y="7556"/>
                                </a:lnTo>
                                <a:lnTo>
                                  <a:pt x="306914" y="9062"/>
                                </a:lnTo>
                                <a:lnTo>
                                  <a:pt x="309951" y="10581"/>
                                </a:lnTo>
                                <a:lnTo>
                                  <a:pt x="312989" y="10581"/>
                                </a:lnTo>
                                <a:lnTo>
                                  <a:pt x="314508" y="12087"/>
                                </a:lnTo>
                                <a:lnTo>
                                  <a:pt x="319064" y="12087"/>
                                </a:lnTo>
                                <a:lnTo>
                                  <a:pt x="323620" y="15112"/>
                                </a:lnTo>
                                <a:lnTo>
                                  <a:pt x="328176" y="16631"/>
                                </a:lnTo>
                                <a:lnTo>
                                  <a:pt x="334125" y="19643"/>
                                </a:lnTo>
                                <a:lnTo>
                                  <a:pt x="340200" y="21162"/>
                                </a:lnTo>
                                <a:lnTo>
                                  <a:pt x="347794" y="24187"/>
                                </a:lnTo>
                                <a:lnTo>
                                  <a:pt x="353869" y="27212"/>
                                </a:lnTo>
                                <a:lnTo>
                                  <a:pt x="361336" y="30225"/>
                                </a:lnTo>
                                <a:lnTo>
                                  <a:pt x="368929" y="33249"/>
                                </a:lnTo>
                                <a:lnTo>
                                  <a:pt x="376523" y="36275"/>
                                </a:lnTo>
                                <a:lnTo>
                                  <a:pt x="382598" y="39299"/>
                                </a:lnTo>
                                <a:lnTo>
                                  <a:pt x="387154" y="43831"/>
                                </a:lnTo>
                                <a:lnTo>
                                  <a:pt x="393103" y="46855"/>
                                </a:lnTo>
                                <a:lnTo>
                                  <a:pt x="397659" y="51387"/>
                                </a:lnTo>
                                <a:lnTo>
                                  <a:pt x="400697" y="52905"/>
                                </a:lnTo>
                                <a:lnTo>
                                  <a:pt x="405253" y="57437"/>
                                </a:lnTo>
                                <a:lnTo>
                                  <a:pt x="411328" y="61968"/>
                                </a:lnTo>
                                <a:lnTo>
                                  <a:pt x="415884" y="68018"/>
                                </a:lnTo>
                                <a:lnTo>
                                  <a:pt x="420314" y="71043"/>
                                </a:lnTo>
                                <a:lnTo>
                                  <a:pt x="426389" y="77080"/>
                                </a:lnTo>
                                <a:lnTo>
                                  <a:pt x="430945" y="83130"/>
                                </a:lnTo>
                                <a:lnTo>
                                  <a:pt x="437020" y="89180"/>
                                </a:lnTo>
                                <a:lnTo>
                                  <a:pt x="441577" y="93711"/>
                                </a:lnTo>
                                <a:lnTo>
                                  <a:pt x="446006" y="98242"/>
                                </a:lnTo>
                                <a:lnTo>
                                  <a:pt x="450562" y="102786"/>
                                </a:lnTo>
                                <a:lnTo>
                                  <a:pt x="455118" y="107317"/>
                                </a:lnTo>
                                <a:lnTo>
                                  <a:pt x="459675" y="113367"/>
                                </a:lnTo>
                                <a:lnTo>
                                  <a:pt x="462712" y="116379"/>
                                </a:lnTo>
                                <a:lnTo>
                                  <a:pt x="561051" y="125454"/>
                                </a:lnTo>
                                <a:lnTo>
                                  <a:pt x="559533" y="125454"/>
                                </a:lnTo>
                                <a:lnTo>
                                  <a:pt x="556495" y="126960"/>
                                </a:lnTo>
                                <a:lnTo>
                                  <a:pt x="553457" y="128479"/>
                                </a:lnTo>
                                <a:lnTo>
                                  <a:pt x="548901" y="129985"/>
                                </a:lnTo>
                                <a:lnTo>
                                  <a:pt x="542826" y="133010"/>
                                </a:lnTo>
                                <a:lnTo>
                                  <a:pt x="535232" y="136036"/>
                                </a:lnTo>
                                <a:lnTo>
                                  <a:pt x="527765" y="140567"/>
                                </a:lnTo>
                                <a:lnTo>
                                  <a:pt x="520172" y="145098"/>
                                </a:lnTo>
                                <a:lnTo>
                                  <a:pt x="515615" y="145098"/>
                                </a:lnTo>
                                <a:lnTo>
                                  <a:pt x="511059" y="146617"/>
                                </a:lnTo>
                                <a:lnTo>
                                  <a:pt x="506503" y="148123"/>
                                </a:lnTo>
                                <a:lnTo>
                                  <a:pt x="503465" y="149642"/>
                                </a:lnTo>
                                <a:lnTo>
                                  <a:pt x="497517" y="151148"/>
                                </a:lnTo>
                                <a:lnTo>
                                  <a:pt x="492961" y="152654"/>
                                </a:lnTo>
                                <a:lnTo>
                                  <a:pt x="488405" y="154173"/>
                                </a:lnTo>
                                <a:lnTo>
                                  <a:pt x="485367" y="155679"/>
                                </a:lnTo>
                                <a:lnTo>
                                  <a:pt x="470306" y="155679"/>
                                </a:lnTo>
                                <a:lnTo>
                                  <a:pt x="465750" y="157198"/>
                                </a:lnTo>
                                <a:lnTo>
                                  <a:pt x="461194" y="155679"/>
                                </a:lnTo>
                                <a:lnTo>
                                  <a:pt x="449044" y="155679"/>
                                </a:lnTo>
                                <a:lnTo>
                                  <a:pt x="444614" y="154173"/>
                                </a:lnTo>
                                <a:lnTo>
                                  <a:pt x="440058" y="152654"/>
                                </a:lnTo>
                                <a:lnTo>
                                  <a:pt x="435501" y="151148"/>
                                </a:lnTo>
                                <a:lnTo>
                                  <a:pt x="430945" y="149642"/>
                                </a:lnTo>
                                <a:lnTo>
                                  <a:pt x="423351" y="145098"/>
                                </a:lnTo>
                                <a:lnTo>
                                  <a:pt x="417276" y="142086"/>
                                </a:lnTo>
                                <a:lnTo>
                                  <a:pt x="409809" y="137542"/>
                                </a:lnTo>
                                <a:lnTo>
                                  <a:pt x="402215" y="134517"/>
                                </a:lnTo>
                                <a:lnTo>
                                  <a:pt x="396141" y="129985"/>
                                </a:lnTo>
                                <a:lnTo>
                                  <a:pt x="391584" y="126960"/>
                                </a:lnTo>
                                <a:lnTo>
                                  <a:pt x="384117" y="122429"/>
                                </a:lnTo>
                                <a:lnTo>
                                  <a:pt x="381079" y="117898"/>
                                </a:lnTo>
                                <a:lnTo>
                                  <a:pt x="376523" y="114873"/>
                                </a:lnTo>
                                <a:lnTo>
                                  <a:pt x="373486" y="113367"/>
                                </a:lnTo>
                                <a:lnTo>
                                  <a:pt x="367411" y="108823"/>
                                </a:lnTo>
                                <a:lnTo>
                                  <a:pt x="367411" y="107317"/>
                                </a:lnTo>
                                <a:lnTo>
                                  <a:pt x="303876" y="182891"/>
                                </a:lnTo>
                                <a:lnTo>
                                  <a:pt x="305395" y="182891"/>
                                </a:lnTo>
                                <a:lnTo>
                                  <a:pt x="311470" y="184397"/>
                                </a:lnTo>
                                <a:lnTo>
                                  <a:pt x="316026" y="185916"/>
                                </a:lnTo>
                                <a:lnTo>
                                  <a:pt x="320583" y="188941"/>
                                </a:lnTo>
                                <a:lnTo>
                                  <a:pt x="326658" y="190447"/>
                                </a:lnTo>
                                <a:lnTo>
                                  <a:pt x="334125" y="194978"/>
                                </a:lnTo>
                                <a:lnTo>
                                  <a:pt x="337162" y="196497"/>
                                </a:lnTo>
                                <a:lnTo>
                                  <a:pt x="341718" y="198003"/>
                                </a:lnTo>
                                <a:lnTo>
                                  <a:pt x="346275" y="201028"/>
                                </a:lnTo>
                                <a:lnTo>
                                  <a:pt x="350831" y="204053"/>
                                </a:lnTo>
                                <a:lnTo>
                                  <a:pt x="355387" y="205560"/>
                                </a:lnTo>
                                <a:lnTo>
                                  <a:pt x="359817" y="208585"/>
                                </a:lnTo>
                                <a:lnTo>
                                  <a:pt x="364373" y="211610"/>
                                </a:lnTo>
                                <a:lnTo>
                                  <a:pt x="370448" y="216141"/>
                                </a:lnTo>
                                <a:lnTo>
                                  <a:pt x="375005" y="219166"/>
                                </a:lnTo>
                                <a:lnTo>
                                  <a:pt x="381079" y="223697"/>
                                </a:lnTo>
                                <a:lnTo>
                                  <a:pt x="385636" y="228241"/>
                                </a:lnTo>
                                <a:lnTo>
                                  <a:pt x="393103" y="232772"/>
                                </a:lnTo>
                                <a:lnTo>
                                  <a:pt x="397659" y="237303"/>
                                </a:lnTo>
                                <a:lnTo>
                                  <a:pt x="405253" y="241834"/>
                                </a:lnTo>
                                <a:lnTo>
                                  <a:pt x="411328" y="246378"/>
                                </a:lnTo>
                                <a:lnTo>
                                  <a:pt x="418795" y="252415"/>
                                </a:lnTo>
                                <a:lnTo>
                                  <a:pt x="424870" y="258465"/>
                                </a:lnTo>
                                <a:lnTo>
                                  <a:pt x="429426" y="264515"/>
                                </a:lnTo>
                                <a:lnTo>
                                  <a:pt x="435501" y="270552"/>
                                </a:lnTo>
                                <a:lnTo>
                                  <a:pt x="441577" y="279627"/>
                                </a:lnTo>
                                <a:lnTo>
                                  <a:pt x="443095" y="282652"/>
                                </a:lnTo>
                                <a:lnTo>
                                  <a:pt x="446006" y="287183"/>
                                </a:lnTo>
                                <a:lnTo>
                                  <a:pt x="447525" y="291715"/>
                                </a:lnTo>
                                <a:lnTo>
                                  <a:pt x="450562" y="296258"/>
                                </a:lnTo>
                                <a:lnTo>
                                  <a:pt x="453600" y="299271"/>
                                </a:lnTo>
                                <a:lnTo>
                                  <a:pt x="455118" y="303814"/>
                                </a:lnTo>
                                <a:lnTo>
                                  <a:pt x="458156" y="308346"/>
                                </a:lnTo>
                                <a:lnTo>
                                  <a:pt x="459675" y="314396"/>
                                </a:lnTo>
                                <a:lnTo>
                                  <a:pt x="461194" y="317408"/>
                                </a:lnTo>
                                <a:lnTo>
                                  <a:pt x="464231" y="321952"/>
                                </a:lnTo>
                                <a:lnTo>
                                  <a:pt x="465750" y="326483"/>
                                </a:lnTo>
                                <a:lnTo>
                                  <a:pt x="467269" y="331014"/>
                                </a:lnTo>
                                <a:lnTo>
                                  <a:pt x="468787" y="335545"/>
                                </a:lnTo>
                                <a:lnTo>
                                  <a:pt x="471825" y="340089"/>
                                </a:lnTo>
                                <a:lnTo>
                                  <a:pt x="473344" y="344620"/>
                                </a:lnTo>
                                <a:lnTo>
                                  <a:pt x="474736" y="350670"/>
                                </a:lnTo>
                                <a:lnTo>
                                  <a:pt x="474736" y="355201"/>
                                </a:lnTo>
                                <a:lnTo>
                                  <a:pt x="477773" y="359732"/>
                                </a:lnTo>
                                <a:lnTo>
                                  <a:pt x="477773" y="364263"/>
                                </a:lnTo>
                                <a:lnTo>
                                  <a:pt x="480811" y="370313"/>
                                </a:lnTo>
                                <a:lnTo>
                                  <a:pt x="480811" y="374845"/>
                                </a:lnTo>
                                <a:lnTo>
                                  <a:pt x="482329" y="379388"/>
                                </a:lnTo>
                                <a:lnTo>
                                  <a:pt x="483848" y="383920"/>
                                </a:lnTo>
                                <a:lnTo>
                                  <a:pt x="485367" y="389970"/>
                                </a:lnTo>
                                <a:lnTo>
                                  <a:pt x="486886" y="392982"/>
                                </a:lnTo>
                                <a:lnTo>
                                  <a:pt x="486886" y="397526"/>
                                </a:lnTo>
                                <a:lnTo>
                                  <a:pt x="488405" y="402057"/>
                                </a:lnTo>
                                <a:lnTo>
                                  <a:pt x="488405" y="411132"/>
                                </a:lnTo>
                                <a:lnTo>
                                  <a:pt x="489923" y="415663"/>
                                </a:lnTo>
                                <a:lnTo>
                                  <a:pt x="489923" y="420194"/>
                                </a:lnTo>
                                <a:lnTo>
                                  <a:pt x="491442" y="423219"/>
                                </a:lnTo>
                                <a:lnTo>
                                  <a:pt x="492961" y="430775"/>
                                </a:lnTo>
                                <a:lnTo>
                                  <a:pt x="494480" y="438331"/>
                                </a:lnTo>
                                <a:lnTo>
                                  <a:pt x="495998" y="445888"/>
                                </a:lnTo>
                                <a:lnTo>
                                  <a:pt x="497517" y="453444"/>
                                </a:lnTo>
                                <a:lnTo>
                                  <a:pt x="497517" y="464025"/>
                                </a:lnTo>
                                <a:lnTo>
                                  <a:pt x="499036" y="468569"/>
                                </a:lnTo>
                                <a:lnTo>
                                  <a:pt x="499036" y="473100"/>
                                </a:lnTo>
                                <a:lnTo>
                                  <a:pt x="500554" y="479149"/>
                                </a:lnTo>
                                <a:lnTo>
                                  <a:pt x="500554" y="480656"/>
                                </a:lnTo>
                                <a:lnTo>
                                  <a:pt x="494480" y="476125"/>
                                </a:lnTo>
                                <a:lnTo>
                                  <a:pt x="489923" y="471581"/>
                                </a:lnTo>
                                <a:lnTo>
                                  <a:pt x="485367" y="467050"/>
                                </a:lnTo>
                                <a:lnTo>
                                  <a:pt x="480811" y="462518"/>
                                </a:lnTo>
                                <a:lnTo>
                                  <a:pt x="476254" y="457987"/>
                                </a:lnTo>
                                <a:lnTo>
                                  <a:pt x="471825" y="453444"/>
                                </a:lnTo>
                                <a:lnTo>
                                  <a:pt x="467269" y="450419"/>
                                </a:lnTo>
                                <a:lnTo>
                                  <a:pt x="464231" y="445888"/>
                                </a:lnTo>
                                <a:lnTo>
                                  <a:pt x="459675" y="439850"/>
                                </a:lnTo>
                                <a:lnTo>
                                  <a:pt x="455118" y="436825"/>
                                </a:lnTo>
                                <a:lnTo>
                                  <a:pt x="452081" y="432281"/>
                                </a:lnTo>
                                <a:lnTo>
                                  <a:pt x="449044" y="427750"/>
                                </a:lnTo>
                                <a:lnTo>
                                  <a:pt x="444614" y="423219"/>
                                </a:lnTo>
                                <a:lnTo>
                                  <a:pt x="441577" y="417169"/>
                                </a:lnTo>
                                <a:lnTo>
                                  <a:pt x="438539" y="412638"/>
                                </a:lnTo>
                                <a:lnTo>
                                  <a:pt x="435501" y="408107"/>
                                </a:lnTo>
                                <a:lnTo>
                                  <a:pt x="432464" y="402057"/>
                                </a:lnTo>
                                <a:lnTo>
                                  <a:pt x="429426" y="397526"/>
                                </a:lnTo>
                                <a:lnTo>
                                  <a:pt x="426389" y="391476"/>
                                </a:lnTo>
                                <a:lnTo>
                                  <a:pt x="423351" y="386945"/>
                                </a:lnTo>
                                <a:lnTo>
                                  <a:pt x="420314" y="380895"/>
                                </a:lnTo>
                                <a:lnTo>
                                  <a:pt x="417276" y="374845"/>
                                </a:lnTo>
                                <a:lnTo>
                                  <a:pt x="414365" y="368807"/>
                                </a:lnTo>
                                <a:lnTo>
                                  <a:pt x="412847" y="362757"/>
                                </a:lnTo>
                                <a:lnTo>
                                  <a:pt x="409809" y="356707"/>
                                </a:lnTo>
                                <a:lnTo>
                                  <a:pt x="408290" y="350670"/>
                                </a:lnTo>
                                <a:lnTo>
                                  <a:pt x="405253" y="344620"/>
                                </a:lnTo>
                                <a:lnTo>
                                  <a:pt x="402215" y="337064"/>
                                </a:lnTo>
                                <a:lnTo>
                                  <a:pt x="400697" y="329508"/>
                                </a:lnTo>
                                <a:lnTo>
                                  <a:pt x="397659" y="321952"/>
                                </a:lnTo>
                                <a:lnTo>
                                  <a:pt x="396141" y="314396"/>
                                </a:lnTo>
                                <a:lnTo>
                                  <a:pt x="394622" y="308346"/>
                                </a:lnTo>
                                <a:lnTo>
                                  <a:pt x="261605" y="249390"/>
                                </a:lnTo>
                                <a:lnTo>
                                  <a:pt x="260086" y="249390"/>
                                </a:lnTo>
                                <a:lnTo>
                                  <a:pt x="260086" y="252415"/>
                                </a:lnTo>
                                <a:lnTo>
                                  <a:pt x="257048" y="253934"/>
                                </a:lnTo>
                                <a:lnTo>
                                  <a:pt x="255530" y="258465"/>
                                </a:lnTo>
                                <a:lnTo>
                                  <a:pt x="252492" y="262996"/>
                                </a:lnTo>
                                <a:lnTo>
                                  <a:pt x="250973" y="269046"/>
                                </a:lnTo>
                                <a:lnTo>
                                  <a:pt x="247936" y="276602"/>
                                </a:lnTo>
                                <a:lnTo>
                                  <a:pt x="244898" y="284158"/>
                                </a:lnTo>
                                <a:lnTo>
                                  <a:pt x="243380" y="287183"/>
                                </a:lnTo>
                                <a:lnTo>
                                  <a:pt x="240469" y="291715"/>
                                </a:lnTo>
                                <a:lnTo>
                                  <a:pt x="238950" y="296258"/>
                                </a:lnTo>
                                <a:lnTo>
                                  <a:pt x="237431" y="299271"/>
                                </a:lnTo>
                                <a:lnTo>
                                  <a:pt x="234393" y="303814"/>
                                </a:lnTo>
                                <a:lnTo>
                                  <a:pt x="232875" y="308346"/>
                                </a:lnTo>
                                <a:lnTo>
                                  <a:pt x="231356" y="312877"/>
                                </a:lnTo>
                                <a:lnTo>
                                  <a:pt x="229838" y="317408"/>
                                </a:lnTo>
                                <a:lnTo>
                                  <a:pt x="226800" y="321952"/>
                                </a:lnTo>
                                <a:lnTo>
                                  <a:pt x="223762" y="326483"/>
                                </a:lnTo>
                                <a:lnTo>
                                  <a:pt x="222243" y="331014"/>
                                </a:lnTo>
                                <a:lnTo>
                                  <a:pt x="219206" y="335545"/>
                                </a:lnTo>
                                <a:lnTo>
                                  <a:pt x="217687" y="340089"/>
                                </a:lnTo>
                                <a:lnTo>
                                  <a:pt x="216169" y="344620"/>
                                </a:lnTo>
                                <a:lnTo>
                                  <a:pt x="213258" y="349151"/>
                                </a:lnTo>
                                <a:lnTo>
                                  <a:pt x="211739" y="353695"/>
                                </a:lnTo>
                                <a:lnTo>
                                  <a:pt x="205664" y="361251"/>
                                </a:lnTo>
                                <a:lnTo>
                                  <a:pt x="201107" y="368807"/>
                                </a:lnTo>
                                <a:lnTo>
                                  <a:pt x="195033" y="376363"/>
                                </a:lnTo>
                                <a:lnTo>
                                  <a:pt x="188958" y="382413"/>
                                </a:lnTo>
                                <a:lnTo>
                                  <a:pt x="183009" y="388451"/>
                                </a:lnTo>
                                <a:lnTo>
                                  <a:pt x="175416" y="394501"/>
                                </a:lnTo>
                                <a:lnTo>
                                  <a:pt x="169340" y="399032"/>
                                </a:lnTo>
                                <a:lnTo>
                                  <a:pt x="161747" y="405082"/>
                                </a:lnTo>
                                <a:lnTo>
                                  <a:pt x="157190" y="406588"/>
                                </a:lnTo>
                                <a:lnTo>
                                  <a:pt x="154280" y="409613"/>
                                </a:lnTo>
                                <a:lnTo>
                                  <a:pt x="149723" y="411132"/>
                                </a:lnTo>
                                <a:lnTo>
                                  <a:pt x="145167" y="414144"/>
                                </a:lnTo>
                                <a:lnTo>
                                  <a:pt x="140611" y="415663"/>
                                </a:lnTo>
                                <a:lnTo>
                                  <a:pt x="137573" y="417169"/>
                                </a:lnTo>
                                <a:lnTo>
                                  <a:pt x="133017" y="420194"/>
                                </a:lnTo>
                                <a:lnTo>
                                  <a:pt x="129980" y="421713"/>
                                </a:lnTo>
                                <a:lnTo>
                                  <a:pt x="125550" y="423219"/>
                                </a:lnTo>
                                <a:lnTo>
                                  <a:pt x="120994" y="424725"/>
                                </a:lnTo>
                                <a:lnTo>
                                  <a:pt x="116437" y="426244"/>
                                </a:lnTo>
                                <a:lnTo>
                                  <a:pt x="113400" y="427750"/>
                                </a:lnTo>
                                <a:lnTo>
                                  <a:pt x="108844" y="429269"/>
                                </a:lnTo>
                                <a:lnTo>
                                  <a:pt x="105806" y="430775"/>
                                </a:lnTo>
                                <a:lnTo>
                                  <a:pt x="101250" y="432281"/>
                                </a:lnTo>
                                <a:lnTo>
                                  <a:pt x="96820" y="435306"/>
                                </a:lnTo>
                                <a:lnTo>
                                  <a:pt x="93783" y="435306"/>
                                </a:lnTo>
                                <a:lnTo>
                                  <a:pt x="89227" y="436825"/>
                                </a:lnTo>
                                <a:lnTo>
                                  <a:pt x="84670" y="436825"/>
                                </a:lnTo>
                                <a:lnTo>
                                  <a:pt x="80114" y="438331"/>
                                </a:lnTo>
                                <a:lnTo>
                                  <a:pt x="75558" y="438331"/>
                                </a:lnTo>
                                <a:lnTo>
                                  <a:pt x="72520" y="439850"/>
                                </a:lnTo>
                                <a:lnTo>
                                  <a:pt x="68090" y="441356"/>
                                </a:lnTo>
                                <a:lnTo>
                                  <a:pt x="65053" y="442862"/>
                                </a:lnTo>
                                <a:lnTo>
                                  <a:pt x="55940" y="444381"/>
                                </a:lnTo>
                                <a:lnTo>
                                  <a:pt x="49866" y="445887"/>
                                </a:lnTo>
                                <a:lnTo>
                                  <a:pt x="42272" y="447406"/>
                                </a:lnTo>
                                <a:lnTo>
                                  <a:pt x="36323" y="448912"/>
                                </a:lnTo>
                                <a:lnTo>
                                  <a:pt x="30248" y="448912"/>
                                </a:lnTo>
                                <a:lnTo>
                                  <a:pt x="22655" y="450418"/>
                                </a:lnTo>
                                <a:lnTo>
                                  <a:pt x="18099" y="450418"/>
                                </a:lnTo>
                                <a:lnTo>
                                  <a:pt x="13542" y="451937"/>
                                </a:lnTo>
                                <a:lnTo>
                                  <a:pt x="7594" y="451937"/>
                                </a:lnTo>
                                <a:lnTo>
                                  <a:pt x="4556" y="453443"/>
                                </a:lnTo>
                                <a:lnTo>
                                  <a:pt x="1519" y="453443"/>
                                </a:lnTo>
                                <a:lnTo>
                                  <a:pt x="0" y="454962"/>
                                </a:lnTo>
                                <a:lnTo>
                                  <a:pt x="0" y="448912"/>
                                </a:lnTo>
                                <a:lnTo>
                                  <a:pt x="1519" y="444381"/>
                                </a:lnTo>
                                <a:lnTo>
                                  <a:pt x="4556" y="438331"/>
                                </a:lnTo>
                                <a:lnTo>
                                  <a:pt x="10631" y="430775"/>
                                </a:lnTo>
                                <a:lnTo>
                                  <a:pt x="15061" y="423219"/>
                                </a:lnTo>
                                <a:lnTo>
                                  <a:pt x="22655" y="415663"/>
                                </a:lnTo>
                                <a:lnTo>
                                  <a:pt x="25692" y="411132"/>
                                </a:lnTo>
                                <a:lnTo>
                                  <a:pt x="30248" y="408107"/>
                                </a:lnTo>
                                <a:lnTo>
                                  <a:pt x="34804" y="405082"/>
                                </a:lnTo>
                                <a:lnTo>
                                  <a:pt x="39361" y="400551"/>
                                </a:lnTo>
                                <a:lnTo>
                                  <a:pt x="43791" y="396007"/>
                                </a:lnTo>
                                <a:lnTo>
                                  <a:pt x="49866" y="391476"/>
                                </a:lnTo>
                                <a:lnTo>
                                  <a:pt x="54422" y="388451"/>
                                </a:lnTo>
                                <a:lnTo>
                                  <a:pt x="60497" y="383920"/>
                                </a:lnTo>
                                <a:lnTo>
                                  <a:pt x="65053" y="379388"/>
                                </a:lnTo>
                                <a:lnTo>
                                  <a:pt x="71001" y="376363"/>
                                </a:lnTo>
                                <a:lnTo>
                                  <a:pt x="78595" y="373338"/>
                                </a:lnTo>
                                <a:lnTo>
                                  <a:pt x="84670" y="370313"/>
                                </a:lnTo>
                                <a:lnTo>
                                  <a:pt x="90745" y="365782"/>
                                </a:lnTo>
                                <a:lnTo>
                                  <a:pt x="96820" y="361251"/>
                                </a:lnTo>
                                <a:lnTo>
                                  <a:pt x="104287" y="358226"/>
                                </a:lnTo>
                                <a:lnTo>
                                  <a:pt x="111881" y="356707"/>
                                </a:lnTo>
                                <a:lnTo>
                                  <a:pt x="117956" y="352176"/>
                                </a:lnTo>
                                <a:lnTo>
                                  <a:pt x="125550" y="349151"/>
                                </a:lnTo>
                                <a:lnTo>
                                  <a:pt x="129980" y="347645"/>
                                </a:lnTo>
                                <a:lnTo>
                                  <a:pt x="134536" y="347645"/>
                                </a:lnTo>
                                <a:lnTo>
                                  <a:pt x="139092" y="346126"/>
                                </a:lnTo>
                                <a:lnTo>
                                  <a:pt x="142130" y="344620"/>
                                </a:lnTo>
                                <a:lnTo>
                                  <a:pt x="142130" y="332533"/>
                                </a:lnTo>
                                <a:lnTo>
                                  <a:pt x="143648" y="329508"/>
                                </a:lnTo>
                                <a:lnTo>
                                  <a:pt x="143648" y="324977"/>
                                </a:lnTo>
                                <a:lnTo>
                                  <a:pt x="145167" y="321952"/>
                                </a:lnTo>
                                <a:lnTo>
                                  <a:pt x="145167" y="312877"/>
                                </a:lnTo>
                                <a:lnTo>
                                  <a:pt x="146686" y="306827"/>
                                </a:lnTo>
                                <a:lnTo>
                                  <a:pt x="146686" y="296258"/>
                                </a:lnTo>
                                <a:lnTo>
                                  <a:pt x="148205" y="291715"/>
                                </a:lnTo>
                                <a:lnTo>
                                  <a:pt x="148205" y="285677"/>
                                </a:lnTo>
                                <a:lnTo>
                                  <a:pt x="149723" y="281133"/>
                                </a:lnTo>
                                <a:lnTo>
                                  <a:pt x="149723" y="269046"/>
                                </a:lnTo>
                                <a:lnTo>
                                  <a:pt x="151242" y="262996"/>
                                </a:lnTo>
                                <a:lnTo>
                                  <a:pt x="151242" y="252415"/>
                                </a:lnTo>
                                <a:lnTo>
                                  <a:pt x="152761" y="246378"/>
                                </a:lnTo>
                                <a:lnTo>
                                  <a:pt x="152761" y="240328"/>
                                </a:lnTo>
                                <a:lnTo>
                                  <a:pt x="154280" y="237303"/>
                                </a:lnTo>
                                <a:lnTo>
                                  <a:pt x="154280" y="226722"/>
                                </a:lnTo>
                                <a:lnTo>
                                  <a:pt x="155672" y="222191"/>
                                </a:lnTo>
                                <a:lnTo>
                                  <a:pt x="155672" y="214634"/>
                                </a:lnTo>
                                <a:lnTo>
                                  <a:pt x="157190" y="210103"/>
                                </a:lnTo>
                                <a:lnTo>
                                  <a:pt x="157190" y="207078"/>
                                </a:lnTo>
                                <a:lnTo>
                                  <a:pt x="158709" y="205559"/>
                                </a:lnTo>
                                <a:lnTo>
                                  <a:pt x="158709" y="198003"/>
                                </a:lnTo>
                                <a:lnTo>
                                  <a:pt x="160228" y="191953"/>
                                </a:lnTo>
                                <a:lnTo>
                                  <a:pt x="161747" y="184397"/>
                                </a:lnTo>
                                <a:lnTo>
                                  <a:pt x="164784" y="178360"/>
                                </a:lnTo>
                                <a:lnTo>
                                  <a:pt x="166303" y="170804"/>
                                </a:lnTo>
                                <a:lnTo>
                                  <a:pt x="169340" y="164754"/>
                                </a:lnTo>
                                <a:lnTo>
                                  <a:pt x="172378" y="158704"/>
                                </a:lnTo>
                                <a:lnTo>
                                  <a:pt x="175416" y="154173"/>
                                </a:lnTo>
                                <a:lnTo>
                                  <a:pt x="167822" y="149642"/>
                                </a:lnTo>
                                <a:lnTo>
                                  <a:pt x="169340" y="145098"/>
                                </a:lnTo>
                                <a:lnTo>
                                  <a:pt x="172378" y="139061"/>
                                </a:lnTo>
                                <a:lnTo>
                                  <a:pt x="173897" y="134517"/>
                                </a:lnTo>
                                <a:lnTo>
                                  <a:pt x="176934" y="129985"/>
                                </a:lnTo>
                                <a:lnTo>
                                  <a:pt x="179972" y="125454"/>
                                </a:lnTo>
                                <a:lnTo>
                                  <a:pt x="184528" y="120923"/>
                                </a:lnTo>
                                <a:lnTo>
                                  <a:pt x="187439" y="117898"/>
                                </a:lnTo>
                                <a:lnTo>
                                  <a:pt x="190476" y="113367"/>
                                </a:lnTo>
                                <a:lnTo>
                                  <a:pt x="191995" y="110342"/>
                                </a:lnTo>
                                <a:lnTo>
                                  <a:pt x="196551" y="105798"/>
                                </a:lnTo>
                                <a:lnTo>
                                  <a:pt x="199589" y="101267"/>
                                </a:lnTo>
                                <a:lnTo>
                                  <a:pt x="202626" y="98242"/>
                                </a:lnTo>
                                <a:lnTo>
                                  <a:pt x="208702" y="92205"/>
                                </a:lnTo>
                                <a:lnTo>
                                  <a:pt x="214650" y="86155"/>
                                </a:lnTo>
                                <a:lnTo>
                                  <a:pt x="219206" y="80105"/>
                                </a:lnTo>
                                <a:lnTo>
                                  <a:pt x="225281" y="75574"/>
                                </a:lnTo>
                                <a:lnTo>
                                  <a:pt x="229838" y="71043"/>
                                </a:lnTo>
                                <a:lnTo>
                                  <a:pt x="232875" y="68018"/>
                                </a:lnTo>
                                <a:lnTo>
                                  <a:pt x="238950" y="64993"/>
                                </a:lnTo>
                                <a:lnTo>
                                  <a:pt x="241987" y="63486"/>
                                </a:lnTo>
                                <a:lnTo>
                                  <a:pt x="183009" y="49880"/>
                                </a:lnTo>
                                <a:lnTo>
                                  <a:pt x="65053" y="104292"/>
                                </a:lnTo>
                                <a:lnTo>
                                  <a:pt x="65053" y="99761"/>
                                </a:lnTo>
                                <a:lnTo>
                                  <a:pt x="66572" y="96736"/>
                                </a:lnTo>
                                <a:lnTo>
                                  <a:pt x="71001" y="90686"/>
                                </a:lnTo>
                                <a:lnTo>
                                  <a:pt x="74039" y="84649"/>
                                </a:lnTo>
                                <a:lnTo>
                                  <a:pt x="78595" y="78599"/>
                                </a:lnTo>
                                <a:lnTo>
                                  <a:pt x="84670" y="69524"/>
                                </a:lnTo>
                                <a:lnTo>
                                  <a:pt x="92264" y="63486"/>
                                </a:lnTo>
                                <a:lnTo>
                                  <a:pt x="95302" y="58943"/>
                                </a:lnTo>
                                <a:lnTo>
                                  <a:pt x="98212" y="54411"/>
                                </a:lnTo>
                                <a:lnTo>
                                  <a:pt x="101250" y="49880"/>
                                </a:lnTo>
                                <a:lnTo>
                                  <a:pt x="105806" y="46855"/>
                                </a:lnTo>
                                <a:lnTo>
                                  <a:pt x="110363" y="42324"/>
                                </a:lnTo>
                                <a:lnTo>
                                  <a:pt x="114919" y="37780"/>
                                </a:lnTo>
                                <a:lnTo>
                                  <a:pt x="119475" y="34768"/>
                                </a:lnTo>
                                <a:lnTo>
                                  <a:pt x="125550" y="30224"/>
                                </a:lnTo>
                                <a:lnTo>
                                  <a:pt x="129980" y="25693"/>
                                </a:lnTo>
                                <a:lnTo>
                                  <a:pt x="136054" y="22668"/>
                                </a:lnTo>
                                <a:lnTo>
                                  <a:pt x="142130" y="19643"/>
                                </a:lnTo>
                                <a:lnTo>
                                  <a:pt x="148205" y="16631"/>
                                </a:lnTo>
                                <a:lnTo>
                                  <a:pt x="154280" y="13606"/>
                                </a:lnTo>
                                <a:lnTo>
                                  <a:pt x="160228" y="12087"/>
                                </a:lnTo>
                                <a:lnTo>
                                  <a:pt x="167822" y="9062"/>
                                </a:lnTo>
                                <a:lnTo>
                                  <a:pt x="175416" y="7556"/>
                                </a:lnTo>
                                <a:lnTo>
                                  <a:pt x="181490" y="6050"/>
                                </a:lnTo>
                                <a:lnTo>
                                  <a:pt x="187439" y="4531"/>
                                </a:lnTo>
                                <a:lnTo>
                                  <a:pt x="195033" y="3025"/>
                                </a:lnTo>
                                <a:lnTo>
                                  <a:pt x="202626" y="3025"/>
                                </a:lnTo>
                                <a:lnTo>
                                  <a:pt x="208702" y="1506"/>
                                </a:lnTo>
                                <a:lnTo>
                                  <a:pt x="214650" y="0"/>
                                </a:lnTo>
                                <a:close/>
                              </a:path>
                            </a:pathLst>
                          </a:custGeom>
                          <a:solidFill>
                            <a:srgbClr val="000000"/>
                          </a:solidFill>
                          <a:ln w="0">
                            <a:noFill/>
                          </a:ln>
                        </wps:spPr>
                        <wps:style>
                          <a:lnRef idx="0"/>
                          <a:fillRef idx="0"/>
                          <a:effectRef idx="0"/>
                          <a:fontRef idx="minor"/>
                        </wps:style>
                        <wps:bodyPr/>
                      </wps:wsp>
                      <wps:wsp>
                        <wps:cNvSpPr/>
                        <wps:spPr>
                          <a:xfrm>
                            <a:off x="1614960" y="1163880"/>
                            <a:ext cx="107280" cy="135720"/>
                          </a:xfrm>
                          <a:custGeom>
                            <a:avLst/>
                            <a:gdLst>
                              <a:gd name="textAreaLeft" fmla="*/ 0 w 60840"/>
                              <a:gd name="textAreaRight" fmla="*/ 61200 w 60840"/>
                              <a:gd name="textAreaTop" fmla="*/ 0 h 77040"/>
                              <a:gd name="textAreaBottom" fmla="*/ 77400 h 77040"/>
                            </a:gdLst>
                            <a:ahLst/>
                            <a:rect l="textAreaLeft" t="textAreaTop" r="textAreaRight" b="textAreaBottom"/>
                            <a:pathLst>
                              <a:path w="107451" h="136036">
                                <a:moveTo>
                                  <a:pt x="62015" y="0"/>
                                </a:moveTo>
                                <a:lnTo>
                                  <a:pt x="78595" y="0"/>
                                </a:lnTo>
                                <a:lnTo>
                                  <a:pt x="86189" y="3025"/>
                                </a:lnTo>
                                <a:lnTo>
                                  <a:pt x="92264" y="0"/>
                                </a:lnTo>
                                <a:lnTo>
                                  <a:pt x="98339" y="1519"/>
                                </a:lnTo>
                                <a:lnTo>
                                  <a:pt x="102895" y="3025"/>
                                </a:lnTo>
                                <a:lnTo>
                                  <a:pt x="107451" y="7556"/>
                                </a:lnTo>
                                <a:lnTo>
                                  <a:pt x="98339" y="12100"/>
                                </a:lnTo>
                                <a:lnTo>
                                  <a:pt x="95302" y="40818"/>
                                </a:lnTo>
                                <a:lnTo>
                                  <a:pt x="90745" y="39300"/>
                                </a:lnTo>
                                <a:lnTo>
                                  <a:pt x="89226" y="54424"/>
                                </a:lnTo>
                                <a:lnTo>
                                  <a:pt x="80114" y="52906"/>
                                </a:lnTo>
                                <a:lnTo>
                                  <a:pt x="52903" y="136036"/>
                                </a:lnTo>
                                <a:lnTo>
                                  <a:pt x="0" y="125454"/>
                                </a:lnTo>
                                <a:lnTo>
                                  <a:pt x="54422" y="36275"/>
                                </a:lnTo>
                                <a:lnTo>
                                  <a:pt x="43917" y="33262"/>
                                </a:lnTo>
                                <a:lnTo>
                                  <a:pt x="48473" y="30237"/>
                                </a:lnTo>
                                <a:lnTo>
                                  <a:pt x="52903" y="30237"/>
                                </a:lnTo>
                                <a:lnTo>
                                  <a:pt x="57459" y="28718"/>
                                </a:lnTo>
                                <a:lnTo>
                                  <a:pt x="63534" y="27212"/>
                                </a:lnTo>
                                <a:lnTo>
                                  <a:pt x="40880" y="22681"/>
                                </a:lnTo>
                                <a:lnTo>
                                  <a:pt x="43917" y="19656"/>
                                </a:lnTo>
                                <a:lnTo>
                                  <a:pt x="49866" y="18137"/>
                                </a:lnTo>
                                <a:lnTo>
                                  <a:pt x="52903" y="16631"/>
                                </a:lnTo>
                                <a:lnTo>
                                  <a:pt x="57459" y="15125"/>
                                </a:lnTo>
                                <a:lnTo>
                                  <a:pt x="66572" y="15125"/>
                                </a:lnTo>
                                <a:lnTo>
                                  <a:pt x="43917" y="9075"/>
                                </a:lnTo>
                                <a:lnTo>
                                  <a:pt x="46955" y="6050"/>
                                </a:lnTo>
                                <a:lnTo>
                                  <a:pt x="51384" y="3025"/>
                                </a:lnTo>
                                <a:lnTo>
                                  <a:pt x="55940" y="1519"/>
                                </a:lnTo>
                                <a:lnTo>
                                  <a:pt x="62015" y="0"/>
                                </a:lnTo>
                                <a:close/>
                              </a:path>
                            </a:pathLst>
                          </a:custGeom>
                          <a:solidFill>
                            <a:srgbClr val="000000"/>
                          </a:solidFill>
                          <a:ln w="0">
                            <a:noFill/>
                          </a:ln>
                        </wps:spPr>
                        <wps:style>
                          <a:lnRef idx="0"/>
                          <a:fillRef idx="0"/>
                          <a:effectRef idx="0"/>
                          <a:fontRef idx="minor"/>
                        </wps:style>
                        <wps:bodyPr/>
                      </wps:wsp>
                      <wps:wsp>
                        <wps:cNvSpPr/>
                        <wps:spPr>
                          <a:xfrm>
                            <a:off x="1389240" y="1271160"/>
                            <a:ext cx="50760" cy="37440"/>
                          </a:xfrm>
                          <a:custGeom>
                            <a:avLst/>
                            <a:gdLst>
                              <a:gd name="textAreaLeft" fmla="*/ 0 w 28800"/>
                              <a:gd name="textAreaRight" fmla="*/ 29160 w 28800"/>
                              <a:gd name="textAreaTop" fmla="*/ 0 h 21240"/>
                              <a:gd name="textAreaBottom" fmla="*/ 21600 h 21240"/>
                            </a:gdLst>
                            <a:ahLst/>
                            <a:rect l="textAreaLeft" t="textAreaTop" r="textAreaRight" b="textAreaBottom"/>
                            <a:pathLst>
                              <a:path w="51384" h="37793">
                                <a:moveTo>
                                  <a:pt x="-14152" y="0"/>
                                </a:moveTo>
                                <a:lnTo>
                                  <a:pt x="18099" y="-27743"/>
                                </a:lnTo>
                                <a:lnTo>
                                  <a:pt x="0" y="-29261"/>
                                </a:lnTo>
                                <a:lnTo>
                                  <a:pt x="4556" y="9075"/>
                                </a:lnTo>
                                <a:lnTo>
                                  <a:pt x="13669" y="9075"/>
                                </a:lnTo>
                                <a:lnTo>
                                  <a:pt x="30249" y="1519"/>
                                </a:lnTo>
                                <a:lnTo>
                                  <a:pt x="-14152" y="0"/>
                                </a:lnTo>
                                <a:close/>
                              </a:path>
                            </a:pathLst>
                          </a:custGeom>
                          <a:solidFill>
                            <a:srgbClr val="000000"/>
                          </a:solidFill>
                          <a:ln w="0">
                            <a:noFill/>
                          </a:ln>
                        </wps:spPr>
                        <wps:style>
                          <a:lnRef idx="0"/>
                          <a:fillRef idx="0"/>
                          <a:effectRef idx="0"/>
                          <a:fontRef idx="minor"/>
                        </wps:style>
                        <wps:bodyPr/>
                      </wps:wsp>
                      <wps:wsp>
                        <wps:cNvSpPr/>
                        <wps:spPr>
                          <a:xfrm>
                            <a:off x="1353240" y="1263600"/>
                            <a:ext cx="60480" cy="79920"/>
                          </a:xfrm>
                          <a:custGeom>
                            <a:avLst/>
                            <a:gdLst>
                              <a:gd name="textAreaLeft" fmla="*/ 0 w 34200"/>
                              <a:gd name="textAreaRight" fmla="*/ 34560 w 34200"/>
                              <a:gd name="textAreaTop" fmla="*/ 0 h 45360"/>
                              <a:gd name="textAreaBottom" fmla="*/ 45720 h 45360"/>
                            </a:gdLst>
                            <a:ahLst/>
                            <a:rect l="textAreaLeft" t="textAreaTop" r="textAreaRight" b="textAreaBottom"/>
                            <a:pathLst>
                              <a:path w="60497" h="80105">
                                <a:moveTo>
                                  <a:pt x="42398" y="0"/>
                                </a:moveTo>
                                <a:lnTo>
                                  <a:pt x="60497" y="4531"/>
                                </a:lnTo>
                                <a:lnTo>
                                  <a:pt x="39361" y="80105"/>
                                </a:lnTo>
                                <a:lnTo>
                                  <a:pt x="0" y="49881"/>
                                </a:lnTo>
                                <a:lnTo>
                                  <a:pt x="24173" y="57437"/>
                                </a:lnTo>
                                <a:lnTo>
                                  <a:pt x="36323" y="61968"/>
                                </a:lnTo>
                                <a:lnTo>
                                  <a:pt x="49992" y="10581"/>
                                </a:lnTo>
                                <a:lnTo>
                                  <a:pt x="31767" y="6050"/>
                                </a:lnTo>
                                <a:lnTo>
                                  <a:pt x="42398" y="0"/>
                                </a:lnTo>
                                <a:close/>
                              </a:path>
                            </a:pathLst>
                          </a:custGeom>
                          <a:solidFill>
                            <a:srgbClr val="000000"/>
                          </a:solidFill>
                          <a:ln w="0">
                            <a:noFill/>
                          </a:ln>
                        </wps:spPr>
                        <wps:style>
                          <a:lnRef idx="0"/>
                          <a:fillRef idx="0"/>
                          <a:effectRef idx="0"/>
                          <a:fontRef idx="minor"/>
                        </wps:style>
                        <wps:bodyPr/>
                      </wps:wsp>
                      <wps:wsp>
                        <wps:cNvSpPr/>
                        <wps:spPr>
                          <a:xfrm>
                            <a:off x="1249200" y="1200240"/>
                            <a:ext cx="167760" cy="190440"/>
                          </a:xfrm>
                          <a:custGeom>
                            <a:avLst/>
                            <a:gdLst>
                              <a:gd name="textAreaLeft" fmla="*/ 0 w 95040"/>
                              <a:gd name="textAreaRight" fmla="*/ 95400 w 95040"/>
                              <a:gd name="textAreaTop" fmla="*/ 0 h 108000"/>
                              <a:gd name="textAreaBottom" fmla="*/ 108360 h 108000"/>
                            </a:gdLst>
                            <a:ahLst/>
                            <a:rect l="textAreaLeft" t="textAreaTop" r="textAreaRight" b="textAreaBottom"/>
                            <a:pathLst>
                              <a:path w="167834" h="190460">
                                <a:moveTo>
                                  <a:pt x="54434" y="0"/>
                                </a:moveTo>
                                <a:lnTo>
                                  <a:pt x="151255" y="4544"/>
                                </a:lnTo>
                                <a:lnTo>
                                  <a:pt x="167834" y="16631"/>
                                </a:lnTo>
                                <a:lnTo>
                                  <a:pt x="105819" y="190460"/>
                                </a:lnTo>
                                <a:lnTo>
                                  <a:pt x="78608" y="188941"/>
                                </a:lnTo>
                                <a:lnTo>
                                  <a:pt x="0" y="149642"/>
                                </a:lnTo>
                                <a:lnTo>
                                  <a:pt x="1506" y="142086"/>
                                </a:lnTo>
                                <a:lnTo>
                                  <a:pt x="1506" y="134529"/>
                                </a:lnTo>
                                <a:lnTo>
                                  <a:pt x="3025" y="126973"/>
                                </a:lnTo>
                                <a:lnTo>
                                  <a:pt x="6037" y="119417"/>
                                </a:lnTo>
                                <a:lnTo>
                                  <a:pt x="7556" y="113367"/>
                                </a:lnTo>
                                <a:lnTo>
                                  <a:pt x="10580" y="105811"/>
                                </a:lnTo>
                                <a:lnTo>
                                  <a:pt x="12086" y="99761"/>
                                </a:lnTo>
                                <a:lnTo>
                                  <a:pt x="15111" y="93724"/>
                                </a:lnTo>
                                <a:lnTo>
                                  <a:pt x="16592" y="86155"/>
                                </a:lnTo>
                                <a:lnTo>
                                  <a:pt x="18111" y="80118"/>
                                </a:lnTo>
                                <a:lnTo>
                                  <a:pt x="21149" y="74068"/>
                                </a:lnTo>
                                <a:lnTo>
                                  <a:pt x="22667" y="68018"/>
                                </a:lnTo>
                                <a:lnTo>
                                  <a:pt x="25705" y="60461"/>
                                </a:lnTo>
                                <a:lnTo>
                                  <a:pt x="27224" y="55930"/>
                                </a:lnTo>
                                <a:lnTo>
                                  <a:pt x="30261" y="49880"/>
                                </a:lnTo>
                                <a:lnTo>
                                  <a:pt x="31780" y="45349"/>
                                </a:lnTo>
                                <a:lnTo>
                                  <a:pt x="33298" y="40818"/>
                                </a:lnTo>
                                <a:lnTo>
                                  <a:pt x="36336" y="34768"/>
                                </a:lnTo>
                                <a:lnTo>
                                  <a:pt x="37855" y="30237"/>
                                </a:lnTo>
                                <a:lnTo>
                                  <a:pt x="40766" y="27212"/>
                                </a:lnTo>
                                <a:lnTo>
                                  <a:pt x="42285" y="22681"/>
                                </a:lnTo>
                                <a:lnTo>
                                  <a:pt x="43803" y="18150"/>
                                </a:lnTo>
                                <a:lnTo>
                                  <a:pt x="45322" y="15125"/>
                                </a:lnTo>
                                <a:lnTo>
                                  <a:pt x="46841" y="12100"/>
                                </a:lnTo>
                                <a:lnTo>
                                  <a:pt x="49878" y="7569"/>
                                </a:lnTo>
                                <a:lnTo>
                                  <a:pt x="52916" y="3025"/>
                                </a:lnTo>
                                <a:lnTo>
                                  <a:pt x="54434" y="0"/>
                                </a:lnTo>
                                <a:close/>
                              </a:path>
                            </a:pathLst>
                          </a:custGeom>
                          <a:solidFill>
                            <a:srgbClr val="000000"/>
                          </a:solidFill>
                          <a:ln w="0">
                            <a:noFill/>
                          </a:ln>
                        </wps:spPr>
                        <wps:style>
                          <a:lnRef idx="0"/>
                          <a:fillRef idx="0"/>
                          <a:effectRef idx="0"/>
                          <a:fontRef idx="minor"/>
                        </wps:style>
                        <wps:bodyPr/>
                      </wps:wsp>
                      <wps:wsp>
                        <wps:cNvSpPr/>
                        <wps:spPr>
                          <a:xfrm>
                            <a:off x="1644120" y="1212120"/>
                            <a:ext cx="49680" cy="60480"/>
                          </a:xfrm>
                          <a:custGeom>
                            <a:avLst/>
                            <a:gdLst>
                              <a:gd name="textAreaLeft" fmla="*/ 0 w 28080"/>
                              <a:gd name="textAreaRight" fmla="*/ 28440 w 28080"/>
                              <a:gd name="textAreaTop" fmla="*/ 0 h 34200"/>
                              <a:gd name="textAreaBottom" fmla="*/ 34560 h 34200"/>
                            </a:gdLst>
                            <a:ahLst/>
                            <a:rect l="textAreaLeft" t="textAreaTop" r="textAreaRight" b="textAreaBottom"/>
                            <a:pathLst>
                              <a:path w="49866" h="60461">
                                <a:moveTo>
                                  <a:pt x="16706" y="0"/>
                                </a:moveTo>
                                <a:lnTo>
                                  <a:pt x="-27694" y="13606"/>
                                </a:lnTo>
                                <a:lnTo>
                                  <a:pt x="-15670" y="15112"/>
                                </a:lnTo>
                                <a:lnTo>
                                  <a:pt x="21136" y="-5075"/>
                                </a:lnTo>
                                <a:lnTo>
                                  <a:pt x="0" y="-14149"/>
                                </a:lnTo>
                                <a:lnTo>
                                  <a:pt x="16706" y="0"/>
                                </a:lnTo>
                                <a:close/>
                              </a:path>
                            </a:pathLst>
                          </a:custGeom>
                          <a:solidFill>
                            <a:srgbClr val="ffffff"/>
                          </a:solidFill>
                          <a:ln w="0">
                            <a:noFill/>
                          </a:ln>
                        </wps:spPr>
                        <wps:style>
                          <a:lnRef idx="0"/>
                          <a:fillRef idx="0"/>
                          <a:effectRef idx="0"/>
                          <a:fontRef idx="minor"/>
                        </wps:style>
                        <wps:bodyPr/>
                      </wps:wsp>
                      <wps:wsp>
                        <wps:cNvSpPr/>
                        <wps:spPr>
                          <a:xfrm>
                            <a:off x="1625760" y="1227600"/>
                            <a:ext cx="52560" cy="102240"/>
                          </a:xfrm>
                          <a:custGeom>
                            <a:avLst/>
                            <a:gdLst>
                              <a:gd name="textAreaLeft" fmla="*/ 0 w 29880"/>
                              <a:gd name="textAreaRight" fmla="*/ 30240 w 29880"/>
                              <a:gd name="textAreaTop" fmla="*/ 0 h 57960"/>
                              <a:gd name="textAreaBottom" fmla="*/ 58320 h 57960"/>
                            </a:gdLst>
                            <a:ahLst/>
                            <a:rect l="textAreaLeft" t="textAreaTop" r="textAreaRight" b="textAreaBottom"/>
                            <a:pathLst>
                              <a:path w="52903" h="102786">
                                <a:moveTo>
                                  <a:pt x="51384" y="0"/>
                                </a:moveTo>
                                <a:lnTo>
                                  <a:pt x="52903" y="4531"/>
                                </a:lnTo>
                                <a:lnTo>
                                  <a:pt x="52903" y="16631"/>
                                </a:lnTo>
                                <a:lnTo>
                                  <a:pt x="43791" y="21162"/>
                                </a:lnTo>
                                <a:lnTo>
                                  <a:pt x="39234" y="46855"/>
                                </a:lnTo>
                                <a:lnTo>
                                  <a:pt x="0" y="102786"/>
                                </a:lnTo>
                                <a:lnTo>
                                  <a:pt x="16580" y="39299"/>
                                </a:lnTo>
                                <a:lnTo>
                                  <a:pt x="40753" y="18137"/>
                                </a:lnTo>
                                <a:lnTo>
                                  <a:pt x="40753" y="13606"/>
                                </a:lnTo>
                                <a:lnTo>
                                  <a:pt x="51384" y="0"/>
                                </a:lnTo>
                                <a:close/>
                              </a:path>
                            </a:pathLst>
                          </a:custGeom>
                          <a:solidFill>
                            <a:srgbClr val="a84a3d"/>
                          </a:solidFill>
                          <a:ln w="0">
                            <a:noFill/>
                          </a:ln>
                        </wps:spPr>
                        <wps:style>
                          <a:lnRef idx="0"/>
                          <a:fillRef idx="0"/>
                          <a:effectRef idx="0"/>
                          <a:fontRef idx="minor"/>
                        </wps:style>
                        <wps:bodyPr/>
                      </wps:wsp>
                      <wps:wsp>
                        <wps:cNvSpPr/>
                        <wps:spPr>
                          <a:xfrm>
                            <a:off x="1804680" y="1551240"/>
                            <a:ext cx="3960" cy="6840"/>
                          </a:xfrm>
                          <a:custGeom>
                            <a:avLst/>
                            <a:gdLst>
                              <a:gd name="textAreaLeft" fmla="*/ 0 w 2160"/>
                              <a:gd name="textAreaRight" fmla="*/ 2520 w 2160"/>
                              <a:gd name="textAreaTop" fmla="*/ 0 h 3960"/>
                              <a:gd name="textAreaBottom" fmla="*/ 4320 h 3960"/>
                            </a:gdLst>
                            <a:ahLst/>
                            <a:rect l="textAreaLeft" t="textAreaTop" r="textAreaRight" b="textAreaBottom"/>
                            <a:pathLst>
                              <a:path w="4047" h="7049">
                                <a:moveTo>
                                  <a:pt x="0" y="0"/>
                                </a:moveTo>
                                <a:lnTo>
                                  <a:pt x="2528" y="2518"/>
                                </a:lnTo>
                                <a:lnTo>
                                  <a:pt x="4047" y="7049"/>
                                </a:lnTo>
                                <a:lnTo>
                                  <a:pt x="0" y="0"/>
                                </a:lnTo>
                                <a:close/>
                              </a:path>
                            </a:pathLst>
                          </a:custGeom>
                          <a:solidFill>
                            <a:srgbClr val="9ea89e"/>
                          </a:solidFill>
                          <a:ln w="0">
                            <a:noFill/>
                          </a:ln>
                        </wps:spPr>
                        <wps:style>
                          <a:lnRef idx="0"/>
                          <a:fillRef idx="0"/>
                          <a:effectRef idx="0"/>
                          <a:fontRef idx="minor"/>
                        </wps:style>
                        <wps:bodyPr/>
                      </wps:wsp>
                      <wps:wsp>
                        <wps:cNvSpPr/>
                        <wps:spPr>
                          <a:xfrm>
                            <a:off x="1803960" y="155016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815" h="1419">
                                <a:moveTo>
                                  <a:pt x="0" y="0"/>
                                </a:moveTo>
                                <a:lnTo>
                                  <a:pt x="815" y="1419"/>
                                </a:lnTo>
                                <a:lnTo>
                                  <a:pt x="306" y="912"/>
                                </a:lnTo>
                                <a:lnTo>
                                  <a:pt x="0" y="0"/>
                                </a:lnTo>
                                <a:close/>
                              </a:path>
                            </a:pathLst>
                          </a:custGeom>
                          <a:solidFill>
                            <a:srgbClr val="9ea89e"/>
                          </a:solidFill>
                          <a:ln w="0">
                            <a:noFill/>
                          </a:ln>
                        </wps:spPr>
                        <wps:style>
                          <a:lnRef idx="0"/>
                          <a:fillRef idx="0"/>
                          <a:effectRef idx="0"/>
                          <a:fontRef idx="minor"/>
                        </wps:style>
                        <wps:bodyPr/>
                      </wps:wsp>
                      <wps:wsp>
                        <wps:cNvSpPr/>
                        <wps:spPr>
                          <a:xfrm>
                            <a:off x="1631880" y="1381680"/>
                            <a:ext cx="172080" cy="168120"/>
                          </a:xfrm>
                          <a:custGeom>
                            <a:avLst/>
                            <a:gdLst>
                              <a:gd name="textAreaLeft" fmla="*/ 0 w 97560"/>
                              <a:gd name="textAreaRight" fmla="*/ 97920 w 97560"/>
                              <a:gd name="textAreaTop" fmla="*/ 0 h 95400"/>
                              <a:gd name="textAreaBottom" fmla="*/ 95760 h 95400"/>
                            </a:gdLst>
                            <a:ahLst/>
                            <a:rect l="textAreaLeft" t="textAreaTop" r="textAreaRight" b="textAreaBottom"/>
                            <a:pathLst>
                              <a:path w="172072" h="168373">
                                <a:moveTo>
                                  <a:pt x="10504" y="0"/>
                                </a:moveTo>
                                <a:lnTo>
                                  <a:pt x="13542" y="0"/>
                                </a:lnTo>
                                <a:lnTo>
                                  <a:pt x="18098" y="1506"/>
                                </a:lnTo>
                                <a:lnTo>
                                  <a:pt x="24173" y="6050"/>
                                </a:lnTo>
                                <a:lnTo>
                                  <a:pt x="30248" y="9075"/>
                                </a:lnTo>
                                <a:lnTo>
                                  <a:pt x="39234" y="13606"/>
                                </a:lnTo>
                                <a:lnTo>
                                  <a:pt x="42272" y="16631"/>
                                </a:lnTo>
                                <a:lnTo>
                                  <a:pt x="46828" y="18137"/>
                                </a:lnTo>
                                <a:lnTo>
                                  <a:pt x="52903" y="21162"/>
                                </a:lnTo>
                                <a:lnTo>
                                  <a:pt x="57459" y="24187"/>
                                </a:lnTo>
                                <a:lnTo>
                                  <a:pt x="61889" y="27212"/>
                                </a:lnTo>
                                <a:lnTo>
                                  <a:pt x="66445" y="30225"/>
                                </a:lnTo>
                                <a:lnTo>
                                  <a:pt x="71001" y="31744"/>
                                </a:lnTo>
                                <a:lnTo>
                                  <a:pt x="77076" y="36275"/>
                                </a:lnTo>
                                <a:lnTo>
                                  <a:pt x="81632" y="39300"/>
                                </a:lnTo>
                                <a:lnTo>
                                  <a:pt x="86189" y="42325"/>
                                </a:lnTo>
                                <a:lnTo>
                                  <a:pt x="90745" y="45350"/>
                                </a:lnTo>
                                <a:lnTo>
                                  <a:pt x="96693" y="48375"/>
                                </a:lnTo>
                                <a:lnTo>
                                  <a:pt x="99731" y="51387"/>
                                </a:lnTo>
                                <a:lnTo>
                                  <a:pt x="104287" y="55931"/>
                                </a:lnTo>
                                <a:lnTo>
                                  <a:pt x="108844" y="58943"/>
                                </a:lnTo>
                                <a:lnTo>
                                  <a:pt x="113400" y="61968"/>
                                </a:lnTo>
                                <a:lnTo>
                                  <a:pt x="116437" y="64993"/>
                                </a:lnTo>
                                <a:lnTo>
                                  <a:pt x="119475" y="69524"/>
                                </a:lnTo>
                                <a:lnTo>
                                  <a:pt x="123904" y="72549"/>
                                </a:lnTo>
                                <a:lnTo>
                                  <a:pt x="126942" y="77093"/>
                                </a:lnTo>
                                <a:lnTo>
                                  <a:pt x="131498" y="83130"/>
                                </a:lnTo>
                                <a:lnTo>
                                  <a:pt x="136054" y="89180"/>
                                </a:lnTo>
                                <a:lnTo>
                                  <a:pt x="140611" y="95230"/>
                                </a:lnTo>
                                <a:lnTo>
                                  <a:pt x="145167" y="101267"/>
                                </a:lnTo>
                                <a:lnTo>
                                  <a:pt x="146686" y="107317"/>
                                </a:lnTo>
                                <a:lnTo>
                                  <a:pt x="149597" y="111849"/>
                                </a:lnTo>
                                <a:lnTo>
                                  <a:pt x="152634" y="117898"/>
                                </a:lnTo>
                                <a:lnTo>
                                  <a:pt x="155672" y="123948"/>
                                </a:lnTo>
                                <a:lnTo>
                                  <a:pt x="157190" y="128480"/>
                                </a:lnTo>
                                <a:lnTo>
                                  <a:pt x="160228" y="134530"/>
                                </a:lnTo>
                                <a:lnTo>
                                  <a:pt x="161747" y="140567"/>
                                </a:lnTo>
                                <a:lnTo>
                                  <a:pt x="163265" y="146617"/>
                                </a:lnTo>
                                <a:lnTo>
                                  <a:pt x="166303" y="154173"/>
                                </a:lnTo>
                                <a:lnTo>
                                  <a:pt x="169340" y="160223"/>
                                </a:lnTo>
                                <a:lnTo>
                                  <a:pt x="170859" y="164754"/>
                                </a:lnTo>
                                <a:lnTo>
                                  <a:pt x="172072" y="168373"/>
                                </a:lnTo>
                                <a:lnTo>
                                  <a:pt x="164784" y="155679"/>
                                </a:lnTo>
                                <a:lnTo>
                                  <a:pt x="161747" y="152667"/>
                                </a:lnTo>
                                <a:lnTo>
                                  <a:pt x="160228" y="148123"/>
                                </a:lnTo>
                                <a:lnTo>
                                  <a:pt x="158709" y="143592"/>
                                </a:lnTo>
                                <a:lnTo>
                                  <a:pt x="155672" y="139061"/>
                                </a:lnTo>
                                <a:lnTo>
                                  <a:pt x="152634" y="133011"/>
                                </a:lnTo>
                                <a:lnTo>
                                  <a:pt x="149597" y="128480"/>
                                </a:lnTo>
                                <a:lnTo>
                                  <a:pt x="146686" y="123948"/>
                                </a:lnTo>
                                <a:lnTo>
                                  <a:pt x="145167" y="117898"/>
                                </a:lnTo>
                                <a:lnTo>
                                  <a:pt x="142129" y="111849"/>
                                </a:lnTo>
                                <a:lnTo>
                                  <a:pt x="139092" y="107317"/>
                                </a:lnTo>
                                <a:lnTo>
                                  <a:pt x="134536" y="101267"/>
                                </a:lnTo>
                                <a:lnTo>
                                  <a:pt x="131498" y="96736"/>
                                </a:lnTo>
                                <a:lnTo>
                                  <a:pt x="128461" y="92205"/>
                                </a:lnTo>
                                <a:lnTo>
                                  <a:pt x="123904" y="87661"/>
                                </a:lnTo>
                                <a:lnTo>
                                  <a:pt x="120867" y="83130"/>
                                </a:lnTo>
                                <a:lnTo>
                                  <a:pt x="116437" y="78599"/>
                                </a:lnTo>
                                <a:lnTo>
                                  <a:pt x="111881" y="75574"/>
                                </a:lnTo>
                                <a:lnTo>
                                  <a:pt x="107324" y="71043"/>
                                </a:lnTo>
                                <a:lnTo>
                                  <a:pt x="102768" y="66512"/>
                                </a:lnTo>
                                <a:lnTo>
                                  <a:pt x="98212" y="63487"/>
                                </a:lnTo>
                                <a:lnTo>
                                  <a:pt x="93656" y="58943"/>
                                </a:lnTo>
                                <a:lnTo>
                                  <a:pt x="89226" y="55931"/>
                                </a:lnTo>
                                <a:lnTo>
                                  <a:pt x="84670" y="52906"/>
                                </a:lnTo>
                                <a:lnTo>
                                  <a:pt x="80114" y="49881"/>
                                </a:lnTo>
                                <a:lnTo>
                                  <a:pt x="74039" y="46856"/>
                                </a:lnTo>
                                <a:lnTo>
                                  <a:pt x="69483" y="43831"/>
                                </a:lnTo>
                                <a:lnTo>
                                  <a:pt x="63408" y="39300"/>
                                </a:lnTo>
                                <a:lnTo>
                                  <a:pt x="58978" y="37793"/>
                                </a:lnTo>
                                <a:lnTo>
                                  <a:pt x="54421" y="34768"/>
                                </a:lnTo>
                                <a:lnTo>
                                  <a:pt x="49865" y="31744"/>
                                </a:lnTo>
                                <a:lnTo>
                                  <a:pt x="45309" y="30225"/>
                                </a:lnTo>
                                <a:lnTo>
                                  <a:pt x="40753" y="28719"/>
                                </a:lnTo>
                                <a:lnTo>
                                  <a:pt x="37716" y="25694"/>
                                </a:lnTo>
                                <a:lnTo>
                                  <a:pt x="33159" y="22669"/>
                                </a:lnTo>
                                <a:lnTo>
                                  <a:pt x="28729" y="21162"/>
                                </a:lnTo>
                                <a:lnTo>
                                  <a:pt x="25692" y="19656"/>
                                </a:lnTo>
                                <a:lnTo>
                                  <a:pt x="18098" y="16631"/>
                                </a:lnTo>
                                <a:lnTo>
                                  <a:pt x="12023" y="13606"/>
                                </a:lnTo>
                                <a:lnTo>
                                  <a:pt x="7467" y="12087"/>
                                </a:lnTo>
                                <a:lnTo>
                                  <a:pt x="3037" y="10581"/>
                                </a:lnTo>
                                <a:lnTo>
                                  <a:pt x="0" y="9075"/>
                                </a:lnTo>
                                <a:lnTo>
                                  <a:pt x="10504" y="0"/>
                                </a:lnTo>
                                <a:close/>
                              </a:path>
                            </a:pathLst>
                          </a:custGeom>
                          <a:solidFill>
                            <a:srgbClr val="9ea89e"/>
                          </a:solidFill>
                          <a:ln w="0">
                            <a:noFill/>
                          </a:ln>
                        </wps:spPr>
                        <wps:style>
                          <a:lnRef idx="0"/>
                          <a:fillRef idx="0"/>
                          <a:effectRef idx="0"/>
                          <a:fontRef idx="minor"/>
                        </wps:style>
                        <wps:bodyPr/>
                      </wps:wsp>
                      <wps:wsp>
                        <wps:cNvSpPr/>
                        <wps:spPr>
                          <a:xfrm>
                            <a:off x="1831320" y="1647720"/>
                            <a:ext cx="34200" cy="36360"/>
                          </a:xfrm>
                          <a:custGeom>
                            <a:avLst/>
                            <a:gdLst>
                              <a:gd name="textAreaLeft" fmla="*/ 0 w 19440"/>
                              <a:gd name="textAreaRight" fmla="*/ 19800 w 19440"/>
                              <a:gd name="textAreaTop" fmla="*/ 0 h 20520"/>
                              <a:gd name="textAreaBottom" fmla="*/ 20880 h 20520"/>
                            </a:gdLst>
                            <a:ahLst/>
                            <a:rect l="textAreaLeft" t="textAreaTop" r="textAreaRight" b="textAreaBottom"/>
                            <a:pathLst>
                              <a:path w="34805" h="36275">
                                <a:moveTo>
                                  <a:pt x="30249" y="0"/>
                                </a:moveTo>
                                <a:lnTo>
                                  <a:pt x="-30731" y="0"/>
                                </a:lnTo>
                                <a:lnTo>
                                  <a:pt x="-30731" y="1519"/>
                                </a:lnTo>
                                <a:lnTo>
                                  <a:pt x="31767" y="6050"/>
                                </a:lnTo>
                                <a:lnTo>
                                  <a:pt x="30249" y="7556"/>
                                </a:lnTo>
                                <a:lnTo>
                                  <a:pt x="27211" y="12100"/>
                                </a:lnTo>
                                <a:lnTo>
                                  <a:pt x="24174" y="15112"/>
                                </a:lnTo>
                                <a:lnTo>
                                  <a:pt x="21136" y="21162"/>
                                </a:lnTo>
                                <a:lnTo>
                                  <a:pt x="16580" y="24187"/>
                                </a:lnTo>
                                <a:lnTo>
                                  <a:pt x="15061" y="27212"/>
                                </a:lnTo>
                                <a:lnTo>
                                  <a:pt x="12024" y="28718"/>
                                </a:lnTo>
                                <a:lnTo>
                                  <a:pt x="10505" y="31743"/>
                                </a:lnTo>
                                <a:lnTo>
                                  <a:pt x="7467" y="-30768"/>
                                </a:lnTo>
                                <a:lnTo>
                                  <a:pt x="7467" y="-29261"/>
                                </a:lnTo>
                                <a:lnTo>
                                  <a:pt x="0" y="21162"/>
                                </a:lnTo>
                                <a:lnTo>
                                  <a:pt x="10505" y="10581"/>
                                </a:lnTo>
                                <a:lnTo>
                                  <a:pt x="12024" y="9075"/>
                                </a:lnTo>
                                <a:lnTo>
                                  <a:pt x="19617" y="4531"/>
                                </a:lnTo>
                                <a:lnTo>
                                  <a:pt x="22655" y="3025"/>
                                </a:lnTo>
                                <a:lnTo>
                                  <a:pt x="25692" y="1519"/>
                                </a:lnTo>
                                <a:lnTo>
                                  <a:pt x="30249" y="0"/>
                                </a:lnTo>
                                <a:close/>
                              </a:path>
                            </a:pathLst>
                          </a:custGeom>
                          <a:solidFill>
                            <a:srgbClr val="000000"/>
                          </a:solidFill>
                          <a:ln w="0">
                            <a:noFill/>
                          </a:ln>
                        </wps:spPr>
                        <wps:style>
                          <a:lnRef idx="0"/>
                          <a:fillRef idx="0"/>
                          <a:effectRef idx="0"/>
                          <a:fontRef idx="minor"/>
                        </wps:style>
                        <wps:bodyPr/>
                      </wps:wsp>
                      <wps:wsp>
                        <wps:cNvSpPr/>
                        <wps:spPr>
                          <a:xfrm>
                            <a:off x="1321560" y="1636920"/>
                            <a:ext cx="36360" cy="41760"/>
                          </a:xfrm>
                          <a:custGeom>
                            <a:avLst/>
                            <a:gdLst>
                              <a:gd name="textAreaLeft" fmla="*/ 0 w 20520"/>
                              <a:gd name="textAreaRight" fmla="*/ 20880 w 20520"/>
                              <a:gd name="textAreaTop" fmla="*/ 0 h 23760"/>
                              <a:gd name="textAreaBottom" fmla="*/ 24120 h 23760"/>
                            </a:gdLst>
                            <a:ahLst/>
                            <a:rect l="textAreaLeft" t="textAreaTop" r="textAreaRight" b="textAreaBottom"/>
                            <a:pathLst>
                              <a:path w="36324" h="42324">
                                <a:moveTo>
                                  <a:pt x="13669" y="0"/>
                                </a:moveTo>
                                <a:lnTo>
                                  <a:pt x="28730" y="4531"/>
                                </a:lnTo>
                                <a:lnTo>
                                  <a:pt x="-29212" y="-23212"/>
                                </a:lnTo>
                                <a:lnTo>
                                  <a:pt x="-30731" y="-24718"/>
                                </a:lnTo>
                                <a:lnTo>
                                  <a:pt x="31767" y="-27743"/>
                                </a:lnTo>
                                <a:lnTo>
                                  <a:pt x="25692" y="-32274"/>
                                </a:lnTo>
                                <a:lnTo>
                                  <a:pt x="19744" y="27212"/>
                                </a:lnTo>
                                <a:lnTo>
                                  <a:pt x="12150" y="21162"/>
                                </a:lnTo>
                                <a:lnTo>
                                  <a:pt x="6075" y="15112"/>
                                </a:lnTo>
                                <a:lnTo>
                                  <a:pt x="1519" y="9075"/>
                                </a:lnTo>
                                <a:lnTo>
                                  <a:pt x="0" y="6050"/>
                                </a:lnTo>
                                <a:lnTo>
                                  <a:pt x="13669" y="0"/>
                                </a:lnTo>
                                <a:close/>
                              </a:path>
                            </a:pathLst>
                          </a:custGeom>
                          <a:solidFill>
                            <a:srgbClr val="000000"/>
                          </a:solidFill>
                          <a:ln w="0">
                            <a:noFill/>
                          </a:ln>
                        </wps:spPr>
                        <wps:style>
                          <a:lnRef idx="0"/>
                          <a:fillRef idx="0"/>
                          <a:effectRef idx="0"/>
                          <a:fontRef idx="minor"/>
                        </wps:style>
                        <wps:bodyPr/>
                      </wps:wsp>
                      <wps:wsp>
                        <wps:cNvSpPr/>
                        <wps:spPr>
                          <a:xfrm>
                            <a:off x="1878480" y="1301760"/>
                            <a:ext cx="38880" cy="22320"/>
                          </a:xfrm>
                          <a:custGeom>
                            <a:avLst/>
                            <a:gdLst>
                              <a:gd name="textAreaLeft" fmla="*/ 0 w 21960"/>
                              <a:gd name="textAreaRight" fmla="*/ 22320 w 21960"/>
                              <a:gd name="textAreaTop" fmla="*/ 0 h 12600"/>
                              <a:gd name="textAreaBottom" fmla="*/ 12960 h 12600"/>
                            </a:gdLst>
                            <a:ahLst/>
                            <a:rect l="textAreaLeft" t="textAreaTop" r="textAreaRight" b="textAreaBottom"/>
                            <a:pathLst>
                              <a:path w="39361" h="22668">
                                <a:moveTo>
                                  <a:pt x="19617" y="0"/>
                                </a:moveTo>
                                <a:lnTo>
                                  <a:pt x="24174" y="0"/>
                                </a:lnTo>
                                <a:lnTo>
                                  <a:pt x="28730" y="3025"/>
                                </a:lnTo>
                                <a:lnTo>
                                  <a:pt x="-32250" y="3025"/>
                                </a:lnTo>
                                <a:lnTo>
                                  <a:pt x="-29213" y="4531"/>
                                </a:lnTo>
                                <a:lnTo>
                                  <a:pt x="-27693" y="6037"/>
                                </a:lnTo>
                                <a:lnTo>
                                  <a:pt x="-26175" y="7556"/>
                                </a:lnTo>
                                <a:lnTo>
                                  <a:pt x="-32250" y="7556"/>
                                </a:lnTo>
                                <a:lnTo>
                                  <a:pt x="27211" y="9062"/>
                                </a:lnTo>
                                <a:lnTo>
                                  <a:pt x="24174" y="10581"/>
                                </a:lnTo>
                                <a:lnTo>
                                  <a:pt x="19617" y="13593"/>
                                </a:lnTo>
                                <a:lnTo>
                                  <a:pt x="19617" y="16618"/>
                                </a:lnTo>
                                <a:lnTo>
                                  <a:pt x="25692" y="18137"/>
                                </a:lnTo>
                                <a:lnTo>
                                  <a:pt x="31767" y="16618"/>
                                </a:lnTo>
                                <a:lnTo>
                                  <a:pt x="-30731" y="18137"/>
                                </a:lnTo>
                                <a:lnTo>
                                  <a:pt x="-30731" y="21162"/>
                                </a:lnTo>
                                <a:lnTo>
                                  <a:pt x="13669" y="22668"/>
                                </a:lnTo>
                                <a:lnTo>
                                  <a:pt x="0" y="16618"/>
                                </a:lnTo>
                                <a:lnTo>
                                  <a:pt x="1519" y="15112"/>
                                </a:lnTo>
                                <a:lnTo>
                                  <a:pt x="4556" y="10581"/>
                                </a:lnTo>
                                <a:lnTo>
                                  <a:pt x="9113" y="6037"/>
                                </a:lnTo>
                                <a:lnTo>
                                  <a:pt x="13669" y="3025"/>
                                </a:lnTo>
                                <a:lnTo>
                                  <a:pt x="16707" y="1506"/>
                                </a:lnTo>
                                <a:lnTo>
                                  <a:pt x="19617" y="0"/>
                                </a:lnTo>
                                <a:close/>
                              </a:path>
                            </a:pathLst>
                          </a:custGeom>
                          <a:solidFill>
                            <a:srgbClr val="000000"/>
                          </a:solidFill>
                          <a:ln w="0">
                            <a:noFill/>
                          </a:ln>
                        </wps:spPr>
                        <wps:style>
                          <a:lnRef idx="0"/>
                          <a:fillRef idx="0"/>
                          <a:effectRef idx="0"/>
                          <a:fontRef idx="minor"/>
                        </wps:style>
                        <wps:bodyPr/>
                      </wps:wsp>
                      <wps:wsp>
                        <wps:cNvSpPr/>
                        <wps:spPr>
                          <a:xfrm>
                            <a:off x="1450440" y="1607040"/>
                            <a:ext cx="8280" cy="3960"/>
                          </a:xfrm>
                          <a:custGeom>
                            <a:avLst/>
                            <a:gdLst>
                              <a:gd name="textAreaLeft" fmla="*/ 0 w 4680"/>
                              <a:gd name="textAreaRight" fmla="*/ 4680 w 4680"/>
                              <a:gd name="textAreaTop" fmla="*/ 0 h 2160"/>
                              <a:gd name="textAreaBottom" fmla="*/ 2520 h 2160"/>
                            </a:gdLst>
                            <a:ahLst/>
                            <a:rect l="textAreaLeft" t="textAreaTop" r="textAreaRight" b="textAreaBottom"/>
                            <a:pathLst>
                              <a:path w="8765" h="4393">
                                <a:moveTo>
                                  <a:pt x="8765" y="0"/>
                                </a:moveTo>
                                <a:lnTo>
                                  <a:pt x="6075" y="1368"/>
                                </a:lnTo>
                                <a:lnTo>
                                  <a:pt x="0" y="4393"/>
                                </a:lnTo>
                                <a:lnTo>
                                  <a:pt x="1519" y="2886"/>
                                </a:lnTo>
                                <a:lnTo>
                                  <a:pt x="8765" y="0"/>
                                </a:lnTo>
                                <a:close/>
                              </a:path>
                            </a:pathLst>
                          </a:custGeom>
                          <a:solidFill>
                            <a:srgbClr val="9ea89e"/>
                          </a:solidFill>
                          <a:ln w="0">
                            <a:noFill/>
                          </a:ln>
                        </wps:spPr>
                        <wps:style>
                          <a:lnRef idx="0"/>
                          <a:fillRef idx="0"/>
                          <a:effectRef idx="0"/>
                          <a:fontRef idx="minor"/>
                        </wps:style>
                        <wps:bodyPr/>
                      </wps:wsp>
                      <wps:wsp>
                        <wps:cNvSpPr/>
                        <wps:spPr>
                          <a:xfrm>
                            <a:off x="1459080" y="1606680"/>
                            <a:ext cx="720" cy="720"/>
                          </a:xfrm>
                          <a:custGeom>
                            <a:avLst/>
                            <a:gdLst>
                              <a:gd name="textAreaLeft" fmla="*/ 0 w 360"/>
                              <a:gd name="textAreaRight" fmla="*/ 720 w 360"/>
                              <a:gd name="textAreaTop" fmla="*/ 0 h 360"/>
                              <a:gd name="textAreaBottom" fmla="*/ 360 h 360"/>
                            </a:gdLst>
                            <a:ahLst/>
                            <a:rect l="textAreaLeft" t="textAreaTop" r="textAreaRight" b="textAreaBottom"/>
                            <a:pathLst>
                              <a:path w="384" h="196">
                                <a:moveTo>
                                  <a:pt x="384" y="0"/>
                                </a:moveTo>
                                <a:lnTo>
                                  <a:pt x="348" y="57"/>
                                </a:lnTo>
                                <a:lnTo>
                                  <a:pt x="0" y="196"/>
                                </a:lnTo>
                                <a:lnTo>
                                  <a:pt x="384" y="0"/>
                                </a:lnTo>
                                <a:close/>
                              </a:path>
                            </a:pathLst>
                          </a:custGeom>
                          <a:solidFill>
                            <a:srgbClr val="9ea89e"/>
                          </a:solidFill>
                          <a:ln w="0">
                            <a:noFill/>
                          </a:ln>
                        </wps:spPr>
                        <wps:style>
                          <a:lnRef idx="0"/>
                          <a:fillRef idx="0"/>
                          <a:effectRef idx="0"/>
                          <a:fontRef idx="minor"/>
                        </wps:style>
                        <wps:bodyPr/>
                      </wps:wsp>
                      <wps:wsp>
                        <wps:cNvSpPr/>
                        <wps:spPr>
                          <a:xfrm>
                            <a:off x="1459080" y="1409040"/>
                            <a:ext cx="116280" cy="197640"/>
                          </a:xfrm>
                          <a:custGeom>
                            <a:avLst/>
                            <a:gdLst>
                              <a:gd name="textAreaLeft" fmla="*/ 0 w 65880"/>
                              <a:gd name="textAreaRight" fmla="*/ 66240 w 65880"/>
                              <a:gd name="textAreaTop" fmla="*/ 0 h 111960"/>
                              <a:gd name="textAreaBottom" fmla="*/ 112320 h 111960"/>
                            </a:gdLst>
                            <a:ahLst/>
                            <a:rect l="textAreaLeft" t="textAreaTop" r="textAreaRight" b="textAreaBottom"/>
                            <a:pathLst>
                              <a:path w="116401" h="197946">
                                <a:moveTo>
                                  <a:pt x="108807" y="0"/>
                                </a:moveTo>
                                <a:lnTo>
                                  <a:pt x="116401" y="18137"/>
                                </a:lnTo>
                                <a:lnTo>
                                  <a:pt x="114882" y="21162"/>
                                </a:lnTo>
                                <a:lnTo>
                                  <a:pt x="114882" y="24174"/>
                                </a:lnTo>
                                <a:lnTo>
                                  <a:pt x="113364" y="30225"/>
                                </a:lnTo>
                                <a:lnTo>
                                  <a:pt x="111845" y="34756"/>
                                </a:lnTo>
                                <a:lnTo>
                                  <a:pt x="110326" y="42312"/>
                                </a:lnTo>
                                <a:lnTo>
                                  <a:pt x="108807" y="45337"/>
                                </a:lnTo>
                                <a:lnTo>
                                  <a:pt x="108807" y="54412"/>
                                </a:lnTo>
                                <a:lnTo>
                                  <a:pt x="107288" y="58943"/>
                                </a:lnTo>
                                <a:lnTo>
                                  <a:pt x="105770" y="63474"/>
                                </a:lnTo>
                                <a:lnTo>
                                  <a:pt x="104251" y="66499"/>
                                </a:lnTo>
                                <a:lnTo>
                                  <a:pt x="102732" y="71030"/>
                                </a:lnTo>
                                <a:lnTo>
                                  <a:pt x="101214" y="75574"/>
                                </a:lnTo>
                                <a:lnTo>
                                  <a:pt x="99695" y="80105"/>
                                </a:lnTo>
                                <a:lnTo>
                                  <a:pt x="98176" y="84636"/>
                                </a:lnTo>
                                <a:lnTo>
                                  <a:pt x="96657" y="89167"/>
                                </a:lnTo>
                                <a:lnTo>
                                  <a:pt x="95138" y="95217"/>
                                </a:lnTo>
                                <a:lnTo>
                                  <a:pt x="93619" y="98242"/>
                                </a:lnTo>
                                <a:lnTo>
                                  <a:pt x="92101" y="102773"/>
                                </a:lnTo>
                                <a:lnTo>
                                  <a:pt x="90582" y="107317"/>
                                </a:lnTo>
                                <a:lnTo>
                                  <a:pt x="89190" y="111848"/>
                                </a:lnTo>
                                <a:lnTo>
                                  <a:pt x="86152" y="114873"/>
                                </a:lnTo>
                                <a:lnTo>
                                  <a:pt x="84634" y="119405"/>
                                </a:lnTo>
                                <a:lnTo>
                                  <a:pt x="81596" y="123936"/>
                                </a:lnTo>
                                <a:lnTo>
                                  <a:pt x="80078" y="126961"/>
                                </a:lnTo>
                                <a:lnTo>
                                  <a:pt x="75521" y="134517"/>
                                </a:lnTo>
                                <a:lnTo>
                                  <a:pt x="69447" y="142073"/>
                                </a:lnTo>
                                <a:lnTo>
                                  <a:pt x="63371" y="148123"/>
                                </a:lnTo>
                                <a:lnTo>
                                  <a:pt x="58942" y="154173"/>
                                </a:lnTo>
                                <a:lnTo>
                                  <a:pt x="52867" y="158704"/>
                                </a:lnTo>
                                <a:lnTo>
                                  <a:pt x="48311" y="164754"/>
                                </a:lnTo>
                                <a:lnTo>
                                  <a:pt x="42235" y="169285"/>
                                </a:lnTo>
                                <a:lnTo>
                                  <a:pt x="37679" y="173816"/>
                                </a:lnTo>
                                <a:lnTo>
                                  <a:pt x="31604" y="178347"/>
                                </a:lnTo>
                                <a:lnTo>
                                  <a:pt x="25656" y="182891"/>
                                </a:lnTo>
                                <a:lnTo>
                                  <a:pt x="19581" y="185904"/>
                                </a:lnTo>
                                <a:lnTo>
                                  <a:pt x="15024" y="188929"/>
                                </a:lnTo>
                                <a:lnTo>
                                  <a:pt x="8949" y="191954"/>
                                </a:lnTo>
                                <a:lnTo>
                                  <a:pt x="2875" y="196485"/>
                                </a:lnTo>
                                <a:lnTo>
                                  <a:pt x="0" y="197946"/>
                                </a:lnTo>
                                <a:lnTo>
                                  <a:pt x="2875" y="193472"/>
                                </a:lnTo>
                                <a:lnTo>
                                  <a:pt x="7431" y="190447"/>
                                </a:lnTo>
                                <a:lnTo>
                                  <a:pt x="13506" y="187422"/>
                                </a:lnTo>
                                <a:lnTo>
                                  <a:pt x="18062" y="182891"/>
                                </a:lnTo>
                                <a:lnTo>
                                  <a:pt x="24137" y="176841"/>
                                </a:lnTo>
                                <a:lnTo>
                                  <a:pt x="30212" y="170791"/>
                                </a:lnTo>
                                <a:lnTo>
                                  <a:pt x="36160" y="164754"/>
                                </a:lnTo>
                                <a:lnTo>
                                  <a:pt x="45273" y="158704"/>
                                </a:lnTo>
                                <a:lnTo>
                                  <a:pt x="48311" y="154173"/>
                                </a:lnTo>
                                <a:lnTo>
                                  <a:pt x="51348" y="149629"/>
                                </a:lnTo>
                                <a:lnTo>
                                  <a:pt x="54385" y="145098"/>
                                </a:lnTo>
                                <a:lnTo>
                                  <a:pt x="58942" y="142073"/>
                                </a:lnTo>
                                <a:lnTo>
                                  <a:pt x="61852" y="137542"/>
                                </a:lnTo>
                                <a:lnTo>
                                  <a:pt x="63371" y="133011"/>
                                </a:lnTo>
                                <a:lnTo>
                                  <a:pt x="66409" y="128467"/>
                                </a:lnTo>
                                <a:lnTo>
                                  <a:pt x="70965" y="123936"/>
                                </a:lnTo>
                                <a:lnTo>
                                  <a:pt x="72484" y="117886"/>
                                </a:lnTo>
                                <a:lnTo>
                                  <a:pt x="75521" y="113355"/>
                                </a:lnTo>
                                <a:lnTo>
                                  <a:pt x="77040" y="107317"/>
                                </a:lnTo>
                                <a:lnTo>
                                  <a:pt x="78559" y="102773"/>
                                </a:lnTo>
                                <a:lnTo>
                                  <a:pt x="81596" y="96736"/>
                                </a:lnTo>
                                <a:lnTo>
                                  <a:pt x="83115" y="92192"/>
                                </a:lnTo>
                                <a:lnTo>
                                  <a:pt x="86152" y="86155"/>
                                </a:lnTo>
                                <a:lnTo>
                                  <a:pt x="87671" y="81611"/>
                                </a:lnTo>
                                <a:lnTo>
                                  <a:pt x="89190" y="75574"/>
                                </a:lnTo>
                                <a:lnTo>
                                  <a:pt x="90582" y="69524"/>
                                </a:lnTo>
                                <a:lnTo>
                                  <a:pt x="92101" y="64993"/>
                                </a:lnTo>
                                <a:lnTo>
                                  <a:pt x="93619" y="60449"/>
                                </a:lnTo>
                                <a:lnTo>
                                  <a:pt x="95138" y="54412"/>
                                </a:lnTo>
                                <a:lnTo>
                                  <a:pt x="96657" y="49880"/>
                                </a:lnTo>
                                <a:lnTo>
                                  <a:pt x="98176" y="45337"/>
                                </a:lnTo>
                                <a:lnTo>
                                  <a:pt x="99695" y="40806"/>
                                </a:lnTo>
                                <a:lnTo>
                                  <a:pt x="101214" y="36275"/>
                                </a:lnTo>
                                <a:lnTo>
                                  <a:pt x="101214" y="31731"/>
                                </a:lnTo>
                                <a:lnTo>
                                  <a:pt x="102732" y="27200"/>
                                </a:lnTo>
                                <a:lnTo>
                                  <a:pt x="104251" y="24174"/>
                                </a:lnTo>
                                <a:lnTo>
                                  <a:pt x="105770" y="16618"/>
                                </a:lnTo>
                                <a:lnTo>
                                  <a:pt x="107288" y="10581"/>
                                </a:lnTo>
                                <a:lnTo>
                                  <a:pt x="107288" y="6037"/>
                                </a:lnTo>
                                <a:lnTo>
                                  <a:pt x="108807" y="3012"/>
                                </a:lnTo>
                                <a:lnTo>
                                  <a:pt x="108807" y="0"/>
                                </a:lnTo>
                                <a:close/>
                              </a:path>
                            </a:pathLst>
                          </a:custGeom>
                          <a:solidFill>
                            <a:srgbClr val="9ea89e"/>
                          </a:solidFill>
                          <a:ln w="0">
                            <a:noFill/>
                          </a:ln>
                        </wps:spPr>
                        <wps:style>
                          <a:lnRef idx="0"/>
                          <a:fillRef idx="0"/>
                          <a:effectRef idx="0"/>
                          <a:fontRef idx="minor"/>
                        </wps:style>
                        <wps:bodyPr/>
                      </wps:wsp>
                      <wps:wsp>
                        <wps:cNvSpPr/>
                        <wps:spPr>
                          <a:xfrm>
                            <a:off x="1463760" y="1197000"/>
                            <a:ext cx="187200" cy="38880"/>
                          </a:xfrm>
                          <a:custGeom>
                            <a:avLst/>
                            <a:gdLst>
                              <a:gd name="textAreaLeft" fmla="*/ 0 w 106200"/>
                              <a:gd name="textAreaRight" fmla="*/ 106560 w 106200"/>
                              <a:gd name="textAreaTop" fmla="*/ 0 h 21960"/>
                              <a:gd name="textAreaBottom" fmla="*/ 22320 h 21960"/>
                            </a:gdLst>
                            <a:ahLst/>
                            <a:rect l="textAreaLeft" t="textAreaTop" r="textAreaRight" b="textAreaBottom"/>
                            <a:pathLst>
                              <a:path w="187566" h="39299">
                                <a:moveTo>
                                  <a:pt x="99858" y="0"/>
                                </a:moveTo>
                                <a:lnTo>
                                  <a:pt x="128588" y="0"/>
                                </a:lnTo>
                                <a:lnTo>
                                  <a:pt x="133144" y="1506"/>
                                </a:lnTo>
                                <a:lnTo>
                                  <a:pt x="140738" y="1506"/>
                                </a:lnTo>
                                <a:lnTo>
                                  <a:pt x="145167" y="3012"/>
                                </a:lnTo>
                                <a:lnTo>
                                  <a:pt x="149723" y="3012"/>
                                </a:lnTo>
                                <a:lnTo>
                                  <a:pt x="152761" y="4531"/>
                                </a:lnTo>
                                <a:lnTo>
                                  <a:pt x="160355" y="4531"/>
                                </a:lnTo>
                                <a:lnTo>
                                  <a:pt x="166430" y="6037"/>
                                </a:lnTo>
                                <a:lnTo>
                                  <a:pt x="172378" y="7556"/>
                                </a:lnTo>
                                <a:lnTo>
                                  <a:pt x="176934" y="9062"/>
                                </a:lnTo>
                                <a:lnTo>
                                  <a:pt x="179972" y="10581"/>
                                </a:lnTo>
                                <a:lnTo>
                                  <a:pt x="184528" y="10581"/>
                                </a:lnTo>
                                <a:lnTo>
                                  <a:pt x="186047" y="12087"/>
                                </a:lnTo>
                                <a:lnTo>
                                  <a:pt x="187566" y="12087"/>
                                </a:lnTo>
                                <a:lnTo>
                                  <a:pt x="186047" y="22668"/>
                                </a:lnTo>
                                <a:lnTo>
                                  <a:pt x="178453" y="19643"/>
                                </a:lnTo>
                                <a:lnTo>
                                  <a:pt x="172378" y="18137"/>
                                </a:lnTo>
                                <a:lnTo>
                                  <a:pt x="167949" y="18137"/>
                                </a:lnTo>
                                <a:lnTo>
                                  <a:pt x="163392" y="16618"/>
                                </a:lnTo>
                                <a:lnTo>
                                  <a:pt x="157317" y="15112"/>
                                </a:lnTo>
                                <a:lnTo>
                                  <a:pt x="149723" y="15112"/>
                                </a:lnTo>
                                <a:lnTo>
                                  <a:pt x="143649" y="13593"/>
                                </a:lnTo>
                                <a:lnTo>
                                  <a:pt x="136181" y="12087"/>
                                </a:lnTo>
                                <a:lnTo>
                                  <a:pt x="130106" y="12087"/>
                                </a:lnTo>
                                <a:lnTo>
                                  <a:pt x="125550" y="10581"/>
                                </a:lnTo>
                                <a:lnTo>
                                  <a:pt x="89226" y="10581"/>
                                </a:lnTo>
                                <a:lnTo>
                                  <a:pt x="86189" y="12087"/>
                                </a:lnTo>
                                <a:lnTo>
                                  <a:pt x="81759" y="12087"/>
                                </a:lnTo>
                                <a:lnTo>
                                  <a:pt x="77203" y="13593"/>
                                </a:lnTo>
                                <a:lnTo>
                                  <a:pt x="72647" y="15112"/>
                                </a:lnTo>
                                <a:lnTo>
                                  <a:pt x="68090" y="15112"/>
                                </a:lnTo>
                                <a:lnTo>
                                  <a:pt x="63534" y="16618"/>
                                </a:lnTo>
                                <a:lnTo>
                                  <a:pt x="58978" y="16618"/>
                                </a:lnTo>
                                <a:lnTo>
                                  <a:pt x="56067" y="18137"/>
                                </a:lnTo>
                                <a:lnTo>
                                  <a:pt x="51511" y="19643"/>
                                </a:lnTo>
                                <a:lnTo>
                                  <a:pt x="46955" y="21162"/>
                                </a:lnTo>
                                <a:lnTo>
                                  <a:pt x="43917" y="22668"/>
                                </a:lnTo>
                                <a:lnTo>
                                  <a:pt x="39361" y="24174"/>
                                </a:lnTo>
                                <a:lnTo>
                                  <a:pt x="34805" y="25693"/>
                                </a:lnTo>
                                <a:lnTo>
                                  <a:pt x="24300" y="30224"/>
                                </a:lnTo>
                                <a:lnTo>
                                  <a:pt x="18225" y="31730"/>
                                </a:lnTo>
                                <a:lnTo>
                                  <a:pt x="0" y="39299"/>
                                </a:lnTo>
                                <a:lnTo>
                                  <a:pt x="7594" y="34755"/>
                                </a:lnTo>
                                <a:lnTo>
                                  <a:pt x="13669" y="30224"/>
                                </a:lnTo>
                                <a:lnTo>
                                  <a:pt x="18225" y="27199"/>
                                </a:lnTo>
                                <a:lnTo>
                                  <a:pt x="24300" y="24174"/>
                                </a:lnTo>
                                <a:lnTo>
                                  <a:pt x="28730" y="21162"/>
                                </a:lnTo>
                                <a:lnTo>
                                  <a:pt x="33286" y="19643"/>
                                </a:lnTo>
                                <a:lnTo>
                                  <a:pt x="37842" y="16618"/>
                                </a:lnTo>
                                <a:lnTo>
                                  <a:pt x="43917" y="15112"/>
                                </a:lnTo>
                                <a:lnTo>
                                  <a:pt x="46955" y="13593"/>
                                </a:lnTo>
                                <a:lnTo>
                                  <a:pt x="51511" y="12087"/>
                                </a:lnTo>
                                <a:lnTo>
                                  <a:pt x="56067" y="10581"/>
                                </a:lnTo>
                                <a:lnTo>
                                  <a:pt x="60497" y="9062"/>
                                </a:lnTo>
                                <a:lnTo>
                                  <a:pt x="66572" y="7556"/>
                                </a:lnTo>
                                <a:lnTo>
                                  <a:pt x="72647" y="6037"/>
                                </a:lnTo>
                                <a:lnTo>
                                  <a:pt x="75685" y="4531"/>
                                </a:lnTo>
                                <a:lnTo>
                                  <a:pt x="78722" y="4531"/>
                                </a:lnTo>
                                <a:lnTo>
                                  <a:pt x="83278" y="3012"/>
                                </a:lnTo>
                                <a:lnTo>
                                  <a:pt x="87708" y="3012"/>
                                </a:lnTo>
                                <a:lnTo>
                                  <a:pt x="90745" y="1506"/>
                                </a:lnTo>
                                <a:lnTo>
                                  <a:pt x="95302" y="1506"/>
                                </a:lnTo>
                                <a:lnTo>
                                  <a:pt x="99858" y="0"/>
                                </a:lnTo>
                                <a:close/>
                              </a:path>
                            </a:pathLst>
                          </a:custGeom>
                          <a:solidFill>
                            <a:srgbClr val="9ea89e"/>
                          </a:solidFill>
                          <a:ln w="0">
                            <a:noFill/>
                          </a:ln>
                        </wps:spPr>
                        <wps:style>
                          <a:lnRef idx="0"/>
                          <a:fillRef idx="0"/>
                          <a:effectRef idx="0"/>
                          <a:fontRef idx="minor"/>
                        </wps:style>
                        <wps:bodyPr/>
                      </wps:wsp>
                      <wps:wsp>
                        <wps:cNvSpPr/>
                        <wps:spPr>
                          <a:xfrm>
                            <a:off x="420480" y="1094040"/>
                            <a:ext cx="230040" cy="231120"/>
                          </a:xfrm>
                          <a:custGeom>
                            <a:avLst/>
                            <a:gdLst>
                              <a:gd name="textAreaLeft" fmla="*/ 0 w 130320"/>
                              <a:gd name="textAreaRight" fmla="*/ 130680 w 130320"/>
                              <a:gd name="textAreaTop" fmla="*/ 0 h 131040"/>
                              <a:gd name="textAreaBottom" fmla="*/ 131400 h 131040"/>
                            </a:gdLst>
                            <a:ahLst/>
                            <a:rect l="textAreaLeft" t="textAreaTop" r="textAreaRight" b="textAreaBottom"/>
                            <a:pathLst>
                              <a:path w="229837" h="231253">
                                <a:moveTo>
                                  <a:pt x="101313" y="0"/>
                                </a:moveTo>
                                <a:lnTo>
                                  <a:pt x="125499" y="0"/>
                                </a:lnTo>
                                <a:lnTo>
                                  <a:pt x="131549" y="1506"/>
                                </a:lnTo>
                                <a:lnTo>
                                  <a:pt x="136093" y="3025"/>
                                </a:lnTo>
                                <a:lnTo>
                                  <a:pt x="142142" y="3025"/>
                                </a:lnTo>
                                <a:lnTo>
                                  <a:pt x="148192" y="4531"/>
                                </a:lnTo>
                                <a:lnTo>
                                  <a:pt x="152723" y="7556"/>
                                </a:lnTo>
                                <a:lnTo>
                                  <a:pt x="158772" y="9062"/>
                                </a:lnTo>
                                <a:lnTo>
                                  <a:pt x="164822" y="10581"/>
                                </a:lnTo>
                                <a:lnTo>
                                  <a:pt x="169353" y="13606"/>
                                </a:lnTo>
                                <a:lnTo>
                                  <a:pt x="173897" y="15112"/>
                                </a:lnTo>
                                <a:lnTo>
                                  <a:pt x="178428" y="19643"/>
                                </a:lnTo>
                                <a:lnTo>
                                  <a:pt x="182971" y="22668"/>
                                </a:lnTo>
                                <a:lnTo>
                                  <a:pt x="187502" y="25693"/>
                                </a:lnTo>
                                <a:lnTo>
                                  <a:pt x="192033" y="28718"/>
                                </a:lnTo>
                                <a:lnTo>
                                  <a:pt x="196577" y="33249"/>
                                </a:lnTo>
                                <a:lnTo>
                                  <a:pt x="199602" y="37793"/>
                                </a:lnTo>
                                <a:lnTo>
                                  <a:pt x="202626" y="40806"/>
                                </a:lnTo>
                                <a:lnTo>
                                  <a:pt x="207157" y="45349"/>
                                </a:lnTo>
                                <a:lnTo>
                                  <a:pt x="210182" y="49881"/>
                                </a:lnTo>
                                <a:lnTo>
                                  <a:pt x="213207" y="54412"/>
                                </a:lnTo>
                                <a:lnTo>
                                  <a:pt x="216232" y="58943"/>
                                </a:lnTo>
                                <a:lnTo>
                                  <a:pt x="217751" y="63487"/>
                                </a:lnTo>
                                <a:lnTo>
                                  <a:pt x="220775" y="69524"/>
                                </a:lnTo>
                                <a:lnTo>
                                  <a:pt x="222282" y="74068"/>
                                </a:lnTo>
                                <a:lnTo>
                                  <a:pt x="225306" y="80105"/>
                                </a:lnTo>
                                <a:lnTo>
                                  <a:pt x="226813" y="84649"/>
                                </a:lnTo>
                                <a:lnTo>
                                  <a:pt x="226813" y="90686"/>
                                </a:lnTo>
                                <a:lnTo>
                                  <a:pt x="228331" y="96736"/>
                                </a:lnTo>
                                <a:lnTo>
                                  <a:pt x="228331" y="102786"/>
                                </a:lnTo>
                                <a:lnTo>
                                  <a:pt x="229837" y="108823"/>
                                </a:lnTo>
                                <a:lnTo>
                                  <a:pt x="229837" y="119404"/>
                                </a:lnTo>
                                <a:lnTo>
                                  <a:pt x="228331" y="126961"/>
                                </a:lnTo>
                                <a:lnTo>
                                  <a:pt x="228331" y="131504"/>
                                </a:lnTo>
                                <a:lnTo>
                                  <a:pt x="226813" y="137542"/>
                                </a:lnTo>
                                <a:lnTo>
                                  <a:pt x="226813" y="143592"/>
                                </a:lnTo>
                                <a:lnTo>
                                  <a:pt x="225306" y="148123"/>
                                </a:lnTo>
                                <a:lnTo>
                                  <a:pt x="222282" y="154173"/>
                                </a:lnTo>
                                <a:lnTo>
                                  <a:pt x="220775" y="160223"/>
                                </a:lnTo>
                                <a:lnTo>
                                  <a:pt x="217751" y="164754"/>
                                </a:lnTo>
                                <a:lnTo>
                                  <a:pt x="216232" y="169285"/>
                                </a:lnTo>
                                <a:lnTo>
                                  <a:pt x="213207" y="173816"/>
                                </a:lnTo>
                                <a:lnTo>
                                  <a:pt x="210182" y="179866"/>
                                </a:lnTo>
                                <a:lnTo>
                                  <a:pt x="207157" y="182891"/>
                                </a:lnTo>
                                <a:lnTo>
                                  <a:pt x="202626" y="187422"/>
                                </a:lnTo>
                                <a:lnTo>
                                  <a:pt x="199602" y="191954"/>
                                </a:lnTo>
                                <a:lnTo>
                                  <a:pt x="196577" y="196497"/>
                                </a:lnTo>
                                <a:lnTo>
                                  <a:pt x="192033" y="199522"/>
                                </a:lnTo>
                                <a:lnTo>
                                  <a:pt x="187502" y="204054"/>
                                </a:lnTo>
                                <a:lnTo>
                                  <a:pt x="182971" y="207078"/>
                                </a:lnTo>
                                <a:lnTo>
                                  <a:pt x="178428" y="210103"/>
                                </a:lnTo>
                                <a:lnTo>
                                  <a:pt x="173897" y="213116"/>
                                </a:lnTo>
                                <a:lnTo>
                                  <a:pt x="169353" y="216141"/>
                                </a:lnTo>
                                <a:lnTo>
                                  <a:pt x="164822" y="219166"/>
                                </a:lnTo>
                                <a:lnTo>
                                  <a:pt x="158772" y="222191"/>
                                </a:lnTo>
                                <a:lnTo>
                                  <a:pt x="152723" y="223697"/>
                                </a:lnTo>
                                <a:lnTo>
                                  <a:pt x="148192" y="225216"/>
                                </a:lnTo>
                                <a:lnTo>
                                  <a:pt x="142142" y="226722"/>
                                </a:lnTo>
                                <a:lnTo>
                                  <a:pt x="136093" y="228241"/>
                                </a:lnTo>
                                <a:lnTo>
                                  <a:pt x="131549" y="229747"/>
                                </a:lnTo>
                                <a:lnTo>
                                  <a:pt x="125499" y="229747"/>
                                </a:lnTo>
                                <a:lnTo>
                                  <a:pt x="119462" y="231253"/>
                                </a:lnTo>
                                <a:lnTo>
                                  <a:pt x="113413" y="231253"/>
                                </a:lnTo>
                                <a:lnTo>
                                  <a:pt x="107363" y="231253"/>
                                </a:lnTo>
                                <a:lnTo>
                                  <a:pt x="101313" y="229747"/>
                                </a:lnTo>
                                <a:lnTo>
                                  <a:pt x="95264" y="229747"/>
                                </a:lnTo>
                                <a:lnTo>
                                  <a:pt x="89214" y="228241"/>
                                </a:lnTo>
                                <a:lnTo>
                                  <a:pt x="84683" y="226722"/>
                                </a:lnTo>
                                <a:lnTo>
                                  <a:pt x="78633" y="225216"/>
                                </a:lnTo>
                                <a:lnTo>
                                  <a:pt x="74090" y="223697"/>
                                </a:lnTo>
                                <a:lnTo>
                                  <a:pt x="68040" y="222191"/>
                                </a:lnTo>
                                <a:lnTo>
                                  <a:pt x="61990" y="219166"/>
                                </a:lnTo>
                                <a:lnTo>
                                  <a:pt x="57459" y="216141"/>
                                </a:lnTo>
                                <a:lnTo>
                                  <a:pt x="52928" y="213116"/>
                                </a:lnTo>
                                <a:lnTo>
                                  <a:pt x="48385" y="210103"/>
                                </a:lnTo>
                                <a:lnTo>
                                  <a:pt x="43854" y="207078"/>
                                </a:lnTo>
                                <a:lnTo>
                                  <a:pt x="39310" y="204054"/>
                                </a:lnTo>
                                <a:lnTo>
                                  <a:pt x="36285" y="199522"/>
                                </a:lnTo>
                                <a:lnTo>
                                  <a:pt x="31754" y="196497"/>
                                </a:lnTo>
                                <a:lnTo>
                                  <a:pt x="28730" y="191954"/>
                                </a:lnTo>
                                <a:lnTo>
                                  <a:pt x="24186" y="187422"/>
                                </a:lnTo>
                                <a:lnTo>
                                  <a:pt x="21161" y="182891"/>
                                </a:lnTo>
                                <a:lnTo>
                                  <a:pt x="18149" y="179866"/>
                                </a:lnTo>
                                <a:lnTo>
                                  <a:pt x="15124" y="173816"/>
                                </a:lnTo>
                                <a:lnTo>
                                  <a:pt x="12099" y="169285"/>
                                </a:lnTo>
                                <a:lnTo>
                                  <a:pt x="10581" y="164754"/>
                                </a:lnTo>
                                <a:lnTo>
                                  <a:pt x="7556" y="160223"/>
                                </a:lnTo>
                                <a:lnTo>
                                  <a:pt x="6050" y="154173"/>
                                </a:lnTo>
                                <a:lnTo>
                                  <a:pt x="3025" y="148123"/>
                                </a:lnTo>
                                <a:lnTo>
                                  <a:pt x="1506" y="143592"/>
                                </a:lnTo>
                                <a:lnTo>
                                  <a:pt x="1506" y="137542"/>
                                </a:lnTo>
                                <a:lnTo>
                                  <a:pt x="0" y="131504"/>
                                </a:lnTo>
                                <a:lnTo>
                                  <a:pt x="0" y="96736"/>
                                </a:lnTo>
                                <a:lnTo>
                                  <a:pt x="1506" y="90686"/>
                                </a:lnTo>
                                <a:lnTo>
                                  <a:pt x="1506" y="84649"/>
                                </a:lnTo>
                                <a:lnTo>
                                  <a:pt x="3025" y="80105"/>
                                </a:lnTo>
                                <a:lnTo>
                                  <a:pt x="6050" y="74068"/>
                                </a:lnTo>
                                <a:lnTo>
                                  <a:pt x="7556" y="69524"/>
                                </a:lnTo>
                                <a:lnTo>
                                  <a:pt x="10581" y="63487"/>
                                </a:lnTo>
                                <a:lnTo>
                                  <a:pt x="12099" y="58943"/>
                                </a:lnTo>
                                <a:lnTo>
                                  <a:pt x="15124" y="54412"/>
                                </a:lnTo>
                                <a:lnTo>
                                  <a:pt x="18149" y="49881"/>
                                </a:lnTo>
                                <a:lnTo>
                                  <a:pt x="21161" y="45349"/>
                                </a:lnTo>
                                <a:lnTo>
                                  <a:pt x="24186" y="40806"/>
                                </a:lnTo>
                                <a:lnTo>
                                  <a:pt x="28730" y="37793"/>
                                </a:lnTo>
                                <a:lnTo>
                                  <a:pt x="31754" y="33249"/>
                                </a:lnTo>
                                <a:lnTo>
                                  <a:pt x="36285" y="28718"/>
                                </a:lnTo>
                                <a:lnTo>
                                  <a:pt x="39310" y="25693"/>
                                </a:lnTo>
                                <a:lnTo>
                                  <a:pt x="43854" y="22668"/>
                                </a:lnTo>
                                <a:lnTo>
                                  <a:pt x="48385" y="19643"/>
                                </a:lnTo>
                                <a:lnTo>
                                  <a:pt x="52928" y="15112"/>
                                </a:lnTo>
                                <a:lnTo>
                                  <a:pt x="57459" y="13606"/>
                                </a:lnTo>
                                <a:lnTo>
                                  <a:pt x="61990" y="10581"/>
                                </a:lnTo>
                                <a:lnTo>
                                  <a:pt x="68040" y="9062"/>
                                </a:lnTo>
                                <a:lnTo>
                                  <a:pt x="74090" y="7556"/>
                                </a:lnTo>
                                <a:lnTo>
                                  <a:pt x="78633" y="4531"/>
                                </a:lnTo>
                                <a:lnTo>
                                  <a:pt x="84683" y="3025"/>
                                </a:lnTo>
                                <a:lnTo>
                                  <a:pt x="89214" y="3025"/>
                                </a:lnTo>
                                <a:lnTo>
                                  <a:pt x="95264" y="1506"/>
                                </a:lnTo>
                                <a:lnTo>
                                  <a:pt x="101313" y="0"/>
                                </a:lnTo>
                                <a:close/>
                              </a:path>
                            </a:pathLst>
                          </a:custGeom>
                          <a:solidFill>
                            <a:srgbClr val="e6f2ff"/>
                          </a:solidFill>
                          <a:ln w="0">
                            <a:noFill/>
                          </a:ln>
                        </wps:spPr>
                        <wps:style>
                          <a:lnRef idx="0"/>
                          <a:fillRef idx="0"/>
                          <a:effectRef idx="0"/>
                          <a:fontRef idx="minor"/>
                        </wps:style>
                        <wps:bodyPr/>
                      </wps:wsp>
                      <wps:wsp>
                        <wps:cNvSpPr/>
                        <wps:spPr>
                          <a:xfrm>
                            <a:off x="429120" y="1117080"/>
                            <a:ext cx="198000" cy="172080"/>
                          </a:xfrm>
                          <a:custGeom>
                            <a:avLst/>
                            <a:gdLst>
                              <a:gd name="textAreaLeft" fmla="*/ 0 w 112320"/>
                              <a:gd name="textAreaRight" fmla="*/ 112680 w 112320"/>
                              <a:gd name="textAreaTop" fmla="*/ 0 h 97560"/>
                              <a:gd name="textAreaBottom" fmla="*/ 97920 h 97560"/>
                            </a:gdLst>
                            <a:ahLst/>
                            <a:rect l="textAreaLeft" t="textAreaTop" r="textAreaRight" b="textAreaBottom"/>
                            <a:pathLst>
                              <a:path w="198083" h="172310">
                                <a:moveTo>
                                  <a:pt x="104338" y="0"/>
                                </a:moveTo>
                                <a:lnTo>
                                  <a:pt x="125499" y="0"/>
                                </a:lnTo>
                                <a:lnTo>
                                  <a:pt x="130043" y="1519"/>
                                </a:lnTo>
                                <a:lnTo>
                                  <a:pt x="136093" y="3025"/>
                                </a:lnTo>
                                <a:lnTo>
                                  <a:pt x="140624" y="4544"/>
                                </a:lnTo>
                                <a:lnTo>
                                  <a:pt x="143648" y="6050"/>
                                </a:lnTo>
                                <a:lnTo>
                                  <a:pt x="148179" y="9075"/>
                                </a:lnTo>
                                <a:lnTo>
                                  <a:pt x="152723" y="10581"/>
                                </a:lnTo>
                                <a:lnTo>
                                  <a:pt x="158773" y="16631"/>
                                </a:lnTo>
                                <a:lnTo>
                                  <a:pt x="164822" y="22681"/>
                                </a:lnTo>
                                <a:lnTo>
                                  <a:pt x="169353" y="27212"/>
                                </a:lnTo>
                                <a:lnTo>
                                  <a:pt x="172378" y="33262"/>
                                </a:lnTo>
                                <a:lnTo>
                                  <a:pt x="173897" y="36274"/>
                                </a:lnTo>
                                <a:lnTo>
                                  <a:pt x="175403" y="37793"/>
                                </a:lnTo>
                                <a:lnTo>
                                  <a:pt x="134574" y="18137"/>
                                </a:lnTo>
                                <a:lnTo>
                                  <a:pt x="111894" y="22681"/>
                                </a:lnTo>
                                <a:lnTo>
                                  <a:pt x="113400" y="24187"/>
                                </a:lnTo>
                                <a:lnTo>
                                  <a:pt x="120968" y="30237"/>
                                </a:lnTo>
                                <a:lnTo>
                                  <a:pt x="125499" y="34768"/>
                                </a:lnTo>
                                <a:lnTo>
                                  <a:pt x="130043" y="40818"/>
                                </a:lnTo>
                                <a:lnTo>
                                  <a:pt x="134574" y="46856"/>
                                </a:lnTo>
                                <a:lnTo>
                                  <a:pt x="139117" y="52906"/>
                                </a:lnTo>
                                <a:lnTo>
                                  <a:pt x="136093" y="54412"/>
                                </a:lnTo>
                                <a:lnTo>
                                  <a:pt x="137599" y="58955"/>
                                </a:lnTo>
                                <a:lnTo>
                                  <a:pt x="139117" y="63487"/>
                                </a:lnTo>
                                <a:lnTo>
                                  <a:pt x="140624" y="68018"/>
                                </a:lnTo>
                                <a:lnTo>
                                  <a:pt x="142142" y="74068"/>
                                </a:lnTo>
                                <a:lnTo>
                                  <a:pt x="142142" y="77093"/>
                                </a:lnTo>
                                <a:lnTo>
                                  <a:pt x="143648" y="83130"/>
                                </a:lnTo>
                                <a:lnTo>
                                  <a:pt x="143648" y="95230"/>
                                </a:lnTo>
                                <a:lnTo>
                                  <a:pt x="145167" y="99761"/>
                                </a:lnTo>
                                <a:lnTo>
                                  <a:pt x="145167" y="113367"/>
                                </a:lnTo>
                                <a:lnTo>
                                  <a:pt x="146673" y="117898"/>
                                </a:lnTo>
                                <a:lnTo>
                                  <a:pt x="148179" y="122429"/>
                                </a:lnTo>
                                <a:lnTo>
                                  <a:pt x="152723" y="123948"/>
                                </a:lnTo>
                                <a:lnTo>
                                  <a:pt x="157254" y="125454"/>
                                </a:lnTo>
                                <a:lnTo>
                                  <a:pt x="163304" y="126973"/>
                                </a:lnTo>
                                <a:lnTo>
                                  <a:pt x="167847" y="129998"/>
                                </a:lnTo>
                                <a:lnTo>
                                  <a:pt x="172378" y="133011"/>
                                </a:lnTo>
                                <a:lnTo>
                                  <a:pt x="175403" y="136036"/>
                                </a:lnTo>
                                <a:lnTo>
                                  <a:pt x="179934" y="139061"/>
                                </a:lnTo>
                                <a:lnTo>
                                  <a:pt x="184478" y="142086"/>
                                </a:lnTo>
                                <a:lnTo>
                                  <a:pt x="189008" y="146617"/>
                                </a:lnTo>
                                <a:lnTo>
                                  <a:pt x="193552" y="152667"/>
                                </a:lnTo>
                                <a:lnTo>
                                  <a:pt x="196577" y="157198"/>
                                </a:lnTo>
                                <a:lnTo>
                                  <a:pt x="198083" y="160223"/>
                                </a:lnTo>
                                <a:lnTo>
                                  <a:pt x="195058" y="160223"/>
                                </a:lnTo>
                                <a:lnTo>
                                  <a:pt x="192033" y="158717"/>
                                </a:lnTo>
                                <a:lnTo>
                                  <a:pt x="184478" y="158717"/>
                                </a:lnTo>
                                <a:lnTo>
                                  <a:pt x="178428" y="157198"/>
                                </a:lnTo>
                                <a:lnTo>
                                  <a:pt x="173897" y="155692"/>
                                </a:lnTo>
                                <a:lnTo>
                                  <a:pt x="167847" y="154173"/>
                                </a:lnTo>
                                <a:lnTo>
                                  <a:pt x="163304" y="154173"/>
                                </a:lnTo>
                                <a:lnTo>
                                  <a:pt x="157254" y="151148"/>
                                </a:lnTo>
                                <a:lnTo>
                                  <a:pt x="151204" y="148136"/>
                                </a:lnTo>
                                <a:lnTo>
                                  <a:pt x="145167" y="145111"/>
                                </a:lnTo>
                                <a:lnTo>
                                  <a:pt x="140624" y="142086"/>
                                </a:lnTo>
                                <a:lnTo>
                                  <a:pt x="134574" y="139061"/>
                                </a:lnTo>
                                <a:lnTo>
                                  <a:pt x="130043" y="134529"/>
                                </a:lnTo>
                                <a:lnTo>
                                  <a:pt x="125499" y="128479"/>
                                </a:lnTo>
                                <a:lnTo>
                                  <a:pt x="123993" y="125454"/>
                                </a:lnTo>
                                <a:lnTo>
                                  <a:pt x="119450" y="117898"/>
                                </a:lnTo>
                                <a:lnTo>
                                  <a:pt x="116425" y="111848"/>
                                </a:lnTo>
                                <a:lnTo>
                                  <a:pt x="113400" y="105811"/>
                                </a:lnTo>
                                <a:lnTo>
                                  <a:pt x="110388" y="101280"/>
                                </a:lnTo>
                                <a:lnTo>
                                  <a:pt x="107363" y="95230"/>
                                </a:lnTo>
                                <a:lnTo>
                                  <a:pt x="105844" y="92205"/>
                                </a:lnTo>
                                <a:lnTo>
                                  <a:pt x="104338" y="89180"/>
                                </a:lnTo>
                                <a:lnTo>
                                  <a:pt x="58965" y="110342"/>
                                </a:lnTo>
                                <a:lnTo>
                                  <a:pt x="55941" y="114873"/>
                                </a:lnTo>
                                <a:lnTo>
                                  <a:pt x="54435" y="119417"/>
                                </a:lnTo>
                                <a:lnTo>
                                  <a:pt x="52916" y="125454"/>
                                </a:lnTo>
                                <a:lnTo>
                                  <a:pt x="51410" y="129998"/>
                                </a:lnTo>
                                <a:lnTo>
                                  <a:pt x="49891" y="133011"/>
                                </a:lnTo>
                                <a:lnTo>
                                  <a:pt x="46866" y="137554"/>
                                </a:lnTo>
                                <a:lnTo>
                                  <a:pt x="45360" y="142086"/>
                                </a:lnTo>
                                <a:lnTo>
                                  <a:pt x="43854" y="145111"/>
                                </a:lnTo>
                                <a:lnTo>
                                  <a:pt x="37804" y="152667"/>
                                </a:lnTo>
                                <a:lnTo>
                                  <a:pt x="33261" y="158717"/>
                                </a:lnTo>
                                <a:lnTo>
                                  <a:pt x="27211" y="164754"/>
                                </a:lnTo>
                                <a:lnTo>
                                  <a:pt x="21161" y="172310"/>
                                </a:lnTo>
                                <a:lnTo>
                                  <a:pt x="21161" y="157198"/>
                                </a:lnTo>
                                <a:lnTo>
                                  <a:pt x="22680" y="151148"/>
                                </a:lnTo>
                                <a:lnTo>
                                  <a:pt x="24186" y="143592"/>
                                </a:lnTo>
                                <a:lnTo>
                                  <a:pt x="25705" y="139061"/>
                                </a:lnTo>
                                <a:lnTo>
                                  <a:pt x="27211" y="131504"/>
                                </a:lnTo>
                                <a:lnTo>
                                  <a:pt x="30236" y="125454"/>
                                </a:lnTo>
                                <a:lnTo>
                                  <a:pt x="31755" y="117898"/>
                                </a:lnTo>
                                <a:lnTo>
                                  <a:pt x="34779" y="111848"/>
                                </a:lnTo>
                                <a:lnTo>
                                  <a:pt x="36285" y="105811"/>
                                </a:lnTo>
                                <a:lnTo>
                                  <a:pt x="40829" y="99761"/>
                                </a:lnTo>
                                <a:lnTo>
                                  <a:pt x="45360" y="95230"/>
                                </a:lnTo>
                                <a:lnTo>
                                  <a:pt x="49891" y="90699"/>
                                </a:lnTo>
                                <a:lnTo>
                                  <a:pt x="52916" y="86155"/>
                                </a:lnTo>
                                <a:lnTo>
                                  <a:pt x="57459" y="81624"/>
                                </a:lnTo>
                                <a:lnTo>
                                  <a:pt x="61990" y="78599"/>
                                </a:lnTo>
                                <a:lnTo>
                                  <a:pt x="65015" y="77093"/>
                                </a:lnTo>
                                <a:lnTo>
                                  <a:pt x="72584" y="72562"/>
                                </a:lnTo>
                                <a:lnTo>
                                  <a:pt x="78621" y="69537"/>
                                </a:lnTo>
                                <a:lnTo>
                                  <a:pt x="83164" y="66512"/>
                                </a:lnTo>
                                <a:lnTo>
                                  <a:pt x="86189" y="64993"/>
                                </a:lnTo>
                                <a:lnTo>
                                  <a:pt x="89214" y="64993"/>
                                </a:lnTo>
                                <a:lnTo>
                                  <a:pt x="66534" y="39299"/>
                                </a:lnTo>
                                <a:lnTo>
                                  <a:pt x="65015" y="40818"/>
                                </a:lnTo>
                                <a:lnTo>
                                  <a:pt x="58965" y="45349"/>
                                </a:lnTo>
                                <a:lnTo>
                                  <a:pt x="54435" y="46856"/>
                                </a:lnTo>
                                <a:lnTo>
                                  <a:pt x="49891" y="49881"/>
                                </a:lnTo>
                                <a:lnTo>
                                  <a:pt x="45360" y="52906"/>
                                </a:lnTo>
                                <a:lnTo>
                                  <a:pt x="39310" y="54412"/>
                                </a:lnTo>
                                <a:lnTo>
                                  <a:pt x="25705" y="54412"/>
                                </a:lnTo>
                                <a:lnTo>
                                  <a:pt x="19655" y="52906"/>
                                </a:lnTo>
                                <a:lnTo>
                                  <a:pt x="13606" y="51399"/>
                                </a:lnTo>
                                <a:lnTo>
                                  <a:pt x="7556" y="48374"/>
                                </a:lnTo>
                                <a:lnTo>
                                  <a:pt x="3025" y="46856"/>
                                </a:lnTo>
                                <a:lnTo>
                                  <a:pt x="0" y="45349"/>
                                </a:lnTo>
                                <a:lnTo>
                                  <a:pt x="34779" y="40818"/>
                                </a:lnTo>
                                <a:lnTo>
                                  <a:pt x="36285" y="37793"/>
                                </a:lnTo>
                                <a:lnTo>
                                  <a:pt x="42335" y="31743"/>
                                </a:lnTo>
                                <a:lnTo>
                                  <a:pt x="46866" y="27212"/>
                                </a:lnTo>
                                <a:lnTo>
                                  <a:pt x="49891" y="24187"/>
                                </a:lnTo>
                                <a:lnTo>
                                  <a:pt x="52916" y="19656"/>
                                </a:lnTo>
                                <a:lnTo>
                                  <a:pt x="57459" y="18137"/>
                                </a:lnTo>
                                <a:lnTo>
                                  <a:pt x="58965" y="16631"/>
                                </a:lnTo>
                                <a:lnTo>
                                  <a:pt x="63509" y="13606"/>
                                </a:lnTo>
                                <a:lnTo>
                                  <a:pt x="68040" y="10581"/>
                                </a:lnTo>
                                <a:lnTo>
                                  <a:pt x="74090" y="9075"/>
                                </a:lnTo>
                                <a:lnTo>
                                  <a:pt x="77115" y="7556"/>
                                </a:lnTo>
                                <a:lnTo>
                                  <a:pt x="81645" y="6050"/>
                                </a:lnTo>
                                <a:lnTo>
                                  <a:pt x="84670" y="4544"/>
                                </a:lnTo>
                                <a:lnTo>
                                  <a:pt x="86189" y="4544"/>
                                </a:lnTo>
                                <a:lnTo>
                                  <a:pt x="89214" y="3025"/>
                                </a:lnTo>
                                <a:lnTo>
                                  <a:pt x="93745" y="3025"/>
                                </a:lnTo>
                                <a:lnTo>
                                  <a:pt x="101313" y="1519"/>
                                </a:lnTo>
                                <a:lnTo>
                                  <a:pt x="104338" y="0"/>
                                </a:lnTo>
                                <a:close/>
                              </a:path>
                            </a:pathLst>
                          </a:custGeom>
                          <a:solidFill>
                            <a:srgbClr val="808080"/>
                          </a:solidFill>
                          <a:ln w="0">
                            <a:noFill/>
                          </a:ln>
                        </wps:spPr>
                        <wps:style>
                          <a:lnRef idx="0"/>
                          <a:fillRef idx="0"/>
                          <a:effectRef idx="0"/>
                          <a:fontRef idx="minor"/>
                        </wps:style>
                        <wps:bodyPr/>
                      </wps:wsp>
                      <wps:wsp>
                        <wps:cNvSpPr/>
                        <wps:spPr>
                          <a:xfrm>
                            <a:off x="489600" y="1108080"/>
                            <a:ext cx="37440" cy="48240"/>
                          </a:xfrm>
                          <a:custGeom>
                            <a:avLst/>
                            <a:gdLst>
                              <a:gd name="textAreaLeft" fmla="*/ 0 w 21240"/>
                              <a:gd name="textAreaRight" fmla="*/ 21600 w 21240"/>
                              <a:gd name="textAreaTop" fmla="*/ 0 h 27360"/>
                              <a:gd name="textAreaBottom" fmla="*/ 27720 h 27360"/>
                            </a:gdLst>
                            <a:ahLst/>
                            <a:rect l="textAreaLeft" t="textAreaTop" r="textAreaRight" b="textAreaBottom"/>
                            <a:pathLst>
                              <a:path w="37804" h="48362">
                                <a:moveTo>
                                  <a:pt x="3025" y="0"/>
                                </a:moveTo>
                                <a:lnTo>
                                  <a:pt x="16630" y="0"/>
                                </a:lnTo>
                                <a:lnTo>
                                  <a:pt x="19655" y="1506"/>
                                </a:lnTo>
                                <a:lnTo>
                                  <a:pt x="22680" y="4531"/>
                                </a:lnTo>
                                <a:lnTo>
                                  <a:pt x="15124" y="6037"/>
                                </a:lnTo>
                                <a:lnTo>
                                  <a:pt x="19655" y="6037"/>
                                </a:lnTo>
                                <a:lnTo>
                                  <a:pt x="24186" y="7556"/>
                                </a:lnTo>
                                <a:lnTo>
                                  <a:pt x="16630" y="9062"/>
                                </a:lnTo>
                                <a:lnTo>
                                  <a:pt x="19655" y="10581"/>
                                </a:lnTo>
                                <a:lnTo>
                                  <a:pt x="24186" y="12087"/>
                                </a:lnTo>
                                <a:lnTo>
                                  <a:pt x="19655" y="12087"/>
                                </a:lnTo>
                                <a:lnTo>
                                  <a:pt x="-27732" y="-21705"/>
                                </a:lnTo>
                                <a:lnTo>
                                  <a:pt x="19655" y="-17174"/>
                                </a:lnTo>
                                <a:lnTo>
                                  <a:pt x="10581" y="18137"/>
                                </a:lnTo>
                                <a:lnTo>
                                  <a:pt x="6050" y="19643"/>
                                </a:lnTo>
                                <a:lnTo>
                                  <a:pt x="6050" y="13606"/>
                                </a:lnTo>
                                <a:lnTo>
                                  <a:pt x="4531" y="13606"/>
                                </a:lnTo>
                                <a:lnTo>
                                  <a:pt x="3025" y="4531"/>
                                </a:lnTo>
                                <a:lnTo>
                                  <a:pt x="0" y="3025"/>
                                </a:lnTo>
                                <a:lnTo>
                                  <a:pt x="3025" y="0"/>
                                </a:lnTo>
                                <a:close/>
                              </a:path>
                            </a:pathLst>
                          </a:custGeom>
                          <a:solidFill>
                            <a:srgbClr val="808080"/>
                          </a:solidFill>
                          <a:ln w="0">
                            <a:noFill/>
                          </a:ln>
                        </wps:spPr>
                        <wps:style>
                          <a:lnRef idx="0"/>
                          <a:fillRef idx="0"/>
                          <a:effectRef idx="0"/>
                          <a:fontRef idx="minor"/>
                        </wps:style>
                        <wps:bodyPr/>
                      </wps:wsp>
                      <wps:wsp>
                        <wps:cNvSpPr/>
                        <wps:spPr>
                          <a:xfrm>
                            <a:off x="587880" y="1145520"/>
                            <a:ext cx="19080" cy="12240"/>
                          </a:xfrm>
                          <a:custGeom>
                            <a:avLst/>
                            <a:gdLst>
                              <a:gd name="textAreaLeft" fmla="*/ 0 w 10800"/>
                              <a:gd name="textAreaRight" fmla="*/ 11160 w 10800"/>
                              <a:gd name="textAreaTop" fmla="*/ 0 h 6840"/>
                              <a:gd name="textAreaBottom" fmla="*/ 7200 h 6840"/>
                            </a:gdLst>
                            <a:ahLst/>
                            <a:rect l="textAreaLeft" t="textAreaTop" r="textAreaRight" b="textAreaBottom"/>
                            <a:pathLst>
                              <a:path w="19655" h="12100">
                                <a:moveTo>
                                  <a:pt x="0" y="0"/>
                                </a:moveTo>
                                <a:lnTo>
                                  <a:pt x="9074" y="0"/>
                                </a:lnTo>
                                <a:lnTo>
                                  <a:pt x="13605" y="4544"/>
                                </a:lnTo>
                                <a:lnTo>
                                  <a:pt x="18149" y="3025"/>
                                </a:lnTo>
                                <a:lnTo>
                                  <a:pt x="19655" y="12100"/>
                                </a:lnTo>
                                <a:lnTo>
                                  <a:pt x="13605" y="12100"/>
                                </a:lnTo>
                                <a:lnTo>
                                  <a:pt x="0" y="0"/>
                                </a:lnTo>
                                <a:close/>
                              </a:path>
                            </a:pathLst>
                          </a:custGeom>
                          <a:solidFill>
                            <a:srgbClr val="808080"/>
                          </a:solidFill>
                          <a:ln w="0">
                            <a:noFill/>
                          </a:ln>
                        </wps:spPr>
                        <wps:style>
                          <a:lnRef idx="0"/>
                          <a:fillRef idx="0"/>
                          <a:effectRef idx="0"/>
                          <a:fontRef idx="minor"/>
                        </wps:style>
                        <wps:bodyPr/>
                      </wps:wsp>
                      <wps:wsp>
                        <wps:cNvSpPr/>
                        <wps:spPr>
                          <a:xfrm>
                            <a:off x="600120" y="1144440"/>
                            <a:ext cx="20880" cy="26640"/>
                          </a:xfrm>
                          <a:custGeom>
                            <a:avLst/>
                            <a:gdLst>
                              <a:gd name="textAreaLeft" fmla="*/ 0 w 11880"/>
                              <a:gd name="textAreaRight" fmla="*/ 12240 w 11880"/>
                              <a:gd name="textAreaTop" fmla="*/ 0 h 15120"/>
                              <a:gd name="textAreaBottom" fmla="*/ 15480 h 15120"/>
                            </a:gdLst>
                            <a:ahLst/>
                            <a:rect l="textAreaLeft" t="textAreaTop" r="textAreaRight" b="textAreaBottom"/>
                            <a:pathLst>
                              <a:path w="21161" h="27200">
                                <a:moveTo>
                                  <a:pt x="0" y="0"/>
                                </a:moveTo>
                                <a:lnTo>
                                  <a:pt x="6050" y="0"/>
                                </a:lnTo>
                                <a:lnTo>
                                  <a:pt x="9062" y="0"/>
                                </a:lnTo>
                                <a:lnTo>
                                  <a:pt x="1506" y="4531"/>
                                </a:lnTo>
                                <a:lnTo>
                                  <a:pt x="7556" y="21162"/>
                                </a:lnTo>
                                <a:lnTo>
                                  <a:pt x="13606" y="19644"/>
                                </a:lnTo>
                                <a:lnTo>
                                  <a:pt x="21161" y="18137"/>
                                </a:lnTo>
                                <a:lnTo>
                                  <a:pt x="7556" y="27200"/>
                                </a:lnTo>
                                <a:lnTo>
                                  <a:pt x="0" y="0"/>
                                </a:lnTo>
                                <a:close/>
                              </a:path>
                            </a:pathLst>
                          </a:custGeom>
                          <a:solidFill>
                            <a:srgbClr val="808080"/>
                          </a:solidFill>
                          <a:ln w="0">
                            <a:noFill/>
                          </a:ln>
                        </wps:spPr>
                        <wps:style>
                          <a:lnRef idx="0"/>
                          <a:fillRef idx="0"/>
                          <a:effectRef idx="0"/>
                          <a:fontRef idx="minor"/>
                        </wps:style>
                        <wps:bodyPr/>
                      </wps:wsp>
                      <wps:wsp>
                        <wps:cNvSpPr/>
                        <wps:spPr>
                          <a:xfrm>
                            <a:off x="596880" y="1120320"/>
                            <a:ext cx="60480" cy="65880"/>
                          </a:xfrm>
                          <a:custGeom>
                            <a:avLst/>
                            <a:gdLst>
                              <a:gd name="textAreaLeft" fmla="*/ 0 w 34200"/>
                              <a:gd name="textAreaRight" fmla="*/ 34560 w 34200"/>
                              <a:gd name="textAreaTop" fmla="*/ 0 h 37440"/>
                              <a:gd name="textAreaBottom" fmla="*/ 37800 h 37440"/>
                            </a:gdLst>
                            <a:ahLst/>
                            <a:rect l="textAreaLeft" t="textAreaTop" r="textAreaRight" b="textAreaBottom"/>
                            <a:pathLst>
                              <a:path w="60484" h="66512">
                                <a:moveTo>
                                  <a:pt x="37804" y="0"/>
                                </a:moveTo>
                                <a:lnTo>
                                  <a:pt x="37804" y="1519"/>
                                </a:lnTo>
                                <a:lnTo>
                                  <a:pt x="39310" y="4531"/>
                                </a:lnTo>
                                <a:lnTo>
                                  <a:pt x="42335" y="9075"/>
                                </a:lnTo>
                                <a:lnTo>
                                  <a:pt x="46866" y="16631"/>
                                </a:lnTo>
                                <a:lnTo>
                                  <a:pt x="48385" y="19656"/>
                                </a:lnTo>
                                <a:lnTo>
                                  <a:pt x="49891" y="24187"/>
                                </a:lnTo>
                                <a:lnTo>
                                  <a:pt x="51410" y="28718"/>
                                </a:lnTo>
                                <a:lnTo>
                                  <a:pt x="52916" y="33250"/>
                                </a:lnTo>
                                <a:lnTo>
                                  <a:pt x="54435" y="37793"/>
                                </a:lnTo>
                                <a:lnTo>
                                  <a:pt x="57459" y="42325"/>
                                </a:lnTo>
                                <a:lnTo>
                                  <a:pt x="58965" y="46856"/>
                                </a:lnTo>
                                <a:lnTo>
                                  <a:pt x="60484" y="52905"/>
                                </a:lnTo>
                                <a:lnTo>
                                  <a:pt x="33261" y="66512"/>
                                </a:lnTo>
                                <a:lnTo>
                                  <a:pt x="22680" y="66512"/>
                                </a:lnTo>
                                <a:lnTo>
                                  <a:pt x="0" y="7556"/>
                                </a:lnTo>
                                <a:lnTo>
                                  <a:pt x="4531" y="1519"/>
                                </a:lnTo>
                                <a:lnTo>
                                  <a:pt x="37804" y="0"/>
                                </a:lnTo>
                                <a:close/>
                              </a:path>
                            </a:pathLst>
                          </a:custGeom>
                          <a:solidFill>
                            <a:srgbClr val="808080"/>
                          </a:solidFill>
                          <a:ln w="0">
                            <a:noFill/>
                          </a:ln>
                        </wps:spPr>
                        <wps:style>
                          <a:lnRef idx="0"/>
                          <a:fillRef idx="0"/>
                          <a:effectRef idx="0"/>
                          <a:fontRef idx="minor"/>
                        </wps:style>
                        <wps:bodyPr/>
                      </wps:wsp>
                      <wps:wsp>
                        <wps:cNvSpPr/>
                        <wps:spPr>
                          <a:xfrm>
                            <a:off x="500400" y="1125720"/>
                            <a:ext cx="17640" cy="19080"/>
                          </a:xfrm>
                          <a:custGeom>
                            <a:avLst/>
                            <a:gdLst>
                              <a:gd name="textAreaLeft" fmla="*/ 0 w 10080"/>
                              <a:gd name="textAreaRight" fmla="*/ 10440 w 10080"/>
                              <a:gd name="textAreaTop" fmla="*/ 0 h 10800"/>
                              <a:gd name="textAreaBottom" fmla="*/ 11160 h 10800"/>
                            </a:gdLst>
                            <a:ahLst/>
                            <a:rect l="textAreaLeft" t="textAreaTop" r="textAreaRight" b="textAreaBottom"/>
                            <a:pathLst>
                              <a:path w="18149" h="19643">
                                <a:moveTo>
                                  <a:pt x="12099" y="0"/>
                                </a:moveTo>
                                <a:lnTo>
                                  <a:pt x="18149" y="16618"/>
                                </a:lnTo>
                                <a:lnTo>
                                  <a:pt x="9074" y="19643"/>
                                </a:lnTo>
                                <a:lnTo>
                                  <a:pt x="0" y="4531"/>
                                </a:lnTo>
                                <a:lnTo>
                                  <a:pt x="4544" y="3025"/>
                                </a:lnTo>
                                <a:lnTo>
                                  <a:pt x="12099" y="0"/>
                                </a:lnTo>
                                <a:close/>
                              </a:path>
                            </a:pathLst>
                          </a:custGeom>
                          <a:solidFill>
                            <a:srgbClr val="808080"/>
                          </a:solidFill>
                          <a:ln w="0">
                            <a:noFill/>
                          </a:ln>
                        </wps:spPr>
                        <wps:style>
                          <a:lnRef idx="0"/>
                          <a:fillRef idx="0"/>
                          <a:effectRef idx="0"/>
                          <a:fontRef idx="minor"/>
                        </wps:style>
                        <wps:bodyPr/>
                      </wps:wsp>
                      <wps:wsp>
                        <wps:cNvSpPr/>
                        <wps:spPr>
                          <a:xfrm>
                            <a:off x="509400" y="1137960"/>
                            <a:ext cx="14760" cy="28440"/>
                          </a:xfrm>
                          <a:custGeom>
                            <a:avLst/>
                            <a:gdLst>
                              <a:gd name="textAreaLeft" fmla="*/ 0 w 8280"/>
                              <a:gd name="textAreaRight" fmla="*/ 8640 w 8280"/>
                              <a:gd name="textAreaTop" fmla="*/ 0 h 16200"/>
                              <a:gd name="textAreaBottom" fmla="*/ 16560 h 16200"/>
                            </a:gdLst>
                            <a:ahLst/>
                            <a:rect l="textAreaLeft" t="textAreaTop" r="textAreaRight" b="textAreaBottom"/>
                            <a:pathLst>
                              <a:path w="15124" h="28718">
                                <a:moveTo>
                                  <a:pt x="0" y="0"/>
                                </a:moveTo>
                                <a:lnTo>
                                  <a:pt x="9075" y="6050"/>
                                </a:lnTo>
                                <a:lnTo>
                                  <a:pt x="15124" y="28718"/>
                                </a:lnTo>
                                <a:lnTo>
                                  <a:pt x="0" y="10581"/>
                                </a:lnTo>
                                <a:lnTo>
                                  <a:pt x="0" y="0"/>
                                </a:lnTo>
                                <a:close/>
                              </a:path>
                            </a:pathLst>
                          </a:custGeom>
                          <a:solidFill>
                            <a:srgbClr val="808080"/>
                          </a:solidFill>
                          <a:ln w="0">
                            <a:noFill/>
                          </a:ln>
                        </wps:spPr>
                        <wps:style>
                          <a:lnRef idx="0"/>
                          <a:fillRef idx="0"/>
                          <a:effectRef idx="0"/>
                          <a:fontRef idx="minor"/>
                        </wps:style>
                        <wps:bodyPr/>
                      </wps:wsp>
                      <wps:wsp>
                        <wps:cNvSpPr/>
                        <wps:spPr>
                          <a:xfrm>
                            <a:off x="504720" y="1130760"/>
                            <a:ext cx="4320" cy="6840"/>
                          </a:xfrm>
                          <a:custGeom>
                            <a:avLst/>
                            <a:gdLst>
                              <a:gd name="textAreaLeft" fmla="*/ 0 w 2520"/>
                              <a:gd name="textAreaRight" fmla="*/ 2880 w 2520"/>
                              <a:gd name="textAreaTop" fmla="*/ 0 h 3960"/>
                              <a:gd name="textAreaBottom" fmla="*/ 4320 h 3960"/>
                            </a:gdLst>
                            <a:ahLst/>
                            <a:rect l="textAreaLeft" t="textAreaTop" r="textAreaRight" b="textAreaBottom"/>
                            <a:pathLst>
                              <a:path w="4531" h="7556">
                                <a:moveTo>
                                  <a:pt x="1506" y="0"/>
                                </a:moveTo>
                                <a:lnTo>
                                  <a:pt x="4531" y="4531"/>
                                </a:lnTo>
                                <a:lnTo>
                                  <a:pt x="4531" y="7556"/>
                                </a:lnTo>
                                <a:lnTo>
                                  <a:pt x="1506" y="4531"/>
                                </a:lnTo>
                                <a:lnTo>
                                  <a:pt x="0" y="1519"/>
                                </a:lnTo>
                                <a:lnTo>
                                  <a:pt x="1506" y="0"/>
                                </a:lnTo>
                                <a:close/>
                              </a:path>
                            </a:pathLst>
                          </a:custGeom>
                          <a:solidFill>
                            <a:srgbClr val="808080"/>
                          </a:solidFill>
                          <a:ln w="0">
                            <a:noFill/>
                          </a:ln>
                        </wps:spPr>
                        <wps:style>
                          <a:lnRef idx="0"/>
                          <a:fillRef idx="0"/>
                          <a:effectRef idx="0"/>
                          <a:fontRef idx="minor"/>
                        </wps:style>
                        <wps:bodyPr/>
                      </wps:wsp>
                      <wps:wsp>
                        <wps:cNvSpPr/>
                        <wps:spPr>
                          <a:xfrm>
                            <a:off x="459720" y="1183680"/>
                            <a:ext cx="63360" cy="63360"/>
                          </a:xfrm>
                          <a:custGeom>
                            <a:avLst/>
                            <a:gdLst>
                              <a:gd name="textAreaLeft" fmla="*/ 0 w 36000"/>
                              <a:gd name="textAreaRight" fmla="*/ 36360 w 36000"/>
                              <a:gd name="textAreaTop" fmla="*/ 0 h 36000"/>
                              <a:gd name="textAreaBottom" fmla="*/ 36360 h 36000"/>
                            </a:gdLst>
                            <a:ahLst/>
                            <a:rect l="textAreaLeft" t="textAreaTop" r="textAreaRight" b="textAreaBottom"/>
                            <a:pathLst>
                              <a:path w="63509" h="63487">
                                <a:moveTo>
                                  <a:pt x="-8077" y="0"/>
                                </a:moveTo>
                                <a:lnTo>
                                  <a:pt x="-6558" y="0"/>
                                </a:lnTo>
                                <a:lnTo>
                                  <a:pt x="-2027" y="3025"/>
                                </a:lnTo>
                                <a:lnTo>
                                  <a:pt x="-3533" y="3025"/>
                                </a:lnTo>
                                <a:lnTo>
                                  <a:pt x="-6558" y="4531"/>
                                </a:lnTo>
                                <a:lnTo>
                                  <a:pt x="-12607" y="7556"/>
                                </a:lnTo>
                                <a:lnTo>
                                  <a:pt x="-17151" y="10581"/>
                                </a:lnTo>
                                <a:lnTo>
                                  <a:pt x="-24707" y="13606"/>
                                </a:lnTo>
                                <a:lnTo>
                                  <a:pt x="-30757" y="18137"/>
                                </a:lnTo>
                                <a:lnTo>
                                  <a:pt x="27224" y="22668"/>
                                </a:lnTo>
                                <a:lnTo>
                                  <a:pt x="21174" y="28718"/>
                                </a:lnTo>
                                <a:lnTo>
                                  <a:pt x="18149" y="31743"/>
                                </a:lnTo>
                                <a:lnTo>
                                  <a:pt x="15124" y="-30768"/>
                                </a:lnTo>
                                <a:lnTo>
                                  <a:pt x="12099" y="-26236"/>
                                </a:lnTo>
                                <a:lnTo>
                                  <a:pt x="10593" y="-21705"/>
                                </a:lnTo>
                                <a:lnTo>
                                  <a:pt x="4544" y="-14149"/>
                                </a:lnTo>
                                <a:lnTo>
                                  <a:pt x="3025" y="-8099"/>
                                </a:lnTo>
                                <a:lnTo>
                                  <a:pt x="0" y="-2049"/>
                                </a:lnTo>
                                <a:lnTo>
                                  <a:pt x="1519" y="-8099"/>
                                </a:lnTo>
                                <a:lnTo>
                                  <a:pt x="3025" y="-12630"/>
                                </a:lnTo>
                                <a:lnTo>
                                  <a:pt x="4544" y="-17174"/>
                                </a:lnTo>
                                <a:lnTo>
                                  <a:pt x="6050" y="-20199"/>
                                </a:lnTo>
                                <a:lnTo>
                                  <a:pt x="6050" y="-24730"/>
                                </a:lnTo>
                                <a:lnTo>
                                  <a:pt x="9075" y="-27755"/>
                                </a:lnTo>
                                <a:lnTo>
                                  <a:pt x="12099" y="-32286"/>
                                </a:lnTo>
                                <a:lnTo>
                                  <a:pt x="16630" y="28718"/>
                                </a:lnTo>
                                <a:lnTo>
                                  <a:pt x="19655" y="24187"/>
                                </a:lnTo>
                                <a:lnTo>
                                  <a:pt x="27224" y="19643"/>
                                </a:lnTo>
                                <a:lnTo>
                                  <a:pt x="-32263" y="13606"/>
                                </a:lnTo>
                                <a:lnTo>
                                  <a:pt x="-24707" y="10581"/>
                                </a:lnTo>
                                <a:lnTo>
                                  <a:pt x="-18657" y="6050"/>
                                </a:lnTo>
                                <a:lnTo>
                                  <a:pt x="-12607" y="3025"/>
                                </a:lnTo>
                                <a:lnTo>
                                  <a:pt x="-8077" y="0"/>
                                </a:lnTo>
                                <a:close/>
                              </a:path>
                            </a:pathLst>
                          </a:custGeom>
                          <a:solidFill>
                            <a:srgbClr val="808080"/>
                          </a:solidFill>
                          <a:ln w="0">
                            <a:noFill/>
                          </a:ln>
                        </wps:spPr>
                        <wps:style>
                          <a:lnRef idx="0"/>
                          <a:fillRef idx="0"/>
                          <a:effectRef idx="0"/>
                          <a:fontRef idx="minor"/>
                        </wps:style>
                        <wps:bodyPr/>
                      </wps:wsp>
                      <wps:wsp>
                        <wps:cNvSpPr/>
                        <wps:spPr>
                          <a:xfrm>
                            <a:off x="439920" y="127764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2099" h="13606">
                                <a:moveTo>
                                  <a:pt x="0" y="0"/>
                                </a:moveTo>
                                <a:lnTo>
                                  <a:pt x="3025" y="1506"/>
                                </a:lnTo>
                                <a:lnTo>
                                  <a:pt x="6050" y="3025"/>
                                </a:lnTo>
                                <a:lnTo>
                                  <a:pt x="7556" y="3025"/>
                                </a:lnTo>
                                <a:lnTo>
                                  <a:pt x="9074" y="4531"/>
                                </a:lnTo>
                                <a:lnTo>
                                  <a:pt x="12099" y="9062"/>
                                </a:lnTo>
                                <a:lnTo>
                                  <a:pt x="9074" y="13606"/>
                                </a:lnTo>
                                <a:lnTo>
                                  <a:pt x="9074" y="12087"/>
                                </a:lnTo>
                                <a:lnTo>
                                  <a:pt x="6050" y="10581"/>
                                </a:lnTo>
                                <a:lnTo>
                                  <a:pt x="3025" y="9062"/>
                                </a:lnTo>
                                <a:lnTo>
                                  <a:pt x="0" y="3025"/>
                                </a:lnTo>
                                <a:lnTo>
                                  <a:pt x="0" y="0"/>
                                </a:lnTo>
                                <a:close/>
                              </a:path>
                            </a:pathLst>
                          </a:custGeom>
                          <a:solidFill>
                            <a:srgbClr val="808080"/>
                          </a:solidFill>
                          <a:ln w="0">
                            <a:noFill/>
                          </a:ln>
                        </wps:spPr>
                        <wps:style>
                          <a:lnRef idx="0"/>
                          <a:fillRef idx="0"/>
                          <a:effectRef idx="0"/>
                          <a:fontRef idx="minor"/>
                        </wps:style>
                        <wps:bodyPr/>
                      </wps:wsp>
                      <wps:wsp>
                        <wps:cNvSpPr/>
                        <wps:spPr>
                          <a:xfrm>
                            <a:off x="618480" y="1274400"/>
                            <a:ext cx="13320" cy="14760"/>
                          </a:xfrm>
                          <a:custGeom>
                            <a:avLst/>
                            <a:gdLst>
                              <a:gd name="textAreaLeft" fmla="*/ 0 w 7560"/>
                              <a:gd name="textAreaRight" fmla="*/ 7920 w 7560"/>
                              <a:gd name="textAreaTop" fmla="*/ 0 h 8280"/>
                              <a:gd name="textAreaBottom" fmla="*/ 8640 h 8280"/>
                            </a:gdLst>
                            <a:ahLst/>
                            <a:rect l="textAreaLeft" t="textAreaTop" r="textAreaRight" b="textAreaBottom"/>
                            <a:pathLst>
                              <a:path w="13618" h="15112">
                                <a:moveTo>
                                  <a:pt x="9074" y="0"/>
                                </a:moveTo>
                                <a:lnTo>
                                  <a:pt x="13618" y="1519"/>
                                </a:lnTo>
                                <a:lnTo>
                                  <a:pt x="10593" y="6050"/>
                                </a:lnTo>
                                <a:lnTo>
                                  <a:pt x="6050" y="10581"/>
                                </a:lnTo>
                                <a:lnTo>
                                  <a:pt x="1519" y="15112"/>
                                </a:lnTo>
                                <a:lnTo>
                                  <a:pt x="0" y="15112"/>
                                </a:lnTo>
                                <a:lnTo>
                                  <a:pt x="3025" y="1519"/>
                                </a:lnTo>
                                <a:lnTo>
                                  <a:pt x="9074" y="0"/>
                                </a:lnTo>
                                <a:close/>
                              </a:path>
                            </a:pathLst>
                          </a:custGeom>
                          <a:solidFill>
                            <a:srgbClr val="808080"/>
                          </a:solidFill>
                          <a:ln w="0">
                            <a:noFill/>
                          </a:ln>
                        </wps:spPr>
                        <wps:style>
                          <a:lnRef idx="0"/>
                          <a:fillRef idx="0"/>
                          <a:effectRef idx="0"/>
                          <a:fontRef idx="minor"/>
                        </wps:style>
                        <wps:bodyPr/>
                      </wps:wsp>
                      <wps:wsp>
                        <wps:cNvSpPr/>
                        <wps:spPr>
                          <a:xfrm>
                            <a:off x="421560" y="1156320"/>
                            <a:ext cx="13320" cy="9000"/>
                          </a:xfrm>
                          <a:custGeom>
                            <a:avLst/>
                            <a:gdLst>
                              <a:gd name="textAreaLeft" fmla="*/ 0 w 7560"/>
                              <a:gd name="textAreaRight" fmla="*/ 7920 w 7560"/>
                              <a:gd name="textAreaTop" fmla="*/ 0 h 5040"/>
                              <a:gd name="textAreaBottom" fmla="*/ 5400 h 5040"/>
                            </a:gdLst>
                            <a:ahLst/>
                            <a:rect l="textAreaLeft" t="textAreaTop" r="textAreaRight" b="textAreaBottom"/>
                            <a:pathLst>
                              <a:path w="13618" h="9075">
                                <a:moveTo>
                                  <a:pt x="3025" y="0"/>
                                </a:moveTo>
                                <a:lnTo>
                                  <a:pt x="6050" y="0"/>
                                </a:lnTo>
                                <a:lnTo>
                                  <a:pt x="10593" y="1519"/>
                                </a:lnTo>
                                <a:lnTo>
                                  <a:pt x="12099" y="4544"/>
                                </a:lnTo>
                                <a:lnTo>
                                  <a:pt x="13618" y="6050"/>
                                </a:lnTo>
                                <a:lnTo>
                                  <a:pt x="7568" y="9075"/>
                                </a:lnTo>
                                <a:lnTo>
                                  <a:pt x="1519" y="7556"/>
                                </a:lnTo>
                                <a:lnTo>
                                  <a:pt x="4544" y="7556"/>
                                </a:lnTo>
                                <a:lnTo>
                                  <a:pt x="6050" y="6050"/>
                                </a:lnTo>
                                <a:lnTo>
                                  <a:pt x="6050" y="4544"/>
                                </a:lnTo>
                                <a:lnTo>
                                  <a:pt x="4544" y="3025"/>
                                </a:lnTo>
                                <a:lnTo>
                                  <a:pt x="0" y="3025"/>
                                </a:lnTo>
                                <a:lnTo>
                                  <a:pt x="0" y="1519"/>
                                </a:lnTo>
                                <a:lnTo>
                                  <a:pt x="3025" y="0"/>
                                </a:lnTo>
                                <a:close/>
                              </a:path>
                            </a:pathLst>
                          </a:custGeom>
                          <a:solidFill>
                            <a:srgbClr val="808080"/>
                          </a:solidFill>
                          <a:ln w="0">
                            <a:noFill/>
                          </a:ln>
                        </wps:spPr>
                        <wps:style>
                          <a:lnRef idx="0"/>
                          <a:fillRef idx="0"/>
                          <a:effectRef idx="0"/>
                          <a:fontRef idx="minor"/>
                        </wps:style>
                        <wps:bodyPr/>
                      </wps:wsp>
                      <wps:wsp>
                        <wps:cNvSpPr/>
                        <wps:spPr>
                          <a:xfrm>
                            <a:off x="1388160" y="115524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3037" h="1506">
                                <a:moveTo>
                                  <a:pt x="3037" y="1506"/>
                                </a:moveTo>
                                <a:lnTo>
                                  <a:pt x="1519" y="1506"/>
                                </a:lnTo>
                                <a:lnTo>
                                  <a:pt x="0" y="0"/>
                                </a:lnTo>
                                <a:lnTo>
                                  <a:pt x="3037" y="1506"/>
                                </a:lnTo>
                                <a:close/>
                              </a:path>
                            </a:pathLst>
                          </a:custGeom>
                          <a:solidFill>
                            <a:srgbClr val="427d8a"/>
                          </a:solidFill>
                          <a:ln w="0">
                            <a:noFill/>
                          </a:ln>
                        </wps:spPr>
                        <wps:style>
                          <a:lnRef idx="0"/>
                          <a:fillRef idx="0"/>
                          <a:effectRef idx="0"/>
                          <a:fontRef idx="minor"/>
                        </wps:style>
                        <wps:bodyPr/>
                      </wps:wsp>
                      <wps:wsp>
                        <wps:cNvSpPr/>
                        <wps:spPr>
                          <a:xfrm>
                            <a:off x="1205280" y="938520"/>
                            <a:ext cx="182880" cy="216000"/>
                          </a:xfrm>
                          <a:custGeom>
                            <a:avLst/>
                            <a:gdLst>
                              <a:gd name="textAreaLeft" fmla="*/ 0 w 103680"/>
                              <a:gd name="textAreaRight" fmla="*/ 104040 w 103680"/>
                              <a:gd name="textAreaTop" fmla="*/ 0 h 122400"/>
                              <a:gd name="textAreaBottom" fmla="*/ 122760 h 122400"/>
                            </a:gdLst>
                            <a:ahLst/>
                            <a:rect l="textAreaLeft" t="textAreaTop" r="textAreaRight" b="textAreaBottom"/>
                            <a:pathLst>
                              <a:path w="182959" h="216141">
                                <a:moveTo>
                                  <a:pt x="0" y="0"/>
                                </a:moveTo>
                                <a:lnTo>
                                  <a:pt x="1506" y="4531"/>
                                </a:lnTo>
                                <a:lnTo>
                                  <a:pt x="4531" y="6037"/>
                                </a:lnTo>
                                <a:lnTo>
                                  <a:pt x="6050" y="10581"/>
                                </a:lnTo>
                                <a:lnTo>
                                  <a:pt x="9075" y="13593"/>
                                </a:lnTo>
                                <a:lnTo>
                                  <a:pt x="12099" y="19643"/>
                                </a:lnTo>
                                <a:lnTo>
                                  <a:pt x="15111" y="24175"/>
                                </a:lnTo>
                                <a:lnTo>
                                  <a:pt x="18136" y="28718"/>
                                </a:lnTo>
                                <a:lnTo>
                                  <a:pt x="21161" y="33250"/>
                                </a:lnTo>
                                <a:lnTo>
                                  <a:pt x="25705" y="39299"/>
                                </a:lnTo>
                                <a:lnTo>
                                  <a:pt x="30236" y="46856"/>
                                </a:lnTo>
                                <a:lnTo>
                                  <a:pt x="33260" y="52893"/>
                                </a:lnTo>
                                <a:lnTo>
                                  <a:pt x="37804" y="58943"/>
                                </a:lnTo>
                                <a:lnTo>
                                  <a:pt x="43854" y="66499"/>
                                </a:lnTo>
                                <a:lnTo>
                                  <a:pt x="46879" y="72549"/>
                                </a:lnTo>
                                <a:lnTo>
                                  <a:pt x="51410" y="78586"/>
                                </a:lnTo>
                                <a:lnTo>
                                  <a:pt x="55940" y="86155"/>
                                </a:lnTo>
                                <a:lnTo>
                                  <a:pt x="60446" y="92192"/>
                                </a:lnTo>
                                <a:lnTo>
                                  <a:pt x="65003" y="98242"/>
                                </a:lnTo>
                                <a:lnTo>
                                  <a:pt x="69559" y="104292"/>
                                </a:lnTo>
                                <a:lnTo>
                                  <a:pt x="74115" y="110330"/>
                                </a:lnTo>
                                <a:lnTo>
                                  <a:pt x="78671" y="117886"/>
                                </a:lnTo>
                                <a:lnTo>
                                  <a:pt x="81709" y="122430"/>
                                </a:lnTo>
                                <a:lnTo>
                                  <a:pt x="86139" y="126961"/>
                                </a:lnTo>
                                <a:lnTo>
                                  <a:pt x="90695" y="133011"/>
                                </a:lnTo>
                                <a:lnTo>
                                  <a:pt x="93732" y="137542"/>
                                </a:lnTo>
                                <a:lnTo>
                                  <a:pt x="96770" y="140567"/>
                                </a:lnTo>
                                <a:lnTo>
                                  <a:pt x="99807" y="145098"/>
                                </a:lnTo>
                                <a:lnTo>
                                  <a:pt x="102845" y="148123"/>
                                </a:lnTo>
                                <a:lnTo>
                                  <a:pt x="105882" y="151148"/>
                                </a:lnTo>
                                <a:lnTo>
                                  <a:pt x="110438" y="155679"/>
                                </a:lnTo>
                                <a:lnTo>
                                  <a:pt x="116387" y="160210"/>
                                </a:lnTo>
                                <a:lnTo>
                                  <a:pt x="120943" y="164741"/>
                                </a:lnTo>
                                <a:lnTo>
                                  <a:pt x="128537" y="170791"/>
                                </a:lnTo>
                                <a:lnTo>
                                  <a:pt x="134612" y="175322"/>
                                </a:lnTo>
                                <a:lnTo>
                                  <a:pt x="140687" y="181372"/>
                                </a:lnTo>
                                <a:lnTo>
                                  <a:pt x="148154" y="187422"/>
                                </a:lnTo>
                                <a:lnTo>
                                  <a:pt x="154229" y="193472"/>
                                </a:lnTo>
                                <a:lnTo>
                                  <a:pt x="160304" y="196485"/>
                                </a:lnTo>
                                <a:lnTo>
                                  <a:pt x="166379" y="202535"/>
                                </a:lnTo>
                                <a:lnTo>
                                  <a:pt x="170809" y="207066"/>
                                </a:lnTo>
                                <a:lnTo>
                                  <a:pt x="176884" y="211610"/>
                                </a:lnTo>
                                <a:lnTo>
                                  <a:pt x="179921" y="213116"/>
                                </a:lnTo>
                                <a:lnTo>
                                  <a:pt x="182959" y="216141"/>
                                </a:lnTo>
                                <a:lnTo>
                                  <a:pt x="179921" y="214622"/>
                                </a:lnTo>
                                <a:lnTo>
                                  <a:pt x="176884" y="214622"/>
                                </a:lnTo>
                                <a:lnTo>
                                  <a:pt x="170809" y="211610"/>
                                </a:lnTo>
                                <a:lnTo>
                                  <a:pt x="166379" y="210091"/>
                                </a:lnTo>
                                <a:lnTo>
                                  <a:pt x="160304" y="208585"/>
                                </a:lnTo>
                                <a:lnTo>
                                  <a:pt x="154229" y="205560"/>
                                </a:lnTo>
                                <a:lnTo>
                                  <a:pt x="146635" y="202535"/>
                                </a:lnTo>
                                <a:lnTo>
                                  <a:pt x="139168" y="198004"/>
                                </a:lnTo>
                                <a:lnTo>
                                  <a:pt x="133093" y="194979"/>
                                </a:lnTo>
                                <a:lnTo>
                                  <a:pt x="125499" y="190447"/>
                                </a:lnTo>
                                <a:lnTo>
                                  <a:pt x="119424" y="185904"/>
                                </a:lnTo>
                                <a:lnTo>
                                  <a:pt x="111957" y="181372"/>
                                </a:lnTo>
                                <a:lnTo>
                                  <a:pt x="105882" y="176841"/>
                                </a:lnTo>
                                <a:lnTo>
                                  <a:pt x="99807" y="172310"/>
                                </a:lnTo>
                                <a:lnTo>
                                  <a:pt x="93732" y="164741"/>
                                </a:lnTo>
                                <a:lnTo>
                                  <a:pt x="87657" y="158704"/>
                                </a:lnTo>
                                <a:lnTo>
                                  <a:pt x="81709" y="151148"/>
                                </a:lnTo>
                                <a:lnTo>
                                  <a:pt x="75634" y="145098"/>
                                </a:lnTo>
                                <a:lnTo>
                                  <a:pt x="71077" y="137542"/>
                                </a:lnTo>
                                <a:lnTo>
                                  <a:pt x="65003" y="131492"/>
                                </a:lnTo>
                                <a:lnTo>
                                  <a:pt x="60446" y="122430"/>
                                </a:lnTo>
                                <a:lnTo>
                                  <a:pt x="55940" y="116380"/>
                                </a:lnTo>
                                <a:lnTo>
                                  <a:pt x="51410" y="108823"/>
                                </a:lnTo>
                                <a:lnTo>
                                  <a:pt x="46879" y="101267"/>
                                </a:lnTo>
                                <a:lnTo>
                                  <a:pt x="42335" y="93711"/>
                                </a:lnTo>
                                <a:lnTo>
                                  <a:pt x="37804" y="86155"/>
                                </a:lnTo>
                                <a:lnTo>
                                  <a:pt x="33260" y="80105"/>
                                </a:lnTo>
                                <a:lnTo>
                                  <a:pt x="30236" y="72549"/>
                                </a:lnTo>
                                <a:lnTo>
                                  <a:pt x="27211" y="66499"/>
                                </a:lnTo>
                                <a:lnTo>
                                  <a:pt x="24186" y="60449"/>
                                </a:lnTo>
                                <a:lnTo>
                                  <a:pt x="21161" y="54412"/>
                                </a:lnTo>
                                <a:lnTo>
                                  <a:pt x="18136" y="46856"/>
                                </a:lnTo>
                                <a:lnTo>
                                  <a:pt x="15111" y="40806"/>
                                </a:lnTo>
                                <a:lnTo>
                                  <a:pt x="13605" y="36275"/>
                                </a:lnTo>
                                <a:lnTo>
                                  <a:pt x="10580" y="28718"/>
                                </a:lnTo>
                                <a:lnTo>
                                  <a:pt x="7556" y="24175"/>
                                </a:lnTo>
                                <a:lnTo>
                                  <a:pt x="6050" y="19643"/>
                                </a:lnTo>
                                <a:lnTo>
                                  <a:pt x="4531" y="16618"/>
                                </a:lnTo>
                                <a:lnTo>
                                  <a:pt x="3025" y="12087"/>
                                </a:lnTo>
                                <a:lnTo>
                                  <a:pt x="1506" y="9062"/>
                                </a:lnTo>
                                <a:lnTo>
                                  <a:pt x="0" y="6037"/>
                                </a:lnTo>
                                <a:lnTo>
                                  <a:pt x="0" y="0"/>
                                </a:lnTo>
                                <a:close/>
                              </a:path>
                            </a:pathLst>
                          </a:custGeom>
                          <a:solidFill>
                            <a:srgbClr val="427d8a"/>
                          </a:solidFill>
                          <a:ln w="0">
                            <a:noFill/>
                          </a:ln>
                        </wps:spPr>
                        <wps:style>
                          <a:lnRef idx="0"/>
                          <a:fillRef idx="0"/>
                          <a:effectRef idx="0"/>
                          <a:fontRef idx="minor"/>
                        </wps:style>
                        <wps:bodyPr/>
                      </wps:wsp>
                      <wps:wsp>
                        <wps:cNvSpPr/>
                        <wps:spPr>
                          <a:xfrm>
                            <a:off x="1205280" y="937440"/>
                            <a:ext cx="720" cy="1440"/>
                          </a:xfrm>
                          <a:custGeom>
                            <a:avLst/>
                            <a:gdLst/>
                            <a:ahLst/>
                            <a:rect l="l" t="t" r="r" b="b"/>
                            <a:pathLst>
                              <a:path w="0" h="1519">
                                <a:moveTo>
                                  <a:pt x="0" y="1519"/>
                                </a:moveTo>
                                <a:lnTo>
                                  <a:pt x="0" y="0"/>
                                </a:lnTo>
                                <a:lnTo>
                                  <a:pt x="0" y="1519"/>
                                </a:lnTo>
                                <a:close/>
                              </a:path>
                            </a:pathLst>
                          </a:custGeom>
                          <a:solidFill>
                            <a:srgbClr val="427d8a"/>
                          </a:solidFill>
                          <a:ln w="0">
                            <a:noFill/>
                          </a:ln>
                        </wps:spPr>
                        <wps:style>
                          <a:lnRef idx="0"/>
                          <a:fillRef idx="0"/>
                          <a:effectRef idx="0"/>
                          <a:fontRef idx="minor"/>
                        </wps:style>
                        <wps:bodyPr/>
                      </wps:wsp>
                      <wps:wsp>
                        <wps:cNvSpPr/>
                        <wps:spPr>
                          <a:xfrm>
                            <a:off x="556200" y="338400"/>
                            <a:ext cx="660240" cy="1252800"/>
                          </a:xfrm>
                          <a:custGeom>
                            <a:avLst/>
                            <a:gdLst>
                              <a:gd name="textAreaLeft" fmla="*/ 0 w 374400"/>
                              <a:gd name="textAreaRight" fmla="*/ 374760 w 374400"/>
                              <a:gd name="textAreaTop" fmla="*/ 0 h 710280"/>
                              <a:gd name="textAreaBottom" fmla="*/ 710640 h 710280"/>
                            </a:gdLst>
                            <a:ahLst/>
                            <a:rect l="textAreaLeft" t="textAreaTop" r="textAreaRight" b="textAreaBottom"/>
                            <a:pathLst>
                              <a:path w="660808" h="1253077">
                                <a:moveTo>
                                  <a:pt x="627535" y="0"/>
                                </a:moveTo>
                                <a:lnTo>
                                  <a:pt x="632065" y="175424"/>
                                </a:lnTo>
                                <a:lnTo>
                                  <a:pt x="600311" y="175424"/>
                                </a:lnTo>
                                <a:lnTo>
                                  <a:pt x="591249" y="176943"/>
                                </a:lnTo>
                                <a:lnTo>
                                  <a:pt x="580656" y="176943"/>
                                </a:lnTo>
                                <a:lnTo>
                                  <a:pt x="571581" y="178461"/>
                                </a:lnTo>
                                <a:lnTo>
                                  <a:pt x="562507" y="179854"/>
                                </a:lnTo>
                                <a:lnTo>
                                  <a:pt x="554951" y="181372"/>
                                </a:lnTo>
                                <a:lnTo>
                                  <a:pt x="544370" y="182891"/>
                                </a:lnTo>
                                <a:lnTo>
                                  <a:pt x="536802" y="184410"/>
                                </a:lnTo>
                                <a:lnTo>
                                  <a:pt x="527728" y="185929"/>
                                </a:lnTo>
                                <a:lnTo>
                                  <a:pt x="520172" y="188967"/>
                                </a:lnTo>
                                <a:lnTo>
                                  <a:pt x="511097" y="190485"/>
                                </a:lnTo>
                                <a:lnTo>
                                  <a:pt x="503541" y="192004"/>
                                </a:lnTo>
                                <a:lnTo>
                                  <a:pt x="495973" y="195042"/>
                                </a:lnTo>
                                <a:lnTo>
                                  <a:pt x="488417" y="198079"/>
                                </a:lnTo>
                                <a:lnTo>
                                  <a:pt x="480861" y="199598"/>
                                </a:lnTo>
                                <a:lnTo>
                                  <a:pt x="473293" y="202636"/>
                                </a:lnTo>
                                <a:lnTo>
                                  <a:pt x="465737" y="204155"/>
                                </a:lnTo>
                                <a:lnTo>
                                  <a:pt x="458181" y="207066"/>
                                </a:lnTo>
                                <a:lnTo>
                                  <a:pt x="452132" y="208585"/>
                                </a:lnTo>
                                <a:lnTo>
                                  <a:pt x="444563" y="211622"/>
                                </a:lnTo>
                                <a:lnTo>
                                  <a:pt x="438514" y="214660"/>
                                </a:lnTo>
                                <a:lnTo>
                                  <a:pt x="432464" y="219216"/>
                                </a:lnTo>
                                <a:lnTo>
                                  <a:pt x="426414" y="220735"/>
                                </a:lnTo>
                                <a:lnTo>
                                  <a:pt x="420377" y="223773"/>
                                </a:lnTo>
                                <a:lnTo>
                                  <a:pt x="414327" y="226810"/>
                                </a:lnTo>
                                <a:lnTo>
                                  <a:pt x="408278" y="229848"/>
                                </a:lnTo>
                                <a:lnTo>
                                  <a:pt x="402228" y="232759"/>
                                </a:lnTo>
                                <a:lnTo>
                                  <a:pt x="397685" y="237316"/>
                                </a:lnTo>
                                <a:lnTo>
                                  <a:pt x="391647" y="238834"/>
                                </a:lnTo>
                                <a:lnTo>
                                  <a:pt x="388622" y="243391"/>
                                </a:lnTo>
                                <a:lnTo>
                                  <a:pt x="382573" y="244910"/>
                                </a:lnTo>
                                <a:lnTo>
                                  <a:pt x="376523" y="249466"/>
                                </a:lnTo>
                                <a:lnTo>
                                  <a:pt x="373499" y="250985"/>
                                </a:lnTo>
                                <a:lnTo>
                                  <a:pt x="368955" y="254023"/>
                                </a:lnTo>
                                <a:lnTo>
                                  <a:pt x="362905" y="256934"/>
                                </a:lnTo>
                                <a:lnTo>
                                  <a:pt x="359880" y="259971"/>
                                </a:lnTo>
                                <a:lnTo>
                                  <a:pt x="355349" y="263009"/>
                                </a:lnTo>
                                <a:lnTo>
                                  <a:pt x="352325" y="267566"/>
                                </a:lnTo>
                                <a:lnTo>
                                  <a:pt x="344769" y="272122"/>
                                </a:lnTo>
                                <a:lnTo>
                                  <a:pt x="338719" y="276678"/>
                                </a:lnTo>
                                <a:lnTo>
                                  <a:pt x="331151" y="282754"/>
                                </a:lnTo>
                                <a:lnTo>
                                  <a:pt x="328126" y="287183"/>
                                </a:lnTo>
                                <a:lnTo>
                                  <a:pt x="322088" y="291740"/>
                                </a:lnTo>
                                <a:lnTo>
                                  <a:pt x="319064" y="296296"/>
                                </a:lnTo>
                                <a:lnTo>
                                  <a:pt x="314520" y="299334"/>
                                </a:lnTo>
                                <a:lnTo>
                                  <a:pt x="313014" y="302372"/>
                                </a:lnTo>
                                <a:lnTo>
                                  <a:pt x="308471" y="305409"/>
                                </a:lnTo>
                                <a:lnTo>
                                  <a:pt x="308471" y="308447"/>
                                </a:lnTo>
                                <a:lnTo>
                                  <a:pt x="300915" y="312877"/>
                                </a:lnTo>
                                <a:lnTo>
                                  <a:pt x="296371" y="317433"/>
                                </a:lnTo>
                                <a:lnTo>
                                  <a:pt x="290321" y="323509"/>
                                </a:lnTo>
                                <a:lnTo>
                                  <a:pt x="285791" y="329584"/>
                                </a:lnTo>
                                <a:lnTo>
                                  <a:pt x="279741" y="334140"/>
                                </a:lnTo>
                                <a:lnTo>
                                  <a:pt x="273691" y="340089"/>
                                </a:lnTo>
                                <a:lnTo>
                                  <a:pt x="270666" y="346164"/>
                                </a:lnTo>
                                <a:lnTo>
                                  <a:pt x="266135" y="352240"/>
                                </a:lnTo>
                                <a:lnTo>
                                  <a:pt x="260086" y="358315"/>
                                </a:lnTo>
                                <a:lnTo>
                                  <a:pt x="255555" y="362745"/>
                                </a:lnTo>
                                <a:lnTo>
                                  <a:pt x="252530" y="368820"/>
                                </a:lnTo>
                                <a:lnTo>
                                  <a:pt x="247986" y="376414"/>
                                </a:lnTo>
                                <a:lnTo>
                                  <a:pt x="243455" y="380971"/>
                                </a:lnTo>
                                <a:lnTo>
                                  <a:pt x="240431" y="388438"/>
                                </a:lnTo>
                                <a:lnTo>
                                  <a:pt x="237406" y="394513"/>
                                </a:lnTo>
                                <a:lnTo>
                                  <a:pt x="234381" y="400589"/>
                                </a:lnTo>
                                <a:lnTo>
                                  <a:pt x="229838" y="406664"/>
                                </a:lnTo>
                                <a:lnTo>
                                  <a:pt x="226813" y="412739"/>
                                </a:lnTo>
                                <a:lnTo>
                                  <a:pt x="223788" y="418688"/>
                                </a:lnTo>
                                <a:lnTo>
                                  <a:pt x="220775" y="424763"/>
                                </a:lnTo>
                                <a:lnTo>
                                  <a:pt x="217751" y="430839"/>
                                </a:lnTo>
                                <a:lnTo>
                                  <a:pt x="214726" y="438433"/>
                                </a:lnTo>
                                <a:lnTo>
                                  <a:pt x="211701" y="444381"/>
                                </a:lnTo>
                                <a:lnTo>
                                  <a:pt x="210182" y="450457"/>
                                </a:lnTo>
                                <a:lnTo>
                                  <a:pt x="207158" y="456532"/>
                                </a:lnTo>
                                <a:lnTo>
                                  <a:pt x="204133" y="462607"/>
                                </a:lnTo>
                                <a:lnTo>
                                  <a:pt x="202626" y="468556"/>
                                </a:lnTo>
                                <a:lnTo>
                                  <a:pt x="199601" y="474631"/>
                                </a:lnTo>
                                <a:lnTo>
                                  <a:pt x="198083" y="480706"/>
                                </a:lnTo>
                                <a:lnTo>
                                  <a:pt x="196577" y="486782"/>
                                </a:lnTo>
                                <a:lnTo>
                                  <a:pt x="195058" y="492731"/>
                                </a:lnTo>
                                <a:lnTo>
                                  <a:pt x="193552" y="498806"/>
                                </a:lnTo>
                                <a:lnTo>
                                  <a:pt x="192033" y="503362"/>
                                </a:lnTo>
                                <a:lnTo>
                                  <a:pt x="190527" y="509438"/>
                                </a:lnTo>
                                <a:lnTo>
                                  <a:pt x="189008" y="515513"/>
                                </a:lnTo>
                                <a:lnTo>
                                  <a:pt x="187502" y="521461"/>
                                </a:lnTo>
                                <a:lnTo>
                                  <a:pt x="185996" y="526018"/>
                                </a:lnTo>
                                <a:lnTo>
                                  <a:pt x="184478" y="532093"/>
                                </a:lnTo>
                                <a:lnTo>
                                  <a:pt x="182971" y="536650"/>
                                </a:lnTo>
                                <a:lnTo>
                                  <a:pt x="182971" y="542725"/>
                                </a:lnTo>
                                <a:lnTo>
                                  <a:pt x="181452" y="547155"/>
                                </a:lnTo>
                                <a:lnTo>
                                  <a:pt x="181452" y="551737"/>
                                </a:lnTo>
                                <a:lnTo>
                                  <a:pt x="179946" y="557787"/>
                                </a:lnTo>
                                <a:lnTo>
                                  <a:pt x="179946" y="562318"/>
                                </a:lnTo>
                                <a:lnTo>
                                  <a:pt x="178427" y="566849"/>
                                </a:lnTo>
                                <a:lnTo>
                                  <a:pt x="178427" y="571393"/>
                                </a:lnTo>
                                <a:lnTo>
                                  <a:pt x="176921" y="575924"/>
                                </a:lnTo>
                                <a:lnTo>
                                  <a:pt x="176921" y="580455"/>
                                </a:lnTo>
                                <a:lnTo>
                                  <a:pt x="175403" y="588011"/>
                                </a:lnTo>
                                <a:lnTo>
                                  <a:pt x="175403" y="595567"/>
                                </a:lnTo>
                                <a:lnTo>
                                  <a:pt x="173897" y="601617"/>
                                </a:lnTo>
                                <a:lnTo>
                                  <a:pt x="173897" y="643942"/>
                                </a:lnTo>
                                <a:lnTo>
                                  <a:pt x="175403" y="653004"/>
                                </a:lnTo>
                                <a:lnTo>
                                  <a:pt x="176921" y="663585"/>
                                </a:lnTo>
                                <a:lnTo>
                                  <a:pt x="176921" y="671141"/>
                                </a:lnTo>
                                <a:lnTo>
                                  <a:pt x="178427" y="681722"/>
                                </a:lnTo>
                                <a:lnTo>
                                  <a:pt x="179946" y="690797"/>
                                </a:lnTo>
                                <a:lnTo>
                                  <a:pt x="181452" y="699860"/>
                                </a:lnTo>
                                <a:lnTo>
                                  <a:pt x="182971" y="707416"/>
                                </a:lnTo>
                                <a:lnTo>
                                  <a:pt x="184478" y="716491"/>
                                </a:lnTo>
                                <a:lnTo>
                                  <a:pt x="185996" y="725566"/>
                                </a:lnTo>
                                <a:lnTo>
                                  <a:pt x="189008" y="733122"/>
                                </a:lnTo>
                                <a:lnTo>
                                  <a:pt x="190527" y="742184"/>
                                </a:lnTo>
                                <a:lnTo>
                                  <a:pt x="193552" y="749740"/>
                                </a:lnTo>
                                <a:lnTo>
                                  <a:pt x="195058" y="757296"/>
                                </a:lnTo>
                                <a:lnTo>
                                  <a:pt x="198083" y="764852"/>
                                </a:lnTo>
                                <a:lnTo>
                                  <a:pt x="199601" y="772421"/>
                                </a:lnTo>
                                <a:lnTo>
                                  <a:pt x="202626" y="779977"/>
                                </a:lnTo>
                                <a:lnTo>
                                  <a:pt x="205651" y="786015"/>
                                </a:lnTo>
                                <a:lnTo>
                                  <a:pt x="208676" y="793583"/>
                                </a:lnTo>
                                <a:lnTo>
                                  <a:pt x="210182" y="799621"/>
                                </a:lnTo>
                                <a:lnTo>
                                  <a:pt x="213207" y="807177"/>
                                </a:lnTo>
                                <a:lnTo>
                                  <a:pt x="216232" y="813227"/>
                                </a:lnTo>
                                <a:lnTo>
                                  <a:pt x="219257" y="820783"/>
                                </a:lnTo>
                                <a:lnTo>
                                  <a:pt x="222281" y="825314"/>
                                </a:lnTo>
                                <a:lnTo>
                                  <a:pt x="225306" y="832870"/>
                                </a:lnTo>
                                <a:lnTo>
                                  <a:pt x="226813" y="838920"/>
                                </a:lnTo>
                                <a:lnTo>
                                  <a:pt x="231356" y="843451"/>
                                </a:lnTo>
                                <a:lnTo>
                                  <a:pt x="234381" y="849501"/>
                                </a:lnTo>
                                <a:lnTo>
                                  <a:pt x="237406" y="855551"/>
                                </a:lnTo>
                                <a:lnTo>
                                  <a:pt x="240431" y="860082"/>
                                </a:lnTo>
                                <a:lnTo>
                                  <a:pt x="243455" y="866132"/>
                                </a:lnTo>
                                <a:lnTo>
                                  <a:pt x="246480" y="870663"/>
                                </a:lnTo>
                                <a:lnTo>
                                  <a:pt x="249505" y="875194"/>
                                </a:lnTo>
                                <a:lnTo>
                                  <a:pt x="252530" y="879738"/>
                                </a:lnTo>
                                <a:lnTo>
                                  <a:pt x="255555" y="884270"/>
                                </a:lnTo>
                                <a:lnTo>
                                  <a:pt x="258567" y="888801"/>
                                </a:lnTo>
                                <a:lnTo>
                                  <a:pt x="261592" y="891826"/>
                                </a:lnTo>
                                <a:lnTo>
                                  <a:pt x="264617" y="896357"/>
                                </a:lnTo>
                                <a:lnTo>
                                  <a:pt x="267641" y="900888"/>
                                </a:lnTo>
                                <a:lnTo>
                                  <a:pt x="272185" y="906938"/>
                                </a:lnTo>
                                <a:lnTo>
                                  <a:pt x="278235" y="914494"/>
                                </a:lnTo>
                                <a:lnTo>
                                  <a:pt x="282766" y="920544"/>
                                </a:lnTo>
                                <a:lnTo>
                                  <a:pt x="288815" y="926594"/>
                                </a:lnTo>
                                <a:lnTo>
                                  <a:pt x="291840" y="929606"/>
                                </a:lnTo>
                                <a:lnTo>
                                  <a:pt x="296371" y="934150"/>
                                </a:lnTo>
                                <a:lnTo>
                                  <a:pt x="299396" y="937175"/>
                                </a:lnTo>
                                <a:lnTo>
                                  <a:pt x="302421" y="940187"/>
                                </a:lnTo>
                                <a:lnTo>
                                  <a:pt x="306965" y="944731"/>
                                </a:lnTo>
                                <a:lnTo>
                                  <a:pt x="309989" y="946237"/>
                                </a:lnTo>
                                <a:lnTo>
                                  <a:pt x="314520" y="952287"/>
                                </a:lnTo>
                                <a:lnTo>
                                  <a:pt x="320570" y="958325"/>
                                </a:lnTo>
                                <a:lnTo>
                                  <a:pt x="325101" y="964375"/>
                                </a:lnTo>
                                <a:lnTo>
                                  <a:pt x="331151" y="968906"/>
                                </a:lnTo>
                                <a:lnTo>
                                  <a:pt x="337200" y="974956"/>
                                </a:lnTo>
                                <a:lnTo>
                                  <a:pt x="343250" y="979487"/>
                                </a:lnTo>
                                <a:lnTo>
                                  <a:pt x="349300" y="984031"/>
                                </a:lnTo>
                                <a:lnTo>
                                  <a:pt x="356868" y="990068"/>
                                </a:lnTo>
                                <a:lnTo>
                                  <a:pt x="361399" y="994612"/>
                                </a:lnTo>
                                <a:lnTo>
                                  <a:pt x="368955" y="997624"/>
                                </a:lnTo>
                                <a:lnTo>
                                  <a:pt x="375005" y="1002168"/>
                                </a:lnTo>
                                <a:lnTo>
                                  <a:pt x="381054" y="1006699"/>
                                </a:lnTo>
                                <a:lnTo>
                                  <a:pt x="388622" y="1011230"/>
                                </a:lnTo>
                                <a:lnTo>
                                  <a:pt x="394660" y="1014255"/>
                                </a:lnTo>
                                <a:lnTo>
                                  <a:pt x="400709" y="1018786"/>
                                </a:lnTo>
                                <a:lnTo>
                                  <a:pt x="408278" y="1023330"/>
                                </a:lnTo>
                                <a:lnTo>
                                  <a:pt x="414327" y="1026342"/>
                                </a:lnTo>
                                <a:lnTo>
                                  <a:pt x="421883" y="1027861"/>
                                </a:lnTo>
                                <a:lnTo>
                                  <a:pt x="427933" y="1030886"/>
                                </a:lnTo>
                                <a:lnTo>
                                  <a:pt x="433982" y="1035417"/>
                                </a:lnTo>
                                <a:lnTo>
                                  <a:pt x="440032" y="1036924"/>
                                </a:lnTo>
                                <a:lnTo>
                                  <a:pt x="447588" y="1039949"/>
                                </a:lnTo>
                                <a:lnTo>
                                  <a:pt x="453638" y="1042974"/>
                                </a:lnTo>
                                <a:lnTo>
                                  <a:pt x="461194" y="1045999"/>
                                </a:lnTo>
                                <a:lnTo>
                                  <a:pt x="465737" y="1047505"/>
                                </a:lnTo>
                                <a:lnTo>
                                  <a:pt x="473293" y="1050530"/>
                                </a:lnTo>
                                <a:lnTo>
                                  <a:pt x="479342" y="1052049"/>
                                </a:lnTo>
                                <a:lnTo>
                                  <a:pt x="485392" y="1055061"/>
                                </a:lnTo>
                                <a:lnTo>
                                  <a:pt x="492961" y="1056580"/>
                                </a:lnTo>
                                <a:lnTo>
                                  <a:pt x="498998" y="1058086"/>
                                </a:lnTo>
                                <a:lnTo>
                                  <a:pt x="505047" y="1059605"/>
                                </a:lnTo>
                                <a:lnTo>
                                  <a:pt x="511097" y="1061111"/>
                                </a:lnTo>
                                <a:lnTo>
                                  <a:pt x="517147" y="1062630"/>
                                </a:lnTo>
                                <a:lnTo>
                                  <a:pt x="523196" y="1064136"/>
                                </a:lnTo>
                                <a:lnTo>
                                  <a:pt x="529246" y="1064136"/>
                                </a:lnTo>
                                <a:lnTo>
                                  <a:pt x="535296" y="1065642"/>
                                </a:lnTo>
                                <a:lnTo>
                                  <a:pt x="539827" y="1067161"/>
                                </a:lnTo>
                                <a:lnTo>
                                  <a:pt x="545876" y="1068667"/>
                                </a:lnTo>
                                <a:lnTo>
                                  <a:pt x="550420" y="1070186"/>
                                </a:lnTo>
                                <a:lnTo>
                                  <a:pt x="556470" y="1071692"/>
                                </a:lnTo>
                                <a:lnTo>
                                  <a:pt x="565532" y="1071692"/>
                                </a:lnTo>
                                <a:lnTo>
                                  <a:pt x="570075" y="1073198"/>
                                </a:lnTo>
                                <a:lnTo>
                                  <a:pt x="574606" y="1073198"/>
                                </a:lnTo>
                                <a:lnTo>
                                  <a:pt x="579150" y="1074717"/>
                                </a:lnTo>
                                <a:lnTo>
                                  <a:pt x="588224" y="1074717"/>
                                </a:lnTo>
                                <a:lnTo>
                                  <a:pt x="592755" y="1076223"/>
                                </a:lnTo>
                                <a:lnTo>
                                  <a:pt x="610904" y="1076223"/>
                                </a:lnTo>
                                <a:lnTo>
                                  <a:pt x="616954" y="1077742"/>
                                </a:lnTo>
                                <a:lnTo>
                                  <a:pt x="626028" y="1077742"/>
                                </a:lnTo>
                                <a:lnTo>
                                  <a:pt x="660808" y="1180515"/>
                                </a:lnTo>
                                <a:lnTo>
                                  <a:pt x="627535" y="1253077"/>
                                </a:lnTo>
                                <a:lnTo>
                                  <a:pt x="557976" y="1248533"/>
                                </a:lnTo>
                                <a:lnTo>
                                  <a:pt x="544370" y="1175984"/>
                                </a:lnTo>
                                <a:lnTo>
                                  <a:pt x="421883" y="1141216"/>
                                </a:lnTo>
                                <a:lnTo>
                                  <a:pt x="350819" y="1192615"/>
                                </a:lnTo>
                                <a:lnTo>
                                  <a:pt x="254036" y="1133660"/>
                                </a:lnTo>
                                <a:lnTo>
                                  <a:pt x="267641" y="1042974"/>
                                </a:lnTo>
                                <a:lnTo>
                                  <a:pt x="199601" y="981006"/>
                                </a:lnTo>
                                <a:lnTo>
                                  <a:pt x="108869" y="985537"/>
                                </a:lnTo>
                                <a:lnTo>
                                  <a:pt x="60484" y="897876"/>
                                </a:lnTo>
                                <a:lnTo>
                                  <a:pt x="111894" y="823808"/>
                                </a:lnTo>
                                <a:lnTo>
                                  <a:pt x="80139" y="705909"/>
                                </a:lnTo>
                                <a:lnTo>
                                  <a:pt x="3025" y="684747"/>
                                </a:lnTo>
                                <a:lnTo>
                                  <a:pt x="3025" y="680216"/>
                                </a:lnTo>
                                <a:lnTo>
                                  <a:pt x="1506" y="675685"/>
                                </a:lnTo>
                                <a:lnTo>
                                  <a:pt x="1506" y="666610"/>
                                </a:lnTo>
                                <a:lnTo>
                                  <a:pt x="0" y="662079"/>
                                </a:lnTo>
                                <a:lnTo>
                                  <a:pt x="0" y="575924"/>
                                </a:lnTo>
                                <a:lnTo>
                                  <a:pt x="1506" y="568368"/>
                                </a:lnTo>
                                <a:lnTo>
                                  <a:pt x="1506" y="562318"/>
                                </a:lnTo>
                                <a:lnTo>
                                  <a:pt x="3025" y="556268"/>
                                </a:lnTo>
                                <a:lnTo>
                                  <a:pt x="80139" y="535131"/>
                                </a:lnTo>
                                <a:lnTo>
                                  <a:pt x="114919" y="423244"/>
                                </a:lnTo>
                                <a:lnTo>
                                  <a:pt x="61990" y="349202"/>
                                </a:lnTo>
                                <a:lnTo>
                                  <a:pt x="120968" y="254023"/>
                                </a:lnTo>
                                <a:lnTo>
                                  <a:pt x="210182" y="267565"/>
                                </a:lnTo>
                                <a:lnTo>
                                  <a:pt x="273691" y="199598"/>
                                </a:lnTo>
                                <a:lnTo>
                                  <a:pt x="269160" y="108849"/>
                                </a:lnTo>
                                <a:lnTo>
                                  <a:pt x="355349" y="60500"/>
                                </a:lnTo>
                                <a:lnTo>
                                  <a:pt x="430958" y="111887"/>
                                </a:lnTo>
                                <a:lnTo>
                                  <a:pt x="548901" y="80118"/>
                                </a:lnTo>
                                <a:lnTo>
                                  <a:pt x="571581" y="1519"/>
                                </a:lnTo>
                                <a:lnTo>
                                  <a:pt x="627535" y="0"/>
                                </a:lnTo>
                                <a:close/>
                              </a:path>
                            </a:pathLst>
                          </a:custGeom>
                          <a:solidFill>
                            <a:srgbClr val="a8bfba"/>
                          </a:solidFill>
                          <a:ln w="0">
                            <a:noFill/>
                          </a:ln>
                        </wps:spPr>
                        <wps:style>
                          <a:lnRef idx="0"/>
                          <a:fillRef idx="0"/>
                          <a:effectRef idx="0"/>
                          <a:fontRef idx="minor"/>
                        </wps:style>
                        <wps:bodyPr/>
                      </wps:wsp>
                      <wps:wsp>
                        <wps:cNvSpPr/>
                        <wps:spPr>
                          <a:xfrm>
                            <a:off x="836280" y="648360"/>
                            <a:ext cx="55800" cy="37440"/>
                          </a:xfrm>
                          <a:custGeom>
                            <a:avLst/>
                            <a:gdLst>
                              <a:gd name="textAreaLeft" fmla="*/ 0 w 31680"/>
                              <a:gd name="textAreaRight" fmla="*/ 32040 w 31680"/>
                              <a:gd name="textAreaTop" fmla="*/ 0 h 21240"/>
                              <a:gd name="textAreaBottom" fmla="*/ 21600 h 21240"/>
                            </a:gdLst>
                            <a:ahLst/>
                            <a:rect l="textAreaLeft" t="textAreaTop" r="textAreaRight" b="textAreaBottom"/>
                            <a:pathLst>
                              <a:path w="55954" h="37844">
                                <a:moveTo>
                                  <a:pt x="4544" y="0"/>
                                </a:moveTo>
                                <a:lnTo>
                                  <a:pt x="21174" y="0"/>
                                </a:lnTo>
                                <a:lnTo>
                                  <a:pt x="28730" y="3038"/>
                                </a:lnTo>
                                <a:lnTo>
                                  <a:pt x="-30756" y="6075"/>
                                </a:lnTo>
                                <a:lnTo>
                                  <a:pt x="-26213" y="12151"/>
                                </a:lnTo>
                                <a:lnTo>
                                  <a:pt x="-21682" y="16707"/>
                                </a:lnTo>
                                <a:lnTo>
                                  <a:pt x="-15632" y="21263"/>
                                </a:lnTo>
                                <a:lnTo>
                                  <a:pt x="-12607" y="25693"/>
                                </a:lnTo>
                                <a:lnTo>
                                  <a:pt x="-9582" y="28731"/>
                                </a:lnTo>
                                <a:lnTo>
                                  <a:pt x="31755" y="-27692"/>
                                </a:lnTo>
                                <a:lnTo>
                                  <a:pt x="1519" y="24301"/>
                                </a:lnTo>
                                <a:lnTo>
                                  <a:pt x="0" y="22782"/>
                                </a:lnTo>
                                <a:lnTo>
                                  <a:pt x="3025" y="21263"/>
                                </a:lnTo>
                                <a:lnTo>
                                  <a:pt x="4544" y="19745"/>
                                </a:lnTo>
                                <a:lnTo>
                                  <a:pt x="6050" y="21263"/>
                                </a:lnTo>
                                <a:lnTo>
                                  <a:pt x="10581" y="22782"/>
                                </a:lnTo>
                                <a:lnTo>
                                  <a:pt x="16631" y="25693"/>
                                </a:lnTo>
                                <a:lnTo>
                                  <a:pt x="19655" y="25693"/>
                                </a:lnTo>
                                <a:lnTo>
                                  <a:pt x="21174" y="24301"/>
                                </a:lnTo>
                                <a:lnTo>
                                  <a:pt x="22680" y="24301"/>
                                </a:lnTo>
                                <a:lnTo>
                                  <a:pt x="19655" y="19745"/>
                                </a:lnTo>
                                <a:lnTo>
                                  <a:pt x="18149" y="16707"/>
                                </a:lnTo>
                                <a:lnTo>
                                  <a:pt x="13606" y="13669"/>
                                </a:lnTo>
                                <a:lnTo>
                                  <a:pt x="12100" y="12151"/>
                                </a:lnTo>
                                <a:lnTo>
                                  <a:pt x="6050" y="7594"/>
                                </a:lnTo>
                                <a:lnTo>
                                  <a:pt x="1519" y="3038"/>
                                </a:lnTo>
                                <a:lnTo>
                                  <a:pt x="1519" y="1519"/>
                                </a:lnTo>
                                <a:lnTo>
                                  <a:pt x="3025" y="1519"/>
                                </a:lnTo>
                                <a:lnTo>
                                  <a:pt x="4544" y="0"/>
                                </a:lnTo>
                                <a:close/>
                              </a:path>
                            </a:pathLst>
                          </a:custGeom>
                          <a:solidFill>
                            <a:srgbClr val="000000"/>
                          </a:solidFill>
                          <a:ln w="0">
                            <a:noFill/>
                          </a:ln>
                        </wps:spPr>
                        <wps:style>
                          <a:lnRef idx="0"/>
                          <a:fillRef idx="0"/>
                          <a:effectRef idx="0"/>
                          <a:fontRef idx="minor"/>
                        </wps:style>
                        <wps:bodyPr/>
                      </wps:wsp>
                      <wps:wsp>
                        <wps:cNvSpPr/>
                        <wps:spPr>
                          <a:xfrm>
                            <a:off x="925200" y="649440"/>
                            <a:ext cx="188640" cy="68040"/>
                          </a:xfrm>
                          <a:custGeom>
                            <a:avLst/>
                            <a:gdLst>
                              <a:gd name="textAreaLeft" fmla="*/ 0 w 106920"/>
                              <a:gd name="textAreaRight" fmla="*/ 107280 w 106920"/>
                              <a:gd name="textAreaTop" fmla="*/ 0 h 38520"/>
                              <a:gd name="textAreaBottom" fmla="*/ 38880 h 38520"/>
                            </a:gdLst>
                            <a:ahLst/>
                            <a:rect l="textAreaLeft" t="textAreaTop" r="textAreaRight" b="textAreaBottom"/>
                            <a:pathLst>
                              <a:path w="189021" h="68094">
                                <a:moveTo>
                                  <a:pt x="189021" y="0"/>
                                </a:moveTo>
                                <a:lnTo>
                                  <a:pt x="182972" y="4557"/>
                                </a:lnTo>
                                <a:lnTo>
                                  <a:pt x="176922" y="10632"/>
                                </a:lnTo>
                                <a:lnTo>
                                  <a:pt x="173897" y="12151"/>
                                </a:lnTo>
                                <a:lnTo>
                                  <a:pt x="170872" y="15188"/>
                                </a:lnTo>
                                <a:lnTo>
                                  <a:pt x="166341" y="18226"/>
                                </a:lnTo>
                                <a:lnTo>
                                  <a:pt x="161797" y="21264"/>
                                </a:lnTo>
                                <a:lnTo>
                                  <a:pt x="157267" y="24174"/>
                                </a:lnTo>
                                <a:lnTo>
                                  <a:pt x="152736" y="27212"/>
                                </a:lnTo>
                                <a:lnTo>
                                  <a:pt x="148192" y="30250"/>
                                </a:lnTo>
                                <a:lnTo>
                                  <a:pt x="145167" y="34806"/>
                                </a:lnTo>
                                <a:lnTo>
                                  <a:pt x="139118" y="36325"/>
                                </a:lnTo>
                                <a:lnTo>
                                  <a:pt x="134587" y="39363"/>
                                </a:lnTo>
                                <a:lnTo>
                                  <a:pt x="128537" y="42400"/>
                                </a:lnTo>
                                <a:lnTo>
                                  <a:pt x="124006" y="46957"/>
                                </a:lnTo>
                                <a:lnTo>
                                  <a:pt x="117956" y="49994"/>
                                </a:lnTo>
                                <a:lnTo>
                                  <a:pt x="113413" y="51387"/>
                                </a:lnTo>
                                <a:lnTo>
                                  <a:pt x="108882" y="54424"/>
                                </a:lnTo>
                                <a:lnTo>
                                  <a:pt x="104338" y="57462"/>
                                </a:lnTo>
                                <a:lnTo>
                                  <a:pt x="99807" y="58981"/>
                                </a:lnTo>
                                <a:lnTo>
                                  <a:pt x="93758" y="62019"/>
                                </a:lnTo>
                                <a:lnTo>
                                  <a:pt x="89227" y="63537"/>
                                </a:lnTo>
                                <a:lnTo>
                                  <a:pt x="84683" y="65056"/>
                                </a:lnTo>
                                <a:lnTo>
                                  <a:pt x="81658" y="66575"/>
                                </a:lnTo>
                                <a:lnTo>
                                  <a:pt x="77127" y="66575"/>
                                </a:lnTo>
                                <a:lnTo>
                                  <a:pt x="72584" y="68094"/>
                                </a:lnTo>
                                <a:lnTo>
                                  <a:pt x="63509" y="68094"/>
                                </a:lnTo>
                                <a:lnTo>
                                  <a:pt x="57460" y="66575"/>
                                </a:lnTo>
                                <a:lnTo>
                                  <a:pt x="51422" y="66575"/>
                                </a:lnTo>
                                <a:lnTo>
                                  <a:pt x="43854" y="65056"/>
                                </a:lnTo>
                                <a:lnTo>
                                  <a:pt x="37804" y="63537"/>
                                </a:lnTo>
                                <a:lnTo>
                                  <a:pt x="31755" y="60500"/>
                                </a:lnTo>
                                <a:lnTo>
                                  <a:pt x="25705" y="58981"/>
                                </a:lnTo>
                                <a:lnTo>
                                  <a:pt x="22693" y="55943"/>
                                </a:lnTo>
                                <a:lnTo>
                                  <a:pt x="16643" y="52906"/>
                                </a:lnTo>
                                <a:lnTo>
                                  <a:pt x="12099" y="51387"/>
                                </a:lnTo>
                                <a:lnTo>
                                  <a:pt x="7569" y="49994"/>
                                </a:lnTo>
                                <a:lnTo>
                                  <a:pt x="6050" y="48476"/>
                                </a:lnTo>
                                <a:lnTo>
                                  <a:pt x="0" y="43919"/>
                                </a:lnTo>
                                <a:lnTo>
                                  <a:pt x="63509" y="60500"/>
                                </a:lnTo>
                                <a:lnTo>
                                  <a:pt x="65028" y="58981"/>
                                </a:lnTo>
                                <a:lnTo>
                                  <a:pt x="68053" y="57462"/>
                                </a:lnTo>
                                <a:lnTo>
                                  <a:pt x="71078" y="54424"/>
                                </a:lnTo>
                                <a:lnTo>
                                  <a:pt x="78634" y="51387"/>
                                </a:lnTo>
                                <a:lnTo>
                                  <a:pt x="83177" y="48476"/>
                                </a:lnTo>
                                <a:lnTo>
                                  <a:pt x="86202" y="46957"/>
                                </a:lnTo>
                                <a:lnTo>
                                  <a:pt x="90733" y="43919"/>
                                </a:lnTo>
                                <a:lnTo>
                                  <a:pt x="95264" y="42400"/>
                                </a:lnTo>
                                <a:lnTo>
                                  <a:pt x="99807" y="39363"/>
                                </a:lnTo>
                                <a:lnTo>
                                  <a:pt x="105857" y="36325"/>
                                </a:lnTo>
                                <a:lnTo>
                                  <a:pt x="110388" y="34806"/>
                                </a:lnTo>
                                <a:lnTo>
                                  <a:pt x="116438" y="31769"/>
                                </a:lnTo>
                                <a:lnTo>
                                  <a:pt x="120981" y="28731"/>
                                </a:lnTo>
                                <a:lnTo>
                                  <a:pt x="127018" y="25693"/>
                                </a:lnTo>
                                <a:lnTo>
                                  <a:pt x="131562" y="22782"/>
                                </a:lnTo>
                                <a:lnTo>
                                  <a:pt x="137611" y="19745"/>
                                </a:lnTo>
                                <a:lnTo>
                                  <a:pt x="142142" y="18226"/>
                                </a:lnTo>
                                <a:lnTo>
                                  <a:pt x="148192" y="15188"/>
                                </a:lnTo>
                                <a:lnTo>
                                  <a:pt x="152736" y="13669"/>
                                </a:lnTo>
                                <a:lnTo>
                                  <a:pt x="158773" y="10632"/>
                                </a:lnTo>
                                <a:lnTo>
                                  <a:pt x="163316" y="9113"/>
                                </a:lnTo>
                                <a:lnTo>
                                  <a:pt x="167847" y="6075"/>
                                </a:lnTo>
                                <a:lnTo>
                                  <a:pt x="172391" y="4557"/>
                                </a:lnTo>
                                <a:lnTo>
                                  <a:pt x="176922" y="3038"/>
                                </a:lnTo>
                                <a:lnTo>
                                  <a:pt x="189021" y="0"/>
                                </a:lnTo>
                                <a:close/>
                              </a:path>
                            </a:pathLst>
                          </a:custGeom>
                          <a:solidFill>
                            <a:srgbClr val="427d8a"/>
                          </a:solidFill>
                          <a:ln w="0">
                            <a:noFill/>
                          </a:ln>
                        </wps:spPr>
                        <wps:style>
                          <a:lnRef idx="0"/>
                          <a:fillRef idx="0"/>
                          <a:effectRef idx="0"/>
                          <a:fontRef idx="minor"/>
                        </wps:style>
                        <wps:bodyPr/>
                      </wps:wsp>
                      <wps:wsp>
                        <wps:cNvSpPr/>
                        <wps:spPr>
                          <a:xfrm>
                            <a:off x="875520" y="675720"/>
                            <a:ext cx="26640" cy="20880"/>
                          </a:xfrm>
                          <a:custGeom>
                            <a:avLst/>
                            <a:gdLst>
                              <a:gd name="textAreaLeft" fmla="*/ 0 w 15120"/>
                              <a:gd name="textAreaRight" fmla="*/ 15480 w 15120"/>
                              <a:gd name="textAreaTop" fmla="*/ 0 h 11880"/>
                              <a:gd name="textAreaBottom" fmla="*/ 12240 h 11880"/>
                            </a:gdLst>
                            <a:ahLst/>
                            <a:rect l="textAreaLeft" t="textAreaTop" r="textAreaRight" b="textAreaBottom"/>
                            <a:pathLst>
                              <a:path w="27211" h="21263">
                                <a:moveTo>
                                  <a:pt x="12087" y="0"/>
                                </a:moveTo>
                                <a:lnTo>
                                  <a:pt x="27211" y="7594"/>
                                </a:lnTo>
                                <a:lnTo>
                                  <a:pt x="18136" y="21263"/>
                                </a:lnTo>
                                <a:lnTo>
                                  <a:pt x="0" y="7594"/>
                                </a:lnTo>
                                <a:lnTo>
                                  <a:pt x="12087" y="0"/>
                                </a:lnTo>
                                <a:close/>
                              </a:path>
                            </a:pathLst>
                          </a:custGeom>
                          <a:solidFill>
                            <a:srgbClr val="ffffff"/>
                          </a:solidFill>
                          <a:ln w="0">
                            <a:noFill/>
                          </a:ln>
                        </wps:spPr>
                        <wps:style>
                          <a:lnRef idx="0"/>
                          <a:fillRef idx="0"/>
                          <a:effectRef idx="0"/>
                          <a:fontRef idx="minor"/>
                        </wps:style>
                        <wps:bodyPr/>
                      </wps:wsp>
                      <wps:wsp>
                        <wps:cNvSpPr/>
                        <wps:spPr>
                          <a:xfrm>
                            <a:off x="1459080" y="79488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27211" h="25693">
                                <a:moveTo>
                                  <a:pt x="21136" y="0"/>
                                </a:moveTo>
                                <a:lnTo>
                                  <a:pt x="27211" y="19618"/>
                                </a:lnTo>
                                <a:lnTo>
                                  <a:pt x="16580" y="25693"/>
                                </a:lnTo>
                                <a:lnTo>
                                  <a:pt x="0" y="9113"/>
                                </a:lnTo>
                                <a:lnTo>
                                  <a:pt x="21136" y="0"/>
                                </a:lnTo>
                                <a:close/>
                              </a:path>
                            </a:pathLst>
                          </a:custGeom>
                          <a:solidFill>
                            <a:srgbClr val="ffffff"/>
                          </a:solidFill>
                          <a:ln w="0">
                            <a:noFill/>
                          </a:ln>
                        </wps:spPr>
                        <wps:style>
                          <a:lnRef idx="0"/>
                          <a:fillRef idx="0"/>
                          <a:effectRef idx="0"/>
                          <a:fontRef idx="minor"/>
                        </wps:style>
                        <wps:bodyPr/>
                      </wps:wsp>
                      <wps:wsp>
                        <wps:cNvSpPr/>
                        <wps:spPr>
                          <a:xfrm>
                            <a:off x="1273320" y="649440"/>
                            <a:ext cx="190440" cy="116280"/>
                          </a:xfrm>
                          <a:custGeom>
                            <a:avLst/>
                            <a:gdLst>
                              <a:gd name="textAreaLeft" fmla="*/ 0 w 108000"/>
                              <a:gd name="textAreaRight" fmla="*/ 108360 w 108000"/>
                              <a:gd name="textAreaTop" fmla="*/ 0 h 65880"/>
                              <a:gd name="textAreaBottom" fmla="*/ 66240 h 65880"/>
                            </a:gdLst>
                            <a:ahLst/>
                            <a:rect l="textAreaLeft" t="textAreaTop" r="textAreaRight" b="textAreaBottom"/>
                            <a:pathLst>
                              <a:path w="190476" h="116443">
                                <a:moveTo>
                                  <a:pt x="0" y="0"/>
                                </a:moveTo>
                                <a:lnTo>
                                  <a:pt x="4556" y="0"/>
                                </a:lnTo>
                                <a:lnTo>
                                  <a:pt x="7594" y="1519"/>
                                </a:lnTo>
                                <a:lnTo>
                                  <a:pt x="18099" y="1519"/>
                                </a:lnTo>
                                <a:lnTo>
                                  <a:pt x="22655" y="3038"/>
                                </a:lnTo>
                                <a:lnTo>
                                  <a:pt x="30248" y="4557"/>
                                </a:lnTo>
                                <a:lnTo>
                                  <a:pt x="37842" y="4557"/>
                                </a:lnTo>
                                <a:lnTo>
                                  <a:pt x="45309" y="7594"/>
                                </a:lnTo>
                                <a:lnTo>
                                  <a:pt x="48347" y="7594"/>
                                </a:lnTo>
                                <a:lnTo>
                                  <a:pt x="52903" y="9113"/>
                                </a:lnTo>
                                <a:lnTo>
                                  <a:pt x="57459" y="10632"/>
                                </a:lnTo>
                                <a:lnTo>
                                  <a:pt x="62016" y="12151"/>
                                </a:lnTo>
                                <a:lnTo>
                                  <a:pt x="65053" y="13669"/>
                                </a:lnTo>
                                <a:lnTo>
                                  <a:pt x="69609" y="15188"/>
                                </a:lnTo>
                                <a:lnTo>
                                  <a:pt x="74039" y="16707"/>
                                </a:lnTo>
                                <a:lnTo>
                                  <a:pt x="78595" y="19745"/>
                                </a:lnTo>
                                <a:lnTo>
                                  <a:pt x="81633" y="19745"/>
                                </a:lnTo>
                                <a:lnTo>
                                  <a:pt x="86189" y="22782"/>
                                </a:lnTo>
                                <a:lnTo>
                                  <a:pt x="90745" y="24174"/>
                                </a:lnTo>
                                <a:lnTo>
                                  <a:pt x="95302" y="27212"/>
                                </a:lnTo>
                                <a:lnTo>
                                  <a:pt x="99858" y="28731"/>
                                </a:lnTo>
                                <a:lnTo>
                                  <a:pt x="104287" y="31769"/>
                                </a:lnTo>
                                <a:lnTo>
                                  <a:pt x="108844" y="34806"/>
                                </a:lnTo>
                                <a:lnTo>
                                  <a:pt x="111881" y="36325"/>
                                </a:lnTo>
                                <a:lnTo>
                                  <a:pt x="116437" y="39363"/>
                                </a:lnTo>
                                <a:lnTo>
                                  <a:pt x="120994" y="43919"/>
                                </a:lnTo>
                                <a:lnTo>
                                  <a:pt x="125550" y="46957"/>
                                </a:lnTo>
                                <a:lnTo>
                                  <a:pt x="130106" y="51387"/>
                                </a:lnTo>
                                <a:lnTo>
                                  <a:pt x="133017" y="52906"/>
                                </a:lnTo>
                                <a:lnTo>
                                  <a:pt x="137573" y="57462"/>
                                </a:lnTo>
                                <a:lnTo>
                                  <a:pt x="142130" y="60500"/>
                                </a:lnTo>
                                <a:lnTo>
                                  <a:pt x="146686" y="65056"/>
                                </a:lnTo>
                                <a:lnTo>
                                  <a:pt x="154279" y="72650"/>
                                </a:lnTo>
                                <a:lnTo>
                                  <a:pt x="161747" y="80118"/>
                                </a:lnTo>
                                <a:lnTo>
                                  <a:pt x="167822" y="86193"/>
                                </a:lnTo>
                                <a:lnTo>
                                  <a:pt x="173897" y="93787"/>
                                </a:lnTo>
                                <a:lnTo>
                                  <a:pt x="178453" y="99862"/>
                                </a:lnTo>
                                <a:lnTo>
                                  <a:pt x="184528" y="105811"/>
                                </a:lnTo>
                                <a:lnTo>
                                  <a:pt x="187566" y="108849"/>
                                </a:lnTo>
                                <a:lnTo>
                                  <a:pt x="188958" y="111886"/>
                                </a:lnTo>
                                <a:lnTo>
                                  <a:pt x="190476" y="114924"/>
                                </a:lnTo>
                                <a:lnTo>
                                  <a:pt x="190476" y="116443"/>
                                </a:lnTo>
                                <a:lnTo>
                                  <a:pt x="84670" y="33287"/>
                                </a:lnTo>
                                <a:lnTo>
                                  <a:pt x="0" y="0"/>
                                </a:lnTo>
                                <a:close/>
                              </a:path>
                            </a:pathLst>
                          </a:custGeom>
                          <a:solidFill>
                            <a:srgbClr val="427d8a"/>
                          </a:solidFill>
                          <a:ln w="0">
                            <a:noFill/>
                          </a:ln>
                        </wps:spPr>
                        <wps:style>
                          <a:lnRef idx="0"/>
                          <a:fillRef idx="0"/>
                          <a:effectRef idx="0"/>
                          <a:fontRef idx="minor"/>
                        </wps:style>
                        <wps:bodyPr/>
                      </wps:wsp>
                    </wpg:wgp>
                  </a:graphicData>
                </a:graphic>
              </wp:inline>
            </w:drawing>
          </mc:Choice>
          <mc:Fallback>
            <w:pict>
              <v:group id="shape_0" alt="Group 9968" style="position:absolute;margin-left:0pt;margin-top:0pt;width:166.8pt;height:167.1pt" coordorigin="0,0" coordsize="3336,3342">
                <v:shape id="shape_0" ID="Shape 490" coordsize="471787,457975" path="m269160,0l270679,0l272185,1506l278235,6037l281260,10569l285791,15112l291840,18137l299409,24175l293359,31731l287309,39287l285791,43831l284285,48362l282766,52893l281260,57437l279741,61968l279741,64993l278235,69524l278235,87661l279741,93711l279741,101267l281260,105799l282766,110330l284285,113355l285791,117886l287309,122430l290334,126961l294865,134517l299409,142073l302434,145098l306965,149629l309989,152654l314520,157185l320570,160210l329645,164742l332669,166260l337213,169285l341744,170792l346275,172310l349300,172310l353843,173817l375017,173817l381054,175323l384079,173817l388623,172310l397697,172310l400722,170792l405253,169285l409797,167767l414327,166260l421883,160210l429452,157185l435501,149629l443057,143592l464231,151148l471787,166260l467256,170792l462712,173817l458181,178348l455157,182879l450613,187422l447588,191954l443057,196485l440032,202535l437007,205560l433983,211597l430958,217647l429452,222178l426427,228228l423402,234278l421883,240315l420377,246365l417352,250897l415834,256946l412809,262996l411303,269046l408278,275084l406772,281134l405253,287184l405253,294740l403747,299271l403747,305321l402228,311358l400722,317408l399203,323458l399203,329495l397697,335545l397697,343102l396178,347633l396178,353683l394672,358214l394672,450419l396178,454950l396178,457975l344769,457975l343250,445888l343250,433788l341744,423207l341744,412638l340238,402057l340238,391476l338719,382401l338719,373339l337213,362758l337213,355201l335694,346127l334188,338570l332669,329495l332669,321939l331163,312877l331163,306827l329645,299271l328139,291715l326620,285665l325114,279615l323595,272059l322089,266021l320570,261478l319064,255440l316039,249390l314520,244859l314520,238809l313014,234278l311496,229747l309989,225203l308483,222178l306965,219166l303940,214622l302434,210091l300915,205560l299409,204041l294865,196485l291840,190447l288816,185904l285791,181373l282766,176841l279741,173817l273704,166260l269160,161729l266136,158704l263111,157185l258580,152654l255555,148123l251011,145098l247986,142073l243455,139048l238925,136023l234381,134517l229850,131492l225306,129986l220775,126961l214726,125442l210182,123936l205651,122430l199602,120911l195071,119405l190527,117886l184478,116380l179947,114874l173897,113355l167847,113355l163316,111849l146673,111849l140624,110330l107363,110330l104338,111848l72584,111848l66534,113355l57459,113355l52928,114874l48385,114874l45360,116380l40829,116380l36298,117886l33273,117886l30248,119405l22680,119405l16630,120911l12099,122430l7556,123936l1519,123936l0,125442l10581,49868l105857,49868l111894,48362l119462,46856l133068,46856l139117,45337l145167,45337l149698,43831l155748,43831l161797,42312l166341,40806l172391,39287l178428,39287l181453,37781l187502,36275l192046,34756l196577,33250l199602,31731l204145,31731l208676,30225l213207,30225l219257,27200l226825,24175l232875,21150l238925,18137l243455,16619l247986,13594l252530,12087l257061,9062l263111,4531l267654,3012l269160,0xe" fillcolor="#e6f2ff" stroked="f" o:allowincell="f" style="position:absolute;left:259;top:1783;width:742;height:720;mso-wrap-style:none;v-text-anchor:middle;mso-position-horizontal-relative:char">
                  <v:fill o:detectmouseclick="t" type="solid" color2="#190d00"/>
                  <v:stroke color="#3465a4" joinstyle="round" endcap="flat"/>
                  <w10:wrap type="none"/>
                </v:shape>
                <v:shape id="shape_0" ID="Shape 491" coordsize="520172,977994" path="m30249,0l87708,3038l98289,62019l192046,89231l247986,48476l323595,95306l316039,164805l365943,214685l437007,210154l476318,279678l435501,337115l461206,429320l520172,447457l520172,544193l462712,554774l435501,648486l476318,704403l427933,779977l359893,772421l309990,823821l314520,893345l246480,932644l187503,891838l96782,917532l77115,977994l33261,977994l31755,843464l39310,843464l46879,841958l54435,841958l62003,840439l68040,838933l83164,838933l90733,837414l96782,835908l102820,834402l108869,832883l116437,831377l122487,828352l128537,826833l136093,825327l142142,823821l146673,822302l152723,820796l157267,817771l163316,816264l167847,813239l173897,811721l178428,808696l184478,807189l189021,804164l193552,802658l198096,799633l202626,798115l207158,795102l211701,792077l216232,790558l220776,789052l228331,783002l234381,778471l240431,773940l246480,769396l252530,764865l258580,760334l261605,757309l267654,752778l273691,746728l278235,742197l281260,739172l282766,737666l287310,733122l290334,730109l294865,725566l299409,721034l302434,716503l305446,711960l309990,707428l314520,702897l317545,698366l319064,693822l322089,689291l326620,684760l329645,680229l332670,675685l334188,671154l338719,666623l340225,662092l343250,656042l344769,651510l347794,646967l349300,642436l352325,637904l353844,633373l356868,628829l358374,622792l359893,619767l361399,613717l362918,609186l364424,606161l365943,601630l367449,597086l370474,592555l370474,588024l371980,583493l373499,578949l375005,574418l375005,569887l376524,565355l378030,560812l378030,553256l379548,548724l379548,545699l381054,542674l382573,535118l384079,529068l385598,523031l385598,516981l387104,510931l387104,501869l388623,498844l388623,492794l387104,485238l387104,479200l385598,471632l385598,465594l384079,458038l384079,450482l382573,442913l381054,435357l379548,432345l379548,427801l378030,423270l378030,420245l376524,415714l376524,411182l375005,406639l375005,403626l373499,399083l371980,394551l370474,391526l370474,386995l368967,382464l367449,377920l365943,373389l364424,370364l362918,365833l361399,361302l359893,358277l358374,353746l355350,349202l353844,344671l352325,340140l350819,337115l347794,332584l346275,328040l344769,323509l341744,318978l340225,314446l337200,311421l335694,306890l332670,303865l329645,299321l328139,294790l323595,290259l322089,285728l316039,278172l309990,270603l305446,266072l302434,263047l299409,258516l296384,255491l288816,247935l281260,241885l276716,235847l272185,231304l266136,226773l261605,222241l257061,217710l252530,213166l247986,210154l243456,205610l237406,202585l232875,198054l228331,195029l223800,192017l217751,188992l213207,185967l207158,182942l202626,179917l198096,176892l192046,173867l185996,172361l182971,169336l176922,167830l170872,164805l166341,163298l161797,161780l155748,158717l151217,157198l145167,157198l140624,155679l136093,152768l131562,152768l127018,151249l122487,149730l117944,148212l111894,146693l107363,145174l104338,145174l99795,143655l95264,143655l90733,142136l87708,142136l83164,140617l78633,140617l75609,139099l58978,139099l51410,137580l33261,137580l0,63537l30249,0xe" fillcolor="#e6f2ff" stroked="f" o:allowincell="f" style="position:absolute;left:802;top:1147;width:818;height:1539;mso-wrap-style:none;v-text-anchor:middle;mso-position-horizontal-relative:char">
                  <v:fill o:detectmouseclick="t" type="solid" color2="#190d00"/>
                  <v:stroke color="#3465a4" joinstyle="round" endcap="flat"/>
                  <w10:wrap type="none"/>
                </v:shape>
                <v:shape id="shape_0" ID="Shape 492" coordsize="521689,977994" path="m486910,0l489935,137580l464230,137580l458180,139099l449106,139099l443056,140617l435500,140617l429451,142136l421882,142136l415832,143655l408277,145174l402227,148212l396177,149730l390128,151249l384078,152768l378041,155679l371991,157198l365941,158717l359892,160274l355348,163298l349298,164805l344768,167830l338718,169336l334187,172361l329643,173867l325112,175386l320569,178411l316038,181436l311507,182942l306963,185967l303938,188992l299408,190498l296383,193523l291839,195029l287308,198054l284283,199573l278234,204104l272184,208635l266134,213166l261603,217710l257060,220735l254035,225266l246479,231304l241948,237354l238923,240378l238923,241885l232874,244910l228330,249453l223799,252466l220774,257010l216231,261541l211700,266072l208675,270603l205650,275147l201119,279678l198094,282703l195069,287234l192045,291765l189020,296309l185995,300840l182970,306890l181451,311421l178427,315952l175414,320484l173896,325027l170871,329559l169365,334090l166340,338621l164821,343165l163315,347696l161796,352227l158771,358277l157265,361302l155747,367339l154240,371883l152722,376414l151216,380945l149697,385476l148191,388501l148191,393045l146672,397576l145166,402107l143647,406638l143647,409663l142141,414195l140635,418739l139116,426295l137610,433851l136091,441407l136091,448963l134585,453494l134585,518500l136091,526056l136091,530587l137610,533612l137610,538143l139116,542674l139116,548724l140635,557787l142141,560811l143647,565355l143647,569886l145166,574418l146672,577443l148191,581974l148191,586505l149697,591049l149697,595580l151216,600111l152722,604655l155747,607667l155747,612211l157265,616742l158771,621273l161796,624298l163315,628829l164821,633373l166340,637904l167846,640929l169365,645460l172389,649991l173896,653016l176920,657548l178427,662091l179945,666623l182970,671154l185995,675685l189020,678710l192045,683241l193551,686266l196576,690810l199600,695341l204144,699872l207169,702897l210194,707428l216231,714984l223799,722541l226824,727084l231355,730109l235899,733122l238923,737666l243454,742197l247985,746728l252529,751259l257060,755803l261603,760334l266134,763359l270678,767890l276728,772421l281258,775446l285790,778471l290333,781496l296383,786027l300914,789052l305457,792077l311507,793583l316038,798114l320569,799633l326618,802658l331162,804164l337212,807189l341743,808696l347792,811721l352323,813239l358373,816264l362917,817771l367448,819277l373497,820796l378041,823821l382572,823821l388621,825327l393152,826833l397696,829858l402227,829858l406771,831377l411301,831377l415832,832883l418857,834402l423401,834402l427932,835908l432475,837414l440031,837414l447587,838933l453637,840439l461205,841958l476329,841958l479354,843464l486910,843464l521689,916013l491441,977994l432475,976475l421882,917532l328137,890319l272184,931138l196576,882763l205650,814746l154240,764865l84682,767890l43853,701391l86188,642435l60485,551749l0,533612l0,436876l58973,426295l86188,329559l43853,273628l92237,198054l161796,208635l210194,155679l207169,86193l275209,46957l334187,87712l426426,63537l443056,1519l486910,0xe" fillcolor="#e6f2ff" stroked="f" o:allowincell="f" style="position:absolute;left:95;top:1147;width:820;height:1539;mso-wrap-style:none;v-text-anchor:middle;mso-position-horizontal-relative:char">
                  <v:fill o:detectmouseclick="t" type="solid" color2="#190d00"/>
                  <v:stroke color="#3465a4" joinstyle="round" endcap="flat"/>
                  <w10:wrap type="none"/>
                </v:shape>
                <v:shape id="shape_0" ID="Shape 493" coordsize="1819146,2122177" path="m452132,0l491442,0l512616,1519l532271,3038l553445,4557l573100,6075l594274,9113l613929,13670l636609,18226l656264,21137l678944,27212l700118,33288l721292,40882l743972,46830l765146,54424l786307,62019l808987,71132l830161,80118l852841,89231l874015,99736l896695,111887l917869,122518l939030,133023l960204,145174l982884,158717l1004058,170867l1026738,184410l1047874,198080l1070655,213141l1091791,228329l1112927,243391l1134063,259972l1155326,276678l1176462,294778l1197598,311358l1218733,329584l1239996,349202l1261132,367301l1280749,386919l1300493,405145l1321629,426282l1339727,447419l1359471,468556l1379088,489820l1398705,513994l1416930,535131l1436547,559306l1454646,581961l1472871,606136l1489451,630310l1507549,654485l1525774,680178l1543872,705872l1559060,731565l1575640,757258l1590827,782952l1605888,808645l1619557,835857l1634618,861551l1646767,887244l1660310,914494l1672460,940188l1684483,965881l1695114,991574l1707264,1017268l1716250,1042974l1726882,1070173l1735994,1095867l1744980,1121573l1754093,1147266l1761686,1171441l1769153,1197147l1775229,1222840l1781303,1248533l1787378,1274227l1791934,1298414l1797883,1324107l1802439,1348295l1805477,1372469l1808514,1396656l1813070,1420844l1814590,1443512l1817627,1467699l1817627,1491886l1819146,1516073l1819146,1559904l1817627,1582572l1816108,1605241l1814590,1626403l1811552,1647565l1808514,1668727l1805477,1689890l1802439,1709533l1797883,1729189l1791934,1748833l1787378,1768489l1779785,1786626l1773710,1806269l1767635,1824407l1760167,1842556l1752574,1859175l1743461,1875806l1734475,1892424l1725363,1909055l1714731,1924168l1704227,1939293l1693596,1952886l1681446,1968011l1669423,1981604l1657272,1995210l1643730,2007298l1631580,2019398l1616519,2029976l1602850,2042069l1587790,2051137l1572602,2061717l1554504,2069274l1537797,2078344l1521218,2085902l1504638,2093459l1486413,2097993l1468315,2104039l1450089,2108574l1431991,2113109l1412374,2114620l1394149,2117643l1374532,2119155l1354915,2122177l1295936,2122177l1276193,2120666l1255057,2117643l1233921,2116131l1214304,2111596l1193041,2110085l1170386,2104039l1150769,2099505l1128115,2093459l1108371,2088924l1085716,2081367l1064580,2075320l1041799,2066252l1019144,2058695l998008,2049626l975328,2040556l954155,2029976l932993,2020904l910301,2008816l887621,1996729l866459,1984629l843767,1971023l821087,1957430l799926,1943824l778751,1930218l757578,1915105l734898,1899993l713724,1883362l691044,1866731l671389,1850112l648709,1833481l627535,1816850l606361,1797207l586706,1779070l565545,1759414l544371,1739770l523197,1718608l505047,1698964l483886,1676283l464231,1656640l444563,1633959l426427,1612809l406759,1588622l387104,1565941l368955,1541767l352325,1519086l334176,1493392l316039,1469205l299396,1443512l282766,1419337l266136,1393631l249505,1366432l232862,1340738l219257,1315032l204133,1287833l190527,1260620l176922,1234927l163304,1209234l151217,1182022l139117,1154822l127018,1127610l116437,1101916l105844,1074704l95264,1047505l86189,1021811l77115,994599l68040,967400l60484,941694l52929,914494l45360,888801l37804,861550l33261,835857l27211,810164l22680,784470l18149,758777l13606,731565l9075,707390l7556,683216l6050,657522l3025,633348l1506,609173l1506,584999l0,560824l1506,536650l1506,513994l3025,491212l4531,468556l6050,445900l7556,424763l12099,403626l16630,382489l21174,361226l24199,341608l31755,321990l37804,302371l43854,284146l49904,266047l58966,249466l66534,231240l75609,214660l83164,198079l93745,182891l104338,167829l114919,152641l125512,139098l139117,126948l149698,113405l163304,101254l176922,90749l190527,80118l205651,69612l220776,60499l235887,51387l254036,45438l269161,37844l287310,31769l303940,24174l322089,19745l340225,15188l356868,12151l375005,7594l394672,4557l414328,3038l432464,1519l452132,0xe" fillcolor="#e0f2fc" stroked="f" o:allowincell="f" style="position:absolute;left:388;top:0;width:2864;height:3341;mso-wrap-style:none;v-text-anchor:middle;mso-position-horizontal-relative:char">
                  <v:fill o:detectmouseclick="t" type="solid" color2="#1f0d03"/>
                  <v:stroke color="#3465a4" joinstyle="round" endcap="flat"/>
                  <w10:wrap type="none"/>
                </v:shape>
                <v:shape id="shape_0" ID="Shape 494" coordsize="532271,96698" path="m303940,0l340225,0l347781,1519l365930,1519l371980,3038l382560,3038l388610,4557l397685,4557l402228,6075l406759,6075l411290,7594l418859,7594l424908,10632l429439,12151l433983,13669l435489,15062l437008,16580l532271,87712l0,96698l9062,89231l16630,83155l27211,77080l36286,72524l43842,66448l54435,62018l63509,57462l72571,52906l81646,48349l92239,43793l101314,40755l110375,37844l119450,33288l130043,30250l139105,27212l148179,25693l157254,22656l166329,19618l176909,18099l185984,15062l193552,13669l204133,10632l213207,9113l222282,9113l231356,7594l238912,6075l247987,4557l257061,4557l264617,3038l273691,1519l297890,1519l303940,0xe" fillcolor="white" stroked="f" o:allowincell="f" style="position:absolute;left:1119;top:92;width:837;height:151;mso-wrap-style:none;v-text-anchor:middle;mso-position-horizontal-relative:char">
                  <v:fill o:detectmouseclick="t" type="solid" color2="black"/>
                  <v:stroke color="#3465a4" joinstyle="round" endcap="flat"/>
                  <w10:wrap type="none"/>
                </v:shape>
                <v:shape id="shape_0" ID="Shape 495" coordsize="509541,105811" path="m352350,0l446006,0l453600,1519l479292,1519l483848,3025l488405,3025l492961,4544l499036,4544l503465,6050l506503,7569l509541,9075l438539,99761l0,105811l7594,98255l16580,92205l25692,86155l36323,81624l45309,75574l55940,71043l65053,66512l75558,61981l86189,57437l96694,52905l105806,48374l117956,45349l126942,40818l137573,37793l149723,34768l160228,31743l169340,28718l179972,25706l190476,22681l201107,21162l211739,18137l222243,16631l232875,15125l243379,13606l254011,10581l264642,9075l273628,7569l284259,6050l294890,4544l303876,4544l314508,3025l325139,3025l332606,1519l343238,1519l352350,0xe" fillcolor="white" stroked="f" o:allowincell="f" style="position:absolute;left:2470;top:2952;width:801;height:165;mso-wrap-style:none;v-text-anchor:middle;mso-position-horizontal-relative:char">
                  <v:fill o:detectmouseclick="t" type="solid" color2="black"/>
                  <v:stroke color="#3465a4" joinstyle="round" endcap="flat"/>
                  <w10:wrap type="none"/>
                </v:shape>
                <v:shape id="shape_0" ID="Shape 496" coordsize="520172,931125" path="m30249,0l87708,1519l98289,60500l192046,87712l247986,48349l325114,93787l316039,163286l365943,213166l437007,208635l476318,278159l435501,335596l461206,427801l520172,445938l520172,542674l462712,553256l435501,646967l476318,702885l427933,778458l359893,770902l309990,822302l314520,891826l246480,931125l187503,890319l173897,893332l120969,828339l123993,826833l130043,825314l134574,823808l139117,822302l143648,820783l149698,819277l152723,817758l158773,816252l161797,814746l166341,811721l170872,810202l175403,808696l178428,807177l182971,805671l187503,804164l192046,802646l198096,798114l205651,793583l213207,790558l219257,787533l225306,783002l231356,778458l237406,775446l243456,772421l246480,767877l251011,763346l255555,760321l258580,757309l266136,751259l272185,746728l276716,742184l279741,739159l281260,736147l282766,736147l287310,731603l290334,728591l294865,724047l299409,719516l302434,714984l305446,710441l309990,705910l314520,701378l317545,696847l319064,692303l322089,687772l326620,683241l329645,678710l332670,674166l334188,669635l338719,665104l340225,660573l343250,654523l344769,649991l347794,645448l349300,640917l352325,636386l353844,631854l356868,627310l358374,621273l359893,618248l361399,612198l362918,607667l364424,604642l365943,600111l367449,595567l370474,591036l370474,586505l371980,581974l373499,577430l375005,572899l375005,568368l376524,563836l378030,559293l378030,551737l379548,547205l379548,544180l381054,541155l382573,533599l384079,527549l385598,521512l385598,515462l387104,509412l387104,500350l388623,497325l388623,491275l387104,483719l387104,477681l385598,470113l385598,464075l384079,456519l384079,448963l382573,441394l381054,433838l379548,430826l379548,426282l378030,421751l378030,418726l376524,414195l376524,409663l375005,405120l375005,402107l373499,397564l371980,393033l370474,390008l370474,385476l368967,380945l367449,376401l365943,371870l364424,368845l362918,364314l361399,359783l359893,356758l358374,352227l355350,347683l353844,343152l352325,338621l350819,335596l347794,331065l346275,326521l344769,321990l341744,317459l340225,312928l337200,309903l335694,305371l332670,302346l329645,297803l328139,293271l323595,288740l322089,284209l316039,276653l309990,269084l305446,264553l302434,261528l299409,256997l296384,253972l288816,246416l281260,240366l276716,234329l272185,229785l266136,225254l261605,220722l257061,216191l252530,211648l247986,208635l243456,204091l237406,201066l232875,196535l228331,193510l223800,190498l217751,187473l213207,184448l207158,181423l202626,178398l198096,175373l192046,172348l185996,170842l182971,167817l176922,166311l170872,163286l166341,161780l161797,160261l155748,157198l151217,155679l145167,155679l140624,154160l136093,151249l131562,151249l127018,149730l122487,148212l117944,146693l111894,145174l107363,143655l104338,143655l99795,142136l95264,142136l90733,140617l87708,140617l83164,139099l78633,139099l75609,137580l58978,137580l51410,136061l33261,136061l0,62018l30249,0xe" fillcolor="#96abba" stroked="f" o:allowincell="f" style="position:absolute;left:802;top:1150;width:818;height:1465;mso-wrap-style:none;v-text-anchor:middle;mso-position-horizontal-relative:char">
                  <v:fill o:detectmouseclick="t" type="solid" color2="#695445"/>
                  <v:stroke color="#3465a4" joinstyle="round" endcap="flat"/>
                  <w10:wrap type="none"/>
                </v:shape>
                <v:shape id="shape_0" ID="Shape 497" coordsize="273704,226772" path="m226825,0l270679,0l273704,136061l241950,136061l235900,137580l231356,137580l225319,139099l219270,139099l214726,140617l208676,140617l204145,142136l199602,142136l193565,143655l189021,145174l184490,146693l179947,148212l173897,149730l169366,149730l164823,151249l160291,152641l157267,154160l152736,155679l148192,157198l143661,158755l139117,160261l134587,161780l130043,164792l122487,167817l116437,170842l108882,173867l101313,178398l95276,181423l87708,185954l81658,188979l75609,192004l69559,196535l66534,201066l60497,202585l55953,207116l52929,210141l48398,214672l40829,219216l36298,226772l0,78599l58978,45438l117956,86193l210195,62018l226825,0xe" fillcolor="#96abba" stroked="f" o:allowincell="f" style="position:absolute;left:435;top:1150;width:430;height:356;mso-wrap-style:none;v-text-anchor:middle;mso-position-horizontal-relative:char">
                  <v:fill o:detectmouseclick="t" type="solid" color2="#695445"/>
                  <v:stroke color="#3465a4" joinstyle="round" endcap="flat"/>
                  <w10:wrap type="none"/>
                </v:shape>
                <v:shape id="shape_0" ID="Shape 498" coordsize="249505,343102" path="m46879,0l48385,0l49904,1506l55941,6037l60484,7556l65015,12087l71065,16619l77114,22669l71065,30225l65015,37781l63509,42312l61990,46856l60484,49868l58966,55918l57459,60449l57459,64993l55941,68005l55941,86155l57459,92192l57459,99749l58966,104292l60484,108824l61990,113355l63509,117886l65015,122430l68040,126961l72584,133011l78633,140567l81658,143592l84683,146604l89214,151148l92239,154160l99794,158704l107363,163235l111894,164742l116437,167767l120968,169285l123993,170792l128524,170792l133068,172310l154229,172310l158773,173817l163304,172310l166328,172310l170872,170792l175403,170792l179947,169285l182971,167767l187502,166260l192033,164742l199602,158704l207158,155679l213207,148123l220763,142073l226813,146604l232862,151148l237406,155679l241937,158704l247987,164742l249505,166260l244962,170792l240431,173817l235887,178348l232862,182879l228331,187422l225307,190447l222282,196485l219257,202535l214726,205560l213207,211597l210182,217647l207158,222178l204133,228228l202627,234278l199602,238809l198083,246365l196577,250897l193552,256946l192033,262996l189008,269046l187502,275084l185996,281134l184478,287184l182971,293221l181453,299271l181453,305321l179947,311358l179947,317408l178428,323458l176922,329495l176922,343102l172378,335545l167847,329495l164822,323458l160279,317408l157254,311358l154229,306827l149698,300777l146673,296246l142142,290196l139118,285665l136093,279615l133068,275084l130043,269046l127018,264502l123993,259971l120968,255440l117944,249390l114919,244859l111894,240315l108869,235784l105844,231253l104338,225203l101313,220672l98288,217647l95264,211597l92239,207066l90720,204041l87695,199510l84683,194979l83164,190447l80139,185904l78633,181373l75609,176841l72584,172310l69559,167767l68040,163235l65015,158704l61990,154160l60484,149629l58966,145098l55941,140567l52916,136023l51410,131492l48385,126961l46879,122430l43854,117886l42335,113355l39310,108824l36286,104292l34779,98242l31755,93711l30236,89167l27211,83130l24186,78586l22680,74055l19655,69524l16630,63474l15124,58943l12099,52893l10581,46856l7556,42312l4531,36275l1506,31731l0,25693l6050,22669l12099,21150l16630,18137l21161,16619l25705,13594l30236,12087l33261,9062l36286,7556l40829,3012l45360,1506l46879,0xe" fillcolor="#96abba" stroked="f" o:allowincell="f" style="position:absolute;left:612;top:1783;width:392;height:539;mso-wrap-style:none;v-text-anchor:middle;mso-position-horizontal-relative:char">
                  <v:fill o:detectmouseclick="t" type="solid" color2="#695445"/>
                  <v:stroke color="#3465a4" joinstyle="round" endcap="flat"/>
                  <w10:wrap type="none"/>
                </v:shape>
                <v:shape id="shape_0" ID="Shape 499" coordsize="471787,456481" path="m75609,0l128537,0l128537,52906l130043,63487l130043,72562l131562,83143l131562,90699l133068,99761l133068,108836l134587,117898l134587,125467l136093,133023l137611,140580l139117,149642l140624,155692l142142,163248l143649,169298l145167,175335l146673,181385l148192,187435l149698,193485l151217,199522l152723,204054l154242,210103l155748,214635l157267,219178l158773,223710l160291,228241l163316,232772l164822,237316l167847,244872l170872,252428l173897,258478l178428,264515l179947,269059l184478,273590l187502,278121l190527,282653l195071,288702l201120,293233l205651,297777l208676,300790l211701,303815l214726,306840l219257,309865l223800,312890l226825,315914l231356,318939l235900,320446l240431,323471l244962,324977l249505,326496l255555,329508l260086,331027l264630,332533l270679,334052l275210,335558l281260,337077l285791,338583l290334,340089l296384,340089l300915,341608l313014,341608l317545,343114l340238,343114l346275,344633l371992,344633l378030,343114l388623,343114l391648,341608l406772,341608l411303,340089l424908,340089l427933,338583l432477,337077l440032,337077l446082,335558l452132,335558l458182,334052l462712,332533l468762,331027l471787,331027l459687,406601l450613,405095l441551,405095l432477,403576l376524,403576l368968,405095l355350,405095l349300,406601l343250,406601l337213,408107l331164,408107l323595,409626l317545,409626l313014,411132l305459,412651l300915,414157l296384,414157l291840,415663l285791,417182l281260,417182l276716,418688l272185,420207l269160,421713l264630,423232l260086,424738l257061,426244l249505,429269l241937,432294l235900,433813l231356,436825l225307,438344l220776,441369l216232,444381l213207,447406l208676,450431l204145,453456l201120,454963l201120,456481l199602,454963l193552,450431l189021,445900l184478,442875l178428,436825l172378,432294l175403,429269l178428,424738l179947,420207l181453,415663l182971,411132l185996,406601l187502,402070l189021,399045l190527,394514l190527,389970l192046,385439l192046,364276l190527,358226l190527,355214l189021,350670l187502,346139l185996,341608l184478,337077l181453,332533l179947,329508l178428,324977l175403,320446l172378,317421l169366,314396l163316,306840l157267,300790l152723,297777l149698,294752l145167,293233l140624,290221l136093,288702l133068,287196l128537,285677l123993,284171l119462,282653l116437,281146l107363,281146l102832,279640l98289,279640l93757,281146l86189,281146l81658,282653l77115,282653l72584,284171l68053,285677l63509,287196l58978,288702l55953,291727l48385,294752l40829,299283l34779,305333l28730,312890l9075,306840l0,290221l3025,285677l7556,281146l12099,278121l15124,273590l19655,267540l22680,263009l27224,258478l30249,253934l33273,247897l36298,243353l39310,237316l42335,231266l43854,226735l45360,220685l48385,214635l51410,210103l52929,202547l54435,198016l55953,190460l57459,184410l58978,178360l60484,172323l62003,167779l65028,161742l65028,154186l66534,149642l68053,142086l69559,136048l69559,129998l71065,123948l71065,119417l72584,113367l72584,95230l74090,90699l74090,84649l75609,78612l75609,0xe" fillcolor="#96abba" stroked="f" o:allowincell="f" style="position:absolute;left:688;top:1326;width:742;height:718;mso-wrap-style:none;v-text-anchor:middle;mso-position-horizontal-relative:char">
                  <v:fill o:detectmouseclick="t" type="solid" color2="#695445"/>
                  <v:stroke color="#3465a4" joinstyle="round" endcap="flat"/>
                  <w10:wrap type="none"/>
                </v:shape>
                <v:shape id="shape_0" ID="Shape 500" coordsize="559533,1045973" path="m31767,0l93783,1519l104414,65005l205664,93724l285778,58968l332733,87686l337289,173842l393230,226747l477900,238834l499036,273603l465750,361264l492961,458000l559533,491249l556495,550205l495998,592530l468787,677166l505111,764840l470306,817732l393230,820757l332733,881219l323620,961324l282741,987018l199589,953768l101376,980980l74166,1042948l36324,1045973l33286,902381l40880,900862l49866,900862l57459,899356l66572,899356l72647,897850l81633,896331l89227,894825l96820,894825l104414,893306l111881,891800l117956,890294l125550,888775l131625,885750l139092,885750l145167,882725l152761,881219l158836,878194l163392,876688l169340,873663l175415,872144l181491,870638l187566,867613l192122,866107l198070,863082l204145,860057l208702,857032l213258,855526l219333,854007l222244,850995l226800,847970l231356,844945l235912,843426l243506,837388l250973,832857l258567,826807l266161,823783l270717,817732l276792,813201l281222,808670l287297,805645l290334,801114l294891,798089l296409,796570l299447,793558l302484,790533l304003,790533l308433,784483l312989,779952l317545,776927l322102,772396l325139,766346l329695,763321l332733,757271l337289,752740l340200,748209l343238,743677l347794,737627l350831,733096l353869,728552l356907,722515l359944,717971l362981,713440l366019,707403l368930,702859l370448,698328l373486,692278l375005,686241l378042,683216l379561,677166l382598,672635l384117,666585l387155,662053l387155,656003l390192,652978l391711,646941l393230,642397l394748,637866l397659,633335l397659,628804l399178,624260l399178,618223l402215,613679l402215,609148l403734,604617l403734,600086l405253,595542l405253,592530l406772,587986l406772,583455l408291,578923l409809,571367l411328,565317l412847,557761l412847,551711l414366,545661l414366,512412l412847,503350l412847,497300l411328,492768l411328,488224l409809,485212l409809,476137l408291,473112l408291,465556l406772,461025l405253,456494l405253,451950l403734,447419l402215,442888l402215,435332l400697,430788l399178,424750l397659,421725l396141,417194l396141,412651l394748,408119l393230,403588l391711,399057l390192,394513l388674,389982l387155,385451l384117,380920l384117,376376l381079,371845l379561,367314l376523,362770l375005,358239l371967,353708l370448,349177l368930,344633l366019,340102l362981,335571l361462,331039l358425,326496l355387,321964l352350,317433l349312,312902l346275,309877l343238,305333l340200,300802l337289,296271l334251,291740l331214,287196l326658,284184l323620,279640l320583,275109l316026,270578l311470,267553l308433,263022l304003,259997l300966,255465l294891,250922l290334,244884l284259,240340l279703,235809l275274,231278l270717,226747l264642,222203l260086,219178l254011,214647l249581,210116l243506,205585l238950,204066l232875,199535l228319,196510l222244,193485l217814,191979l210220,187448l205664,184423l199589,182904l193514,179879l189084,176867l183009,175348l176935,173842l172378,172323l166303,169310l161873,167792l155799,164767l151242,163260l145167,161742l140611,160235l134536,158729l130106,158729l125550,157210l119475,155704l114919,154185l110363,154185l105806,152679l101376,151160l96820,149654l92264,149654l87708,148148l84670,148148l80114,146629l62016,146629l55941,145123l36324,145123l0,66524l31767,0xe" fillcolor="#ccccbf" stroked="f" o:allowincell="f" style="position:absolute;left:2455;top:1364;width:880;height:1646;mso-wrap-style:none;v-text-anchor:middle;mso-position-horizontal-relative:char">
                  <v:fill o:detectmouseclick="t" type="solid" color2="#333340"/>
                  <v:stroke color="#3465a4" joinstyle="round" endcap="flat"/>
                  <w10:wrap type="none"/>
                </v:shape>
                <v:shape id="shape_0" ID="Shape 501" coordsize="559431,1048998" path="m474761,0l523234,0l524753,145123l499061,145123l491467,146629l482355,146629l476279,148148l467294,148148l461219,151160l452107,151160l446031,152679l438564,154185l430971,157210l424895,158729l417302,160235l411353,161741l405278,164767l399203,166285l393128,167791l385535,170816l381105,172323l375030,173841l368955,176866l364399,179879l358323,182904l353894,184423l347819,187447l343263,190460l338706,191979l334150,195004l329594,198029l325164,201041l322126,204066l317571,205585l313014,207091l308458,210116l305421,213141l297953,217672l291878,222203l285803,226747l279728,232784l275172,235809l270616,240340l266186,243365l263149,247897l260111,250922l258592,253946l255555,256972l254036,258478l249480,261503l244923,266046l240494,270578l235938,275109l231381,279640l226825,284184l223788,287196l219232,293246l216194,297777l211637,302321l208727,306852l205689,312902l202652,315914l199614,321964l196577,326496l193539,332545l190502,337077l187502,341620l184477,346152l182971,352201l179946,356733l178428,361264l175416,365795l173897,371845l172391,376376l169366,382426l167847,386957l166341,393007l164822,396032l163316,402069l161797,406613l160291,412650l158772,417194l157266,421725l155748,424750l155748,430788l154242,435332l152723,438357l151217,442888l151217,448925l149698,451950l149698,456494l148192,461025l148192,465556l146673,471606l146673,480668l145167,486718l143648,492768l143648,539624l145167,547180l145167,554736l146673,562292l146673,571367l148192,575898l149698,580430l149698,587986l151217,592529l151217,597060l152723,601592l154242,606123l154242,609148l155748,613679l157266,618223l158772,622754l158772,627285l160291,631816l161797,636360l163316,640891l164822,645422l166341,651472l167847,654497l169366,659028l170872,663560l172391,668103l173897,672635l175416,677166l178428,681697l179946,686241l182971,690772l184477,695303l187502,699834l188983,704378l190502,708909l193539,713440l196577,717971l201133,722515l202652,727046l205689,731577l208727,736121l211637,740652l214675,745183l217713,748208l220750,752740l225306,757271l228344,761815l231381,764839l234419,769371l238975,773902l243405,776927l247961,781458l250999,785989l255555,790533l260111,793558l264668,799595l269224,804139l275172,808670l278209,813201l284285,817732l288841,822276l294916,825289l299345,829832l305421,832857l309976,837388l316052,840413l322126,843426l326683,847970l332631,850995l338706,854007l343263,855526l349338,858551l355412,861576l361361,864588l365917,867613l371992,869132l378067,870638l384142,873663l388572,875169l394647,878194l399203,879713l405278,881219l409834,882725l415783,884244l420339,885750l426414,887269l430971,888775l435527,890294l440083,890294l446031,891800l449069,893306l455144,893306l459700,894825l464256,896331l471850,896331l476279,897850l480836,897850l488430,899356l494505,900862l500580,900862l506528,902381l523234,902381l559431,979462l526272,1045973l496024,1048998l455144,980980l352375,952262l272135,987017l228344,959818l220750,872144l166341,819251l75608,802620l54435,761815l92239,686241l65028,587986l0,569848l0,477643l1519,470087l1519,465556l63509,454975l92239,352201l49904,291740l98288,210116l172391,222203l225306,164767l222269,90711l293397,46868l358323,92217l456662,65005l474761,0xe" fillcolor="#ccccbf" stroked="f" o:allowincell="f" style="position:absolute;left:1695;top:1364;width:880;height:1651;mso-wrap-style:none;v-text-anchor:middle;mso-position-horizontal-relative:char">
                  <v:fill o:detectmouseclick="t" type="solid" color2="#333340"/>
                  <v:stroke color="#3465a4" joinstyle="round" endcap="flat"/>
                  <w10:wrap type="none"/>
                </v:shape>
                <v:shape id="shape_0" ID="Shape 502" coordsize="919350,923531" path="m435489,0l482367,0l494467,1519l506566,3038l517147,3038l529246,4557l541308,7594l551939,10632l562570,12151l573075,13670l585225,16581l595730,21137l606361,24174l616992,28731l627497,31769l638128,36325l647240,40882l659264,45311l668376,49868l679007,55943l687993,60500l697106,66575l706219,72524l716723,78599l725836,84674l734948,90750l742416,98217l751528,105811l760640,111886l768107,119481l777220,126948l784814,136061l792407,142136l799875,151123l807468,158717l813543,167830l821137,175297l827086,184410l833160,193523l840755,202509l846829,211622l852904,220735l858853,229722l863409,241872l869484,250858l874040,259971l878596,270603l883026,281108l887583,291740l890620,302372l895176,312877l898214,323509l901251,334014l904289,344646l907326,356670l910364,368820l911756,379452l913275,389982l914793,402070l917831,414157l917831,424738l919350,436838l919350,483694l917831,495781l917831,507868l914793,518449l913275,530549l911756,541130l910364,553218l907326,563799l904289,574380l901251,584961l898214,597048l895176,607629l890620,618210l887583,630310l883026,640879l878596,649954l874040,660535l869484,669597l863409,680178l858853,690759l852904,699834l846829,708897l840755,719478l833160,727034l827086,736109l821137,745184l813543,754246l807468,761802l799875,770877l792407,778433l784814,787495l777220,795052l768107,802620l760640,808658l751528,817733l742416,823770l734948,829820l725836,835870l716723,843426l706219,849476l697106,855513l687993,861563l679007,866094l668376,872144l659264,876676l647240,881207l638128,887257l627497,890282l616992,894813l606361,897838l595730,902369l585225,905394l573075,908419l562570,911444l551939,912950l541308,914469l529246,917494l517147,919000l506566,920506l494467,922025l482367,922025l471787,923531l459687,923531l447588,923531l435489,922025l423402,922025l411302,920506l400709,919000l388622,917494l376523,914469l365930,912950l355349,911444l343250,908419l332669,905394l322089,902369l311495,897838l300915,894813l290334,890282l279741,887257l269160,881207l258567,876675l249505,872144l238912,866094l228331,861563l219257,855513l210182,849476l201107,843426l192033,835870l182971,829820l173897,823770l166328,817732l157254,808658l148192,802620l140624,795052l133068,787495l125499,778433l117944,770877l110388,761802l102819,754246l96770,745184l89214,736109l83164,727034l77114,719477l71065,708896l65015,699834l58965,690759l54434,680178l48385,669597l43854,660535l39310,649954l34779,640879l30236,630310l27211,618210l22680,607629l19655,597048l15124,584961l13605,574380l10580,563799l9074,553217l6050,541130l4531,530549l3025,518449l1506,507868l0,495781l0,424738l1506,414157l3025,402070l4531,389982l6050,379452l9074,368820l10580,356669l13605,344645l15124,334014l19655,323509l22680,312877l27211,302372l30236,291740l34779,281108l39310,270603l43854,259971l48385,250858l54434,241872l58965,229721l65015,220735l71065,211622l77114,202509l83164,193523l89214,184410l96770,175297l102819,167829l110388,158717l117944,151122l125499,142136l133068,136061l140624,126948l148192,119480l157254,111886l166328,105811l173897,98217l182971,90750l192033,84674l201107,78599l210182,72524l219257,66575l228331,60500l238912,55943l249505,49868l258567,45311l269160,40882l279741,36325l290334,31769l300915,28731l311495,24174l322089,21137l332669,16581l343250,13670l355349,12151l365930,10632l376523,7594l388622,4557l400709,3038l411302,3038l423402,1519l435489,0xe" fillcolor="#b5d4eb" stroked="f" o:allowincell="f" style="position:absolute;left:1140;top:790;width:1447;height:1453;mso-wrap-style:none;v-text-anchor:middle;mso-position-horizontal-relative:char">
                  <v:fill o:detectmouseclick="t" type="solid" color2="#4a2b14"/>
                  <v:stroke color="#3465a4" joinstyle="round" endcap="flat"/>
                  <w10:wrap type="none"/>
                </v:shape>
                <v:shape id="shape_0" ID="Shape 503" coordsize="257061,370313" path="m63509,0l123993,30225l161797,77080l208676,80105l257061,120923l208676,222191l133068,299271l104338,370313l62003,344620l71065,191954l33273,114873l0,54412l63509,0xe" fillcolor="#e8faf0" stroked="f" o:allowincell="f" style="position:absolute;left:1331;top:1559;width:403;height:582;mso-wrap-style:none;v-text-anchor:middle;mso-position-horizontal-relative:char">
                  <v:fill o:detectmouseclick="t" type="solid" color2="#17050f"/>
                  <v:stroke color="#3465a4" joinstyle="round" endcap="flat"/>
                  <w10:wrap type="none"/>
                </v:shape>
                <v:shape id="shape_0" ID="Shape 504" coordsize="568544,509336" path="m296371,0l306965,0l311496,1519l314520,3038l317545,5949l317545,10505l316039,16580l313014,21137l311496,22656l297890,61892l317545,122392l371980,77080l378030,13543l426414,22656l518666,96698l568544,160236l523196,182891l444563,176816l358374,216052l294865,208585l272185,175297l249505,187448l260086,231240l346275,244783l440032,231240l414327,285665l317545,278071l266136,266047l216232,240227l152723,279589l131549,326420l120969,253896l80139,250858l43854,330976l99795,427712l114919,436787l110388,460962l113412,509336l66534,429231l0,380857l0,368769l1506,364226l1506,358188l4531,350632l4531,346038l6050,341608l6050,337051l7556,332495l7556,326420l9075,320344l12099,315914l13605,309839l15111,302245l16630,296170l19655,288702l22680,281108l22680,276552l24186,271995l24186,268958l27211,264528l28730,259971l30236,255415l31755,250858l33261,246302l34779,241745l36285,237316l37804,231240l39310,226684l40829,222127l43854,217571l45360,213141l48385,208585l49891,204028l52916,199472l54435,193396l57459,190359l58965,184410l61990,179853l65015,176816l68040,172259l71065,166184l74090,163146l77115,158717l80139,154160l83164,149604l86189,145047l89214,140491l93745,135934l96770,131504l99795,128467l102819,123910l107363,119354l113412,111760l122475,104292l125499,99736l128524,95179l133068,92142l137599,87585l140624,84548l143648,81636l148192,77080l152723,74042l157254,69486l160279,67967l164823,63411l169353,60373l172378,57335l176922,54424l181452,51387l185984,49868l190527,45311l195058,42274l199602,39236l202626,37717l207157,34680l211701,33161l216232,30250l220763,28731l225306,25693l229837,24175l232862,21137l237406,19618l241937,18099l246480,16580l251011,15062l255542,13543l263111,10505l269160,7468l276716,5949l282766,4557l287297,1519l291840,1519l296371,0xe" fillcolor="#e8faf0" stroked="f" o:allowincell="f" style="position:absolute;left:1150;top:847;width:894;height:801;mso-wrap-style:none;v-text-anchor:middle;mso-position-horizontal-relative:char">
                  <v:fill o:detectmouseclick="t" type="solid" color2="#17050f"/>
                  <v:stroke color="#3465a4" joinstyle="round" endcap="flat"/>
                  <w10:wrap type="none"/>
                </v:shape>
                <v:shape id="shape_0" ID="Shape 505" coordsize="299321,424789" path="m96694,0l160228,19745l170859,52956l246417,59006l279703,154224l299321,158755l237431,213179l205664,290259l188958,297815l151242,402107l101250,424789l83152,344671l92264,205623l69483,178411l21136,175386l0,68069l57459,7594l96694,0xe" fillcolor="#e8faf0" stroked="f" o:allowincell="f" style="position:absolute;left:2107;top:1352;width:470;height:668;mso-wrap-style:none;v-text-anchor:middle;mso-position-horizontal-relative:char">
                  <v:fill o:detectmouseclick="t" type="solid" color2="#17050f"/>
                  <v:stroke color="#3465a4" joinstyle="round" endcap="flat"/>
                  <w10:wrap type="none"/>
                </v:shape>
                <v:shape id="shape_0" ID="Shape 506" coordsize="231356,291753" path="m63534,0l66572,1519l68090,4557l72647,7594l77203,12151l83152,18226l89226,24174l96820,31769l99858,34806l102895,37844l107451,42401l112008,46830l114919,51387l119475,55943l124031,60500l128587,66575l133143,71131l137700,75561l142130,81637l145167,86193l149723,92268l154279,98344l158836,102773l163392,110368l166429,114924l170859,120999l172378,126948l176934,133023l179972,140617l184528,146693l187566,152641l190603,160236l193641,166311l196678,173905l199589,179854l202626,187448l205664,193523l207183,201117l210220,207066l213258,214660l214776,220735l216295,226810l219333,232759l220851,238834l222370,243391l223889,249466l225408,254023l226926,258453l228319,264528l229838,270603l231356,275160l231356,276678l211739,266047l216295,243391l184528,201117l149723,201117l154279,237316l175415,269084l146686,291753l154279,267566l124031,219216l81759,217697l77203,238834l39361,250985l6075,237316l0,190485l51511,193523l48473,178335l33286,176816l28730,142136l33286,108849l48473,114924l72647,104292l83152,68094l68090,40882l51511,27212l51511,71131l42398,81636l24300,58981l28730,48349l24300,7594l63534,0xe" fillcolor="#e8faf0" stroked="f" o:allowincell="f" style="position:absolute;left:2217;top:947;width:363;height:458;mso-wrap-style:none;v-text-anchor:middle;mso-position-horizontal-relative:char">
                  <v:fill o:detectmouseclick="t" type="solid" color2="#17050f"/>
                  <v:stroke color="#3465a4" joinstyle="round" endcap="flat"/>
                  <w10:wrap type="none"/>
                </v:shape>
                <v:shape id="shape_0" ID="Shape 507" coordsize="666908,1251558" path="m39323,0l111907,3038l123993,78599l246468,113405l319115,60500l414289,120999l403785,208585l470230,272122l559457,267565l609449,353759l556419,430839l589705,547155l666908,569874l666908,695329l591224,707416l556419,828339l607930,902394l547433,997624l461244,985524l397710,1052036l400747,1141216l316077,1192603l238874,1139697l122487,1172959l99807,1250039l43854,1251558l40829,1076223l49904,1076223l58978,1074704l68053,1074704l78633,1073198l87708,1073198l96782,1071679l105857,1070173l114919,1068667l123993,1067148l131549,1065642l140662,1062617l149647,1061111l157241,1059592l164835,1058086l172429,1055061l181415,1053542l187490,1050530l195083,1047505l202677,1044480l210144,1041455l216219,1039949l222294,1036924l229888,1033899l235836,1030874l241912,1027849l247986,1024824l254062,1021811l260136,1018786l264566,1015761l270641,1012736l275198,1009711l281272,1008205l285829,1003661l290385,1000649l294815,997624l299371,994599l303927,991574l306965,988549l311521,985524l316077,982512l322026,976462l329619,971931l335694,965881l341769,962856l346325,958325l350755,953794l353793,949250l356830,947744l359868,943212l362905,943212l367462,937162l372018,932631l378093,926581l382522,920531l387079,916000l393154,909950l397710,903913l402266,899369l405304,891813l409734,887282l414289,881232l418846,875195l421883,869145l426439,863095l429477,857058l434033,852514l437071,844958l439982,838920l443019,832870l446057,826820l447575,820783l450613,814733l453651,810202l456688,804152l458207,796596l461244,792065l462763,786015l465801,779965l467193,773915l470230,767877l471749,761827l473268,757296l474787,751246l476305,745196l477824,739159l479342,734615l480861,728578l482380,724047l483899,717997l485418,713466l485418,707416l486937,702885l486937,698341l488455,693810l488455,687760l489974,684747l489974,680204l491493,675672l491493,671141l493011,668116l493011,660560l494530,653004l495922,646954l495922,631842l497441,630323l495922,625792l495922,621261l494530,616730l494530,603123l493011,598592l493011,589517l491493,584986l491493,578936l489974,575911l489974,569874l488455,565330l488455,556268l486937,550218l486937,545636l485418,541206l483899,535131l482380,530575l482380,524499l480861,519943l479342,515513l477824,509438l476305,503362l474787,498806l473268,492731l471749,486782l470230,482225l468711,477669l467193,471594l465801,467037l462763,461088l461244,455013l458207,450457l456688,444381l453651,438306l452132,433876l449094,427801l446057,421726l443019,417169l439982,411221l438463,406664l435552,400589l432515,396032l429477,389957l426439,385527l423402,379452l418846,374895l415808,370339l412771,364264l408341,359834l403785,355277l400747,349202l397710,344646l393154,340089l388598,335533l384041,329584l379611,326546l375055,320471l368980,315915l364424,312877l359868,308320l353793,300853l347844,294778l341769,288702l335694,284146l329619,278197l323544,272122l317596,267565l311521,263009l305446,258453l299371,252504l291904,249466l285829,244910l279754,240353l273679,237316l266085,232759l260136,229721l252543,225292l246468,222254l238874,219216l232926,216179l226851,213141l219257,210103l213182,207066l207107,205547l199640,202636l193565,201117l187490,198079l181415,196561l173948,195042l167872,192004l161797,190485l155723,190485l149647,188966l143699,187448l137624,185929l133068,184410l125474,182891l120968,181372l114919,179854l110388,179854l105857,178335l99807,178335l95264,176943l90733,176943l86189,175424l74102,175424l66534,173905l42348,173905l0,80118l39323,0xe" fillcolor="#a8bfba" stroked="f" o:allowincell="f" style="position:absolute;left:1795;top:535;width:1049;height:1970;mso-wrap-style:none;v-text-anchor:middle;mso-position-horizontal-relative:char">
                  <v:fill o:detectmouseclick="t" type="solid" color2="#574045"/>
                  <v:stroke color="#3465a4" joinstyle="round" endcap="flat"/>
                  <w10:wrap type="none"/>
                </v:shape>
                <v:shape id="shape_0" ID="Shape 508" coordsize="574619,142010" path="m55949,0l80143,0l86192,1519l96777,1519l102826,3038l114922,3038l120971,4557l128537,4557l136093,6075l151217,6075l160291,7594l167847,8986l176922,8986l185996,10505l195071,10505l204133,12024l213207,13543l223800,15062l232875,15062l243455,18099l252530,18099l263111,19618l272185,21137l282766,22656l293359,24174l303940,25693l314520,27212l325114,30250l335694,31769l346275,33288l358374,36199l368968,37717l379548,40755l390129,42274l400722,43793l412809,46830l421883,49868l433983,51387l444563,54424l455157,57462l464231,60373l476318,63411l486911,66448l497492,69486l506566,72524l517147,75561l527740,78599l536815,83155l545877,87585l554951,90623l565544,95179l574619,99736l0,142010l55949,0xe" fillcolor="white" stroked="f" o:allowincell="f" style="position:absolute;left:0;top:842;width:904;height:222;mso-wrap-style:none;v-text-anchor:middle;mso-position-horizontal-relative:char">
                  <v:fill o:detectmouseclick="t" type="solid" color2="black"/>
                  <v:stroke color="#3465a4" joinstyle="round" endcap="flat"/>
                  <w10:wrap type="none"/>
                </v:shape>
                <v:shape id="shape_0" ID="Shape 509" coordsize="786333,566836" path="m405253,0l441539,0l464231,0l468762,1519l479342,1519l485367,3038l491442,4557l499036,6075l505111,7594l511059,9113l517134,10632l526247,12151l532322,15188l539789,16707l544345,18226l547383,19618l551939,21137l556495,22656l562570,25693l571556,28731l574594,30250l579150,31769l583706,34806l588262,36325l591300,37844l595730,40882l600286,42400l603323,43919l607880,46830l612436,49868l616992,52906l621548,55943l629016,58981l636609,65056l642684,72524l650278,78599l656226,84674l662301,90750l666857,98217l672933,104292l677489,111886l681918,117962l686475,125429l691031,133023l694069,139099l697106,146693l700144,154160l704700,161754l706219,166311l709130,173905l710648,179854l712167,185929l713686,190485l715204,195042l716723,201117l718242,205547l718242,210103l719761,213141l719761,216179l721280,219216l721280,223773l722798,225292l595730,104292l514097,96825l514097,98217l515615,102773l520172,107330l523209,113405l527765,119480l529284,123910l532322,128467l533840,133023l536751,137580l539789,142136l541308,148212l544345,152641l545864,158717l548901,164792l551939,169348l553458,176816l556495,182891l558014,188966l559533,195042l562570,202509l564089,210103l565481,216179l568518,223773l570037,229721l571556,238834l548901,240353l556495,314421l597248,450457l601804,450457l604842,451963l609398,453482l613954,454988l618511,454988l621548,456494l625978,458013l630534,459519l638128,461038l645721,464063l648759,465569l653189,467075l657745,468594l662301,471619l668376,473125l675970,477656l681918,480681l689512,483706l695587,488237l703181,491262l709130,495793l715204,500337l721280,503362l725836,506375l731911,510918l737986,515450l742416,518475l746972,523006l751528,527537l756084,532081l760640,535093l765197,539637l769626,544168l772664,548699l775701,551724l780257,556255l783295,559280l786333,563811l783295,563811l777220,565330l762159,565330l756084,566836l748490,565330l709130,565330l703181,563811l689512,563811l683437,562305l679008,560799l674451,560799l668376,559280l663820,557774l657745,557774l653189,556255l648759,554749l642684,553230l636609,553230l630534,550218l625978,550218l620030,547193l615473,545674l609398,544168l603323,542649l597248,539637l592818,538118l586744,535093l582187,533587l576113,530562l571556,529056l565481,526031l559533,523006l554977,519981l548901,516956l544345,513931l538270,510918l532322,506375l527765,503362l523209,500337l518653,497312l512578,491262l508022,488237l502073,482200l497517,476150l491442,470100l486886,464063l482367,458013l477836,451963l471787,444407l467256,438357l462712,430801l458181,423244l453638,415688l449107,409638l446082,402082l441539,396045l438514,388476l433982,380920l430958,374883l427933,368833l424908,362783l421883,356745l420377,352202l417352,347670l415834,343139l412809,338608l411302,334064l411302,332558l408278,328027l216232,344645l211701,349189l210182,353720l205651,358252l202626,362783l199602,367327l196577,371858l193552,376389l190527,380920l185996,383945l182971,388476l179946,391501l178427,396045l173897,399057l170872,403601l167847,408132l166341,411157l158773,418713l152723,426269l146673,432319l140624,439875l134574,444407l127018,451963l120968,458013l114919,462544l107363,468594l101313,473125l95264,477656l89214,482200l81658,486731l75609,491262l68040,495793l62003,500337l54434,503362l46879,506374l39310,510918l31755,513930l24199,516955l16630,519980l9075,523005l1506,526031l0,524512l0,521499l1506,516955l3025,512424l4531,506374l7556,498818l12099,492781l13605,488237l15124,483706l16630,479175l19655,474631l21174,470100l24199,465569l27224,461038l30249,456494l31755,450457l34779,445913l37804,439875l42335,435344l45360,429294l48385,424763l51410,418713l55953,414182l58978,408132l62003,402082l66534,396045l71065,391501l75609,383945l78633,379414l83164,373364l87708,368833l92239,362783l96782,356745l101313,350695l105844,346164l108869,340114l114919,335583l119462,329533l123993,325002l128537,318952l134574,314421l139117,309890l143648,305346l148192,300815l154242,296284l158773,293259l164822,288728l169353,285703l175403,281172l179946,278147l185996,275122l190527,272096l196577,270590l201108,267565l207158,266047l211701,263034l216232,260009l222282,258452l226825,256934l231356,253896l235887,252504l240431,250985l246480,249466l251011,247947l255555,244910l258580,243391l264630,241872l269160,241872l273691,240353l276716,238834l281260,238834l288815,235797l296384,234278l303940,231240l311495,229721l317545,228203l323595,226810l335694,226810l341744,225292l346275,223773l355349,223773l358374,222254l379548,222254l381054,223773l334188,101255l332669,101255l331163,102773l326620,102773l322089,105811l316039,107330l309989,110367l305446,110367l302421,113405l297890,113405l294865,116443l288815,116443l284285,117962l279741,117962l275210,119480l269160,120999l264630,122518l258580,122518l254036,123910l247986,125429l235887,125429l229850,126948l207158,126948l201108,125429l195071,125429l189021,122518l182971,120999l176922,119480l172378,117962l166341,114924l161797,111886l154242,107330l149698,104292l143648,101255l139117,98217l134574,93787l128537,89231l123993,86193l120968,83155l114919,78599l110388,74042l105844,71131l102819,66575l95264,58981l90733,54424l84683,48349l81658,43919l78633,40881l207158,71131l210182,69613l213207,66575l219257,63537l225306,58981l232875,55943l237406,52906l240431,51387l244961,48349l251011,46830l255555,43919l258580,40882l263111,39363l269160,36325l273691,34806l276716,31769l282766,30250l287309,27212l291840,25693l296384,24174l300915,21137l305446,19618l308471,18226l313014,16707l317545,15188l320570,13669l326620,12151l334188,10632l338719,9113l343250,7594l352325,7594l356868,6075l361399,4557l371980,4557l376523,3038l393154,3038l396179,1519l400722,1519l405253,0xe" fillcolor="black" stroked="f" o:allowincell="f" style="position:absolute;left:1231;top:990;width:1237;height:891;mso-wrap-style:none;v-text-anchor:middle;mso-position-horizontal-relative:char">
                  <v:fill o:detectmouseclick="t" type="solid" color2="white"/>
                  <v:stroke color="#3465a4" joinstyle="round" endcap="flat"/>
                  <w10:wrap type="none"/>
                </v:shape>
                <v:shape id="shape_0" ID="Shape 510" coordsize="87708,197953" path="m9074,0l13605,1519l16630,1519l21174,3038l24199,4556l28730,7594l40829,7594l45360,9113l48385,9113l52928,10632l55953,13669l60484,15062l66534,19618l72583,24175l77114,28731l80139,33288l49903,30250l54434,31769l60484,34806l65028,37844l69559,40755l75608,45311l78633,52905l49903,46830l52928,49868l55953,52905l58978,52905l62003,55943l63509,57462l66534,58981l68052,62018l72583,66575l54434,65056l87708,197953l13605,192004l16630,72524l4544,72524l6050,52905l1519,51387l12099,13669l0,4556l1519,3038l4544,1519l9074,0xe" fillcolor="black" stroked="f" o:allowincell="f" style="position:absolute;left:1800;top:873;width:137;height:310;mso-wrap-style:none;v-text-anchor:middle;mso-position-horizontal-relative:char">
                  <v:fill o:detectmouseclick="t" type="solid" color2="white"/>
                  <v:stroke color="#3465a4" joinstyle="round" endcap="flat"/>
                  <w10:wrap type="none"/>
                </v:shape>
                <v:shape id="shape_0" ID="Shape 511" coordsize="57459,66575" path="m0,0l28730,10632l45309,27212l57459,28731l49866,66575l25692,60500l0,0xe" fillcolor="black" stroked="f" o:allowincell="f" style="position:absolute;left:2300;top:1269;width:89;height:103;mso-wrap-style:none;v-text-anchor:middle;mso-position-horizontal-relative:char">
                  <v:fill o:detectmouseclick="t" type="solid" color2="white"/>
                  <v:stroke color="#3465a4" joinstyle="round" endcap="flat"/>
                  <w10:wrap type="none"/>
                </v:shape>
                <v:shape id="shape_0" ID="Shape 512" coordsize="60497,102799" path="m3037,0l27211,1519l40880,10632l15187,10632l10631,83143l27211,81637l60497,83143l0,102799l3037,0xe" fillcolor="black" stroked="f" o:allowincell="f" style="position:absolute;left:2353;top:1283;width:94;height:160;mso-wrap-style:none;v-text-anchor:middle;mso-position-horizontal-relative:char">
                  <v:fill o:detectmouseclick="t" type="solid" color2="white"/>
                  <v:stroke color="#3465a4" joinstyle="round" endcap="flat"/>
                  <w10:wrap type="none"/>
                </v:shape>
                <v:shape id="shape_0" ID="Shape 513" coordsize="161747,264515" path="m25692,0l142130,31769l142130,33287l143648,36325l143648,39363l145167,42274l145167,45311l146686,51387l146686,55943l148205,60500l148205,66575l149723,72524l151116,78599l152634,86193l152634,89231l154153,92268l154153,96698l155672,101255l155672,104292l157190,108849l157190,120873l158709,125429l158709,148085l160228,151161l160228,166273l161747,170804l161747,210103l160228,213128l160228,238822l158709,243353l158709,249403l43790,264515l7467,256959l0,9113l25692,0xe" fillcolor="black" stroked="f" o:allowincell="f" style="position:absolute;left:2384;top:1161;width:253;height:415;mso-wrap-style:none;v-text-anchor:middle;mso-position-horizontal-relative:char">
                  <v:fill o:detectmouseclick="t" type="solid" color2="white"/>
                  <v:stroke color="#3465a4" joinstyle="round" endcap="flat"/>
                  <w10:wrap type="none"/>
                </v:shape>
                <v:shape id="shape_0" ID="Shape 514" coordsize="49904,77080" path="m48397,0l49904,74042l18149,77080l0,4557l18149,9113l48397,0xe" fillcolor="white" stroked="f" o:allowincell="f" style="position:absolute;left:1822;top:1002;width:77;height:120;mso-wrap-style:none;v-text-anchor:middle;mso-position-horizontal-relative:char">
                  <v:fill o:detectmouseclick="t" type="solid" color2="black"/>
                  <v:stroke color="#3465a4" joinstyle="round" endcap="flat"/>
                  <w10:wrap type="none"/>
                </v:shape>
                <v:shape id="shape_0" ID="Shape 515" coordsize="36285,151249" path="m9074,0l18136,18226l12099,25693l36285,60500l31754,151249l4531,63537l6050,27212l0,18226l4531,1519l9074,0xe" fillcolor="#a84a3d" stroked="f" o:allowincell="f" style="position:absolute;left:1843;top:1026;width:56;height:237;mso-wrap-style:none;v-text-anchor:middle;mso-position-horizontal-relative:char">
                  <v:fill o:detectmouseclick="t" type="solid" color2="#57b5c2"/>
                  <v:stroke color="#3465a4" joinstyle="round" endcap="flat"/>
                  <w10:wrap type="none"/>
                </v:shape>
                <v:shape id="shape_0" ID="Shape 516" coordsize="299396,152705" path="m279741,0l290322,0l299396,15188l284285,15188l281260,16707l266136,16707l261592,18226l255543,18226l249505,19745l243456,21264l237406,22656l231356,22656l223788,24175l216232,25693l210183,27212l201108,27212l195058,30275l187503,31794l179947,34806l172378,36325l164823,39350l157254,40856l149698,43881l142142,45387l134574,49931l127018,52944l120969,57487l113413,58994l105844,63525l98289,68068l92239,72600l83164,77131l77115,83181l69559,89231l63509,95268l55941,101318l49891,105849l43854,111899l37804,117949l33261,122480l28730,128517l24186,133061l21162,137592l0,152705l3025,148174l7556,143642l10581,139098l15111,134567l21162,127011l27211,119455l31755,113405l36285,105849l42335,101318l48385,95268l51410,89231l57459,84687l63509,78650l69559,74106l72584,71081l77115,68068l80139,65044l84670,62019l89214,58994l93745,55968l98289,52944l104338,49931l108869,46906l113413,43881l119450,40856l125499,37831l131549,34806l139117,31794l146673,30275l154229,27212l160279,25693l169353,24175l172378,22656l176922,21264l179947,19745l184478,19745l189009,18226l192033,16707l196577,16707l201108,15188l204133,13669l208676,13669l211701,12151l216232,12151l223788,10632l231356,9113l237406,7594l244962,7594l249505,6075l257061,4557l263111,3038l267642,3038l272185,1519l276716,1519l279741,0xe" fillcolor="#427d8a" stroked="f" o:allowincell="f" style="position:absolute;left:1364;top:1354;width:470;height:239;mso-wrap-style:none;v-text-anchor:middle;mso-position-horizontal-relative:char">
                  <v:fill o:detectmouseclick="t" type="solid" color2="#bd8275"/>
                  <v:stroke color="#3465a4" joinstyle="round" endcap="flat"/>
                  <w10:wrap type="none"/>
                </v:shape>
                <v:shape id="shape_0" ID="Shape 517" coordsize="36298,57437" path="m0,0l4544,1519l10594,6050l13618,9075l18149,13606l24199,19656l25705,22681l-29238,-23212l21174,-8099l19668,-9605l18149,-14137l16643,-18680l13618,-21693l10594,-27743l9075,31743l6050,24187l4544,18137l1519,12100l1519,9075l0,1519l0,0xe" fillcolor="black" stroked="f" o:allowincell="f" style="position:absolute;left:1193;top:1742;width:56;height:89;mso-wrap-style:none;v-text-anchor:middle;mso-position-horizontal-relative:char">
                  <v:fill o:detectmouseclick="t" type="solid" color2="white"/>
                  <v:stroke color="#3465a4" joinstyle="round" endcap="flat"/>
                  <w10:wrap type="none"/>
                </v:shape>
                <v:shape id="shape_0" ID="Shape 518" coordsize="561051,480656" path="m214650,0l255530,0l261605,1506l266161,1506l272109,3025l284259,3025l288815,4531l296409,6050l302358,7556l306914,9062l309951,10581l312989,10581l314508,12087l319064,12087l323620,15112l328176,16631l334125,19643l340200,21162l347794,24187l353869,27212l361336,30225l368929,33249l376523,36275l382598,39299l387154,43831l393103,46855l397659,51387l400697,52905l405253,57437l411328,61968l415884,68018l420314,71043l426389,77080l430945,83130l437020,89180l441577,93711l446006,98242l450562,102786l455118,107317l459675,113367l462712,116379l561051,125454l559533,125454l556495,126960l553457,128479l548901,129985l542826,133010l535232,136036l527765,140567l520172,145098l515615,145098l511059,146617l506503,148123l503465,149642l497517,151148l492961,152654l488405,154173l485367,155679l470306,155679l465750,157198l461194,155679l449044,155679l444614,154173l440058,152654l435501,151148l430945,149642l423351,145098l417276,142086l409809,137542l402215,134517l396141,129985l391584,126960l384117,122429l381079,117898l376523,114873l373486,113367l367411,108823l367411,107317l303876,182891l305395,182891l311470,184397l316026,185916l320583,188941l326658,190447l334125,194978l337162,196497l341718,198003l346275,201028l350831,204053l355387,205560l359817,208585l364373,211610l370448,216141l375005,219166l381079,223697l385636,228241l393103,232772l397659,237303l405253,241834l411328,246378l418795,252415l424870,258465l429426,264515l435501,270552l441577,279627l443095,282652l446006,287183l447525,291715l450562,296258l453600,299271l455118,303814l458156,308346l459675,314396l461194,317408l464231,321952l465750,326483l467269,331014l468787,335545l471825,340089l473344,344620l474736,350670l474736,355201l477773,359732l477773,364263l480811,370313l480811,374845l482329,379388l483848,383920l485367,389970l486886,392982l486886,397526l488405,402057l488405,411132l489923,415663l489923,420194l491442,423219l492961,430775l494480,438331l495998,445888l497517,453444l497517,464025l499036,468569l499036,473100l500554,479149l500554,480656l494480,476125l489923,471581l485367,467050l480811,462518l476254,457987l471825,453444l467269,450419l464231,445888l459675,439850l455118,436825l452081,432281l449044,427750l444614,423219l441577,417169l438539,412638l435501,408107l432464,402057l429426,397526l426389,391476l423351,386945l420314,380895l417276,374845l414365,368807l412847,362757l409809,356707l408290,350670l405253,344620l402215,337064l400697,329508l397659,321952l396141,314396l394622,308346l261605,249390l260086,249390l260086,252415l257048,253934l255530,258465l252492,262996l250973,269046l247936,276602l244898,284158l243380,287183l240469,291715l238950,296258l237431,299271l234393,303814l232875,308346l231356,312877l229838,317408l226800,321952l223762,326483l222243,331014l219206,335545l217687,340089l216169,344620l213258,349151l211739,353695l205664,361251l201107,368807l195033,376363l188958,382413l183009,388451l175416,394501l169340,399032l161747,405082l157190,406588l154280,409613l149723,411132l145167,414144l140611,415663l137573,417169l133017,420194l129980,421713l125550,423219l120994,424725l116437,426244l113400,427750l108844,429269l105806,430775l101250,432281l96820,435306l93783,435306l89227,436825l84670,436825l80114,438331l75558,438331l72520,439850l68090,441356l65053,442862l55940,444381l49866,445887l42272,447406l36323,448912l30248,448912l22655,450418l18099,450418l13542,451937l7594,451937l4556,453443l1519,453443l0,454962l0,448912l1519,444381l4556,438331l10631,430775l15061,423219l22655,415663l25692,411132l30248,408107l34804,405082l39361,400551l43791,396007l49866,391476l54422,388451l60497,383920l65053,379388l71001,376363l78595,373338l84670,370313l90745,365782l96820,361251l104287,358226l111881,356707l117956,352176l125550,349151l129980,347645l134536,347645l139092,346126l142130,344620l142130,332533l143648,329508l143648,324977l145167,321952l145167,312877l146686,306827l146686,296258l148205,291715l148205,285677l149723,281133l149723,269046l151242,262996l151242,252415l152761,246378l152761,240328l154280,237303l154280,226722l155672,222191l155672,214634l157190,210103l157190,207078l158709,205559l158709,198003l160228,191953l161747,184397l164784,178360l166303,170804l169340,164754l172378,158704l175416,154173l167822,149642l169340,145098l172378,139061l173897,134517l176934,129985l179972,125454l184528,120923l187439,117898l190476,113367l191995,110342l196551,105798l199589,101267l202626,98242l208702,92205l214650,86155l219206,80105l225281,75574l229838,71043l232875,68018l238950,64993l241987,63486l183009,49880l65053,104292l65053,99761l66572,96736l71001,90686l74039,84649l78595,78599l84670,69524l92264,63486l95302,58943l98212,54411l101250,49880l105806,46855l110363,42324l114919,37780l119475,34768l125550,30224l129980,25693l136054,22668l142130,19643l148205,16631l154280,13606l160228,12087l167822,9062l175416,7556l181490,6050l187439,4531l195033,3025l202626,3025l208702,1506l214650,0xe" fillcolor="black" stroked="f" o:allowincell="f" style="position:absolute;left:2103;top:1876;width:882;height:756;mso-wrap-style:none;v-text-anchor:middle;mso-position-horizontal-relative:char">
                  <v:fill o:detectmouseclick="t" type="solid" color2="white"/>
                  <v:stroke color="#3465a4" joinstyle="round" endcap="flat"/>
                  <w10:wrap type="none"/>
                </v:shape>
                <v:shape id="shape_0" ID="Shape 519" coordsize="107451,136036" path="m62015,0l78595,0l86189,3025l92264,0l98339,1519l102895,3025l107451,7556l98339,12100l95302,40818l90745,39300l89226,54424l80114,52906l52903,136036l0,125454l54422,36275l43917,33262l48473,30237l52903,30237l57459,28718l63534,27212l40880,22681l43917,19656l49866,18137l52903,16631l57459,15125l66572,15125l43917,9075l46955,6050l51384,3025l55940,1519l62015,0xe" fillcolor="black" stroked="f" o:allowincell="f" style="position:absolute;left:2543;top:1833;width:168;height:213;mso-wrap-style:none;v-text-anchor:middle;mso-position-horizontal-relative:char">
                  <v:fill o:detectmouseclick="t" type="solid" color2="white"/>
                  <v:stroke color="#3465a4" joinstyle="round" endcap="flat"/>
                  <w10:wrap type="none"/>
                </v:shape>
                <v:shape id="shape_0" ID="Shape 520" coordsize="51384,37793" path="l18099,-27743l0,-29261l4556,9075l13669,9075l30249,1519l-14152,0xe" fillcolor="black" stroked="f" o:allowincell="f" style="position:absolute;left:2188;top:2002;width:79;height:58;mso-wrap-style:none;v-text-anchor:middle;mso-position-horizontal-relative:char">
                  <v:fill o:detectmouseclick="t" type="solid" color2="white"/>
                  <v:stroke color="#3465a4" joinstyle="round" endcap="flat"/>
                  <w10:wrap type="none"/>
                </v:shape>
                <v:shape id="shape_0" ID="Shape 521" coordsize="60497,80105" path="m42398,0l60497,4531l39361,80105l0,49881l24173,57437l36323,61968l49992,10581l31767,6050l42398,0xe" fillcolor="black" stroked="f" o:allowincell="f" style="position:absolute;left:2131;top:1990;width:94;height:125;mso-wrap-style:none;v-text-anchor:middle;mso-position-horizontal-relative:char">
                  <v:fill o:detectmouseclick="t" type="solid" color2="white"/>
                  <v:stroke color="#3465a4" joinstyle="round" endcap="flat"/>
                  <w10:wrap type="none"/>
                </v:shape>
                <v:shape id="shape_0" ID="Shape 522" coordsize="167834,190460" path="m54434,0l151255,4544l167834,16631l105819,190460l78608,188941l0,149642l1506,142086l1506,134529l3025,126973l6037,119417l7556,113367l10580,105811l12086,99761l15111,93724l16592,86155l18111,80118l21149,74068l22667,68018l25705,60461l27224,55930l30261,49880l31780,45349l33298,40818l36336,34768l37855,30237l40766,27212l42285,22681l43803,18150l45322,15125l46841,12100l49878,7569l52916,3025l54434,0xe" fillcolor="black" stroked="f" o:allowincell="f" style="position:absolute;left:1967;top:1890;width:263;height:299;mso-wrap-style:none;v-text-anchor:middle;mso-position-horizontal-relative:char">
                  <v:fill o:detectmouseclick="t" type="solid" color2="white"/>
                  <v:stroke color="#3465a4" joinstyle="round" endcap="flat"/>
                  <w10:wrap type="none"/>
                </v:shape>
                <v:shape id="shape_0" ID="Shape 523" coordsize="49866,60461" path="m16706,0l-27694,13606l-15670,15112l21136,-5075l0,-14149l16706,0xe" fillcolor="white" stroked="f" o:allowincell="f" style="position:absolute;left:2589;top:1909;width:77;height:94;mso-wrap-style:none;v-text-anchor:middle;mso-position-horizontal-relative:char">
                  <v:fill o:detectmouseclick="t" type="solid" color2="black"/>
                  <v:stroke color="#3465a4" joinstyle="round" endcap="flat"/>
                  <w10:wrap type="none"/>
                </v:shape>
                <v:shape id="shape_0" ID="Shape 524" coordsize="52903,102786" path="m51384,0l52903,4531l52903,16631l43791,21162l39234,46855l0,102786l16580,39299l40753,18137l40753,13606l51384,0xe" fillcolor="#a84a3d" stroked="f" o:allowincell="f" style="position:absolute;left:2560;top:1933;width:82;height:160;mso-wrap-style:none;v-text-anchor:middle;mso-position-horizontal-relative:char">
                  <v:fill o:detectmouseclick="t" type="solid" color2="#57b5c2"/>
                  <v:stroke color="#3465a4" joinstyle="round" endcap="flat"/>
                  <w10:wrap type="none"/>
                </v:shape>
                <v:shape id="shape_0" ID="Shape 525" coordsize="4047,7049" path="m0,0l2528,2518l4047,7049l0,0xe" fillcolor="#9ea89e" stroked="f" o:allowincell="f" style="position:absolute;left:2842;top:2443;width:5;height:10;mso-wrap-style:none;v-text-anchor:middle;mso-position-horizontal-relative:char">
                  <v:fill o:detectmouseclick="t" type="solid" color2="#615761"/>
                  <v:stroke color="#3465a4" joinstyle="round" endcap="flat"/>
                  <w10:wrap type="none"/>
                </v:shape>
                <v:shape id="shape_0" ID="Shape 526" coordsize="815,1419" path="m0,0l815,1419l306,912l0,0xe" fillcolor="#9ea89e" stroked="f" o:allowincell="f" style="position:absolute;left:2841;top:2441;width:0;height:1;mso-wrap-style:none;v-text-anchor:middle;mso-position-horizontal-relative:char">
                  <v:fill o:detectmouseclick="t" type="solid" color2="#615761"/>
                  <v:stroke color="#3465a4" joinstyle="round" endcap="flat"/>
                  <w10:wrap type="none"/>
                </v:shape>
                <v:shape id="shape_0" ID="Shape 527" coordsize="172072,168373" path="m10504,0l13542,0l18098,1506l24173,6050l30248,9075l39234,13606l42272,16631l46828,18137l52903,21162l57459,24187l61889,27212l66445,30225l71001,31744l77076,36275l81632,39300l86189,42325l90745,45350l96693,48375l99731,51387l104287,55931l108844,58943l113400,61968l116437,64993l119475,69524l123904,72549l126942,77093l131498,83130l136054,89180l140611,95230l145167,101267l146686,107317l149597,111849l152634,117898l155672,123948l157190,128480l160228,134530l161747,140567l163265,146617l166303,154173l169340,160223l170859,164754l172072,168373l164784,155679l161747,152667l160228,148123l158709,143592l155672,139061l152634,133011l149597,128480l146686,123948l145167,117898l142129,111849l139092,107317l134536,101267l131498,96736l128461,92205l123904,87661l120867,83130l116437,78599l111881,75574l107324,71043l102768,66512l98212,63487l93656,58943l89226,55931l84670,52906l80114,49881l74039,46856l69483,43831l63408,39300l58978,37793l54421,34768l49865,31744l45309,30225l40753,28719l37716,25694l33159,22669l28729,21162l25692,19656l18098,16631l12023,13606l7467,12087l3037,10581l0,9075l10504,0xe" fillcolor="#9ea89e" stroked="f" o:allowincell="f" style="position:absolute;left:2570;top:2176;width:270;height:264;mso-wrap-style:none;v-text-anchor:middle;mso-position-horizontal-relative:char">
                  <v:fill o:detectmouseclick="t" type="solid" color2="#615761"/>
                  <v:stroke color="#3465a4" joinstyle="round" endcap="flat"/>
                  <w10:wrap type="none"/>
                </v:shape>
                <v:shape id="shape_0" ID="Shape 528" coordsize="34805,36275" path="m30249,0l-30731,0l-30731,1519l31767,6050l30249,7556l27211,12100l24174,15112l21136,21162l16580,24187l15061,27212l12024,28718l10505,31743l7467,-30768l7467,-29261l0,21162l10505,10581l12024,9075l19617,4531l22655,3025l25692,1519l30249,0xe" fillcolor="black" stroked="f" o:allowincell="f" style="position:absolute;left:2884;top:2595;width:53;height:56;mso-wrap-style:none;v-text-anchor:middle;mso-position-horizontal-relative:char">
                  <v:fill o:detectmouseclick="t" type="solid" color2="white"/>
                  <v:stroke color="#3465a4" joinstyle="round" endcap="flat"/>
                  <w10:wrap type="none"/>
                </v:shape>
                <v:shape id="shape_0" ID="Shape 529" coordsize="36324,42324" path="m13669,0l28730,4531l-29212,-23212l-30731,-24718l31767,-27743l25692,-32274l19744,27212l12150,21162l6075,15112l1519,9075l0,6050l13669,0xe" fillcolor="black" stroked="f" o:allowincell="f" style="position:absolute;left:2081;top:2578;width:56;height:65;mso-wrap-style:none;v-text-anchor:middle;mso-position-horizontal-relative:char">
                  <v:fill o:detectmouseclick="t" type="solid" color2="white"/>
                  <v:stroke color="#3465a4" joinstyle="round" endcap="flat"/>
                  <w10:wrap type="none"/>
                </v:shape>
                <v:shape id="shape_0" ID="Shape 530" coordsize="39361,22668" path="m19617,0l24174,0l28730,3025l-32250,3025l-29213,4531l-27693,6037l-26175,7556l-32250,7556l27211,9062l24174,10581l19617,13593l19617,16618l25692,18137l31767,16618l-30731,18137l-30731,21162l13669,22668l0,16618l1519,15112l4556,10581l9113,6037l13669,3025l16707,1506l19617,0xe" fillcolor="black" stroked="f" o:allowincell="f" style="position:absolute;left:2958;top:2050;width:60;height:34;mso-wrap-style:none;v-text-anchor:middle;mso-position-horizontal-relative:char">
                  <v:fill o:detectmouseclick="t" type="solid" color2="white"/>
                  <v:stroke color="#3465a4" joinstyle="round" endcap="flat"/>
                  <w10:wrap type="none"/>
                </v:shape>
                <v:shape id="shape_0" ID="Shape 531" coordsize="8765,4393" path="m8765,0l6075,1368l0,4393l1519,2886l8765,0xe" fillcolor="#9ea89e" stroked="f" o:allowincell="f" style="position:absolute;left:2284;top:2531;width:12;height:5;mso-wrap-style:none;v-text-anchor:middle;mso-position-horizontal-relative:char">
                  <v:fill o:detectmouseclick="t" type="solid" color2="#615761"/>
                  <v:stroke color="#3465a4" joinstyle="round" endcap="flat"/>
                  <w10:wrap type="none"/>
                </v:shape>
                <v:shape id="shape_0" ID="Shape 532" coordsize="384,196" path="m384,0l348,57l0,196l384,0xe" fillcolor="#9ea89e" stroked="f" o:allowincell="f" style="position:absolute;left:2298;top:2530;width:0;height:0;mso-wrap-style:none;v-text-anchor:middle;mso-position-horizontal-relative:char">
                  <v:fill o:detectmouseclick="t" type="solid" color2="#615761"/>
                  <v:stroke color="#3465a4" joinstyle="round" endcap="flat"/>
                  <w10:wrap type="none"/>
                </v:shape>
                <v:shape id="shape_0" ID="Shape 533" coordsize="116401,197946" path="m108807,0l116401,18137l114882,21162l114882,24174l113364,30225l111845,34756l110326,42312l108807,45337l108807,54412l107288,58943l105770,63474l104251,66499l102732,71030l101214,75574l99695,80105l98176,84636l96657,89167l95138,95217l93619,98242l92101,102773l90582,107317l89190,111848l86152,114873l84634,119405l81596,123936l80078,126961l75521,134517l69447,142073l63371,148123l58942,154173l52867,158704l48311,164754l42235,169285l37679,173816l31604,178347l25656,182891l19581,185904l15024,188929l8949,191954l2875,196485l0,197946l2875,193472l7431,190447l13506,187422l18062,182891l24137,176841l30212,170791l36160,164754l45273,158704l48311,154173l51348,149629l54385,145098l58942,142073l61852,137542l63371,133011l66409,128467l70965,123936l72484,117886l75521,113355l77040,107317l78559,102773l81596,96736l83115,92192l86152,86155l87671,81611l89190,75574l90582,69524l92101,64993l93619,60449l95138,54412l96657,49880l98176,45337l99695,40806l101214,36275l101214,31731l102732,27200l104251,24174l105770,16618l107288,10581l107288,6037l108807,3012l108807,0xe" fillcolor="#9ea89e" stroked="f" o:allowincell="f" style="position:absolute;left:2298;top:2219;width:182;height:310;mso-wrap-style:none;v-text-anchor:middle;mso-position-horizontal-relative:char">
                  <v:fill o:detectmouseclick="t" type="solid" color2="#615761"/>
                  <v:stroke color="#3465a4" joinstyle="round" endcap="flat"/>
                  <w10:wrap type="none"/>
                </v:shape>
                <v:shape id="shape_0" ID="Shape 534" coordsize="187566,39299" path="m99858,0l128588,0l133144,1506l140738,1506l145167,3012l149723,3012l152761,4531l160355,4531l166430,6037l172378,7556l176934,9062l179972,10581l184528,10581l186047,12087l187566,12087l186047,22668l178453,19643l172378,18137l167949,18137l163392,16618l157317,15112l149723,15112l143649,13593l136181,12087l130106,12087l125550,10581l89226,10581l86189,12087l81759,12087l77203,13593l72647,15112l68090,15112l63534,16618l58978,16618l56067,18137l51511,19643l46955,21162l43917,22668l39361,24174l34805,25693l24300,30224l18225,31730l0,39299l7594,34755l13669,30224l18225,27199l24300,24174l28730,21162l33286,19643l37842,16618l43917,15112l46955,13593l51511,12087l56067,10581l60497,9062l66572,7556l72647,6037l75685,4531l78722,4531l83278,3012l87708,3012l90745,1506l95302,1506l99858,0xe" fillcolor="#9ea89e" stroked="f" o:allowincell="f" style="position:absolute;left:2305;top:1885;width:294;height:60;mso-wrap-style:none;v-text-anchor:middle;mso-position-horizontal-relative:char">
                  <v:fill o:detectmouseclick="t" type="solid" color2="#615761"/>
                  <v:stroke color="#3465a4" joinstyle="round" endcap="flat"/>
                  <w10:wrap type="none"/>
                </v:shape>
                <v:shape id="shape_0" ID="Shape 535" coordsize="229837,231253" path="m101313,0l125499,0l131549,1506l136093,3025l142142,3025l148192,4531l152723,7556l158772,9062l164822,10581l169353,13606l173897,15112l178428,19643l182971,22668l187502,25693l192033,28718l196577,33249l199602,37793l202626,40806l207157,45349l210182,49881l213207,54412l216232,58943l217751,63487l220775,69524l222282,74068l225306,80105l226813,84649l226813,90686l228331,96736l228331,102786l229837,108823l229837,119404l228331,126961l228331,131504l226813,137542l226813,143592l225306,148123l222282,154173l220775,160223l217751,164754l216232,169285l213207,173816l210182,179866l207157,182891l202626,187422l199602,191954l196577,196497l192033,199522l187502,204054l182971,207078l178428,210103l173897,213116l169353,216141l164822,219166l158772,222191l152723,223697l148192,225216l142142,226722l136093,228241l131549,229747l125499,229747l119462,231253l113413,231253l107363,231253l101313,229747l95264,229747l89214,228241l84683,226722l78633,225216l74090,223697l68040,222191l61990,219166l57459,216141l52928,213116l48385,210103l43854,207078l39310,204054l36285,199522l31754,196497l28730,191954l24186,187422l21161,182891l18149,179866l15124,173816l12099,169285l10581,164754l7556,160223l6050,154173l3025,148123l1506,143592l1506,137542l0,131504l0,96736l1506,90686l1506,84649l3025,80105l6050,74068l7556,69524l10581,63487l12099,58943l15124,54412l18149,49881l21161,45349l24186,40806l28730,37793l31754,33249l36285,28718l39310,25693l43854,22668l48385,19643l52928,15112l57459,13606l61990,10581l68040,9062l74090,7556l78633,4531l84683,3025l89214,3025l95264,1506l101313,0xe" fillcolor="#e6f2ff" stroked="f" o:allowincell="f" style="position:absolute;left:662;top:1723;width:361;height:363;mso-wrap-style:none;v-text-anchor:middle;mso-position-horizontal-relative:char">
                  <v:fill o:detectmouseclick="t" type="solid" color2="#190d00"/>
                  <v:stroke color="#3465a4" joinstyle="round" endcap="flat"/>
                  <w10:wrap type="none"/>
                </v:shape>
                <v:shape id="shape_0" ID="Shape 536" coordsize="198083,172310" path="m104338,0l125499,0l130043,1519l136093,3025l140624,4544l143648,6050l148179,9075l152723,10581l158773,16631l164822,22681l169353,27212l172378,33262l173897,36274l175403,37793l134574,18137l111894,22681l113400,24187l120968,30237l125499,34768l130043,40818l134574,46856l139117,52906l136093,54412l137599,58955l139117,63487l140624,68018l142142,74068l142142,77093l143648,83130l143648,95230l145167,99761l145167,113367l146673,117898l148179,122429l152723,123948l157254,125454l163304,126973l167847,129998l172378,133011l175403,136036l179934,139061l184478,142086l189008,146617l193552,152667l196577,157198l198083,160223l195058,160223l192033,158717l184478,158717l178428,157198l173897,155692l167847,154173l163304,154173l157254,151148l151204,148136l145167,145111l140624,142086l134574,139061l130043,134529l125499,128479l123993,125454l119450,117898l116425,111848l113400,105811l110388,101280l107363,95230l105844,92205l104338,89180l58965,110342l55941,114873l54435,119417l52916,125454l51410,129998l49891,133011l46866,137554l45360,142086l43854,145111l37804,152667l33261,158717l27211,164754l21161,172310l21161,157198l22680,151148l24186,143592l25705,139061l27211,131504l30236,125454l31755,117898l34779,111848l36285,105811l40829,99761l45360,95230l49891,90699l52916,86155l57459,81624l61990,78599l65015,77093l72584,72562l78621,69537l83164,66512l86189,64993l89214,64993l66534,39299l65015,40818l58965,45349l54435,46856l49891,49881l45360,52906l39310,54412l25705,54412l19655,52906l13606,51399l7556,48374l3025,46856l0,45349l34779,40818l36285,37793l42335,31743l46866,27212l49891,24187l52916,19656l57459,18137l58965,16631l63509,13606l68040,10581l74090,9075l77115,7556l81645,6050l84670,4544l86189,4544l89214,3025l93745,3025l101313,1519l104338,0xe" fillcolor="gray" stroked="f" o:allowincell="f" style="position:absolute;left:676;top:1759;width:311;height:270;mso-wrap-style:none;v-text-anchor:middle;mso-position-horizontal-relative:char">
                  <v:fill o:detectmouseclick="t" type="solid" color2="#7f7f7f"/>
                  <v:stroke color="#3465a4" joinstyle="round" endcap="flat"/>
                  <w10:wrap type="none"/>
                </v:shape>
                <v:shape id="shape_0" ID="Shape 537" coordsize="37804,48362" path="m3025,0l16630,0l19655,1506l22680,4531l15124,6037l19655,6037l24186,7556l16630,9062l19655,10581l24186,12087l19655,12087l-27732,-21705l19655,-17174l10581,18137l6050,19643l6050,13606l4531,13606l3025,4531l0,3025l3025,0xe" fillcolor="gray" stroked="f" o:allowincell="f" style="position:absolute;left:771;top:1745;width:58;height:75;mso-wrap-style:none;v-text-anchor:middle;mso-position-horizontal-relative:char">
                  <v:fill o:detectmouseclick="t" type="solid" color2="#7f7f7f"/>
                  <v:stroke color="#3465a4" joinstyle="round" endcap="flat"/>
                  <w10:wrap type="none"/>
                </v:shape>
                <v:shape id="shape_0" ID="Shape 538" coordsize="19655,12100" path="m0,0l9074,0l13605,4544l18149,3025l19655,12100l13605,12100l0,0xe" fillcolor="gray" stroked="f" o:allowincell="f" style="position:absolute;left:926;top:1804;width:29;height:18;mso-wrap-style:none;v-text-anchor:middle;mso-position-horizontal-relative:char">
                  <v:fill o:detectmouseclick="t" type="solid" color2="#7f7f7f"/>
                  <v:stroke color="#3465a4" joinstyle="round" endcap="flat"/>
                  <w10:wrap type="none"/>
                </v:shape>
                <v:shape id="shape_0" ID="Shape 539" coordsize="21161,27200" path="m0,0l6050,0l9062,0l1506,4531l7556,21162l13606,19644l21161,18137l7556,27200l0,0xe" fillcolor="gray" stroked="f" o:allowincell="f" style="position:absolute;left:945;top:1802;width:32;height:41;mso-wrap-style:none;v-text-anchor:middle;mso-position-horizontal-relative:char">
                  <v:fill o:detectmouseclick="t" type="solid" color2="#7f7f7f"/>
                  <v:stroke color="#3465a4" joinstyle="round" endcap="flat"/>
                  <w10:wrap type="none"/>
                </v:shape>
                <v:shape id="shape_0" ID="Shape 540" coordsize="60484,66512" path="m37804,0l37804,1519l39310,4531l42335,9075l46866,16631l48385,19656l49891,24187l51410,28718l52916,33250l54435,37793l57459,42325l58965,46856l60484,52905l33261,66512l22680,66512l0,7556l4531,1519l37804,0xe" fillcolor="gray" stroked="f" o:allowincell="f" style="position:absolute;left:940;top:1764;width:94;height:103;mso-wrap-style:none;v-text-anchor:middle;mso-position-horizontal-relative:char">
                  <v:fill o:detectmouseclick="t" type="solid" color2="#7f7f7f"/>
                  <v:stroke color="#3465a4" joinstyle="round" endcap="flat"/>
                  <w10:wrap type="none"/>
                </v:shape>
                <v:shape id="shape_0" ID="Shape 541" coordsize="18149,19643" path="m12099,0l18149,16618l9074,19643l0,4531l4544,3025l12099,0xe" fillcolor="gray" stroked="f" o:allowincell="f" style="position:absolute;left:788;top:1773;width:27;height:29;mso-wrap-style:none;v-text-anchor:middle;mso-position-horizontal-relative:char">
                  <v:fill o:detectmouseclick="t" type="solid" color2="#7f7f7f"/>
                  <v:stroke color="#3465a4" joinstyle="round" endcap="flat"/>
                  <w10:wrap type="none"/>
                </v:shape>
                <v:shape id="shape_0" ID="Shape 542" coordsize="15124,28718" path="m0,0l9075,6050l15124,28718l0,10581l0,0xe" fillcolor="gray" stroked="f" o:allowincell="f" style="position:absolute;left:802;top:1792;width:22;height:44;mso-wrap-style:none;v-text-anchor:middle;mso-position-horizontal-relative:char">
                  <v:fill o:detectmouseclick="t" type="solid" color2="#7f7f7f"/>
                  <v:stroke color="#3465a4" joinstyle="round" endcap="flat"/>
                  <w10:wrap type="none"/>
                </v:shape>
                <v:shape id="shape_0" ID="Shape 543" coordsize="4531,7556" path="m1506,0l4531,4531l4531,7556l1506,4531l0,1519l1506,0xe" fillcolor="gray" stroked="f" o:allowincell="f" style="position:absolute;left:795;top:1781;width:6;height:10;mso-wrap-style:none;v-text-anchor:middle;mso-position-horizontal-relative:char">
                  <v:fill o:detectmouseclick="t" type="solid" color2="#7f7f7f"/>
                  <v:stroke color="#3465a4" joinstyle="round" endcap="flat"/>
                  <w10:wrap type="none"/>
                </v:shape>
                <v:shape id="shape_0" ID="Shape 544" coordsize="63509,63487" path="l-6558,0l-2027,3025l-3533,3025l-6558,4531l-12607,7556l-17151,10581l-24707,13606l-30757,18137l27224,22668l21174,28718l18149,31743l15124,-30768l12099,-26236l10593,-21705l4544,-14149l3025,-8099l0,-2049l1519,-8099l3025,-12630l4544,-17174l6050,-20199l6050,-24730l9075,-27755l12099,-32286l16630,28718l19655,24187l27224,19643l-32263,13606l-24707,10581l-18657,6050l-12607,3025l-8077,0xe" fillcolor="gray" stroked="f" o:allowincell="f" style="position:absolute;left:724;top:1864;width:99;height:99;mso-wrap-style:none;v-text-anchor:middle;mso-position-horizontal-relative:char">
                  <v:fill o:detectmouseclick="t" type="solid" color2="#7f7f7f"/>
                  <v:stroke color="#3465a4" joinstyle="round" endcap="flat"/>
                  <w10:wrap type="none"/>
                </v:shape>
                <v:shape id="shape_0" ID="Shape 545" coordsize="12099,13606" path="m0,0l3025,1506l6050,3025l7556,3025l9074,4531l12099,9062l9074,13606l9074,12087l6050,10581l3025,9062l0,3025l0,0xe" fillcolor="gray" stroked="f" o:allowincell="f" style="position:absolute;left:693;top:2012;width:18;height:20;mso-wrap-style:none;v-text-anchor:middle;mso-position-horizontal-relative:char">
                  <v:fill o:detectmouseclick="t" type="solid" color2="#7f7f7f"/>
                  <v:stroke color="#3465a4" joinstyle="round" endcap="flat"/>
                  <w10:wrap type="none"/>
                </v:shape>
                <v:shape id="shape_0" ID="Shape 546" coordsize="13618,15112" path="m9074,0l13618,1519l10593,6050l6050,10581l1519,15112l0,15112l3025,1519l9074,0xe" fillcolor="gray" stroked="f" o:allowincell="f" style="position:absolute;left:974;top:2007;width:20;height:22;mso-wrap-style:none;v-text-anchor:middle;mso-position-horizontal-relative:char">
                  <v:fill o:detectmouseclick="t" type="solid" color2="#7f7f7f"/>
                  <v:stroke color="#3465a4" joinstyle="round" endcap="flat"/>
                  <w10:wrap type="none"/>
                </v:shape>
                <v:shape id="shape_0" ID="Shape 547" coordsize="13618,9075" path="m3025,0l6050,0l10593,1519l12099,4544l13618,6050l7568,9075l1519,7556l4544,7556l6050,6050l6050,4544l4544,3025l0,3025l0,1519l3025,0xe" fillcolor="gray" stroked="f" o:allowincell="f" style="position:absolute;left:664;top:1821;width:20;height:13;mso-wrap-style:none;v-text-anchor:middle;mso-position-horizontal-relative:char">
                  <v:fill o:detectmouseclick="t" type="solid" color2="#7f7f7f"/>
                  <v:stroke color="#3465a4" joinstyle="round" endcap="flat"/>
                  <w10:wrap type="none"/>
                </v:shape>
                <v:shape id="shape_0" ID="Shape 548" coordsize="3037,1506" path="m3037,1506l1519,1506l0,0l3037,1506xe" fillcolor="#427d8a" stroked="f" o:allowincell="f" style="position:absolute;left:2186;top:1819;width:3;height:1;mso-wrap-style:none;v-text-anchor:middle;mso-position-horizontal-relative:char">
                  <v:fill o:detectmouseclick="t" type="solid" color2="#bd8275"/>
                  <v:stroke color="#3465a4" joinstyle="round" endcap="flat"/>
                  <w10:wrap type="none"/>
                </v:shape>
                <v:shape id="shape_0" ID="Shape 549" coordsize="182959,216141" path="m0,0l1506,4531l4531,6037l6050,10581l9075,13593l12099,19643l15111,24175l18136,28718l21161,33250l25705,39299l30236,46856l33260,52893l37804,58943l43854,66499l46879,72549l51410,78586l55940,86155l60446,92192l65003,98242l69559,104292l74115,110330l78671,117886l81709,122430l86139,126961l90695,133011l93732,137542l96770,140567l99807,145098l102845,148123l105882,151148l110438,155679l116387,160210l120943,164741l128537,170791l134612,175322l140687,181372l148154,187422l154229,193472l160304,196485l166379,202535l170809,207066l176884,211610l179921,213116l182959,216141l179921,214622l176884,214622l170809,211610l166379,210091l160304,208585l154229,205560l146635,202535l139168,198004l133093,194979l125499,190447l119424,185904l111957,181372l105882,176841l99807,172310l93732,164741l87657,158704l81709,151148l75634,145098l71077,137542l65003,131492l60446,122430l55940,116380l51410,108823l46879,101267l42335,93711l37804,86155l33260,80105l30236,72549l27211,66499l24186,60449l21161,54412l18136,46856l15111,40806l13605,36275l10580,28718l7556,24175l6050,19643l4531,16618l3025,12087l1506,9062l0,6037l0,0xe" fillcolor="#427d8a" stroked="f" o:allowincell="f" style="position:absolute;left:1898;top:1478;width:287;height:339;mso-wrap-style:none;v-text-anchor:middle;mso-position-horizontal-relative:char">
                  <v:fill o:detectmouseclick="t" type="solid" color2="#bd8275"/>
                  <v:stroke color="#3465a4" joinstyle="round" endcap="flat"/>
                  <w10:wrap type="none"/>
                </v:shape>
                <v:shape id="shape_0" ID="Shape 550" path="m0,1519l0,0l0,1519xe" fillcolor="#427d8a" stroked="f" o:allowincell="f" style="position:absolute;left:1898;top:1476;width:0;height:1;mso-wrap-style:none;v-text-anchor:middle;mso-position-horizontal-relative:char">
                  <v:fill o:detectmouseclick="t" type="solid" color2="#bd8275"/>
                  <v:stroke color="#3465a4" joinstyle="round" endcap="flat"/>
                  <w10:wrap type="none"/>
                </v:shape>
                <v:shape id="shape_0" ID="Shape 551" coordsize="660808,1253077" path="m627535,0l632065,175424l600311,175424l591249,176943l580656,176943l571581,178461l562507,179854l554951,181372l544370,182891l536802,184410l527728,185929l520172,188967l511097,190485l503541,192004l495973,195042l488417,198079l480861,199598l473293,202636l465737,204155l458181,207066l452132,208585l444563,211622l438514,214660l432464,219216l426414,220735l420377,223773l414327,226810l408278,229848l402228,232759l397685,237316l391647,238834l388622,243391l382573,244910l376523,249466l373499,250985l368955,254023l362905,256934l359880,259971l355349,263009l352325,267566l344769,272122l338719,276678l331151,282754l328126,287183l322088,291740l319064,296296l314520,299334l313014,302372l308471,305409l308471,308447l300915,312877l296371,317433l290321,323509l285791,329584l279741,334140l273691,340089l270666,346164l266135,352240l260086,358315l255555,362745l252530,368820l247986,376414l243455,380971l240431,388438l237406,394513l234381,400589l229838,406664l226813,412739l223788,418688l220775,424763l217751,430839l214726,438433l211701,444381l210182,450457l207158,456532l204133,462607l202626,468556l199601,474631l198083,480706l196577,486782l195058,492731l193552,498806l192033,503362l190527,509438l189008,515513l187502,521461l185996,526018l184478,532093l182971,536650l182971,542725l181452,547155l181452,551737l179946,557787l179946,562318l178427,566849l178427,571393l176921,575924l176921,580455l175403,588011l175403,595567l173897,601617l173897,643942l175403,653004l176921,663585l176921,671141l178427,681722l179946,690797l181452,699860l182971,707416l184478,716491l185996,725566l189008,733122l190527,742184l193552,749740l195058,757296l198083,764852l199601,772421l202626,779977l205651,786015l208676,793583l210182,799621l213207,807177l216232,813227l219257,820783l222281,825314l225306,832870l226813,838920l231356,843451l234381,849501l237406,855551l240431,860082l243455,866132l246480,870663l249505,875194l252530,879738l255555,884270l258567,888801l261592,891826l264617,896357l267641,900888l272185,906938l278235,914494l282766,920544l288815,926594l291840,929606l296371,934150l299396,937175l302421,940187l306965,944731l309989,946237l314520,952287l320570,958325l325101,964375l331151,968906l337200,974956l343250,979487l349300,984031l356868,990068l361399,994612l368955,997624l375005,1002168l381054,1006699l388622,1011230l394660,1014255l400709,1018786l408278,1023330l414327,1026342l421883,1027861l427933,1030886l433982,1035417l440032,1036924l447588,1039949l453638,1042974l461194,1045999l465737,1047505l473293,1050530l479342,1052049l485392,1055061l492961,1056580l498998,1058086l505047,1059605l511097,1061111l517147,1062630l523196,1064136l529246,1064136l535296,1065642l539827,1067161l545876,1068667l550420,1070186l556470,1071692l565532,1071692l570075,1073198l574606,1073198l579150,1074717l588224,1074717l592755,1076223l610904,1076223l616954,1077742l626028,1077742l660808,1180515l627535,1253077l557976,1248533l544370,1175984l421883,1141216l350819,1192615l254036,1133660l267641,1042974l199601,981006l108869,985537l60484,897876l111894,823808l80139,705909l3025,684747l3025,680216l1506,675685l1506,666610l0,662079l0,575924l1506,568368l1506,562318l3025,556268l80139,535131l114919,423244l61990,349202l120968,254023l210182,267565l273691,199598l269160,108849l355349,60500l430958,111887l548901,80118l571581,1519l627535,0xe" fillcolor="#a8bfba" stroked="f" o:allowincell="f" style="position:absolute;left:876;top:533;width:1039;height:1972;mso-wrap-style:none;v-text-anchor:middle;mso-position-horizontal-relative:char">
                  <v:fill o:detectmouseclick="t" type="solid" color2="#574045"/>
                  <v:stroke color="#3465a4" joinstyle="round" endcap="flat"/>
                  <w10:wrap type="none"/>
                </v:shape>
                <v:shape id="shape_0" ID="Shape 552" coordsize="55954,37844" path="m4544,0l21174,0l28730,3038l-30756,6075l-26213,12151l-21682,16707l-15632,21263l-12607,25693l-9582,28731l31755,-27692l1519,24301l0,22782l3025,21263l4544,19745l6050,21263l10581,22782l16631,25693l19655,25693l21174,24301l22680,24301l19655,19745l18149,16707l13606,13669l12100,12151l6050,7594l1519,3038l1519,1519l3025,1519l4544,0xe" fillcolor="black" stroked="f" o:allowincell="f" style="position:absolute;left:1317;top:1021;width:87;height:58;mso-wrap-style:none;v-text-anchor:middle;mso-position-horizontal-relative:char">
                  <v:fill o:detectmouseclick="t" type="solid" color2="white"/>
                  <v:stroke color="#3465a4" joinstyle="round" endcap="flat"/>
                  <w10:wrap type="none"/>
                </v:shape>
                <v:shape id="shape_0" ID="Shape 553" coordsize="189021,68094" path="m189021,0l182972,4557l176922,10632l173897,12151l170872,15188l166341,18226l161797,21264l157267,24174l152736,27212l148192,30250l145167,34806l139118,36325l134587,39363l128537,42400l124006,46957l117956,49994l113413,51387l108882,54424l104338,57462l99807,58981l93758,62019l89227,63537l84683,65056l81658,66575l77127,66575l72584,68094l63509,68094l57460,66575l51422,66575l43854,65056l37804,63537l31755,60500l25705,58981l22693,55943l16643,52906l12099,51387l7569,49994l6050,48476l0,43919l63509,60500l65028,58981l68053,57462l71078,54424l78634,51387l83177,48476l86202,46957l90733,43919l95264,42400l99807,39363l105857,36325l110388,34806l116438,31769l120981,28731l127018,25693l131562,22782l137611,19745l142142,18226l148192,15188l152736,13669l158773,10632l163316,9113l167847,6075l172391,4557l176922,3038l189021,0xe" fillcolor="#427d8a" stroked="f" o:allowincell="f" style="position:absolute;left:1457;top:1023;width:296;height:106;mso-wrap-style:none;v-text-anchor:middle;mso-position-horizontal-relative:char">
                  <v:fill o:detectmouseclick="t" type="solid" color2="#bd8275"/>
                  <v:stroke color="#3465a4" joinstyle="round" endcap="flat"/>
                  <w10:wrap type="none"/>
                </v:shape>
                <v:shape id="shape_0" ID="Shape 554" coordsize="27211,21263" path="m12087,0l27211,7594l18136,21263l0,7594l12087,0xe" fillcolor="white" stroked="f" o:allowincell="f" style="position:absolute;left:1379;top:1064;width:41;height:32;mso-wrap-style:none;v-text-anchor:middle;mso-position-horizontal-relative:char">
                  <v:fill o:detectmouseclick="t" type="solid" color2="black"/>
                  <v:stroke color="#3465a4" joinstyle="round" endcap="flat"/>
                  <w10:wrap type="none"/>
                </v:shape>
                <v:shape id="shape_0" ID="Shape 555" coordsize="27211,25693" path="m21136,0l27211,19618l16580,25693l0,9113l21136,0xe" fillcolor="white" stroked="f" o:allowincell="f" style="position:absolute;left:2298;top:1252;width:41;height:39;mso-wrap-style:none;v-text-anchor:middle;mso-position-horizontal-relative:char">
                  <v:fill o:detectmouseclick="t" type="solid" color2="black"/>
                  <v:stroke color="#3465a4" joinstyle="round" endcap="flat"/>
                  <w10:wrap type="none"/>
                </v:shape>
                <v:shape id="shape_0" ID="Shape 556" coordsize="190476,116443" path="m0,0l4556,0l7594,1519l18099,1519l22655,3038l30248,4557l37842,4557l45309,7594l48347,7594l52903,9113l57459,10632l62016,12151l65053,13669l69609,15188l74039,16707l78595,19745l81633,19745l86189,22782l90745,24174l95302,27212l99858,28731l104287,31769l108844,34806l111881,36325l116437,39363l120994,43919l125550,46957l130106,51387l133017,52906l137573,57462l142130,60500l146686,65056l154279,72650l161747,80118l167822,86193l173897,93787l178453,99862l184528,105811l187566,108849l188958,111886l190476,114924l190476,116443l84670,33287l0,0xe" fillcolor="#427d8a" stroked="f" o:allowincell="f" style="position:absolute;left:2005;top:1023;width:299;height:182;mso-wrap-style:none;v-text-anchor:middle;mso-position-horizontal-relative:char">
                  <v:fill o:detectmouseclick="t" type="solid" color2="#bd8275"/>
                  <v:stroke color="#3465a4" joinstyle="round" endcap="flat"/>
                  <w10:wrap type="none"/>
                </v:shape>
              </v:group>
            </w:pict>
          </mc:Fallback>
        </mc:AlternateContent>
      </w:r>
    </w:p>
    <w:p>
      <w:pPr>
        <w:pStyle w:val="Normal"/>
        <w:spacing w:lineRule="auto" w:line="247" w:before="0" w:after="20"/>
        <w:ind w:left="-15" w:right="2756" w:firstLine="1508"/>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0"/>
        <w:ind w:left="-15" w:right="2756" w:firstLine="1508"/>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0"/>
        <w:ind w:left="-15" w:right="2756" w:firstLine="1508"/>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0"/>
        <w:ind w:left="-15" w:right="2756" w:firstLine="1508"/>
        <w:rPr>
          <w:rFonts w:ascii="Verdana" w:hAnsi="Verdana" w:eastAsia="Verdana" w:cs="Verdana"/>
          <w:sz w:val="24"/>
          <w:szCs w:val="24"/>
        </w:rPr>
      </w:pPr>
      <w:r>
        <w:rPr>
          <w:rFonts w:eastAsia="Verdana" w:cs="Verdana" w:ascii="Verdana" w:hAnsi="Verdana"/>
          <w:sz w:val="24"/>
          <w:szCs w:val="24"/>
        </w:rPr>
      </w:r>
    </w:p>
    <w:p>
      <w:pPr>
        <w:pStyle w:val="Normal"/>
        <w:spacing w:lineRule="auto" w:line="247" w:before="0" w:after="20"/>
        <w:ind w:left="-15" w:right="1433" w:firstLine="1508"/>
        <w:rPr>
          <w:rFonts w:ascii="Verdana" w:hAnsi="Verdana" w:eastAsia="Verdana" w:cs="Verdana"/>
          <w:b/>
          <w:b/>
          <w:color w:val="FF0000"/>
          <w:sz w:val="28"/>
          <w:szCs w:val="28"/>
          <w:u w:val="single"/>
        </w:rPr>
      </w:pPr>
      <w:r>
        <w:rPr>
          <w:rFonts w:eastAsia="Verdana" w:cs="Verdana" w:ascii="Verdana" w:hAnsi="Verdana"/>
          <w:b/>
          <w:color w:val="FF0000"/>
          <w:sz w:val="28"/>
          <w:szCs w:val="28"/>
          <w:u w:val="single"/>
        </w:rPr>
        <w:t xml:space="preserve">4- İŞ ALIŞKANLIKLARININ ÖLÇÜLMESİ </w:t>
      </w:r>
    </w:p>
    <w:p>
      <w:pPr>
        <w:pStyle w:val="Normal"/>
        <w:spacing w:lineRule="auto" w:line="247" w:before="0" w:after="20"/>
        <w:ind w:left="-15" w:right="2756" w:firstLine="1508"/>
        <w:rPr>
          <w:rFonts w:ascii="Verdana" w:hAnsi="Verdana" w:eastAsia="Verdana" w:cs="Verdana"/>
          <w:b/>
          <w:b/>
          <w:color w:val="FF0000"/>
          <w:sz w:val="24"/>
          <w:szCs w:val="24"/>
          <w:u w:val="single"/>
        </w:rPr>
      </w:pPr>
      <w:r>
        <w:rPr>
          <w:rFonts w:eastAsia="Verdana" w:cs="Verdana" w:ascii="Verdana" w:hAnsi="Verdana"/>
          <w:b/>
          <w:color w:val="FF0000"/>
          <w:sz w:val="24"/>
          <w:szCs w:val="24"/>
          <w:u w:val="single"/>
        </w:rPr>
      </w:r>
    </w:p>
    <w:p>
      <w:pPr>
        <w:pStyle w:val="Normal"/>
        <w:numPr>
          <w:ilvl w:val="0"/>
          <w:numId w:val="5"/>
        </w:numPr>
        <w:tabs>
          <w:tab w:val="clear" w:pos="720"/>
          <w:tab w:val="left" w:pos="851" w:leader="none"/>
          <w:tab w:val="left" w:pos="1134" w:leader="none"/>
        </w:tabs>
        <w:spacing w:lineRule="auto" w:line="247" w:before="0" w:after="20"/>
        <w:ind w:left="709" w:right="2756" w:hanging="0"/>
        <w:rPr>
          <w:sz w:val="24"/>
          <w:szCs w:val="24"/>
        </w:rPr>
      </w:pPr>
      <w:r>
        <w:rPr>
          <w:rFonts w:eastAsia="Verdana" w:cs="Verdana" w:ascii="Verdana" w:hAnsi="Verdana"/>
          <w:sz w:val="24"/>
          <w:szCs w:val="24"/>
        </w:rPr>
        <w:t>Alet ve avadanlıkların en uygun şekilde ve yerinde kullanılması,</w:t>
      </w:r>
    </w:p>
    <w:p>
      <w:pPr>
        <w:pStyle w:val="Normal"/>
        <w:numPr>
          <w:ilvl w:val="0"/>
          <w:numId w:val="5"/>
        </w:numPr>
        <w:tabs>
          <w:tab w:val="clear" w:pos="720"/>
          <w:tab w:val="left" w:pos="851" w:leader="none"/>
          <w:tab w:val="left" w:pos="993" w:leader="none"/>
          <w:tab w:val="left" w:pos="1134" w:leader="none"/>
        </w:tabs>
        <w:spacing w:lineRule="auto" w:line="247" w:before="0" w:after="20"/>
        <w:ind w:left="709" w:right="949" w:hanging="0"/>
        <w:rPr>
          <w:sz w:val="24"/>
          <w:szCs w:val="24"/>
        </w:rPr>
      </w:pPr>
      <w:r>
        <w:rPr>
          <w:rFonts w:eastAsia="Verdana" w:cs="Verdana" w:ascii="Verdana" w:hAnsi="Verdana"/>
          <w:sz w:val="24"/>
          <w:szCs w:val="24"/>
        </w:rPr>
        <w:t>Güvenlik kural ve tedbirlere uygun davranmaları,</w:t>
      </w:r>
    </w:p>
    <w:p>
      <w:pPr>
        <w:pStyle w:val="Normal"/>
        <w:numPr>
          <w:ilvl w:val="0"/>
          <w:numId w:val="5"/>
        </w:numPr>
        <w:tabs>
          <w:tab w:val="clear" w:pos="720"/>
          <w:tab w:val="left" w:pos="1134" w:leader="none"/>
        </w:tabs>
        <w:spacing w:lineRule="auto" w:line="247" w:before="0" w:after="20"/>
        <w:ind w:left="709" w:right="949" w:hanging="0"/>
        <w:rPr>
          <w:sz w:val="24"/>
          <w:szCs w:val="24"/>
        </w:rPr>
      </w:pPr>
      <w:r>
        <w:rPr>
          <w:rFonts w:eastAsia="Verdana" w:cs="Verdana" w:ascii="Verdana" w:hAnsi="Verdana"/>
          <w:sz w:val="24"/>
          <w:szCs w:val="24"/>
        </w:rPr>
        <w:t>Teknolojik kurallara bağlılığı,</w:t>
      </w:r>
    </w:p>
    <w:p>
      <w:pPr>
        <w:pStyle w:val="Normal"/>
        <w:numPr>
          <w:ilvl w:val="0"/>
          <w:numId w:val="5"/>
        </w:numPr>
        <w:tabs>
          <w:tab w:val="clear" w:pos="720"/>
          <w:tab w:val="left" w:pos="1134" w:leader="none"/>
        </w:tabs>
        <w:spacing w:lineRule="auto" w:line="247" w:before="0" w:after="20"/>
        <w:ind w:left="709" w:right="949" w:hanging="0"/>
        <w:rPr>
          <w:sz w:val="24"/>
          <w:szCs w:val="24"/>
        </w:rPr>
      </w:pPr>
      <w:r>
        <w:rPr>
          <w:rFonts w:eastAsia="Verdana" w:cs="Verdana" w:ascii="Verdana" w:hAnsi="Verdana"/>
          <w:sz w:val="24"/>
          <w:szCs w:val="24"/>
        </w:rPr>
        <w:t>Araç ve gereçleri tertipli düzenli kullanması,</w:t>
      </w:r>
    </w:p>
    <w:p>
      <w:pPr>
        <w:pStyle w:val="Normal"/>
        <w:numPr>
          <w:ilvl w:val="0"/>
          <w:numId w:val="5"/>
        </w:numPr>
        <w:tabs>
          <w:tab w:val="clear" w:pos="720"/>
          <w:tab w:val="left" w:pos="1134" w:leader="none"/>
        </w:tabs>
        <w:spacing w:lineRule="auto" w:line="247" w:before="0" w:after="20"/>
        <w:ind w:left="709" w:right="949" w:hanging="0"/>
        <w:rPr>
          <w:sz w:val="24"/>
          <w:szCs w:val="24"/>
        </w:rPr>
      </w:pPr>
      <w:r>
        <w:rPr>
          <w:rFonts w:eastAsia="Verdana" w:cs="Verdana" w:ascii="Verdana" w:hAnsi="Verdana"/>
          <w:sz w:val="24"/>
          <w:szCs w:val="24"/>
        </w:rPr>
        <w:t>Uygun araç ve gereç seçmesi,</w:t>
      </w:r>
    </w:p>
    <w:p>
      <w:pPr>
        <w:pStyle w:val="Normal"/>
        <w:numPr>
          <w:ilvl w:val="0"/>
          <w:numId w:val="5"/>
        </w:numPr>
        <w:tabs>
          <w:tab w:val="clear" w:pos="720"/>
          <w:tab w:val="left" w:pos="1134" w:leader="none"/>
        </w:tabs>
        <w:spacing w:lineRule="auto" w:line="247" w:before="0" w:after="20"/>
        <w:ind w:left="709" w:right="949" w:hanging="0"/>
        <w:rPr>
          <w:sz w:val="24"/>
          <w:szCs w:val="24"/>
        </w:rPr>
      </w:pPr>
      <w:r>
        <w:rPr>
          <w:rFonts w:eastAsia="Verdana" w:cs="Verdana" w:ascii="Verdana" w:hAnsi="Verdana"/>
          <w:sz w:val="24"/>
          <w:szCs w:val="24"/>
        </w:rPr>
        <w:t>Çalışma esnasında kritik davranışları alışkanlık haline getirmesi vb. davranışlar ölçülür.</w:t>
      </w:r>
    </w:p>
    <w:p>
      <w:pPr>
        <w:pStyle w:val="Normal"/>
        <w:tabs>
          <w:tab w:val="clear" w:pos="720"/>
          <w:tab w:val="left" w:pos="1134" w:leader="none"/>
        </w:tabs>
        <w:spacing w:lineRule="auto" w:line="247" w:before="0" w:after="20"/>
        <w:ind w:left="709" w:right="949" w:hanging="0"/>
        <w:rPr>
          <w:sz w:val="24"/>
          <w:szCs w:val="24"/>
        </w:rPr>
      </w:pPr>
      <w:r>
        <w:rPr>
          <w:sz w:val="24"/>
          <w:szCs w:val="24"/>
        </w:rPr>
      </w:r>
    </w:p>
    <w:p>
      <w:pPr>
        <w:pStyle w:val="Normal"/>
        <w:spacing w:before="0" w:after="173"/>
        <w:ind w:left="3443" w:hanging="749"/>
        <w:rPr>
          <w:sz w:val="24"/>
          <w:szCs w:val="24"/>
        </w:rPr>
      </w:pPr>
      <w:r>
        <w:rPr>
          <w:sz w:val="24"/>
          <w:szCs w:val="24"/>
          <w:lang w:val="en-US" w:eastAsia="en-US"/>
        </w:rPr>
        <mc:AlternateContent>
          <mc:Choice Requires="wpg">
            <w:drawing>
              <wp:inline distT="0" distB="0" distL="0" distR="0">
                <wp:extent cx="3158490" cy="1656080"/>
                <wp:effectExtent l="0" t="0" r="0" b="0"/>
                <wp:docPr id="9" name="Group 7147"/>
                <a:graphic xmlns:a="http://schemas.openxmlformats.org/drawingml/2006/main">
                  <a:graphicData uri="http://schemas.microsoft.com/office/word/2010/wordprocessingGroup">
                    <wpg:wgp>
                      <wpg:cNvGrpSpPr/>
                      <wpg:grpSpPr>
                        <a:xfrm>
                          <a:off x="0" y="0"/>
                          <a:ext cx="3158640" cy="1656000"/>
                          <a:chOff x="0" y="0"/>
                          <a:chExt cx="3158640" cy="1656000"/>
                        </a:xfrm>
                      </wpg:grpSpPr>
                      <wps:wsp>
                        <wps:cNvSpPr/>
                        <wps:spPr>
                          <a:xfrm>
                            <a:off x="0" y="0"/>
                            <a:ext cx="3158640" cy="1468800"/>
                          </a:xfrm>
                          <a:custGeom>
                            <a:avLst/>
                            <a:gdLst>
                              <a:gd name="textAreaLeft" fmla="*/ 0 w 1790640"/>
                              <a:gd name="textAreaRight" fmla="*/ 1791000 w 1790640"/>
                              <a:gd name="textAreaTop" fmla="*/ 0 h 832680"/>
                              <a:gd name="textAreaBottom" fmla="*/ 833040 h 832680"/>
                            </a:gdLst>
                            <a:ahLst/>
                            <a:rect l="textAreaLeft" t="textAreaTop" r="textAreaRight" b="textAreaBottom"/>
                            <a:pathLst>
                              <a:path w="3158479" h="1468474">
                                <a:moveTo>
                                  <a:pt x="0" y="0"/>
                                </a:moveTo>
                                <a:lnTo>
                                  <a:pt x="3158479" y="0"/>
                                </a:lnTo>
                                <a:lnTo>
                                  <a:pt x="3158479" y="1468474"/>
                                </a:lnTo>
                                <a:lnTo>
                                  <a:pt x="0" y="1468474"/>
                                </a:lnTo>
                                <a:lnTo>
                                  <a:pt x="0" y="0"/>
                                </a:lnTo>
                                <a:close/>
                              </a:path>
                            </a:pathLst>
                          </a:custGeom>
                          <a:solidFill>
                            <a:srgbClr val="00669b"/>
                          </a:solidFill>
                          <a:ln w="0">
                            <a:noFill/>
                          </a:ln>
                        </wps:spPr>
                        <wps:style>
                          <a:lnRef idx="0"/>
                          <a:fillRef idx="0"/>
                          <a:effectRef idx="0"/>
                          <a:fontRef idx="minor"/>
                        </wps:style>
                        <wps:bodyPr/>
                      </wps:wsp>
                      <wps:wsp>
                        <wps:cNvSpPr/>
                        <wps:spPr>
                          <a:xfrm>
                            <a:off x="1169640" y="158040"/>
                            <a:ext cx="1723320" cy="1232640"/>
                          </a:xfrm>
                          <a:custGeom>
                            <a:avLst/>
                            <a:gdLst>
                              <a:gd name="textAreaLeft" fmla="*/ 0 w 977040"/>
                              <a:gd name="textAreaRight" fmla="*/ 977400 w 977040"/>
                              <a:gd name="textAreaTop" fmla="*/ 0 h 698760"/>
                              <a:gd name="textAreaBottom" fmla="*/ 699120 h 698760"/>
                            </a:gdLst>
                            <a:ahLst/>
                            <a:rect l="textAreaLeft" t="textAreaTop" r="textAreaRight" b="textAreaBottom"/>
                            <a:pathLst>
                              <a:path w="1723668" h="1232184">
                                <a:moveTo>
                                  <a:pt x="465334" y="0"/>
                                </a:moveTo>
                                <a:lnTo>
                                  <a:pt x="522316" y="16492"/>
                                </a:lnTo>
                                <a:lnTo>
                                  <a:pt x="547624" y="46607"/>
                                </a:lnTo>
                                <a:lnTo>
                                  <a:pt x="547624" y="88037"/>
                                </a:lnTo>
                                <a:lnTo>
                                  <a:pt x="598284" y="100484"/>
                                </a:lnTo>
                                <a:lnTo>
                                  <a:pt x="598284" y="138831"/>
                                </a:lnTo>
                                <a:lnTo>
                                  <a:pt x="629935" y="151264"/>
                                </a:lnTo>
                                <a:lnTo>
                                  <a:pt x="712247" y="134672"/>
                                </a:lnTo>
                                <a:lnTo>
                                  <a:pt x="974985" y="134672"/>
                                </a:lnTo>
                                <a:lnTo>
                                  <a:pt x="1183925" y="184420"/>
                                </a:lnTo>
                                <a:lnTo>
                                  <a:pt x="1247140" y="218622"/>
                                </a:lnTo>
                                <a:lnTo>
                                  <a:pt x="1394423" y="284947"/>
                                </a:lnTo>
                                <a:lnTo>
                                  <a:pt x="1451492" y="323294"/>
                                </a:lnTo>
                                <a:lnTo>
                                  <a:pt x="1517780" y="361640"/>
                                </a:lnTo>
                                <a:lnTo>
                                  <a:pt x="1541705" y="367864"/>
                                </a:lnTo>
                                <a:lnTo>
                                  <a:pt x="1557509" y="375121"/>
                                </a:lnTo>
                                <a:lnTo>
                                  <a:pt x="1565411" y="381330"/>
                                </a:lnTo>
                                <a:lnTo>
                                  <a:pt x="1570021" y="389619"/>
                                </a:lnTo>
                                <a:lnTo>
                                  <a:pt x="1570021" y="398955"/>
                                </a:lnTo>
                                <a:lnTo>
                                  <a:pt x="1568484" y="409309"/>
                                </a:lnTo>
                                <a:lnTo>
                                  <a:pt x="1566947" y="423821"/>
                                </a:lnTo>
                                <a:lnTo>
                                  <a:pt x="1565411" y="440399"/>
                                </a:lnTo>
                                <a:lnTo>
                                  <a:pt x="1622261" y="456991"/>
                                </a:lnTo>
                                <a:lnTo>
                                  <a:pt x="1622261" y="486002"/>
                                </a:lnTo>
                                <a:lnTo>
                                  <a:pt x="1641357" y="516060"/>
                                </a:lnTo>
                                <a:lnTo>
                                  <a:pt x="1641357" y="545071"/>
                                </a:lnTo>
                                <a:lnTo>
                                  <a:pt x="1660234" y="574096"/>
                                </a:lnTo>
                                <a:lnTo>
                                  <a:pt x="1723668" y="612443"/>
                                </a:lnTo>
                                <a:lnTo>
                                  <a:pt x="1723668" y="649742"/>
                                </a:lnTo>
                                <a:lnTo>
                                  <a:pt x="1710938" y="700522"/>
                                </a:lnTo>
                                <a:lnTo>
                                  <a:pt x="1723668" y="754414"/>
                                </a:lnTo>
                                <a:lnTo>
                                  <a:pt x="1723668" y="787584"/>
                                </a:lnTo>
                                <a:lnTo>
                                  <a:pt x="1720376" y="815562"/>
                                </a:lnTo>
                                <a:lnTo>
                                  <a:pt x="1714230" y="839396"/>
                                </a:lnTo>
                                <a:lnTo>
                                  <a:pt x="1704573" y="861165"/>
                                </a:lnTo>
                                <a:lnTo>
                                  <a:pt x="1690305" y="881887"/>
                                </a:lnTo>
                                <a:lnTo>
                                  <a:pt x="1671429" y="903657"/>
                                </a:lnTo>
                                <a:lnTo>
                                  <a:pt x="1644430" y="926458"/>
                                </a:lnTo>
                                <a:lnTo>
                                  <a:pt x="1609750" y="953404"/>
                                </a:lnTo>
                                <a:lnTo>
                                  <a:pt x="1546315" y="1022841"/>
                                </a:lnTo>
                                <a:lnTo>
                                  <a:pt x="1494075" y="1120256"/>
                                </a:lnTo>
                                <a:lnTo>
                                  <a:pt x="1513171" y="1225961"/>
                                </a:lnTo>
                                <a:lnTo>
                                  <a:pt x="541303" y="1232184"/>
                                </a:lnTo>
                                <a:lnTo>
                                  <a:pt x="550807" y="1092278"/>
                                </a:lnTo>
                                <a:lnTo>
                                  <a:pt x="607766" y="1008328"/>
                                </a:lnTo>
                                <a:lnTo>
                                  <a:pt x="531799" y="1015585"/>
                                </a:lnTo>
                                <a:lnTo>
                                  <a:pt x="482741" y="1008328"/>
                                </a:lnTo>
                                <a:lnTo>
                                  <a:pt x="482741" y="1053931"/>
                                </a:lnTo>
                                <a:lnTo>
                                  <a:pt x="435263" y="1060141"/>
                                </a:lnTo>
                                <a:lnTo>
                                  <a:pt x="414675" y="1110921"/>
                                </a:lnTo>
                                <a:lnTo>
                                  <a:pt x="261158" y="1136834"/>
                                </a:lnTo>
                                <a:lnTo>
                                  <a:pt x="193092" y="1098487"/>
                                </a:lnTo>
                                <a:lnTo>
                                  <a:pt x="106039" y="1098487"/>
                                </a:lnTo>
                                <a:lnTo>
                                  <a:pt x="96557" y="1046675"/>
                                </a:lnTo>
                                <a:lnTo>
                                  <a:pt x="145615" y="1002104"/>
                                </a:lnTo>
                                <a:lnTo>
                                  <a:pt x="251654" y="945115"/>
                                </a:lnTo>
                                <a:lnTo>
                                  <a:pt x="338706" y="931635"/>
                                </a:lnTo>
                                <a:lnTo>
                                  <a:pt x="425759" y="868422"/>
                                </a:lnTo>
                                <a:lnTo>
                                  <a:pt x="425759" y="848732"/>
                                </a:lnTo>
                                <a:lnTo>
                                  <a:pt x="395688" y="817642"/>
                                </a:lnTo>
                                <a:lnTo>
                                  <a:pt x="395688" y="710891"/>
                                </a:lnTo>
                                <a:lnTo>
                                  <a:pt x="367197" y="652854"/>
                                </a:lnTo>
                                <a:lnTo>
                                  <a:pt x="367197" y="576161"/>
                                </a:lnTo>
                                <a:lnTo>
                                  <a:pt x="261158" y="521237"/>
                                </a:lnTo>
                                <a:lnTo>
                                  <a:pt x="212079" y="525381"/>
                                </a:lnTo>
                                <a:lnTo>
                                  <a:pt x="93374" y="483937"/>
                                </a:lnTo>
                                <a:lnTo>
                                  <a:pt x="106039" y="436254"/>
                                </a:lnTo>
                                <a:lnTo>
                                  <a:pt x="39575" y="378218"/>
                                </a:lnTo>
                                <a:lnTo>
                                  <a:pt x="0" y="301539"/>
                                </a:lnTo>
                                <a:lnTo>
                                  <a:pt x="18987" y="212412"/>
                                </a:lnTo>
                                <a:lnTo>
                                  <a:pt x="77549" y="155409"/>
                                </a:lnTo>
                                <a:lnTo>
                                  <a:pt x="155119" y="84939"/>
                                </a:lnTo>
                                <a:lnTo>
                                  <a:pt x="202596" y="59083"/>
                                </a:lnTo>
                                <a:lnTo>
                                  <a:pt x="250074" y="46607"/>
                                </a:lnTo>
                                <a:lnTo>
                                  <a:pt x="275403" y="32123"/>
                                </a:lnTo>
                                <a:lnTo>
                                  <a:pt x="299131" y="21654"/>
                                </a:lnTo>
                                <a:lnTo>
                                  <a:pt x="322881" y="14484"/>
                                </a:lnTo>
                                <a:lnTo>
                                  <a:pt x="346630" y="10325"/>
                                </a:lnTo>
                                <a:lnTo>
                                  <a:pt x="371938" y="7170"/>
                                </a:lnTo>
                                <a:lnTo>
                                  <a:pt x="400429" y="5163"/>
                                </a:lnTo>
                                <a:lnTo>
                                  <a:pt x="430500" y="3012"/>
                                </a:lnTo>
                                <a:lnTo>
                                  <a:pt x="465334" y="0"/>
                                </a:lnTo>
                                <a:close/>
                              </a:path>
                            </a:pathLst>
                          </a:custGeom>
                          <a:solidFill>
                            <a:srgbClr val="00000f"/>
                          </a:solidFill>
                          <a:ln w="0">
                            <a:noFill/>
                          </a:ln>
                        </wps:spPr>
                        <wps:style>
                          <a:lnRef idx="0"/>
                          <a:fillRef idx="0"/>
                          <a:effectRef idx="0"/>
                          <a:fontRef idx="minor"/>
                        </wps:style>
                        <wps:bodyPr/>
                      </wps:wsp>
                      <wps:wsp>
                        <wps:cNvSpPr/>
                        <wps:spPr>
                          <a:xfrm>
                            <a:off x="1172880" y="428760"/>
                            <a:ext cx="633240" cy="316080"/>
                          </a:xfrm>
                          <a:custGeom>
                            <a:avLst/>
                            <a:gdLst>
                              <a:gd name="textAreaLeft" fmla="*/ 0 w 358920"/>
                              <a:gd name="textAreaRight" fmla="*/ 359280 w 358920"/>
                              <a:gd name="textAreaTop" fmla="*/ 0 h 179280"/>
                              <a:gd name="textAreaBottom" fmla="*/ 179640 h 179280"/>
                            </a:gdLst>
                            <a:ahLst/>
                            <a:rect l="textAreaLeft" t="textAreaTop" r="textAreaRight" b="textAreaBottom"/>
                            <a:pathLst>
                              <a:path w="633096" h="316095">
                                <a:moveTo>
                                  <a:pt x="223163" y="0"/>
                                </a:moveTo>
                                <a:lnTo>
                                  <a:pt x="348211" y="29025"/>
                                </a:lnTo>
                                <a:lnTo>
                                  <a:pt x="522315" y="127473"/>
                                </a:lnTo>
                                <a:lnTo>
                                  <a:pt x="590360" y="213502"/>
                                </a:lnTo>
                                <a:lnTo>
                                  <a:pt x="633096" y="279827"/>
                                </a:lnTo>
                                <a:lnTo>
                                  <a:pt x="534981" y="316095"/>
                                </a:lnTo>
                                <a:lnTo>
                                  <a:pt x="460593" y="316095"/>
                                </a:lnTo>
                                <a:lnTo>
                                  <a:pt x="348211" y="300550"/>
                                </a:lnTo>
                                <a:lnTo>
                                  <a:pt x="254836" y="250802"/>
                                </a:lnTo>
                                <a:lnTo>
                                  <a:pt x="375121" y="230080"/>
                                </a:lnTo>
                                <a:lnTo>
                                  <a:pt x="422598" y="228001"/>
                                </a:lnTo>
                                <a:lnTo>
                                  <a:pt x="466915" y="173076"/>
                                </a:lnTo>
                                <a:lnTo>
                                  <a:pt x="341867" y="131618"/>
                                </a:lnTo>
                                <a:lnTo>
                                  <a:pt x="220002" y="160643"/>
                                </a:lnTo>
                                <a:lnTo>
                                  <a:pt x="131369" y="168932"/>
                                </a:lnTo>
                                <a:lnTo>
                                  <a:pt x="44316" y="127473"/>
                                </a:lnTo>
                                <a:lnTo>
                                  <a:pt x="0" y="77740"/>
                                </a:lnTo>
                                <a:lnTo>
                                  <a:pt x="0" y="20736"/>
                                </a:lnTo>
                                <a:lnTo>
                                  <a:pt x="7924" y="19704"/>
                                </a:lnTo>
                                <a:lnTo>
                                  <a:pt x="20589" y="17625"/>
                                </a:lnTo>
                                <a:lnTo>
                                  <a:pt x="36414" y="16592"/>
                                </a:lnTo>
                                <a:lnTo>
                                  <a:pt x="52240" y="15559"/>
                                </a:lnTo>
                                <a:lnTo>
                                  <a:pt x="66486" y="13480"/>
                                </a:lnTo>
                                <a:lnTo>
                                  <a:pt x="77548" y="12448"/>
                                </a:lnTo>
                                <a:lnTo>
                                  <a:pt x="80731" y="12448"/>
                                </a:lnTo>
                                <a:lnTo>
                                  <a:pt x="223163" y="0"/>
                                </a:lnTo>
                                <a:close/>
                              </a:path>
                            </a:pathLst>
                          </a:custGeom>
                          <a:solidFill>
                            <a:srgbClr val="44c1ff"/>
                          </a:solidFill>
                          <a:ln w="0">
                            <a:noFill/>
                          </a:ln>
                        </wps:spPr>
                        <wps:style>
                          <a:lnRef idx="0"/>
                          <a:fillRef idx="0"/>
                          <a:effectRef idx="0"/>
                          <a:fontRef idx="minor"/>
                        </wps:style>
                        <wps:bodyPr/>
                      </wps:wsp>
                      <wps:wsp>
                        <wps:cNvSpPr/>
                        <wps:spPr>
                          <a:xfrm>
                            <a:off x="1285200" y="618480"/>
                            <a:ext cx="273600" cy="56520"/>
                          </a:xfrm>
                          <a:custGeom>
                            <a:avLst/>
                            <a:gdLst>
                              <a:gd name="textAreaLeft" fmla="*/ 0 w 155160"/>
                              <a:gd name="textAreaRight" fmla="*/ 155520 w 155160"/>
                              <a:gd name="textAreaTop" fmla="*/ 0 h 32040"/>
                              <a:gd name="textAreaBottom" fmla="*/ 32400 h 32040"/>
                            </a:gdLst>
                            <a:ahLst/>
                            <a:rect l="textAreaLeft" t="textAreaTop" r="textAreaRight" b="textAreaBottom"/>
                            <a:pathLst>
                              <a:path w="273823" h="57004">
                                <a:moveTo>
                                  <a:pt x="191511" y="0"/>
                                </a:moveTo>
                                <a:lnTo>
                                  <a:pt x="273823" y="36282"/>
                                </a:lnTo>
                                <a:lnTo>
                                  <a:pt x="110780" y="57004"/>
                                </a:lnTo>
                                <a:lnTo>
                                  <a:pt x="0" y="19704"/>
                                </a:lnTo>
                                <a:lnTo>
                                  <a:pt x="191511" y="0"/>
                                </a:lnTo>
                                <a:close/>
                              </a:path>
                            </a:pathLst>
                          </a:custGeom>
                          <a:solidFill>
                            <a:srgbClr val="87f7f7"/>
                          </a:solidFill>
                          <a:ln w="0">
                            <a:noFill/>
                          </a:ln>
                        </wps:spPr>
                        <wps:style>
                          <a:lnRef idx="0"/>
                          <a:fillRef idx="0"/>
                          <a:effectRef idx="0"/>
                          <a:fontRef idx="minor"/>
                        </wps:style>
                        <wps:bodyPr/>
                      </wps:wsp>
                      <wps:wsp>
                        <wps:cNvSpPr/>
                        <wps:spPr>
                          <a:xfrm>
                            <a:off x="1657440" y="700560"/>
                            <a:ext cx="574560" cy="244440"/>
                          </a:xfrm>
                          <a:custGeom>
                            <a:avLst/>
                            <a:gdLst>
                              <a:gd name="textAreaLeft" fmla="*/ 0 w 325800"/>
                              <a:gd name="textAreaRight" fmla="*/ 326160 w 325800"/>
                              <a:gd name="textAreaTop" fmla="*/ 0 h 138600"/>
                              <a:gd name="textAreaBottom" fmla="*/ 138960 h 138600"/>
                            </a:gdLst>
                            <a:ahLst/>
                            <a:rect l="textAreaLeft" t="textAreaTop" r="textAreaRight" b="textAreaBottom"/>
                            <a:pathLst>
                              <a:path w="574622" h="244578">
                                <a:moveTo>
                                  <a:pt x="56981" y="0"/>
                                </a:moveTo>
                                <a:lnTo>
                                  <a:pt x="118704" y="77726"/>
                                </a:lnTo>
                                <a:lnTo>
                                  <a:pt x="167784" y="94303"/>
                                </a:lnTo>
                                <a:lnTo>
                                  <a:pt x="205756" y="135762"/>
                                </a:lnTo>
                                <a:lnTo>
                                  <a:pt x="270662" y="144051"/>
                                </a:lnTo>
                                <a:lnTo>
                                  <a:pt x="302313" y="172029"/>
                                </a:lnTo>
                                <a:lnTo>
                                  <a:pt x="432102" y="176174"/>
                                </a:lnTo>
                                <a:lnTo>
                                  <a:pt x="550697" y="180318"/>
                                </a:lnTo>
                                <a:lnTo>
                                  <a:pt x="574622" y="244578"/>
                                </a:lnTo>
                                <a:lnTo>
                                  <a:pt x="419437" y="244578"/>
                                </a:lnTo>
                                <a:lnTo>
                                  <a:pt x="345049" y="209344"/>
                                </a:lnTo>
                                <a:lnTo>
                                  <a:pt x="254836" y="209344"/>
                                </a:lnTo>
                                <a:lnTo>
                                  <a:pt x="193092" y="213488"/>
                                </a:lnTo>
                                <a:lnTo>
                                  <a:pt x="148775" y="196896"/>
                                </a:lnTo>
                                <a:lnTo>
                                  <a:pt x="106039" y="163740"/>
                                </a:lnTo>
                                <a:lnTo>
                                  <a:pt x="56981" y="123314"/>
                                </a:lnTo>
                                <a:lnTo>
                                  <a:pt x="56981" y="73581"/>
                                </a:lnTo>
                                <a:lnTo>
                                  <a:pt x="0" y="44556"/>
                                </a:lnTo>
                                <a:lnTo>
                                  <a:pt x="0" y="8289"/>
                                </a:lnTo>
                                <a:lnTo>
                                  <a:pt x="56981" y="0"/>
                                </a:lnTo>
                                <a:close/>
                              </a:path>
                            </a:pathLst>
                          </a:custGeom>
                          <a:solidFill>
                            <a:srgbClr val="44c1ff"/>
                          </a:solidFill>
                          <a:ln w="0">
                            <a:noFill/>
                          </a:ln>
                        </wps:spPr>
                        <wps:style>
                          <a:lnRef idx="0"/>
                          <a:fillRef idx="0"/>
                          <a:effectRef idx="0"/>
                          <a:fontRef idx="minor"/>
                        </wps:style>
                        <wps:bodyPr/>
                      </wps:wsp>
                      <wps:wsp>
                        <wps:cNvSpPr/>
                        <wps:spPr>
                          <a:xfrm>
                            <a:off x="1801440" y="671760"/>
                            <a:ext cx="158040" cy="143640"/>
                          </a:xfrm>
                          <a:custGeom>
                            <a:avLst/>
                            <a:gdLst>
                              <a:gd name="textAreaLeft" fmla="*/ 0 w 89640"/>
                              <a:gd name="textAreaRight" fmla="*/ 90000 w 89640"/>
                              <a:gd name="textAreaTop" fmla="*/ 0 h 81360"/>
                              <a:gd name="textAreaBottom" fmla="*/ 81360 h 81360"/>
                            </a:gdLst>
                            <a:ahLst/>
                            <a:rect l="textAreaLeft" t="textAreaTop" r="textAreaRight" b="textAreaBottom"/>
                            <a:pathLst>
                              <a:path w="158279" h="144051">
                                <a:moveTo>
                                  <a:pt x="0" y="0"/>
                                </a:moveTo>
                                <a:lnTo>
                                  <a:pt x="49058" y="0"/>
                                </a:lnTo>
                                <a:lnTo>
                                  <a:pt x="80732" y="29025"/>
                                </a:lnTo>
                                <a:lnTo>
                                  <a:pt x="115544" y="53892"/>
                                </a:lnTo>
                                <a:lnTo>
                                  <a:pt x="158279" y="70470"/>
                                </a:lnTo>
                                <a:lnTo>
                                  <a:pt x="158279" y="123329"/>
                                </a:lnTo>
                                <a:lnTo>
                                  <a:pt x="132950" y="144051"/>
                                </a:lnTo>
                                <a:lnTo>
                                  <a:pt x="80732" y="135762"/>
                                </a:lnTo>
                                <a:lnTo>
                                  <a:pt x="80732" y="102607"/>
                                </a:lnTo>
                                <a:lnTo>
                                  <a:pt x="49058" y="62181"/>
                                </a:lnTo>
                                <a:lnTo>
                                  <a:pt x="0" y="37314"/>
                                </a:lnTo>
                                <a:lnTo>
                                  <a:pt x="0" y="0"/>
                                </a:lnTo>
                                <a:close/>
                              </a:path>
                            </a:pathLst>
                          </a:custGeom>
                          <a:solidFill>
                            <a:srgbClr val="6b0c33"/>
                          </a:solidFill>
                          <a:ln w="0">
                            <a:noFill/>
                          </a:ln>
                        </wps:spPr>
                        <wps:style>
                          <a:lnRef idx="0"/>
                          <a:fillRef idx="0"/>
                          <a:effectRef idx="0"/>
                          <a:fontRef idx="minor"/>
                        </wps:style>
                        <wps:bodyPr/>
                      </wps:wsp>
                      <wps:wsp>
                        <wps:cNvSpPr/>
                        <wps:spPr>
                          <a:xfrm>
                            <a:off x="2002320" y="757440"/>
                            <a:ext cx="154800" cy="70560"/>
                          </a:xfrm>
                          <a:custGeom>
                            <a:avLst/>
                            <a:gdLst>
                              <a:gd name="textAreaLeft" fmla="*/ 0 w 87840"/>
                              <a:gd name="textAreaRight" fmla="*/ 88200 w 87840"/>
                              <a:gd name="textAreaTop" fmla="*/ 0 h 39960"/>
                              <a:gd name="textAreaBottom" fmla="*/ 40320 h 39960"/>
                            </a:gdLst>
                            <a:ahLst/>
                            <a:rect l="textAreaLeft" t="textAreaTop" r="textAreaRight" b="textAreaBottom"/>
                            <a:pathLst>
                              <a:path w="155097" h="70470">
                                <a:moveTo>
                                  <a:pt x="61723" y="0"/>
                                </a:moveTo>
                                <a:lnTo>
                                  <a:pt x="131370" y="29025"/>
                                </a:lnTo>
                                <a:lnTo>
                                  <a:pt x="155097" y="62181"/>
                                </a:lnTo>
                                <a:lnTo>
                                  <a:pt x="112361" y="70470"/>
                                </a:lnTo>
                                <a:lnTo>
                                  <a:pt x="61723" y="70470"/>
                                </a:lnTo>
                                <a:lnTo>
                                  <a:pt x="0" y="37314"/>
                                </a:lnTo>
                                <a:lnTo>
                                  <a:pt x="61723" y="0"/>
                                </a:lnTo>
                                <a:close/>
                              </a:path>
                            </a:pathLst>
                          </a:custGeom>
                          <a:solidFill>
                            <a:srgbClr val="6b0c33"/>
                          </a:solidFill>
                          <a:ln w="0">
                            <a:noFill/>
                          </a:ln>
                        </wps:spPr>
                        <wps:style>
                          <a:lnRef idx="0"/>
                          <a:fillRef idx="0"/>
                          <a:effectRef idx="0"/>
                          <a:fontRef idx="minor"/>
                        </wps:style>
                        <wps:bodyPr/>
                      </wps:wsp>
                      <wps:wsp>
                        <wps:cNvSpPr/>
                        <wps:spPr>
                          <a:xfrm>
                            <a:off x="2120760" y="744840"/>
                            <a:ext cx="94680" cy="70560"/>
                          </a:xfrm>
                          <a:custGeom>
                            <a:avLst/>
                            <a:gdLst>
                              <a:gd name="textAreaLeft" fmla="*/ 0 w 53640"/>
                              <a:gd name="textAreaRight" fmla="*/ 54000 w 53640"/>
                              <a:gd name="textAreaTop" fmla="*/ 0 h 39960"/>
                              <a:gd name="textAreaBottom" fmla="*/ 40320 h 39960"/>
                            </a:gdLst>
                            <a:ahLst/>
                            <a:rect l="textAreaLeft" t="textAreaTop" r="textAreaRight" b="textAreaBottom"/>
                            <a:pathLst>
                              <a:path w="95064" h="70470">
                                <a:moveTo>
                                  <a:pt x="6321" y="0"/>
                                </a:moveTo>
                                <a:lnTo>
                                  <a:pt x="49057" y="12433"/>
                                </a:lnTo>
                                <a:lnTo>
                                  <a:pt x="95064" y="70470"/>
                                </a:lnTo>
                                <a:lnTo>
                                  <a:pt x="49057" y="41459"/>
                                </a:lnTo>
                                <a:lnTo>
                                  <a:pt x="0" y="24867"/>
                                </a:lnTo>
                                <a:lnTo>
                                  <a:pt x="6321" y="0"/>
                                </a:lnTo>
                                <a:close/>
                              </a:path>
                            </a:pathLst>
                          </a:custGeom>
                          <a:solidFill>
                            <a:srgbClr val="6b0c33"/>
                          </a:solidFill>
                          <a:ln w="0">
                            <a:noFill/>
                          </a:ln>
                        </wps:spPr>
                        <wps:style>
                          <a:lnRef idx="0"/>
                          <a:fillRef idx="0"/>
                          <a:effectRef idx="0"/>
                          <a:fontRef idx="minor"/>
                        </wps:style>
                        <wps:bodyPr/>
                      </wps:wsp>
                      <wps:wsp>
                        <wps:cNvSpPr/>
                        <wps:spPr>
                          <a:xfrm>
                            <a:off x="1970280" y="405000"/>
                            <a:ext cx="281160" cy="303480"/>
                          </a:xfrm>
                          <a:custGeom>
                            <a:avLst/>
                            <a:gdLst>
                              <a:gd name="textAreaLeft" fmla="*/ 0 w 159480"/>
                              <a:gd name="textAreaRight" fmla="*/ 159840 w 159480"/>
                              <a:gd name="textAreaTop" fmla="*/ 0 h 172080"/>
                              <a:gd name="textAreaBottom" fmla="*/ 172440 h 172080"/>
                            </a:gdLst>
                            <a:ahLst/>
                            <a:rect l="textAreaLeft" t="textAreaTop" r="textAreaRight" b="textAreaBottom"/>
                            <a:pathLst>
                              <a:path w="281637" h="303661">
                                <a:moveTo>
                                  <a:pt x="33232" y="0"/>
                                </a:moveTo>
                                <a:lnTo>
                                  <a:pt x="47477" y="33170"/>
                                </a:lnTo>
                                <a:lnTo>
                                  <a:pt x="66464" y="75661"/>
                                </a:lnTo>
                                <a:lnTo>
                                  <a:pt x="94955" y="73581"/>
                                </a:lnTo>
                                <a:lnTo>
                                  <a:pt x="132950" y="59083"/>
                                </a:lnTo>
                                <a:lnTo>
                                  <a:pt x="166181" y="40426"/>
                                </a:lnTo>
                                <a:lnTo>
                                  <a:pt x="178846" y="73581"/>
                                </a:lnTo>
                                <a:lnTo>
                                  <a:pt x="172503" y="117119"/>
                                </a:lnTo>
                                <a:lnTo>
                                  <a:pt x="150356" y="153387"/>
                                </a:lnTo>
                                <a:lnTo>
                                  <a:pt x="155097" y="179300"/>
                                </a:lnTo>
                                <a:lnTo>
                                  <a:pt x="204177" y="146130"/>
                                </a:lnTo>
                                <a:lnTo>
                                  <a:pt x="245420" y="124361"/>
                                </a:lnTo>
                                <a:lnTo>
                                  <a:pt x="281637" y="102607"/>
                                </a:lnTo>
                                <a:lnTo>
                                  <a:pt x="281637" y="160643"/>
                                </a:lnTo>
                                <a:lnTo>
                                  <a:pt x="265833" y="193798"/>
                                </a:lnTo>
                                <a:lnTo>
                                  <a:pt x="212079" y="230080"/>
                                </a:lnTo>
                                <a:lnTo>
                                  <a:pt x="212079" y="281892"/>
                                </a:lnTo>
                                <a:lnTo>
                                  <a:pt x="183588" y="303661"/>
                                </a:lnTo>
                                <a:lnTo>
                                  <a:pt x="139271" y="270492"/>
                                </a:lnTo>
                                <a:lnTo>
                                  <a:pt x="132950" y="234224"/>
                                </a:lnTo>
                                <a:lnTo>
                                  <a:pt x="45897" y="175156"/>
                                </a:lnTo>
                                <a:lnTo>
                                  <a:pt x="22147" y="149242"/>
                                </a:lnTo>
                                <a:lnTo>
                                  <a:pt x="6322" y="102607"/>
                                </a:lnTo>
                                <a:lnTo>
                                  <a:pt x="0" y="51827"/>
                                </a:lnTo>
                                <a:lnTo>
                                  <a:pt x="0" y="4144"/>
                                </a:lnTo>
                                <a:lnTo>
                                  <a:pt x="33232" y="0"/>
                                </a:lnTo>
                                <a:close/>
                              </a:path>
                            </a:pathLst>
                          </a:custGeom>
                          <a:solidFill>
                            <a:srgbClr val="66add3"/>
                          </a:solidFill>
                          <a:ln w="0">
                            <a:noFill/>
                          </a:ln>
                        </wps:spPr>
                        <wps:style>
                          <a:lnRef idx="0"/>
                          <a:fillRef idx="0"/>
                          <a:effectRef idx="0"/>
                          <a:fontRef idx="minor"/>
                        </wps:style>
                        <wps:bodyPr/>
                      </wps:wsp>
                      <wps:wsp>
                        <wps:cNvSpPr/>
                        <wps:spPr>
                          <a:xfrm>
                            <a:off x="1875960" y="457200"/>
                            <a:ext cx="94680" cy="232920"/>
                          </a:xfrm>
                          <a:custGeom>
                            <a:avLst/>
                            <a:gdLst>
                              <a:gd name="textAreaLeft" fmla="*/ 0 w 53640"/>
                              <a:gd name="textAreaRight" fmla="*/ 54000 w 53640"/>
                              <a:gd name="textAreaTop" fmla="*/ 0 h 132120"/>
                              <a:gd name="textAreaBottom" fmla="*/ 132480 h 132120"/>
                            </a:gdLst>
                            <a:ahLst/>
                            <a:rect l="textAreaLeft" t="textAreaTop" r="textAreaRight" b="textAreaBottom"/>
                            <a:pathLst>
                              <a:path w="94976" h="233178">
                                <a:moveTo>
                                  <a:pt x="0" y="0"/>
                                </a:moveTo>
                                <a:lnTo>
                                  <a:pt x="15826" y="58036"/>
                                </a:lnTo>
                                <a:lnTo>
                                  <a:pt x="33232" y="116072"/>
                                </a:lnTo>
                                <a:lnTo>
                                  <a:pt x="61723" y="149228"/>
                                </a:lnTo>
                                <a:lnTo>
                                  <a:pt x="61723" y="178253"/>
                                </a:lnTo>
                                <a:lnTo>
                                  <a:pt x="94976" y="233178"/>
                                </a:lnTo>
                                <a:lnTo>
                                  <a:pt x="37995" y="218665"/>
                                </a:lnTo>
                                <a:lnTo>
                                  <a:pt x="22169" y="163740"/>
                                </a:lnTo>
                                <a:lnTo>
                                  <a:pt x="22169" y="108816"/>
                                </a:lnTo>
                                <a:lnTo>
                                  <a:pt x="0" y="79791"/>
                                </a:lnTo>
                                <a:lnTo>
                                  <a:pt x="0" y="0"/>
                                </a:lnTo>
                                <a:close/>
                              </a:path>
                            </a:pathLst>
                          </a:custGeom>
                          <a:solidFill>
                            <a:srgbClr val="66add3"/>
                          </a:solidFill>
                          <a:ln w="0">
                            <a:noFill/>
                          </a:ln>
                        </wps:spPr>
                        <wps:style>
                          <a:lnRef idx="0"/>
                          <a:fillRef idx="0"/>
                          <a:effectRef idx="0"/>
                          <a:fontRef idx="minor"/>
                        </wps:style>
                        <wps:bodyPr/>
                      </wps:wsp>
                      <wps:wsp>
                        <wps:cNvSpPr/>
                        <wps:spPr>
                          <a:xfrm>
                            <a:off x="2133720" y="969120"/>
                            <a:ext cx="316080" cy="429840"/>
                          </a:xfrm>
                          <a:custGeom>
                            <a:avLst/>
                            <a:gdLst>
                              <a:gd name="textAreaLeft" fmla="*/ 0 w 179280"/>
                              <a:gd name="textAreaRight" fmla="*/ 179640 w 179280"/>
                              <a:gd name="textAreaTop" fmla="*/ 0 h 243720"/>
                              <a:gd name="textAreaBottom" fmla="*/ 244080 h 243720"/>
                            </a:gdLst>
                            <a:ahLst/>
                            <a:rect l="textAreaLeft" t="textAreaTop" r="textAreaRight" b="textAreaBottom"/>
                            <a:pathLst>
                              <a:path w="316603" h="430088">
                                <a:moveTo>
                                  <a:pt x="250095" y="0"/>
                                </a:moveTo>
                                <a:lnTo>
                                  <a:pt x="306945" y="19690"/>
                                </a:lnTo>
                                <a:lnTo>
                                  <a:pt x="316603" y="76693"/>
                                </a:lnTo>
                                <a:lnTo>
                                  <a:pt x="220024" y="51813"/>
                                </a:lnTo>
                                <a:lnTo>
                                  <a:pt x="210586" y="90159"/>
                                </a:lnTo>
                                <a:lnTo>
                                  <a:pt x="259534" y="115026"/>
                                </a:lnTo>
                                <a:lnTo>
                                  <a:pt x="288068" y="159596"/>
                                </a:lnTo>
                                <a:lnTo>
                                  <a:pt x="191489" y="134730"/>
                                </a:lnTo>
                                <a:lnTo>
                                  <a:pt x="182051" y="179286"/>
                                </a:lnTo>
                                <a:lnTo>
                                  <a:pt x="182051" y="223856"/>
                                </a:lnTo>
                                <a:lnTo>
                                  <a:pt x="230999" y="249755"/>
                                </a:lnTo>
                                <a:lnTo>
                                  <a:pt x="182051" y="320225"/>
                                </a:lnTo>
                                <a:lnTo>
                                  <a:pt x="162955" y="409351"/>
                                </a:lnTo>
                                <a:lnTo>
                                  <a:pt x="1580" y="430088"/>
                                </a:lnTo>
                                <a:lnTo>
                                  <a:pt x="4741" y="392774"/>
                                </a:lnTo>
                                <a:lnTo>
                                  <a:pt x="4741" y="360651"/>
                                </a:lnTo>
                                <a:lnTo>
                                  <a:pt x="1580" y="332672"/>
                                </a:lnTo>
                                <a:lnTo>
                                  <a:pt x="0" y="307792"/>
                                </a:lnTo>
                                <a:lnTo>
                                  <a:pt x="1580" y="284990"/>
                                </a:lnTo>
                                <a:lnTo>
                                  <a:pt x="12665" y="261156"/>
                                </a:lnTo>
                                <a:lnTo>
                                  <a:pt x="33232" y="237322"/>
                                </a:lnTo>
                                <a:lnTo>
                                  <a:pt x="66376" y="211409"/>
                                </a:lnTo>
                                <a:lnTo>
                                  <a:pt x="94910" y="153372"/>
                                </a:lnTo>
                                <a:lnTo>
                                  <a:pt x="153516" y="108816"/>
                                </a:lnTo>
                                <a:lnTo>
                                  <a:pt x="153516" y="51813"/>
                                </a:lnTo>
                                <a:lnTo>
                                  <a:pt x="182051" y="13466"/>
                                </a:lnTo>
                                <a:lnTo>
                                  <a:pt x="250095" y="0"/>
                                </a:lnTo>
                                <a:close/>
                              </a:path>
                            </a:pathLst>
                          </a:custGeom>
                          <a:solidFill>
                            <a:srgbClr val="44c1ff"/>
                          </a:solidFill>
                          <a:ln w="0">
                            <a:noFill/>
                          </a:ln>
                        </wps:spPr>
                        <wps:style>
                          <a:lnRef idx="0"/>
                          <a:fillRef idx="0"/>
                          <a:effectRef idx="0"/>
                          <a:fontRef idx="minor"/>
                        </wps:style>
                        <wps:bodyPr/>
                      </wps:wsp>
                      <wps:wsp>
                        <wps:cNvSpPr/>
                        <wps:spPr>
                          <a:xfrm>
                            <a:off x="1826280" y="281880"/>
                            <a:ext cx="884520" cy="555480"/>
                          </a:xfrm>
                          <a:custGeom>
                            <a:avLst/>
                            <a:gdLst>
                              <a:gd name="textAreaLeft" fmla="*/ 0 w 501480"/>
                              <a:gd name="textAreaRight" fmla="*/ 501840 w 501480"/>
                              <a:gd name="textAreaTop" fmla="*/ 0 h 315000"/>
                              <a:gd name="textAreaBottom" fmla="*/ 315360 h 315000"/>
                            </a:gdLst>
                            <a:ahLst/>
                            <a:rect l="textAreaLeft" t="textAreaTop" r="textAreaRight" b="textAreaBottom"/>
                            <a:pathLst>
                              <a:path w="884859" h="555482">
                                <a:moveTo>
                                  <a:pt x="170923" y="0"/>
                                </a:moveTo>
                                <a:lnTo>
                                  <a:pt x="324461" y="0"/>
                                </a:lnTo>
                                <a:lnTo>
                                  <a:pt x="479667" y="38333"/>
                                </a:lnTo>
                                <a:lnTo>
                                  <a:pt x="566588" y="89127"/>
                                </a:lnTo>
                                <a:lnTo>
                                  <a:pt x="731211" y="165806"/>
                                </a:lnTo>
                                <a:lnTo>
                                  <a:pt x="813523" y="210376"/>
                                </a:lnTo>
                                <a:lnTo>
                                  <a:pt x="884859" y="248723"/>
                                </a:lnTo>
                                <a:lnTo>
                                  <a:pt x="884859" y="312969"/>
                                </a:lnTo>
                                <a:lnTo>
                                  <a:pt x="807157" y="312969"/>
                                </a:lnTo>
                                <a:lnTo>
                                  <a:pt x="672605" y="306759"/>
                                </a:lnTo>
                                <a:lnTo>
                                  <a:pt x="720237" y="274622"/>
                                </a:lnTo>
                                <a:lnTo>
                                  <a:pt x="788281" y="268413"/>
                                </a:lnTo>
                                <a:lnTo>
                                  <a:pt x="740649" y="222809"/>
                                </a:lnTo>
                                <a:lnTo>
                                  <a:pt x="691702" y="178253"/>
                                </a:lnTo>
                                <a:lnTo>
                                  <a:pt x="634633" y="197943"/>
                                </a:lnTo>
                                <a:lnTo>
                                  <a:pt x="585684" y="222809"/>
                                </a:lnTo>
                                <a:lnTo>
                                  <a:pt x="585684" y="139907"/>
                                </a:lnTo>
                                <a:lnTo>
                                  <a:pt x="517641" y="95336"/>
                                </a:lnTo>
                                <a:lnTo>
                                  <a:pt x="441475" y="70470"/>
                                </a:lnTo>
                                <a:lnTo>
                                  <a:pt x="479667" y="133683"/>
                                </a:lnTo>
                                <a:lnTo>
                                  <a:pt x="557150" y="216586"/>
                                </a:lnTo>
                                <a:lnTo>
                                  <a:pt x="557150" y="287070"/>
                                </a:lnTo>
                                <a:lnTo>
                                  <a:pt x="595123" y="351315"/>
                                </a:lnTo>
                                <a:lnTo>
                                  <a:pt x="623658" y="434233"/>
                                </a:lnTo>
                                <a:lnTo>
                                  <a:pt x="623658" y="497446"/>
                                </a:lnTo>
                                <a:lnTo>
                                  <a:pt x="585684" y="555482"/>
                                </a:lnTo>
                                <a:lnTo>
                                  <a:pt x="585684" y="395886"/>
                                </a:lnTo>
                                <a:lnTo>
                                  <a:pt x="507982" y="254932"/>
                                </a:lnTo>
                                <a:lnTo>
                                  <a:pt x="489106" y="185495"/>
                                </a:lnTo>
                                <a:lnTo>
                                  <a:pt x="441475" y="127459"/>
                                </a:lnTo>
                                <a:lnTo>
                                  <a:pt x="383089" y="153372"/>
                                </a:lnTo>
                                <a:lnTo>
                                  <a:pt x="383089" y="101560"/>
                                </a:lnTo>
                                <a:lnTo>
                                  <a:pt x="373431" y="56990"/>
                                </a:lnTo>
                                <a:lnTo>
                                  <a:pt x="324461" y="63213"/>
                                </a:lnTo>
                                <a:lnTo>
                                  <a:pt x="305474" y="115026"/>
                                </a:lnTo>
                                <a:lnTo>
                                  <a:pt x="248493" y="44556"/>
                                </a:lnTo>
                                <a:lnTo>
                                  <a:pt x="161440" y="44556"/>
                                </a:lnTo>
                                <a:lnTo>
                                  <a:pt x="112361" y="63213"/>
                                </a:lnTo>
                                <a:lnTo>
                                  <a:pt x="28491" y="101560"/>
                                </a:lnTo>
                                <a:lnTo>
                                  <a:pt x="0" y="26932"/>
                                </a:lnTo>
                                <a:lnTo>
                                  <a:pt x="68044" y="14498"/>
                                </a:lnTo>
                                <a:lnTo>
                                  <a:pt x="170923" y="0"/>
                                </a:lnTo>
                                <a:close/>
                              </a:path>
                            </a:pathLst>
                          </a:custGeom>
                          <a:solidFill>
                            <a:srgbClr val="6b0c33"/>
                          </a:solidFill>
                          <a:ln w="0">
                            <a:noFill/>
                          </a:ln>
                        </wps:spPr>
                        <wps:style>
                          <a:lnRef idx="0"/>
                          <a:fillRef idx="0"/>
                          <a:effectRef idx="0"/>
                          <a:fontRef idx="minor"/>
                        </wps:style>
                        <wps:bodyPr/>
                      </wps:wsp>
                      <wps:wsp>
                        <wps:cNvSpPr/>
                        <wps:spPr>
                          <a:xfrm>
                            <a:off x="2557800" y="619920"/>
                            <a:ext cx="299160" cy="159480"/>
                          </a:xfrm>
                          <a:custGeom>
                            <a:avLst/>
                            <a:gdLst>
                              <a:gd name="textAreaLeft" fmla="*/ 0 w 169560"/>
                              <a:gd name="textAreaRight" fmla="*/ 169920 w 169560"/>
                              <a:gd name="textAreaTop" fmla="*/ 0 h 90360"/>
                              <a:gd name="textAreaBottom" fmla="*/ 90720 h 90360"/>
                            </a:gdLst>
                            <a:ahLst/>
                            <a:rect l="textAreaLeft" t="textAreaTop" r="textAreaRight" b="textAreaBottom"/>
                            <a:pathLst>
                              <a:path w="299175" h="159596">
                                <a:moveTo>
                                  <a:pt x="231131" y="0"/>
                                </a:moveTo>
                                <a:lnTo>
                                  <a:pt x="269104" y="32123"/>
                                </a:lnTo>
                                <a:lnTo>
                                  <a:pt x="269104" y="83935"/>
                                </a:lnTo>
                                <a:lnTo>
                                  <a:pt x="250008" y="115026"/>
                                </a:lnTo>
                                <a:lnTo>
                                  <a:pt x="299175" y="159596"/>
                                </a:lnTo>
                                <a:lnTo>
                                  <a:pt x="212034" y="159596"/>
                                </a:lnTo>
                                <a:lnTo>
                                  <a:pt x="212034" y="51812"/>
                                </a:lnTo>
                                <a:lnTo>
                                  <a:pt x="181963" y="96383"/>
                                </a:lnTo>
                                <a:lnTo>
                                  <a:pt x="115456" y="102592"/>
                                </a:lnTo>
                                <a:lnTo>
                                  <a:pt x="0" y="83935"/>
                                </a:lnTo>
                                <a:lnTo>
                                  <a:pt x="96579" y="64246"/>
                                </a:lnTo>
                                <a:lnTo>
                                  <a:pt x="181963" y="32123"/>
                                </a:lnTo>
                                <a:lnTo>
                                  <a:pt x="231131" y="0"/>
                                </a:lnTo>
                                <a:close/>
                              </a:path>
                            </a:pathLst>
                          </a:custGeom>
                          <a:solidFill>
                            <a:srgbClr val="6b0c33"/>
                          </a:solidFill>
                          <a:ln w="0">
                            <a:noFill/>
                          </a:ln>
                        </wps:spPr>
                        <wps:style>
                          <a:lnRef idx="0"/>
                          <a:fillRef idx="0"/>
                          <a:effectRef idx="0"/>
                          <a:fontRef idx="minor"/>
                        </wps:style>
                        <wps:bodyPr/>
                      </wps:wsp>
                      <wps:wsp>
                        <wps:cNvSpPr/>
                        <wps:spPr>
                          <a:xfrm>
                            <a:off x="1247040" y="210960"/>
                            <a:ext cx="520560" cy="313200"/>
                          </a:xfrm>
                          <a:custGeom>
                            <a:avLst/>
                            <a:gdLst>
                              <a:gd name="textAreaLeft" fmla="*/ 0 w 295200"/>
                              <a:gd name="textAreaRight" fmla="*/ 295560 w 295200"/>
                              <a:gd name="textAreaTop" fmla="*/ 0 h 177480"/>
                              <a:gd name="textAreaBottom" fmla="*/ 177840 h 177480"/>
                            </a:gdLst>
                            <a:ahLst/>
                            <a:rect l="textAreaLeft" t="textAreaTop" r="textAreaRight" b="textAreaBottom"/>
                            <a:pathLst>
                              <a:path w="520735" h="313012">
                                <a:moveTo>
                                  <a:pt x="134530" y="0"/>
                                </a:moveTo>
                                <a:lnTo>
                                  <a:pt x="289648" y="0"/>
                                </a:lnTo>
                                <a:lnTo>
                                  <a:pt x="367197" y="25942"/>
                                </a:lnTo>
                                <a:lnTo>
                                  <a:pt x="433682" y="108845"/>
                                </a:lnTo>
                                <a:lnTo>
                                  <a:pt x="482740" y="210419"/>
                                </a:lnTo>
                                <a:lnTo>
                                  <a:pt x="520735" y="313012"/>
                                </a:lnTo>
                                <a:lnTo>
                                  <a:pt x="433682" y="248766"/>
                                </a:lnTo>
                                <a:lnTo>
                                  <a:pt x="367197" y="121293"/>
                                </a:lnTo>
                                <a:lnTo>
                                  <a:pt x="270662" y="82946"/>
                                </a:lnTo>
                                <a:lnTo>
                                  <a:pt x="155118" y="82946"/>
                                </a:lnTo>
                                <a:lnTo>
                                  <a:pt x="0" y="108845"/>
                                </a:lnTo>
                                <a:lnTo>
                                  <a:pt x="37995" y="64289"/>
                                </a:lnTo>
                                <a:lnTo>
                                  <a:pt x="134530" y="0"/>
                                </a:lnTo>
                                <a:close/>
                              </a:path>
                            </a:pathLst>
                          </a:custGeom>
                          <a:solidFill>
                            <a:srgbClr val="6b0c33"/>
                          </a:solidFill>
                          <a:ln w="0">
                            <a:noFill/>
                          </a:ln>
                        </wps:spPr>
                        <wps:style>
                          <a:lnRef idx="0"/>
                          <a:fillRef idx="0"/>
                          <a:effectRef idx="0"/>
                          <a:fontRef idx="minor"/>
                        </wps:style>
                        <wps:bodyPr/>
                      </wps:wsp>
                      <wps:wsp>
                        <wps:cNvSpPr/>
                        <wps:spPr>
                          <a:xfrm>
                            <a:off x="1720080" y="1059120"/>
                            <a:ext cx="246240" cy="325080"/>
                          </a:xfrm>
                          <a:custGeom>
                            <a:avLst/>
                            <a:gdLst>
                              <a:gd name="textAreaLeft" fmla="*/ 0 w 139680"/>
                              <a:gd name="textAreaRight" fmla="*/ 140040 w 139680"/>
                              <a:gd name="textAreaTop" fmla="*/ 0 h 184320"/>
                              <a:gd name="textAreaBottom" fmla="*/ 184680 h 184320"/>
                            </a:gdLst>
                            <a:ahLst/>
                            <a:rect l="textAreaLeft" t="textAreaTop" r="textAreaRight" b="textAreaBottom"/>
                            <a:pathLst>
                              <a:path w="246891" h="325416">
                                <a:moveTo>
                                  <a:pt x="183588" y="0"/>
                                </a:moveTo>
                                <a:lnTo>
                                  <a:pt x="164601" y="76693"/>
                                </a:lnTo>
                                <a:lnTo>
                                  <a:pt x="153517" y="139907"/>
                                </a:lnTo>
                                <a:lnTo>
                                  <a:pt x="246891" y="115040"/>
                                </a:lnTo>
                                <a:lnTo>
                                  <a:pt x="174083" y="204167"/>
                                </a:lnTo>
                                <a:lnTo>
                                  <a:pt x="174083" y="325416"/>
                                </a:lnTo>
                                <a:lnTo>
                                  <a:pt x="0" y="319192"/>
                                </a:lnTo>
                                <a:lnTo>
                                  <a:pt x="1581" y="280860"/>
                                </a:lnTo>
                                <a:lnTo>
                                  <a:pt x="4742" y="248723"/>
                                </a:lnTo>
                                <a:lnTo>
                                  <a:pt x="9482" y="219712"/>
                                </a:lnTo>
                                <a:lnTo>
                                  <a:pt x="18986" y="193798"/>
                                </a:lnTo>
                                <a:lnTo>
                                  <a:pt x="31652" y="167885"/>
                                </a:lnTo>
                                <a:lnTo>
                                  <a:pt x="47478" y="140939"/>
                                </a:lnTo>
                                <a:lnTo>
                                  <a:pt x="69625" y="110896"/>
                                </a:lnTo>
                                <a:lnTo>
                                  <a:pt x="96535" y="76693"/>
                                </a:lnTo>
                                <a:lnTo>
                                  <a:pt x="134530" y="31090"/>
                                </a:lnTo>
                                <a:lnTo>
                                  <a:pt x="183588" y="0"/>
                                </a:lnTo>
                                <a:close/>
                              </a:path>
                            </a:pathLst>
                          </a:custGeom>
                          <a:solidFill>
                            <a:srgbClr val="44c1ff"/>
                          </a:solidFill>
                          <a:ln w="0">
                            <a:noFill/>
                          </a:ln>
                        </wps:spPr>
                        <wps:style>
                          <a:lnRef idx="0"/>
                          <a:fillRef idx="0"/>
                          <a:effectRef idx="0"/>
                          <a:fontRef idx="minor"/>
                        </wps:style>
                        <wps:bodyPr/>
                      </wps:wsp>
                      <wps:wsp>
                        <wps:cNvSpPr/>
                        <wps:spPr>
                          <a:xfrm>
                            <a:off x="1264320" y="752400"/>
                            <a:ext cx="447840" cy="465480"/>
                          </a:xfrm>
                          <a:custGeom>
                            <a:avLst/>
                            <a:gdLst>
                              <a:gd name="textAreaLeft" fmla="*/ 0 w 253800"/>
                              <a:gd name="textAreaRight" fmla="*/ 254160 w 253800"/>
                              <a:gd name="textAreaTop" fmla="*/ 0 h 263880"/>
                              <a:gd name="textAreaBottom" fmla="*/ 264240 h 263880"/>
                            </a:gdLst>
                            <a:ahLst/>
                            <a:rect l="textAreaLeft" t="textAreaTop" r="textAreaRight" b="textAreaBottom"/>
                            <a:pathLst>
                              <a:path w="447928" h="465323">
                                <a:moveTo>
                                  <a:pt x="267502" y="0"/>
                                </a:moveTo>
                                <a:lnTo>
                                  <a:pt x="318140" y="11401"/>
                                </a:lnTo>
                                <a:lnTo>
                                  <a:pt x="329224" y="74614"/>
                                </a:lnTo>
                                <a:lnTo>
                                  <a:pt x="329224" y="100527"/>
                                </a:lnTo>
                                <a:lnTo>
                                  <a:pt x="340309" y="122282"/>
                                </a:lnTo>
                                <a:lnTo>
                                  <a:pt x="379862" y="100527"/>
                                </a:lnTo>
                                <a:lnTo>
                                  <a:pt x="359295" y="140939"/>
                                </a:lnTo>
                                <a:lnTo>
                                  <a:pt x="359295" y="163741"/>
                                </a:lnTo>
                                <a:lnTo>
                                  <a:pt x="447928" y="163741"/>
                                </a:lnTo>
                                <a:lnTo>
                                  <a:pt x="447928" y="194831"/>
                                </a:lnTo>
                                <a:lnTo>
                                  <a:pt x="397290" y="194831"/>
                                </a:lnTo>
                                <a:lnTo>
                                  <a:pt x="368800" y="220744"/>
                                </a:lnTo>
                                <a:lnTo>
                                  <a:pt x="397290" y="232145"/>
                                </a:lnTo>
                                <a:lnTo>
                                  <a:pt x="425759" y="275669"/>
                                </a:lnTo>
                                <a:lnTo>
                                  <a:pt x="419438" y="317127"/>
                                </a:lnTo>
                                <a:lnTo>
                                  <a:pt x="368800" y="298470"/>
                                </a:lnTo>
                                <a:lnTo>
                                  <a:pt x="326063" y="317127"/>
                                </a:lnTo>
                                <a:lnTo>
                                  <a:pt x="302314" y="346138"/>
                                </a:lnTo>
                                <a:lnTo>
                                  <a:pt x="302314" y="376196"/>
                                </a:lnTo>
                                <a:lnTo>
                                  <a:pt x="223185" y="376196"/>
                                </a:lnTo>
                                <a:lnTo>
                                  <a:pt x="172525" y="402109"/>
                                </a:lnTo>
                                <a:lnTo>
                                  <a:pt x="172525" y="435265"/>
                                </a:lnTo>
                                <a:lnTo>
                                  <a:pt x="201016" y="446665"/>
                                </a:lnTo>
                                <a:lnTo>
                                  <a:pt x="189931" y="465323"/>
                                </a:lnTo>
                                <a:lnTo>
                                  <a:pt x="139293" y="439409"/>
                                </a:lnTo>
                                <a:lnTo>
                                  <a:pt x="139293" y="413510"/>
                                </a:lnTo>
                                <a:lnTo>
                                  <a:pt x="150378" y="383452"/>
                                </a:lnTo>
                                <a:lnTo>
                                  <a:pt x="99718" y="387597"/>
                                </a:lnTo>
                                <a:lnTo>
                                  <a:pt x="83892" y="413510"/>
                                </a:lnTo>
                                <a:lnTo>
                                  <a:pt x="49080" y="446665"/>
                                </a:lnTo>
                                <a:lnTo>
                                  <a:pt x="0" y="450810"/>
                                </a:lnTo>
                                <a:lnTo>
                                  <a:pt x="22169" y="413510"/>
                                </a:lnTo>
                                <a:lnTo>
                                  <a:pt x="83892" y="380340"/>
                                </a:lnTo>
                                <a:lnTo>
                                  <a:pt x="156699" y="335784"/>
                                </a:lnTo>
                                <a:lnTo>
                                  <a:pt x="240591" y="331626"/>
                                </a:lnTo>
                                <a:lnTo>
                                  <a:pt x="313398" y="279813"/>
                                </a:lnTo>
                                <a:lnTo>
                                  <a:pt x="335546" y="261156"/>
                                </a:lnTo>
                                <a:lnTo>
                                  <a:pt x="295992" y="223856"/>
                                </a:lnTo>
                                <a:lnTo>
                                  <a:pt x="295992" y="111928"/>
                                </a:lnTo>
                                <a:lnTo>
                                  <a:pt x="284907" y="84982"/>
                                </a:lnTo>
                                <a:lnTo>
                                  <a:pt x="267502" y="51813"/>
                                </a:lnTo>
                                <a:lnTo>
                                  <a:pt x="267502" y="0"/>
                                </a:lnTo>
                                <a:close/>
                              </a:path>
                            </a:pathLst>
                          </a:custGeom>
                          <a:solidFill>
                            <a:srgbClr val="44c1ff"/>
                          </a:solidFill>
                          <a:ln w="0">
                            <a:noFill/>
                          </a:ln>
                        </wps:spPr>
                        <wps:style>
                          <a:lnRef idx="0"/>
                          <a:fillRef idx="0"/>
                          <a:effectRef idx="0"/>
                          <a:fontRef idx="minor"/>
                        </wps:style>
                        <wps:bodyPr/>
                      </wps:wsp>
                      <wps:wsp>
                        <wps:cNvSpPr/>
                        <wps:spPr>
                          <a:xfrm>
                            <a:off x="0" y="1335960"/>
                            <a:ext cx="3158640" cy="320040"/>
                          </a:xfrm>
                          <a:custGeom>
                            <a:avLst/>
                            <a:gdLst>
                              <a:gd name="textAreaLeft" fmla="*/ 0 w 1790640"/>
                              <a:gd name="textAreaRight" fmla="*/ 1791000 w 1790640"/>
                              <a:gd name="textAreaTop" fmla="*/ 0 h 181440"/>
                              <a:gd name="textAreaBottom" fmla="*/ 181800 h 181440"/>
                            </a:gdLst>
                            <a:ahLst/>
                            <a:rect l="textAreaLeft" t="textAreaTop" r="textAreaRight" b="textAreaBottom"/>
                            <a:pathLst>
                              <a:path w="3158479" h="320053">
                                <a:moveTo>
                                  <a:pt x="0" y="0"/>
                                </a:moveTo>
                                <a:lnTo>
                                  <a:pt x="3158479" y="3110"/>
                                </a:lnTo>
                                <a:lnTo>
                                  <a:pt x="3158479" y="320053"/>
                                </a:lnTo>
                                <a:lnTo>
                                  <a:pt x="2227292" y="320053"/>
                                </a:lnTo>
                                <a:lnTo>
                                  <a:pt x="0" y="317132"/>
                                </a:lnTo>
                                <a:lnTo>
                                  <a:pt x="0" y="0"/>
                                </a:lnTo>
                                <a:close/>
                              </a:path>
                            </a:pathLst>
                          </a:custGeom>
                          <a:solidFill>
                            <a:srgbClr val="000f28"/>
                          </a:solidFill>
                          <a:ln w="0">
                            <a:noFill/>
                          </a:ln>
                        </wps:spPr>
                        <wps:style>
                          <a:lnRef idx="0"/>
                          <a:fillRef idx="0"/>
                          <a:effectRef idx="0"/>
                          <a:fontRef idx="minor"/>
                        </wps:style>
                        <wps:bodyPr/>
                      </wps:wsp>
                      <wps:wsp>
                        <wps:cNvSpPr/>
                        <wps:spPr>
                          <a:xfrm>
                            <a:off x="82080" y="1342440"/>
                            <a:ext cx="2849400" cy="50760"/>
                          </a:xfrm>
                          <a:custGeom>
                            <a:avLst/>
                            <a:gdLst>
                              <a:gd name="textAreaLeft" fmla="*/ 0 w 1615320"/>
                              <a:gd name="textAreaRight" fmla="*/ 1615680 w 1615320"/>
                              <a:gd name="textAreaTop" fmla="*/ 0 h 28800"/>
                              <a:gd name="textAreaBottom" fmla="*/ 29160 h 28800"/>
                            </a:gdLst>
                            <a:ahLst/>
                            <a:rect l="textAreaLeft" t="textAreaTop" r="textAreaRight" b="textAreaBottom"/>
                            <a:pathLst>
                              <a:path w="2848855" h="50782">
                                <a:moveTo>
                                  <a:pt x="0" y="0"/>
                                </a:moveTo>
                                <a:lnTo>
                                  <a:pt x="2848855" y="0"/>
                                </a:lnTo>
                                <a:lnTo>
                                  <a:pt x="2848855" y="50782"/>
                                </a:lnTo>
                                <a:lnTo>
                                  <a:pt x="0" y="50781"/>
                                </a:lnTo>
                                <a:lnTo>
                                  <a:pt x="0" y="0"/>
                                </a:lnTo>
                              </a:path>
                            </a:pathLst>
                          </a:custGeom>
                          <a:solidFill>
                            <a:srgbClr val="289eef"/>
                          </a:solidFill>
                          <a:ln w="0">
                            <a:noFill/>
                          </a:ln>
                        </wps:spPr>
                        <wps:style>
                          <a:lnRef idx="0"/>
                          <a:fillRef idx="0"/>
                          <a:effectRef idx="0"/>
                          <a:fontRef idx="minor"/>
                        </wps:style>
                        <wps:bodyPr/>
                      </wps:wsp>
                      <wps:wsp>
                        <wps:cNvSpPr/>
                        <wps:spPr>
                          <a:xfrm>
                            <a:off x="402120" y="1344240"/>
                            <a:ext cx="1176120" cy="26640"/>
                          </a:xfrm>
                          <a:custGeom>
                            <a:avLst/>
                            <a:gdLst>
                              <a:gd name="textAreaLeft" fmla="*/ 0 w 666720"/>
                              <a:gd name="textAreaRight" fmla="*/ 667080 w 666720"/>
                              <a:gd name="textAreaTop" fmla="*/ 0 h 15120"/>
                              <a:gd name="textAreaBottom" fmla="*/ 15480 h 15120"/>
                            </a:gdLst>
                            <a:ahLst/>
                            <a:rect l="textAreaLeft" t="textAreaTop" r="textAreaRight" b="textAreaBottom"/>
                            <a:pathLst>
                              <a:path w="1176001" h="26946">
                                <a:moveTo>
                                  <a:pt x="0" y="0"/>
                                </a:moveTo>
                                <a:lnTo>
                                  <a:pt x="1176001" y="0"/>
                                </a:lnTo>
                                <a:lnTo>
                                  <a:pt x="974985" y="26946"/>
                                </a:lnTo>
                                <a:lnTo>
                                  <a:pt x="80731" y="26946"/>
                                </a:lnTo>
                                <a:lnTo>
                                  <a:pt x="0" y="0"/>
                                </a:lnTo>
                                <a:close/>
                              </a:path>
                            </a:pathLst>
                          </a:custGeom>
                          <a:solidFill>
                            <a:srgbClr val="44c1ff"/>
                          </a:solidFill>
                          <a:ln w="0">
                            <a:noFill/>
                          </a:ln>
                        </wps:spPr>
                        <wps:style>
                          <a:lnRef idx="0"/>
                          <a:fillRef idx="0"/>
                          <a:effectRef idx="0"/>
                          <a:fontRef idx="minor"/>
                        </wps:style>
                        <wps:bodyPr/>
                      </wps:wsp>
                      <wps:wsp>
                        <wps:cNvSpPr/>
                        <wps:spPr>
                          <a:xfrm>
                            <a:off x="170640" y="875160"/>
                            <a:ext cx="1024200" cy="714960"/>
                          </a:xfrm>
                          <a:custGeom>
                            <a:avLst/>
                            <a:gdLst>
                              <a:gd name="textAreaLeft" fmla="*/ 0 w 580680"/>
                              <a:gd name="textAreaRight" fmla="*/ 581040 w 580680"/>
                              <a:gd name="textAreaTop" fmla="*/ 0 h 405360"/>
                              <a:gd name="textAreaBottom" fmla="*/ 405720 h 405360"/>
                            </a:gdLst>
                            <a:ahLst/>
                            <a:rect l="textAreaLeft" t="textAreaTop" r="textAreaRight" b="textAreaBottom"/>
                            <a:pathLst>
                              <a:path w="1024049" h="715092">
                                <a:moveTo>
                                  <a:pt x="663174" y="0"/>
                                </a:moveTo>
                                <a:lnTo>
                                  <a:pt x="713812" y="70484"/>
                                </a:lnTo>
                                <a:lnTo>
                                  <a:pt x="713812" y="136809"/>
                                </a:lnTo>
                                <a:lnTo>
                                  <a:pt x="864189" y="157531"/>
                                </a:lnTo>
                                <a:lnTo>
                                  <a:pt x="933814" y="77740"/>
                                </a:lnTo>
                                <a:lnTo>
                                  <a:pt x="1024049" y="124376"/>
                                </a:lnTo>
                                <a:lnTo>
                                  <a:pt x="1014545" y="190701"/>
                                </a:lnTo>
                                <a:lnTo>
                                  <a:pt x="914827" y="263235"/>
                                </a:lnTo>
                                <a:lnTo>
                                  <a:pt x="1014545" y="270492"/>
                                </a:lnTo>
                                <a:lnTo>
                                  <a:pt x="1014545" y="336817"/>
                                </a:lnTo>
                                <a:lnTo>
                                  <a:pt x="894260" y="376210"/>
                                </a:lnTo>
                                <a:lnTo>
                                  <a:pt x="944899" y="409366"/>
                                </a:lnTo>
                                <a:lnTo>
                                  <a:pt x="993978" y="449792"/>
                                </a:lnTo>
                                <a:lnTo>
                                  <a:pt x="903743" y="475691"/>
                                </a:lnTo>
                                <a:lnTo>
                                  <a:pt x="723316" y="475691"/>
                                </a:lnTo>
                                <a:lnTo>
                                  <a:pt x="843601" y="555496"/>
                                </a:lnTo>
                                <a:lnTo>
                                  <a:pt x="873672" y="642548"/>
                                </a:lnTo>
                                <a:lnTo>
                                  <a:pt x="732820" y="576218"/>
                                </a:lnTo>
                                <a:lnTo>
                                  <a:pt x="732820" y="715092"/>
                                </a:lnTo>
                                <a:lnTo>
                                  <a:pt x="639424" y="715092"/>
                                </a:lnTo>
                                <a:lnTo>
                                  <a:pt x="561876" y="615597"/>
                                </a:lnTo>
                                <a:lnTo>
                                  <a:pt x="522300" y="675710"/>
                                </a:lnTo>
                                <a:lnTo>
                                  <a:pt x="501734" y="629078"/>
                                </a:lnTo>
                                <a:lnTo>
                                  <a:pt x="392512" y="675710"/>
                                </a:lnTo>
                                <a:lnTo>
                                  <a:pt x="392512" y="582442"/>
                                </a:lnTo>
                                <a:lnTo>
                                  <a:pt x="281731" y="609388"/>
                                </a:lnTo>
                                <a:lnTo>
                                  <a:pt x="0" y="635287"/>
                                </a:lnTo>
                                <a:lnTo>
                                  <a:pt x="80716" y="568962"/>
                                </a:lnTo>
                                <a:lnTo>
                                  <a:pt x="291236" y="456001"/>
                                </a:lnTo>
                                <a:lnTo>
                                  <a:pt x="120291" y="449792"/>
                                </a:lnTo>
                                <a:lnTo>
                                  <a:pt x="39569" y="376210"/>
                                </a:lnTo>
                                <a:lnTo>
                                  <a:pt x="161447" y="396932"/>
                                </a:lnTo>
                                <a:lnTo>
                                  <a:pt x="71233" y="303662"/>
                                </a:lnTo>
                                <a:lnTo>
                                  <a:pt x="50645" y="136809"/>
                                </a:lnTo>
                                <a:lnTo>
                                  <a:pt x="101304" y="163755"/>
                                </a:lnTo>
                                <a:lnTo>
                                  <a:pt x="161447" y="196910"/>
                                </a:lnTo>
                                <a:lnTo>
                                  <a:pt x="161447" y="77740"/>
                                </a:lnTo>
                                <a:lnTo>
                                  <a:pt x="231071" y="117119"/>
                                </a:lnTo>
                                <a:lnTo>
                                  <a:pt x="341874" y="130585"/>
                                </a:lnTo>
                                <a:lnTo>
                                  <a:pt x="392512" y="83950"/>
                                </a:lnTo>
                                <a:lnTo>
                                  <a:pt x="422605" y="124376"/>
                                </a:lnTo>
                                <a:lnTo>
                                  <a:pt x="432087" y="196910"/>
                                </a:lnTo>
                                <a:lnTo>
                                  <a:pt x="531805" y="223856"/>
                                </a:lnTo>
                                <a:lnTo>
                                  <a:pt x="572960" y="150275"/>
                                </a:lnTo>
                                <a:lnTo>
                                  <a:pt x="663174" y="0"/>
                                </a:lnTo>
                                <a:close/>
                              </a:path>
                            </a:pathLst>
                          </a:custGeom>
                          <a:solidFill>
                            <a:srgbClr val="289eef"/>
                          </a:solidFill>
                          <a:ln w="0">
                            <a:noFill/>
                          </a:ln>
                        </wps:spPr>
                        <wps:style>
                          <a:lnRef idx="0"/>
                          <a:fillRef idx="0"/>
                          <a:effectRef idx="0"/>
                          <a:fontRef idx="minor"/>
                        </wps:style>
                        <wps:bodyPr/>
                      </wps:wsp>
                      <wps:wsp>
                        <wps:cNvSpPr/>
                        <wps:spPr>
                          <a:xfrm>
                            <a:off x="341640" y="1085040"/>
                            <a:ext cx="672480" cy="338400"/>
                          </a:xfrm>
                          <a:custGeom>
                            <a:avLst/>
                            <a:gdLst>
                              <a:gd name="textAreaLeft" fmla="*/ 0 w 381240"/>
                              <a:gd name="textAreaRight" fmla="*/ 381600 w 381240"/>
                              <a:gd name="textAreaTop" fmla="*/ 0 h 191880"/>
                              <a:gd name="textAreaBottom" fmla="*/ 192240 h 191880"/>
                            </a:gdLst>
                            <a:ahLst/>
                            <a:rect l="textAreaLeft" t="textAreaTop" r="textAreaRight" b="textAreaBottom"/>
                            <a:pathLst>
                              <a:path w="672672" h="338882">
                                <a:moveTo>
                                  <a:pt x="531820" y="0"/>
                                </a:moveTo>
                                <a:lnTo>
                                  <a:pt x="531820" y="66325"/>
                                </a:lnTo>
                                <a:lnTo>
                                  <a:pt x="623614" y="26946"/>
                                </a:lnTo>
                                <a:lnTo>
                                  <a:pt x="623614" y="73581"/>
                                </a:lnTo>
                                <a:lnTo>
                                  <a:pt x="542883" y="146116"/>
                                </a:lnTo>
                                <a:lnTo>
                                  <a:pt x="663189" y="106737"/>
                                </a:lnTo>
                                <a:lnTo>
                                  <a:pt x="612529" y="173062"/>
                                </a:lnTo>
                                <a:lnTo>
                                  <a:pt x="672672" y="198975"/>
                                </a:lnTo>
                                <a:lnTo>
                                  <a:pt x="612529" y="212455"/>
                                </a:lnTo>
                                <a:lnTo>
                                  <a:pt x="544485" y="248723"/>
                                </a:lnTo>
                                <a:lnTo>
                                  <a:pt x="482741" y="265300"/>
                                </a:lnTo>
                                <a:lnTo>
                                  <a:pt x="522316" y="332672"/>
                                </a:lnTo>
                                <a:lnTo>
                                  <a:pt x="432103" y="311936"/>
                                </a:lnTo>
                                <a:lnTo>
                                  <a:pt x="360876" y="239401"/>
                                </a:lnTo>
                                <a:lnTo>
                                  <a:pt x="360876" y="305727"/>
                                </a:lnTo>
                                <a:lnTo>
                                  <a:pt x="300733" y="338882"/>
                                </a:lnTo>
                                <a:lnTo>
                                  <a:pt x="300733" y="265300"/>
                                </a:lnTo>
                                <a:lnTo>
                                  <a:pt x="201016" y="325416"/>
                                </a:lnTo>
                                <a:lnTo>
                                  <a:pt x="120306" y="332672"/>
                                </a:lnTo>
                                <a:lnTo>
                                  <a:pt x="221583" y="252867"/>
                                </a:lnTo>
                                <a:lnTo>
                                  <a:pt x="0" y="186542"/>
                                </a:lnTo>
                                <a:lnTo>
                                  <a:pt x="150378" y="159596"/>
                                </a:lnTo>
                                <a:lnTo>
                                  <a:pt x="39575" y="73581"/>
                                </a:lnTo>
                                <a:lnTo>
                                  <a:pt x="129789" y="86015"/>
                                </a:lnTo>
                                <a:lnTo>
                                  <a:pt x="129789" y="6209"/>
                                </a:lnTo>
                                <a:lnTo>
                                  <a:pt x="251676" y="106737"/>
                                </a:lnTo>
                                <a:lnTo>
                                  <a:pt x="261158" y="46635"/>
                                </a:lnTo>
                                <a:lnTo>
                                  <a:pt x="338706" y="43524"/>
                                </a:lnTo>
                                <a:lnTo>
                                  <a:pt x="402031" y="49747"/>
                                </a:lnTo>
                                <a:lnTo>
                                  <a:pt x="531820" y="0"/>
                                </a:lnTo>
                                <a:close/>
                              </a:path>
                            </a:pathLst>
                          </a:custGeom>
                          <a:solidFill>
                            <a:srgbClr val="44c1ff"/>
                          </a:solidFill>
                          <a:ln w="0">
                            <a:noFill/>
                          </a:ln>
                        </wps:spPr>
                        <wps:style>
                          <a:lnRef idx="0"/>
                          <a:fillRef idx="0"/>
                          <a:effectRef idx="0"/>
                          <a:fontRef idx="minor"/>
                        </wps:style>
                        <wps:bodyPr/>
                      </wps:wsp>
                      <wps:wsp>
                        <wps:cNvSpPr/>
                        <wps:spPr>
                          <a:xfrm>
                            <a:off x="805320" y="1108080"/>
                            <a:ext cx="596160" cy="248400"/>
                          </a:xfrm>
                          <a:custGeom>
                            <a:avLst/>
                            <a:gdLst>
                              <a:gd name="textAreaLeft" fmla="*/ 0 w 338040"/>
                              <a:gd name="textAreaRight" fmla="*/ 338400 w 338040"/>
                              <a:gd name="textAreaTop" fmla="*/ 0 h 140760"/>
                              <a:gd name="textAreaBottom" fmla="*/ 141120 h 140760"/>
                            </a:gdLst>
                            <a:ahLst/>
                            <a:rect l="textAreaLeft" t="textAreaTop" r="textAreaRight" b="textAreaBottom"/>
                            <a:pathLst>
                              <a:path w="596703" h="248723">
                                <a:moveTo>
                                  <a:pt x="525476" y="0"/>
                                </a:moveTo>
                                <a:lnTo>
                                  <a:pt x="596703" y="41444"/>
                                </a:lnTo>
                                <a:lnTo>
                                  <a:pt x="557128" y="93271"/>
                                </a:lnTo>
                                <a:lnTo>
                                  <a:pt x="493825" y="56989"/>
                                </a:lnTo>
                                <a:lnTo>
                                  <a:pt x="31652" y="248723"/>
                                </a:lnTo>
                                <a:lnTo>
                                  <a:pt x="0" y="243531"/>
                                </a:lnTo>
                                <a:lnTo>
                                  <a:pt x="525476" y="0"/>
                                </a:lnTo>
                                <a:close/>
                              </a:path>
                            </a:pathLst>
                          </a:custGeom>
                          <a:solidFill>
                            <a:srgbClr val="000016"/>
                          </a:solidFill>
                          <a:ln w="0">
                            <a:noFill/>
                          </a:ln>
                        </wps:spPr>
                        <wps:style>
                          <a:lnRef idx="0"/>
                          <a:fillRef idx="0"/>
                          <a:effectRef idx="0"/>
                          <a:fontRef idx="minor"/>
                        </wps:style>
                        <wps:bodyPr/>
                      </wps:wsp>
                      <wps:wsp>
                        <wps:cNvSpPr/>
                        <wps:spPr>
                          <a:xfrm>
                            <a:off x="537840" y="1144440"/>
                            <a:ext cx="376560" cy="244440"/>
                          </a:xfrm>
                          <a:custGeom>
                            <a:avLst/>
                            <a:gdLst>
                              <a:gd name="textAreaLeft" fmla="*/ 0 w 213480"/>
                              <a:gd name="textAreaRight" fmla="*/ 213840 w 213480"/>
                              <a:gd name="textAreaTop" fmla="*/ 0 h 138600"/>
                              <a:gd name="textAreaBottom" fmla="*/ 138960 h 138600"/>
                            </a:gdLst>
                            <a:ahLst/>
                            <a:rect l="textAreaLeft" t="textAreaTop" r="textAreaRight" b="textAreaBottom"/>
                            <a:pathLst>
                              <a:path w="376680" h="244578">
                                <a:moveTo>
                                  <a:pt x="93374" y="0"/>
                                </a:moveTo>
                                <a:lnTo>
                                  <a:pt x="132950" y="58036"/>
                                </a:lnTo>
                                <a:lnTo>
                                  <a:pt x="180427" y="10368"/>
                                </a:lnTo>
                                <a:lnTo>
                                  <a:pt x="180427" y="68405"/>
                                </a:lnTo>
                                <a:lnTo>
                                  <a:pt x="265899" y="26946"/>
                                </a:lnTo>
                                <a:lnTo>
                                  <a:pt x="352952" y="21769"/>
                                </a:lnTo>
                                <a:lnTo>
                                  <a:pt x="251654" y="63213"/>
                                </a:lnTo>
                                <a:lnTo>
                                  <a:pt x="251654" y="120217"/>
                                </a:lnTo>
                                <a:lnTo>
                                  <a:pt x="345028" y="94304"/>
                                </a:lnTo>
                                <a:lnTo>
                                  <a:pt x="321300" y="135762"/>
                                </a:lnTo>
                                <a:lnTo>
                                  <a:pt x="376680" y="140939"/>
                                </a:lnTo>
                                <a:lnTo>
                                  <a:pt x="281725" y="161676"/>
                                </a:lnTo>
                                <a:lnTo>
                                  <a:pt x="352952" y="244578"/>
                                </a:lnTo>
                                <a:lnTo>
                                  <a:pt x="251654" y="203120"/>
                                </a:lnTo>
                                <a:lnTo>
                                  <a:pt x="251654" y="229033"/>
                                </a:lnTo>
                                <a:lnTo>
                                  <a:pt x="180427" y="197943"/>
                                </a:lnTo>
                                <a:lnTo>
                                  <a:pt x="180427" y="151307"/>
                                </a:lnTo>
                                <a:lnTo>
                                  <a:pt x="117124" y="203120"/>
                                </a:lnTo>
                                <a:lnTo>
                                  <a:pt x="39553" y="218665"/>
                                </a:lnTo>
                                <a:lnTo>
                                  <a:pt x="69647" y="151307"/>
                                </a:lnTo>
                                <a:lnTo>
                                  <a:pt x="0" y="99495"/>
                                </a:lnTo>
                                <a:lnTo>
                                  <a:pt x="77549" y="109849"/>
                                </a:lnTo>
                                <a:lnTo>
                                  <a:pt x="77549" y="47668"/>
                                </a:lnTo>
                                <a:lnTo>
                                  <a:pt x="93374" y="0"/>
                                </a:lnTo>
                                <a:close/>
                              </a:path>
                            </a:pathLst>
                          </a:custGeom>
                          <a:solidFill>
                            <a:srgbClr val="99ffff"/>
                          </a:solidFill>
                          <a:ln w="0">
                            <a:noFill/>
                          </a:ln>
                        </wps:spPr>
                        <wps:style>
                          <a:lnRef idx="0"/>
                          <a:fillRef idx="0"/>
                          <a:effectRef idx="0"/>
                          <a:fontRef idx="minor"/>
                        </wps:style>
                        <wps:bodyPr/>
                      </wps:wsp>
                      <wps:wsp>
                        <wps:cNvSpPr/>
                        <wps:spPr>
                          <a:xfrm>
                            <a:off x="2322360" y="1343520"/>
                            <a:ext cx="836280" cy="50760"/>
                          </a:xfrm>
                          <a:custGeom>
                            <a:avLst/>
                            <a:gdLst>
                              <a:gd name="textAreaLeft" fmla="*/ 0 w 474120"/>
                              <a:gd name="textAreaRight" fmla="*/ 474480 w 474120"/>
                              <a:gd name="textAreaTop" fmla="*/ 0 h 28800"/>
                              <a:gd name="textAreaBottom" fmla="*/ 29160 h 28800"/>
                            </a:gdLst>
                            <a:ahLst/>
                            <a:rect l="textAreaLeft" t="textAreaTop" r="textAreaRight" b="textAreaBottom"/>
                            <a:pathLst>
                              <a:path w="836504" h="50781">
                                <a:moveTo>
                                  <a:pt x="0" y="0"/>
                                </a:moveTo>
                                <a:lnTo>
                                  <a:pt x="836504" y="0"/>
                                </a:lnTo>
                                <a:lnTo>
                                  <a:pt x="836504" y="50781"/>
                                </a:lnTo>
                                <a:lnTo>
                                  <a:pt x="0" y="50781"/>
                                </a:lnTo>
                                <a:lnTo>
                                  <a:pt x="0" y="0"/>
                                </a:lnTo>
                              </a:path>
                            </a:pathLst>
                          </a:custGeom>
                          <a:solidFill>
                            <a:srgbClr val="077aba"/>
                          </a:solidFill>
                          <a:ln w="0">
                            <a:noFill/>
                          </a:ln>
                        </wps:spPr>
                        <wps:style>
                          <a:lnRef idx="0"/>
                          <a:fillRef idx="0"/>
                          <a:effectRef idx="0"/>
                          <a:fontRef idx="minor"/>
                        </wps:style>
                        <wps:bodyPr/>
                      </wps:wsp>
                      <wps:wsp>
                        <wps:cNvSpPr/>
                        <wps:spPr>
                          <a:xfrm>
                            <a:off x="9000" y="1341000"/>
                            <a:ext cx="251640" cy="54720"/>
                          </a:xfrm>
                          <a:custGeom>
                            <a:avLst/>
                            <a:gdLst>
                              <a:gd name="textAreaLeft" fmla="*/ 0 w 142560"/>
                              <a:gd name="textAreaRight" fmla="*/ 142920 w 142560"/>
                              <a:gd name="textAreaTop" fmla="*/ 0 h 30960"/>
                              <a:gd name="textAreaBottom" fmla="*/ 31320 h 30960"/>
                            </a:gdLst>
                            <a:ahLst/>
                            <a:rect l="textAreaLeft" t="textAreaTop" r="textAreaRight" b="textAreaBottom"/>
                            <a:pathLst>
                              <a:path w="251654" h="54927">
                                <a:moveTo>
                                  <a:pt x="0" y="0"/>
                                </a:moveTo>
                                <a:lnTo>
                                  <a:pt x="251654" y="0"/>
                                </a:lnTo>
                                <a:lnTo>
                                  <a:pt x="251654" y="54927"/>
                                </a:lnTo>
                                <a:lnTo>
                                  <a:pt x="0" y="54927"/>
                                </a:lnTo>
                                <a:lnTo>
                                  <a:pt x="0" y="0"/>
                                </a:lnTo>
                              </a:path>
                            </a:pathLst>
                          </a:custGeom>
                          <a:solidFill>
                            <a:srgbClr val="077aba"/>
                          </a:solidFill>
                          <a:ln w="0">
                            <a:noFill/>
                          </a:ln>
                        </wps:spPr>
                        <wps:style>
                          <a:lnRef idx="0"/>
                          <a:fillRef idx="0"/>
                          <a:effectRef idx="0"/>
                          <a:fontRef idx="minor"/>
                        </wps:style>
                        <wps:bodyPr/>
                      </wps:wsp>
                      <wps:wsp>
                        <wps:cNvSpPr/>
                        <wps:spPr>
                          <a:xfrm>
                            <a:off x="663120" y="754560"/>
                            <a:ext cx="20160" cy="321480"/>
                          </a:xfrm>
                          <a:custGeom>
                            <a:avLst/>
                            <a:gdLst>
                              <a:gd name="textAreaLeft" fmla="*/ 0 w 11520"/>
                              <a:gd name="textAreaRight" fmla="*/ 11880 w 11520"/>
                              <a:gd name="textAreaTop" fmla="*/ 0 h 182160"/>
                              <a:gd name="textAreaBottom" fmla="*/ 182520 h 182160"/>
                            </a:gdLst>
                            <a:ahLst/>
                            <a:rect l="textAreaLeft" t="textAreaTop" r="textAreaRight" b="textAreaBottom"/>
                            <a:pathLst>
                              <a:path w="20589" h="321272">
                                <a:moveTo>
                                  <a:pt x="0" y="0"/>
                                </a:moveTo>
                                <a:lnTo>
                                  <a:pt x="20589" y="67372"/>
                                </a:lnTo>
                                <a:lnTo>
                                  <a:pt x="20589" y="247690"/>
                                </a:lnTo>
                                <a:lnTo>
                                  <a:pt x="9504" y="321272"/>
                                </a:lnTo>
                                <a:lnTo>
                                  <a:pt x="0" y="0"/>
                                </a:lnTo>
                                <a:close/>
                              </a:path>
                            </a:pathLst>
                          </a:custGeom>
                          <a:solidFill>
                            <a:srgbClr val="44c1ff"/>
                          </a:solidFill>
                          <a:ln w="0">
                            <a:noFill/>
                          </a:ln>
                        </wps:spPr>
                        <wps:style>
                          <a:lnRef idx="0"/>
                          <a:fillRef idx="0"/>
                          <a:effectRef idx="0"/>
                          <a:fontRef idx="minor"/>
                        </wps:style>
                        <wps:bodyPr/>
                      </wps:wsp>
                      <wps:wsp>
                        <wps:cNvSpPr/>
                        <wps:spPr>
                          <a:xfrm>
                            <a:off x="886320" y="680760"/>
                            <a:ext cx="213480" cy="375120"/>
                          </a:xfrm>
                          <a:custGeom>
                            <a:avLst/>
                            <a:gdLst>
                              <a:gd name="textAreaLeft" fmla="*/ 0 w 120960"/>
                              <a:gd name="textAreaRight" fmla="*/ 121320 w 120960"/>
                              <a:gd name="textAreaTop" fmla="*/ 0 h 212760"/>
                              <a:gd name="textAreaBottom" fmla="*/ 213120 h 212760"/>
                            </a:gdLst>
                            <a:ahLst/>
                            <a:rect l="textAreaLeft" t="textAreaTop" r="textAreaRight" b="textAreaBottom"/>
                            <a:pathLst>
                              <a:path w="213659" h="375163">
                                <a:moveTo>
                                  <a:pt x="213659" y="0"/>
                                </a:moveTo>
                                <a:lnTo>
                                  <a:pt x="172503" y="107784"/>
                                </a:lnTo>
                                <a:lnTo>
                                  <a:pt x="61723" y="321272"/>
                                </a:lnTo>
                                <a:lnTo>
                                  <a:pt x="0" y="375163"/>
                                </a:lnTo>
                                <a:lnTo>
                                  <a:pt x="213659" y="0"/>
                                </a:lnTo>
                                <a:close/>
                              </a:path>
                            </a:pathLst>
                          </a:custGeom>
                          <a:solidFill>
                            <a:srgbClr val="44c1ff"/>
                          </a:solidFill>
                          <a:ln w="0">
                            <a:noFill/>
                          </a:ln>
                        </wps:spPr>
                        <wps:style>
                          <a:lnRef idx="0"/>
                          <a:fillRef idx="0"/>
                          <a:effectRef idx="0"/>
                          <a:fontRef idx="minor"/>
                        </wps:style>
                        <wps:bodyPr/>
                      </wps:wsp>
                      <wps:wsp>
                        <wps:cNvSpPr/>
                        <wps:spPr>
                          <a:xfrm>
                            <a:off x="164520" y="910080"/>
                            <a:ext cx="275040" cy="159480"/>
                          </a:xfrm>
                          <a:custGeom>
                            <a:avLst/>
                            <a:gdLst>
                              <a:gd name="textAreaLeft" fmla="*/ 0 w 155880"/>
                              <a:gd name="textAreaRight" fmla="*/ 156240 w 155880"/>
                              <a:gd name="textAreaTop" fmla="*/ 0 h 90360"/>
                              <a:gd name="textAreaBottom" fmla="*/ 90720 h 90360"/>
                            </a:gdLst>
                            <a:ahLst/>
                            <a:rect l="textAreaLeft" t="textAreaTop" r="textAreaRight" b="textAreaBottom"/>
                            <a:pathLst>
                              <a:path w="275399" h="159596">
                                <a:moveTo>
                                  <a:pt x="0" y="0"/>
                                </a:moveTo>
                                <a:lnTo>
                                  <a:pt x="275399" y="159596"/>
                                </a:lnTo>
                                <a:lnTo>
                                  <a:pt x="193087" y="132650"/>
                                </a:lnTo>
                                <a:lnTo>
                                  <a:pt x="41151" y="31090"/>
                                </a:lnTo>
                                <a:lnTo>
                                  <a:pt x="0" y="0"/>
                                </a:lnTo>
                                <a:close/>
                              </a:path>
                            </a:pathLst>
                          </a:custGeom>
                          <a:solidFill>
                            <a:srgbClr val="44c1ff"/>
                          </a:solidFill>
                          <a:ln w="0">
                            <a:noFill/>
                          </a:ln>
                        </wps:spPr>
                        <wps:style>
                          <a:lnRef idx="0"/>
                          <a:fillRef idx="0"/>
                          <a:effectRef idx="0"/>
                          <a:fontRef idx="minor"/>
                        </wps:style>
                        <wps:bodyPr/>
                      </wps:wsp>
                      <wps:wsp>
                        <wps:cNvSpPr/>
                        <wps:spPr>
                          <a:xfrm>
                            <a:off x="1039320" y="1311120"/>
                            <a:ext cx="487080" cy="147960"/>
                          </a:xfrm>
                          <a:custGeom>
                            <a:avLst/>
                            <a:gdLst>
                              <a:gd name="textAreaLeft" fmla="*/ 0 w 276120"/>
                              <a:gd name="textAreaRight" fmla="*/ 276480 w 276120"/>
                              <a:gd name="textAreaTop" fmla="*/ 0 h 83880"/>
                              <a:gd name="textAreaBottom" fmla="*/ 84240 h 83880"/>
                            </a:gdLst>
                            <a:ahLst/>
                            <a:rect l="textAreaLeft" t="textAreaTop" r="textAreaRight" b="textAreaBottom"/>
                            <a:pathLst>
                              <a:path w="487482" h="148195">
                                <a:moveTo>
                                  <a:pt x="0" y="0"/>
                                </a:moveTo>
                                <a:lnTo>
                                  <a:pt x="487482" y="148195"/>
                                </a:lnTo>
                                <a:lnTo>
                                  <a:pt x="341867" y="107784"/>
                                </a:lnTo>
                                <a:lnTo>
                                  <a:pt x="36415" y="24867"/>
                                </a:lnTo>
                                <a:lnTo>
                                  <a:pt x="0" y="0"/>
                                </a:lnTo>
                                <a:close/>
                              </a:path>
                            </a:pathLst>
                          </a:custGeom>
                          <a:solidFill>
                            <a:srgbClr val="87f7f7"/>
                          </a:solidFill>
                          <a:ln w="0">
                            <a:noFill/>
                          </a:ln>
                        </wps:spPr>
                        <wps:style>
                          <a:lnRef idx="0"/>
                          <a:fillRef idx="0"/>
                          <a:effectRef idx="0"/>
                          <a:fontRef idx="minor"/>
                        </wps:style>
                        <wps:bodyPr/>
                      </wps:wsp>
                      <wps:wsp>
                        <wps:cNvSpPr/>
                        <wps:spPr>
                          <a:xfrm>
                            <a:off x="246240" y="600120"/>
                            <a:ext cx="202680" cy="309960"/>
                          </a:xfrm>
                          <a:custGeom>
                            <a:avLst/>
                            <a:gdLst>
                              <a:gd name="textAreaLeft" fmla="*/ 0 w 114840"/>
                              <a:gd name="textAreaRight" fmla="*/ 115200 w 114840"/>
                              <a:gd name="textAreaTop" fmla="*/ 0 h 175680"/>
                              <a:gd name="textAreaBottom" fmla="*/ 176040 h 175680"/>
                            </a:gdLst>
                            <a:ahLst/>
                            <a:rect l="textAreaLeft" t="textAreaTop" r="textAreaRight" b="textAreaBottom"/>
                            <a:pathLst>
                              <a:path w="202596" h="309871">
                                <a:moveTo>
                                  <a:pt x="0" y="0"/>
                                </a:moveTo>
                                <a:lnTo>
                                  <a:pt x="39575" y="67358"/>
                                </a:lnTo>
                                <a:lnTo>
                                  <a:pt x="101298" y="115026"/>
                                </a:lnTo>
                                <a:lnTo>
                                  <a:pt x="202596" y="309871"/>
                                </a:lnTo>
                                <a:lnTo>
                                  <a:pt x="110780" y="188607"/>
                                </a:lnTo>
                                <a:lnTo>
                                  <a:pt x="0" y="0"/>
                                </a:lnTo>
                                <a:close/>
                              </a:path>
                            </a:pathLst>
                          </a:custGeom>
                          <a:solidFill>
                            <a:srgbClr val="44c1ff"/>
                          </a:solidFill>
                          <a:ln w="0">
                            <a:noFill/>
                          </a:ln>
                        </wps:spPr>
                        <wps:style>
                          <a:lnRef idx="0"/>
                          <a:fillRef idx="0"/>
                          <a:effectRef idx="0"/>
                          <a:fontRef idx="minor"/>
                        </wps:style>
                        <wps:bodyPr/>
                      </wps:wsp>
                      <wps:wsp>
                        <wps:cNvSpPr/>
                        <wps:spPr>
                          <a:xfrm>
                            <a:off x="996840" y="647640"/>
                            <a:ext cx="52200" cy="34920"/>
                          </a:xfrm>
                          <a:custGeom>
                            <a:avLst/>
                            <a:gdLst>
                              <a:gd name="textAreaLeft" fmla="*/ 0 w 29520"/>
                              <a:gd name="textAreaRight" fmla="*/ 29880 w 29520"/>
                              <a:gd name="textAreaTop" fmla="*/ 0 h 19800"/>
                              <a:gd name="textAreaBottom" fmla="*/ 20160 h 19800"/>
                            </a:gdLst>
                            <a:ahLst/>
                            <a:rect l="textAreaLeft" t="textAreaTop" r="textAreaRight" b="textAreaBottom"/>
                            <a:pathLst>
                              <a:path w="52241" h="35235">
                                <a:moveTo>
                                  <a:pt x="17406" y="0"/>
                                </a:moveTo>
                                <a:lnTo>
                                  <a:pt x="-13295" y="-30301"/>
                                </a:lnTo>
                                <a:lnTo>
                                  <a:pt x="0" y="-30301"/>
                                </a:lnTo>
                                <a:lnTo>
                                  <a:pt x="17406" y="0"/>
                                </a:lnTo>
                                <a:close/>
                              </a:path>
                            </a:pathLst>
                          </a:custGeom>
                          <a:solidFill>
                            <a:srgbClr val="87f7f7"/>
                          </a:solidFill>
                          <a:ln w="0">
                            <a:noFill/>
                          </a:ln>
                        </wps:spPr>
                        <wps:style>
                          <a:lnRef idx="0"/>
                          <a:fillRef idx="0"/>
                          <a:effectRef idx="0"/>
                          <a:fontRef idx="minor"/>
                        </wps:style>
                        <wps:bodyPr/>
                      </wps:wsp>
                      <wps:wsp>
                        <wps:cNvSpPr/>
                        <wps:spPr>
                          <a:xfrm>
                            <a:off x="1172880" y="899640"/>
                            <a:ext cx="55080" cy="33120"/>
                          </a:xfrm>
                          <a:custGeom>
                            <a:avLst/>
                            <a:gdLst>
                              <a:gd name="textAreaLeft" fmla="*/ 0 w 31320"/>
                              <a:gd name="textAreaRight" fmla="*/ 31680 w 31320"/>
                              <a:gd name="textAreaTop" fmla="*/ 0 h 18720"/>
                              <a:gd name="textAreaBottom" fmla="*/ 19080 h 18720"/>
                            </a:gdLst>
                            <a:ahLst/>
                            <a:rect l="textAreaLeft" t="textAreaTop" r="textAreaRight" b="textAreaBottom"/>
                            <a:pathLst>
                              <a:path w="55401" h="33155">
                                <a:moveTo>
                                  <a:pt x="0" y="0"/>
                                </a:moveTo>
                                <a:lnTo>
                                  <a:pt x="-10135" y="-32381"/>
                                </a:lnTo>
                                <a:lnTo>
                                  <a:pt x="0" y="-32381"/>
                                </a:lnTo>
                                <a:lnTo>
                                  <a:pt x="0" y="0"/>
                                </a:lnTo>
                                <a:close/>
                              </a:path>
                            </a:pathLst>
                          </a:custGeom>
                          <a:solidFill>
                            <a:srgbClr val="87f7f7"/>
                          </a:solidFill>
                          <a:ln w="0">
                            <a:noFill/>
                          </a:ln>
                        </wps:spPr>
                        <wps:style>
                          <a:lnRef idx="0"/>
                          <a:fillRef idx="0"/>
                          <a:effectRef idx="0"/>
                          <a:fontRef idx="minor"/>
                        </wps:style>
                        <wps:bodyPr/>
                      </wps:wsp>
                      <wps:wsp>
                        <wps:cNvSpPr/>
                        <wps:spPr>
                          <a:xfrm>
                            <a:off x="302400" y="429840"/>
                            <a:ext cx="58320" cy="72360"/>
                          </a:xfrm>
                          <a:custGeom>
                            <a:avLst/>
                            <a:gdLst>
                              <a:gd name="textAreaLeft" fmla="*/ 0 w 33120"/>
                              <a:gd name="textAreaRight" fmla="*/ 33480 w 33120"/>
                              <a:gd name="textAreaTop" fmla="*/ 0 h 41040"/>
                              <a:gd name="textAreaBottom" fmla="*/ 41400 h 41040"/>
                            </a:gdLst>
                            <a:ahLst/>
                            <a:rect l="textAreaLeft" t="textAreaTop" r="textAreaRight" b="textAreaBottom"/>
                            <a:pathLst>
                              <a:path w="58562" h="72535">
                                <a:moveTo>
                                  <a:pt x="25308" y="0"/>
                                </a:moveTo>
                                <a:lnTo>
                                  <a:pt x="58562" y="46636"/>
                                </a:lnTo>
                                <a:lnTo>
                                  <a:pt x="0" y="72535"/>
                                </a:lnTo>
                                <a:lnTo>
                                  <a:pt x="25308" y="0"/>
                                </a:lnTo>
                                <a:close/>
                              </a:path>
                            </a:pathLst>
                          </a:custGeom>
                          <a:solidFill>
                            <a:srgbClr val="87f7f7"/>
                          </a:solidFill>
                          <a:ln w="0">
                            <a:noFill/>
                          </a:ln>
                        </wps:spPr>
                        <wps:style>
                          <a:lnRef idx="0"/>
                          <a:fillRef idx="0"/>
                          <a:effectRef idx="0"/>
                          <a:fontRef idx="minor"/>
                        </wps:style>
                        <wps:bodyPr/>
                      </wps:wsp>
                      <wps:wsp>
                        <wps:cNvSpPr/>
                        <wps:spPr>
                          <a:xfrm>
                            <a:off x="520560" y="728280"/>
                            <a:ext cx="39240" cy="41760"/>
                          </a:xfrm>
                          <a:custGeom>
                            <a:avLst/>
                            <a:gdLst>
                              <a:gd name="textAreaLeft" fmla="*/ 0 w 22320"/>
                              <a:gd name="textAreaRight" fmla="*/ 22680 w 22320"/>
                              <a:gd name="textAreaTop" fmla="*/ 0 h 23760"/>
                              <a:gd name="textAreaBottom" fmla="*/ 24120 h 23760"/>
                            </a:gdLst>
                            <a:ahLst/>
                            <a:rect l="textAreaLeft" t="textAreaTop" r="textAreaRight" b="textAreaBottom"/>
                            <a:pathLst>
                              <a:path w="39553" h="42491">
                                <a:moveTo>
                                  <a:pt x="7902" y="0"/>
                                </a:moveTo>
                                <a:lnTo>
                                  <a:pt x="-25983" y="-23045"/>
                                </a:lnTo>
                                <a:lnTo>
                                  <a:pt x="0" y="-27189"/>
                                </a:lnTo>
                                <a:lnTo>
                                  <a:pt x="7902" y="0"/>
                                </a:lnTo>
                                <a:close/>
                              </a:path>
                            </a:pathLst>
                          </a:custGeom>
                          <a:solidFill>
                            <a:srgbClr val="87f7f7"/>
                          </a:solidFill>
                          <a:ln w="0">
                            <a:noFill/>
                          </a:ln>
                        </wps:spPr>
                        <wps:style>
                          <a:lnRef idx="0"/>
                          <a:fillRef idx="0"/>
                          <a:effectRef idx="0"/>
                          <a:fontRef idx="minor"/>
                        </wps:style>
                        <wps:bodyPr/>
                      </wps:wsp>
                      <wps:wsp>
                        <wps:cNvSpPr/>
                        <wps:spPr>
                          <a:xfrm>
                            <a:off x="69120" y="809640"/>
                            <a:ext cx="64800" cy="51480"/>
                          </a:xfrm>
                          <a:custGeom>
                            <a:avLst/>
                            <a:gdLst>
                              <a:gd name="textAreaLeft" fmla="*/ 0 w 36720"/>
                              <a:gd name="textAreaRight" fmla="*/ 37080 w 36720"/>
                              <a:gd name="textAreaTop" fmla="*/ 0 h 29160"/>
                              <a:gd name="textAreaBottom" fmla="*/ 29520 h 29160"/>
                            </a:gdLst>
                            <a:ahLst/>
                            <a:rect l="textAreaLeft" t="textAreaTop" r="textAreaRight" b="textAreaBottom"/>
                            <a:pathLst>
                              <a:path w="64894" h="51813">
                                <a:moveTo>
                                  <a:pt x="0" y="0"/>
                                </a:moveTo>
                                <a:lnTo>
                                  <a:pt x="-642" y="0"/>
                                </a:lnTo>
                                <a:lnTo>
                                  <a:pt x="6333" y="-13723"/>
                                </a:lnTo>
                                <a:lnTo>
                                  <a:pt x="0" y="0"/>
                                </a:lnTo>
                                <a:close/>
                              </a:path>
                            </a:pathLst>
                          </a:custGeom>
                          <a:solidFill>
                            <a:srgbClr val="87f7f7"/>
                          </a:solidFill>
                          <a:ln w="0">
                            <a:noFill/>
                          </a:ln>
                        </wps:spPr>
                        <wps:style>
                          <a:lnRef idx="0"/>
                          <a:fillRef idx="0"/>
                          <a:effectRef idx="0"/>
                          <a:fontRef idx="minor"/>
                        </wps:style>
                        <wps:bodyPr/>
                      </wps:wsp>
                      <wps:wsp>
                        <wps:cNvSpPr/>
                        <wps:spPr>
                          <a:xfrm>
                            <a:off x="1413360" y="1496160"/>
                            <a:ext cx="68040" cy="36720"/>
                          </a:xfrm>
                          <a:custGeom>
                            <a:avLst/>
                            <a:gdLst>
                              <a:gd name="textAreaLeft" fmla="*/ 0 w 38520"/>
                              <a:gd name="textAreaRight" fmla="*/ 38880 w 38520"/>
                              <a:gd name="textAreaTop" fmla="*/ 0 h 20880"/>
                              <a:gd name="textAreaBottom" fmla="*/ 21240 h 20880"/>
                            </a:gdLst>
                            <a:ahLst/>
                            <a:rect l="textAreaLeft" t="textAreaTop" r="textAreaRight" b="textAreaBottom"/>
                            <a:pathLst>
                              <a:path w="68044" h="37304">
                                <a:moveTo>
                                  <a:pt x="0" y="0"/>
                                </a:moveTo>
                                <a:lnTo>
                                  <a:pt x="68044" y="37304"/>
                                </a:lnTo>
                                <a:lnTo>
                                  <a:pt x="0" y="37304"/>
                                </a:lnTo>
                                <a:lnTo>
                                  <a:pt x="0" y="0"/>
                                </a:lnTo>
                                <a:close/>
                              </a:path>
                            </a:pathLst>
                          </a:custGeom>
                          <a:solidFill>
                            <a:srgbClr val="87f7f7"/>
                          </a:solidFill>
                          <a:ln w="0">
                            <a:noFill/>
                          </a:ln>
                        </wps:spPr>
                        <wps:style>
                          <a:lnRef idx="0"/>
                          <a:fillRef idx="0"/>
                          <a:effectRef idx="0"/>
                          <a:fontRef idx="minor"/>
                        </wps:style>
                        <wps:bodyPr/>
                      </wps:wsp>
                      <wps:wsp>
                        <wps:cNvSpPr/>
                        <wps:spPr>
                          <a:xfrm>
                            <a:off x="996840" y="1570320"/>
                            <a:ext cx="65880" cy="52560"/>
                          </a:xfrm>
                          <a:custGeom>
                            <a:avLst/>
                            <a:gdLst>
                              <a:gd name="textAreaLeft" fmla="*/ 0 w 37440"/>
                              <a:gd name="textAreaRight" fmla="*/ 37800 w 37440"/>
                              <a:gd name="textAreaTop" fmla="*/ 0 h 29880"/>
                              <a:gd name="textAreaBottom" fmla="*/ 30240 h 29880"/>
                            </a:gdLst>
                            <a:ahLst/>
                            <a:rect l="textAreaLeft" t="textAreaTop" r="textAreaRight" b="textAreaBottom"/>
                            <a:pathLst>
                              <a:path w="66485" h="52854">
                                <a:moveTo>
                                  <a:pt x="0" y="0"/>
                                </a:moveTo>
                                <a:lnTo>
                                  <a:pt x="66485" y="52854"/>
                                </a:lnTo>
                                <a:lnTo>
                                  <a:pt x="0" y="52854"/>
                                </a:lnTo>
                                <a:lnTo>
                                  <a:pt x="0" y="0"/>
                                </a:lnTo>
                                <a:close/>
                              </a:path>
                            </a:pathLst>
                          </a:custGeom>
                          <a:solidFill>
                            <a:srgbClr val="44c1ff"/>
                          </a:solidFill>
                          <a:ln w="0">
                            <a:noFill/>
                          </a:ln>
                        </wps:spPr>
                        <wps:style>
                          <a:lnRef idx="0"/>
                          <a:fillRef idx="0"/>
                          <a:effectRef idx="0"/>
                          <a:fontRef idx="minor"/>
                        </wps:style>
                        <wps:bodyPr/>
                      </wps:wsp>
                      <wps:wsp>
                        <wps:cNvSpPr/>
                        <wps:spPr>
                          <a:xfrm>
                            <a:off x="1926720" y="500400"/>
                            <a:ext cx="145440" cy="226800"/>
                          </a:xfrm>
                          <a:custGeom>
                            <a:avLst/>
                            <a:gdLst>
                              <a:gd name="textAreaLeft" fmla="*/ 0 w 82440"/>
                              <a:gd name="textAreaRight" fmla="*/ 82800 w 82440"/>
                              <a:gd name="textAreaTop" fmla="*/ 0 h 128520"/>
                              <a:gd name="textAreaBottom" fmla="*/ 128880 h 128520"/>
                            </a:gdLst>
                            <a:ahLst/>
                            <a:rect l="textAreaLeft" t="textAreaTop" r="textAreaRight" b="textAreaBottom"/>
                            <a:pathLst>
                              <a:path w="145615" h="226968">
                                <a:moveTo>
                                  <a:pt x="0" y="0"/>
                                </a:moveTo>
                                <a:lnTo>
                                  <a:pt x="20567" y="35235"/>
                                </a:lnTo>
                                <a:lnTo>
                                  <a:pt x="37974" y="68405"/>
                                </a:lnTo>
                                <a:lnTo>
                                  <a:pt x="91794" y="106737"/>
                                </a:lnTo>
                                <a:lnTo>
                                  <a:pt x="87053" y="145084"/>
                                </a:lnTo>
                                <a:lnTo>
                                  <a:pt x="125026" y="186542"/>
                                </a:lnTo>
                                <a:lnTo>
                                  <a:pt x="145615" y="226968"/>
                                </a:lnTo>
                                <a:lnTo>
                                  <a:pt x="99696" y="226968"/>
                                </a:lnTo>
                                <a:lnTo>
                                  <a:pt x="99696" y="205199"/>
                                </a:lnTo>
                                <a:lnTo>
                                  <a:pt x="79129" y="194831"/>
                                </a:lnTo>
                                <a:lnTo>
                                  <a:pt x="49058" y="139907"/>
                                </a:lnTo>
                                <a:lnTo>
                                  <a:pt x="49058" y="103639"/>
                                </a:lnTo>
                                <a:lnTo>
                                  <a:pt x="12643" y="62181"/>
                                </a:lnTo>
                                <a:lnTo>
                                  <a:pt x="0" y="0"/>
                                </a:lnTo>
                                <a:close/>
                              </a:path>
                            </a:pathLst>
                          </a:custGeom>
                          <a:solidFill>
                            <a:srgbClr val="66add3"/>
                          </a:solidFill>
                          <a:ln w="0">
                            <a:noFill/>
                          </a:ln>
                        </wps:spPr>
                        <wps:style>
                          <a:lnRef idx="0"/>
                          <a:fillRef idx="0"/>
                          <a:effectRef idx="0"/>
                          <a:fontRef idx="minor"/>
                        </wps:style>
                        <wps:bodyPr/>
                      </wps:wsp>
                    </wpg:wgp>
                  </a:graphicData>
                </a:graphic>
              </wp:inline>
            </w:drawing>
          </mc:Choice>
          <mc:Fallback>
            <w:pict>
              <v:group id="shape_0" alt="Group 7147" style="position:absolute;margin-left:0pt;margin-top:-130.45pt;width:248.7pt;height:130.4pt" coordorigin="0,-2609" coordsize="4974,2608">
                <v:shape id="shape_0" ID="Shape 573" coordsize="3158479,1468474" path="m0,0l3158479,0l3158479,1468474l0,1468474l0,0xe" fillcolor="#00669b" stroked="f" o:allowincell="f" style="position:absolute;left:0;top:-2609;width:4973;height:2312;mso-wrap-style:none;v-text-anchor:middle;mso-position-horizontal-relative:char;mso-position-vertical:bottom">
                  <v:fill o:detectmouseclick="t" type="solid" color2="#ff9964"/>
                  <v:stroke color="#3465a4" joinstyle="round" endcap="flat"/>
                  <w10:wrap type="none"/>
                </v:shape>
                <v:shape id="shape_0" ID="Shape 574" coordsize="1723668,1232184" path="m465334,0l522316,16492l547624,46607l547624,88037l598284,100484l598284,138831l629935,151264l712247,134672l974985,134672l1183925,184420l1247140,218622l1394423,284947l1451492,323294l1517780,361640l1541705,367864l1557509,375121l1565411,381330l1570021,389619l1570021,398955l1568484,409309l1566947,423821l1565411,440399l1622261,456991l1622261,486002l1641357,516060l1641357,545071l1660234,574096l1723668,612443l1723668,649742l1710938,700522l1723668,754414l1723668,787584l1720376,815562l1714230,839396l1704573,861165l1690305,881887l1671429,903657l1644430,926458l1609750,953404l1546315,1022841l1494075,1120256l1513171,1225961l541303,1232184l550807,1092278l607766,1008328l531799,1015585l482741,1008328l482741,1053931l435263,1060141l414675,1110921l261158,1136834l193092,1098487l106039,1098487l96557,1046675l145615,1002104l251654,945115l338706,931635l425759,868422l425759,848732l395688,817642l395688,710891l367197,652854l367197,576161l261158,521237l212079,525381l93374,483937l106039,436254l39575,378218l0,301539l18987,212412l77549,155409l155119,84939l202596,59083l250074,46607l275403,32123l299131,21654l322881,14484l346630,10325l371938,7170l400429,5163l430500,3012l465334,0xe" fillcolor="#00000f" stroked="f" o:allowincell="f" style="position:absolute;left:1842;top:-2360;width:2713;height:1940;mso-wrap-style:none;v-text-anchor:middle;mso-position-horizontal-relative:char;mso-position-vertical:bottom">
                  <v:fill o:detectmouseclick="t" type="solid" color2="#fffff0"/>
                  <v:stroke color="#3465a4" joinstyle="round" endcap="flat"/>
                  <w10:wrap type="none"/>
                </v:shape>
                <v:shape id="shape_0" ID="Shape 575" coordsize="633096,316095" path="m223163,0l348211,29025l522315,127473l590360,213502l633096,279827l534981,316095l460593,316095l348211,300550l254836,250802l375121,230080l422598,228001l466915,173076l341867,131618l220002,160643l131369,168932l44316,127473l0,77740l0,20736l7924,19704l20589,17625l36414,16592l52240,15559l66486,13480l77548,12448l80731,12448l223163,0xe" fillcolor="#44c1ff" stroked="f" o:allowincell="f" style="position:absolute;left:1847;top:-1934;width:996;height:497;mso-wrap-style:none;v-text-anchor:middle;mso-position-horizontal-relative:char;mso-position-vertical:bottom">
                  <v:fill o:detectmouseclick="t" type="solid" color2="#bb3e00"/>
                  <v:stroke color="#3465a4" joinstyle="round" endcap="flat"/>
                  <w10:wrap type="none"/>
                </v:shape>
                <v:shape id="shape_0" ID="Shape 576" coordsize="273823,57004" path="m191511,0l273823,36282l110780,57004l0,19704l191511,0xe" fillcolor="#87f7f7" stroked="f" o:allowincell="f" style="position:absolute;left:2024;top:-1635;width:430;height:88;mso-wrap-style:none;v-text-anchor:middle;mso-position-horizontal-relative:char;mso-position-vertical:bottom">
                  <v:fill o:detectmouseclick="t" type="solid" color2="#780808"/>
                  <v:stroke color="#3465a4" joinstyle="round" endcap="flat"/>
                  <w10:wrap type="none"/>
                </v:shape>
                <v:shape id="shape_0" ID="Shape 577" coordsize="574622,244578" path="m56981,0l118704,77726l167784,94303l205756,135762l270662,144051l302313,172029l432102,176174l550697,180318l574622,244578l419437,244578l345049,209344l254836,209344l193092,213488l148775,196896l106039,163740l56981,123314l56981,73581l0,44556l0,8289l56981,0xe" fillcolor="#44c1ff" stroked="f" o:allowincell="f" style="position:absolute;left:2610;top:-1506;width:904;height:384;mso-wrap-style:none;v-text-anchor:middle;mso-position-horizontal-relative:char;mso-position-vertical:bottom">
                  <v:fill o:detectmouseclick="t" type="solid" color2="#bb3e00"/>
                  <v:stroke color="#3465a4" joinstyle="round" endcap="flat"/>
                  <w10:wrap type="none"/>
                </v:shape>
                <v:shape id="shape_0" ID="Shape 578" coordsize="158279,144051" path="m0,0l49058,0l80732,29025l115544,53892l158279,70470l158279,123329l132950,144051l80732,135762l80732,102607l49058,62181l0,37314l0,0xe" fillcolor="#6b0c33" stroked="f" o:allowincell="f" style="position:absolute;left:2837;top:-1551;width:248;height:225;mso-wrap-style:none;v-text-anchor:middle;mso-position-horizontal-relative:char;mso-position-vertical:bottom">
                  <v:fill o:detectmouseclick="t" type="solid" color2="#94f3cc"/>
                  <v:stroke color="#3465a4" joinstyle="round" endcap="flat"/>
                  <w10:wrap type="none"/>
                </v:shape>
                <v:shape id="shape_0" ID="Shape 579" coordsize="155097,70470" path="m61723,0l131370,29025l155097,62181l112361,70470l61723,70470l0,37314l61723,0xe" fillcolor="#6b0c33" stroked="f" o:allowincell="f" style="position:absolute;left:3153;top:-1416;width:243;height:110;mso-wrap-style:none;v-text-anchor:middle;mso-position-horizontal-relative:char;mso-position-vertical:bottom">
                  <v:fill o:detectmouseclick="t" type="solid" color2="#94f3cc"/>
                  <v:stroke color="#3465a4" joinstyle="round" endcap="flat"/>
                  <w10:wrap type="none"/>
                </v:shape>
                <v:shape id="shape_0" ID="Shape 580" coordsize="95064,70470" path="m6321,0l49057,12433l95064,70470l49057,41459l0,24867l6321,0xe" fillcolor="#6b0c33" stroked="f" o:allowincell="f" style="position:absolute;left:3340;top:-1436;width:148;height:110;mso-wrap-style:none;v-text-anchor:middle;mso-position-horizontal-relative:char;mso-position-vertical:bottom">
                  <v:fill o:detectmouseclick="t" type="solid" color2="#94f3cc"/>
                  <v:stroke color="#3465a4" joinstyle="round" endcap="flat"/>
                  <w10:wrap type="none"/>
                </v:shape>
                <v:shape id="shape_0" ID="Shape 581" coordsize="281637,303661" path="m33232,0l47477,33170l66464,75661l94955,73581l132950,59083l166181,40426l178846,73581l172503,117119l150356,153387l155097,179300l204177,146130l245420,124361l281637,102607l281637,160643l265833,193798l212079,230080l212079,281892l183588,303661l139271,270492l132950,234224l45897,175156l22147,149242l6322,102607l0,51827l0,4144l33232,0xe" fillcolor="#66add3" stroked="f" o:allowincell="f" style="position:absolute;left:3103;top:-1971;width:442;height:477;mso-wrap-style:none;v-text-anchor:middle;mso-position-horizontal-relative:char;mso-position-vertical:bottom">
                  <v:fill o:detectmouseclick="t" type="solid" color2="#99522c"/>
                  <v:stroke color="#3465a4" joinstyle="round" endcap="flat"/>
                  <w10:wrap type="none"/>
                </v:shape>
                <v:shape id="shape_0" ID="Shape 582" coordsize="94976,233178" path="m0,0l15826,58036l33232,116072l61723,149228l61723,178253l94976,233178l37995,218665l22169,163740l22169,108816l0,79791l0,0xe" fillcolor="#66add3" stroked="f" o:allowincell="f" style="position:absolute;left:2954;top:-1889;width:148;height:366;mso-wrap-style:none;v-text-anchor:middle;mso-position-horizontal-relative:char;mso-position-vertical:bottom">
                  <v:fill o:detectmouseclick="t" type="solid" color2="#99522c"/>
                  <v:stroke color="#3465a4" joinstyle="round" endcap="flat"/>
                  <w10:wrap type="none"/>
                </v:shape>
                <v:shape id="shape_0" ID="Shape 583" coordsize="316603,430088" path="m250095,0l306945,19690l316603,76693l220024,51813l210586,90159l259534,115026l288068,159596l191489,134730l182051,179286l182051,223856l230999,249755l182051,320225l162955,409351l1580,430088l4741,392774l4741,360651l1580,332672l0,307792l1580,284990l12665,261156l33232,237322l66376,211409l94910,153372l153516,108816l153516,51813l182051,13466l250095,0xe" fillcolor="#44c1ff" stroked="f" o:allowincell="f" style="position:absolute;left:3360;top:-1083;width:497;height:676;mso-wrap-style:none;v-text-anchor:middle;mso-position-horizontal-relative:char;mso-position-vertical:bottom">
                  <v:fill o:detectmouseclick="t" type="solid" color2="#bb3e00"/>
                  <v:stroke color="#3465a4" joinstyle="round" endcap="flat"/>
                  <w10:wrap type="none"/>
                </v:shape>
                <v:shape id="shape_0" ID="Shape 584" coordsize="884859,555482" path="m170923,0l324461,0l479667,38333l566588,89127l731211,165806l813523,210376l884859,248723l884859,312969l807157,312969l672605,306759l720237,274622l788281,268413l740649,222809l691702,178253l634633,197943l585684,222809l585684,139907l517641,95336l441475,70470l479667,133683l557150,216586l557150,287070l595123,351315l623658,434233l623658,497446l585684,555482l585684,395886l507982,254932l489106,185495l441475,127459l383089,153372l383089,101560l373431,56990l324461,63213l305474,115026l248493,44556l161440,44556l112361,63213l28491,101560l0,26932l68044,14498l170923,0xe" fillcolor="#6b0c33" stroked="f" o:allowincell="f" style="position:absolute;left:2876;top:-2165;width:1392;height:874;mso-wrap-style:none;v-text-anchor:middle;mso-position-horizontal-relative:char;mso-position-vertical:bottom">
                  <v:fill o:detectmouseclick="t" type="solid" color2="#94f3cc"/>
                  <v:stroke color="#3465a4" joinstyle="round" endcap="flat"/>
                  <w10:wrap type="none"/>
                </v:shape>
                <v:shape id="shape_0" ID="Shape 585" coordsize="299175,159596" path="m231131,0l269104,32123l269104,83935l250008,115026l299175,159596l212034,159596l212034,51812l181963,96383l115456,102592l0,83935l96579,64246l181963,32123l231131,0xe" fillcolor="#6b0c33" stroked="f" o:allowincell="f" style="position:absolute;left:4028;top:-1633;width:470;height:250;mso-wrap-style:none;v-text-anchor:middle;mso-position-horizontal-relative:char;mso-position-vertical:bottom">
                  <v:fill o:detectmouseclick="t" type="solid" color2="#94f3cc"/>
                  <v:stroke color="#3465a4" joinstyle="round" endcap="flat"/>
                  <w10:wrap type="none"/>
                </v:shape>
                <v:shape id="shape_0" ID="Shape 586" coordsize="520735,313012" path="m134530,0l289648,0l367197,25942l433682,108845l482740,210419l520735,313012l433682,248766l367197,121293l270662,82946l155118,82946l0,108845l37995,64289l134530,0xe" fillcolor="#6b0c33" stroked="f" o:allowincell="f" style="position:absolute;left:1964;top:-2277;width:819;height:492;mso-wrap-style:none;v-text-anchor:middle;mso-position-horizontal-relative:char;mso-position-vertical:bottom">
                  <v:fill o:detectmouseclick="t" type="solid" color2="#94f3cc"/>
                  <v:stroke color="#3465a4" joinstyle="round" endcap="flat"/>
                  <w10:wrap type="none"/>
                </v:shape>
                <v:shape id="shape_0" ID="Shape 587" coordsize="246891,325416" path="m183588,0l164601,76693l153517,139907l246891,115040l174083,204167l174083,325416l0,319192l1581,280860l4742,248723l9482,219712l18986,193798l31652,167885l47478,140939l69625,110896l96535,76693l134530,31090l183588,0xe" fillcolor="#44c1ff" stroked="f" o:allowincell="f" style="position:absolute;left:2709;top:-941;width:387;height:511;mso-wrap-style:none;v-text-anchor:middle;mso-position-horizontal-relative:char;mso-position-vertical:bottom">
                  <v:fill o:detectmouseclick="t" type="solid" color2="#bb3e00"/>
                  <v:stroke color="#3465a4" joinstyle="round" endcap="flat"/>
                  <w10:wrap type="none"/>
                </v:shape>
                <v:shape id="shape_0" ID="Shape 588" coordsize="447928,465323" path="m267502,0l318140,11401l329224,74614l329224,100527l340309,122282l379862,100527l359295,140939l359295,163741l447928,163741l447928,194831l397290,194831l368800,220744l397290,232145l425759,275669l419438,317127l368800,298470l326063,317127l302314,346138l302314,376196l223185,376196l172525,402109l172525,435265l201016,446665l189931,465323l139293,439409l139293,413510l150378,383452l99718,387597l83892,413510l49080,446665l0,450810l22169,413510l83892,380340l156699,335784l240591,331626l313398,279813l335546,261156l295992,223856l295992,111928l284907,84982l267502,51813l267502,0xe" fillcolor="#44c1ff" stroked="f" o:allowincell="f" style="position:absolute;left:1991;top:-1424;width:704;height:732;mso-wrap-style:none;v-text-anchor:middle;mso-position-horizontal-relative:char;mso-position-vertical:bottom">
                  <v:fill o:detectmouseclick="t" type="solid" color2="#bb3e00"/>
                  <v:stroke color="#3465a4" joinstyle="round" endcap="flat"/>
                  <w10:wrap type="none"/>
                </v:shape>
                <v:shape id="shape_0" ID="Shape 589" coordsize="3158479,320053" path="m0,0l3158479,3110l3158479,320053l2227292,320053l0,317132l0,0xe" fillcolor="#000f28" stroked="f" o:allowincell="f" style="position:absolute;left:0;top:-505;width:4973;height:503;mso-wrap-style:none;v-text-anchor:middle;mso-position-horizontal-relative:char;mso-position-vertical:bottom">
                  <v:fill o:detectmouseclick="t" type="solid" color2="#fff0d7"/>
                  <v:stroke color="#3465a4" joinstyle="round" endcap="flat"/>
                  <w10:wrap type="none"/>
                </v:shape>
                <v:shape id="shape_0" ID="Shape 10199" coordsize="2848855,50782" path="m0,0l2848855,0l2848855,50782l0,50781l0,0e" fillcolor="#289eef" stroked="f" o:allowincell="f" style="position:absolute;left:129;top:-495;width:4486;height:79;mso-wrap-style:none;v-text-anchor:middle;mso-position-horizontal-relative:char;mso-position-vertical:bottom">
                  <v:fill o:detectmouseclick="t" type="solid" color2="#d76110"/>
                  <v:stroke color="#3465a4" joinstyle="round" endcap="flat"/>
                  <w10:wrap type="none"/>
                </v:shape>
                <v:shape id="shape_0" ID="Shape 591" coordsize="1176001,26946" path="m0,0l1176001,0l974985,26946l80731,26946l0,0xe" fillcolor="#44c1ff" stroked="f" o:allowincell="f" style="position:absolute;left:633;top:-492;width:1851;height:41;mso-wrap-style:none;v-text-anchor:middle;mso-position-horizontal-relative:char;mso-position-vertical:bottom">
                  <v:fill o:detectmouseclick="t" type="solid" color2="#bb3e00"/>
                  <v:stroke color="#3465a4" joinstyle="round" endcap="flat"/>
                  <w10:wrap type="none"/>
                </v:shape>
                <v:shape id="shape_0" ID="Shape 592" coordsize="1024049,715092" path="m663174,0l713812,70484l713812,136809l864189,157531l933814,77740l1024049,124376l1014545,190701l914827,263235l1014545,270492l1014545,336817l894260,376210l944899,409366l993978,449792l903743,475691l723316,475691l843601,555496l873672,642548l732820,576218l732820,715092l639424,715092l561876,615597l522300,675710l501734,629078l392512,675710l392512,582442l281731,609388l0,635287l80716,568962l291236,456001l120291,449792l39569,376210l161447,396932l71233,303662l50645,136809l101304,163755l161447,196910l161447,77740l231071,117119l341874,130585l392512,83950l422605,124376l432087,196910l531805,223856l572960,150275l663174,0xe" fillcolor="#289eef" stroked="f" o:allowincell="f" style="position:absolute;left:269;top:-1231;width:1612;height:1125;mso-wrap-style:none;v-text-anchor:middle;mso-position-horizontal-relative:char;mso-position-vertical:bottom">
                  <v:fill o:detectmouseclick="t" type="solid" color2="#d76110"/>
                  <v:stroke color="#3465a4" joinstyle="round" endcap="flat"/>
                  <w10:wrap type="none"/>
                </v:shape>
                <v:shape id="shape_0" ID="Shape 593" coordsize="672672,338882" path="m531820,0l531820,66325l623614,26946l623614,73581l542883,146116l663189,106737l612529,173062l672672,198975l612529,212455l544485,248723l482741,265300l522316,332672l432103,311936l360876,239401l360876,305727l300733,338882l300733,265300l201016,325416l120306,332672l221583,252867l0,186542l150378,159596l39575,73581l129789,86015l129789,6209l251676,106737l261158,46635l338706,43524l402031,49747l531820,0xe" fillcolor="#44c1ff" stroked="f" o:allowincell="f" style="position:absolute;left:538;top:-900;width:1058;height:532;mso-wrap-style:none;v-text-anchor:middle;mso-position-horizontal-relative:char;mso-position-vertical:bottom">
                  <v:fill o:detectmouseclick="t" type="solid" color2="#bb3e00"/>
                  <v:stroke color="#3465a4" joinstyle="round" endcap="flat"/>
                  <w10:wrap type="none"/>
                </v:shape>
                <v:shape id="shape_0" ID="Shape 594" coordsize="596703,248723" path="m525476,0l596703,41444l557128,93271l493825,56989l31652,248723l0,243531l525476,0xe" fillcolor="#000016" stroked="f" o:allowincell="f" style="position:absolute;left:1268;top:-864;width:938;height:390;mso-wrap-style:none;v-text-anchor:middle;mso-position-horizontal-relative:char;mso-position-vertical:bottom">
                  <v:fill o:detectmouseclick="t" type="solid" color2="#ffffe9"/>
                  <v:stroke color="#3465a4" joinstyle="round" endcap="flat"/>
                  <w10:wrap type="none"/>
                </v:shape>
                <v:shape id="shape_0" ID="Shape 595" coordsize="376680,244578" path="m93374,0l132950,58036l180427,10368l180427,68405l265899,26946l352952,21769l251654,63213l251654,120217l345028,94304l321300,135762l376680,140939l281725,161676l352952,244578l251654,203120l251654,229033l180427,197943l180427,151307l117124,203120l39553,218665l69647,151307l0,99495l77549,109849l77549,47668l93374,0xe" fillcolor="#99ffff" stroked="f" o:allowincell="f" style="position:absolute;left:847;top:-807;width:592;height:384;mso-wrap-style:none;v-text-anchor:middle;mso-position-horizontal-relative:char;mso-position-vertical:bottom">
                  <v:fill o:detectmouseclick="t" type="solid" color2="#660000"/>
                  <v:stroke color="#3465a4" joinstyle="round" endcap="flat"/>
                  <w10:wrap type="none"/>
                </v:shape>
                <v:shape id="shape_0" ID="Shape 10200" coordsize="836504,50781" path="m0,0l836504,0l836504,50781l0,50781l0,0e" fillcolor="#077aba" stroked="f" o:allowincell="f" style="position:absolute;left:3657;top:-493;width:1316;height:79;mso-wrap-style:none;v-text-anchor:middle;mso-position-horizontal-relative:char;mso-position-vertical:bottom">
                  <v:fill o:detectmouseclick="t" type="solid" color2="#f88545"/>
                  <v:stroke color="#3465a4" joinstyle="round" endcap="flat"/>
                  <w10:wrap type="none"/>
                </v:shape>
                <v:shape id="shape_0" ID="Shape 10201" coordsize="251654,54927" path="m0,0l251654,0l251654,54927l0,54927l0,0e" fillcolor="#077aba" stroked="f" o:allowincell="f" style="position:absolute;left:14;top:-497;width:395;height:85;mso-wrap-style:none;v-text-anchor:middle;mso-position-horizontal-relative:char;mso-position-vertical:bottom">
                  <v:fill o:detectmouseclick="t" type="solid" color2="#f88545"/>
                  <v:stroke color="#3465a4" joinstyle="round" endcap="flat"/>
                  <w10:wrap type="none"/>
                </v:shape>
                <v:shape id="shape_0" ID="Shape 598" coordsize="20589,321272" path="m0,0l20589,67372l20589,247690l9504,321272l0,0xe" fillcolor="#44c1ff" stroked="f" o:allowincell="f" style="position:absolute;left:1044;top:-1421;width:31;height:505;mso-wrap-style:none;v-text-anchor:middle;mso-position-horizontal-relative:char;mso-position-vertical:bottom">
                  <v:fill o:detectmouseclick="t" type="solid" color2="#bb3e00"/>
                  <v:stroke color="#3465a4" joinstyle="round" endcap="flat"/>
                  <w10:wrap type="none"/>
                </v:shape>
                <v:shape id="shape_0" ID="Shape 599" coordsize="213659,375163" path="m213659,0l172503,107784l61723,321272l0,375163l213659,0xe" fillcolor="#44c1ff" stroked="f" o:allowincell="f" style="position:absolute;left:1396;top:-1537;width:335;height:590;mso-wrap-style:none;v-text-anchor:middle;mso-position-horizontal-relative:char;mso-position-vertical:bottom">
                  <v:fill o:detectmouseclick="t" type="solid" color2="#bb3e00"/>
                  <v:stroke color="#3465a4" joinstyle="round" endcap="flat"/>
                  <w10:wrap type="none"/>
                </v:shape>
                <v:shape id="shape_0" ID="Shape 600" coordsize="275399,159596" path="m0,0l275399,159596l193087,132650l41151,31090l0,0xe" fillcolor="#44c1ff" stroked="f" o:allowincell="f" style="position:absolute;left:259;top:-1176;width:432;height:250;mso-wrap-style:none;v-text-anchor:middle;mso-position-horizontal-relative:char;mso-position-vertical:bottom">
                  <v:fill o:detectmouseclick="t" type="solid" color2="#bb3e00"/>
                  <v:stroke color="#3465a4" joinstyle="round" endcap="flat"/>
                  <w10:wrap type="none"/>
                </v:shape>
                <v:shape id="shape_0" ID="Shape 601" coordsize="487482,148195" path="m0,0l487482,148195l341867,107784l36415,24867l0,0xe" fillcolor="#87f7f7" stroked="f" o:allowincell="f" style="position:absolute;left:1637;top:-544;width:766;height:232;mso-wrap-style:none;v-text-anchor:middle;mso-position-horizontal-relative:char;mso-position-vertical:bottom">
                  <v:fill o:detectmouseclick="t" type="solid" color2="#780808"/>
                  <v:stroke color="#3465a4" joinstyle="round" endcap="flat"/>
                  <w10:wrap type="none"/>
                </v:shape>
                <v:shape id="shape_0" ID="Shape 602" coordsize="202596,309871" path="m0,0l39575,67358l101298,115026l202596,309871l110780,188607l0,0xe" fillcolor="#44c1ff" stroked="f" o:allowincell="f" style="position:absolute;left:388;top:-1664;width:318;height:487;mso-wrap-style:none;v-text-anchor:middle;mso-position-horizontal-relative:char;mso-position-vertical:bottom">
                  <v:fill o:detectmouseclick="t" type="solid" color2="#bb3e00"/>
                  <v:stroke color="#3465a4" joinstyle="round" endcap="flat"/>
                  <w10:wrap type="none"/>
                </v:shape>
                <v:shape id="shape_0" ID="Shape 603" coordsize="52241,35235" path="m17406,0l-13295,-30301l0,-30301l17406,0xe" fillcolor="#87f7f7" stroked="f" o:allowincell="f" style="position:absolute;left:1570;top:-1589;width:81;height:54;mso-wrap-style:none;v-text-anchor:middle;mso-position-horizontal-relative:char;mso-position-vertical:bottom">
                  <v:fill o:detectmouseclick="t" type="solid" color2="#780808"/>
                  <v:stroke color="#3465a4" joinstyle="round" endcap="flat"/>
                  <w10:wrap type="none"/>
                </v:shape>
                <v:shape id="shape_0" ID="Shape 604" coordsize="55401,33155" path="m0,0l-10135,-32381l0,-32381l0,0xe" fillcolor="#87f7f7" stroked="f" o:allowincell="f" style="position:absolute;left:1847;top:-1192;width:86;height:51;mso-wrap-style:none;v-text-anchor:middle;mso-position-horizontal-relative:char;mso-position-vertical:bottom">
                  <v:fill o:detectmouseclick="t" type="solid" color2="#780808"/>
                  <v:stroke color="#3465a4" joinstyle="round" endcap="flat"/>
                  <w10:wrap type="none"/>
                </v:shape>
                <v:shape id="shape_0" ID="Shape 605" coordsize="58562,72535" path="m25308,0l58562,46636l0,72535l25308,0xe" fillcolor="#87f7f7" stroked="f" o:allowincell="f" style="position:absolute;left:476;top:-1932;width:91;height:113;mso-wrap-style:none;v-text-anchor:middle;mso-position-horizontal-relative:char;mso-position-vertical:bottom">
                  <v:fill o:detectmouseclick="t" type="solid" color2="#780808"/>
                  <v:stroke color="#3465a4" joinstyle="round" endcap="flat"/>
                  <w10:wrap type="none"/>
                </v:shape>
                <v:shape id="shape_0" ID="Shape 606" coordsize="39553,42491" path="m7902,0l-25983,-23045l0,-27189l7902,0xe" fillcolor="#87f7f7" stroked="f" o:allowincell="f" style="position:absolute;left:820;top:-1462;width:61;height:65;mso-wrap-style:none;v-text-anchor:middle;mso-position-horizontal-relative:char;mso-position-vertical:bottom">
                  <v:fill o:detectmouseclick="t" type="solid" color2="#780808"/>
                  <v:stroke color="#3465a4" joinstyle="round" endcap="flat"/>
                  <w10:wrap type="none"/>
                </v:shape>
                <v:shape id="shape_0" ID="Shape 607" coordsize="64894,51813" path="m0,0l-642,0l6333,-13723l0,0xe" fillcolor="#87f7f7" stroked="f" o:allowincell="f" style="position:absolute;left:109;top:-1334;width:101;height:80;mso-wrap-style:none;v-text-anchor:middle;mso-position-horizontal-relative:char;mso-position-vertical:bottom">
                  <v:fill o:detectmouseclick="t" type="solid" color2="#780808"/>
                  <v:stroke color="#3465a4" joinstyle="round" endcap="flat"/>
                  <w10:wrap type="none"/>
                </v:shape>
                <v:shape id="shape_0" ID="Shape 608" coordsize="68044,37304" path="m0,0l68044,37304l0,37304l0,0xe" fillcolor="#87f7f7" stroked="f" o:allowincell="f" style="position:absolute;left:2226;top:-253;width:106;height:57;mso-wrap-style:none;v-text-anchor:middle;mso-position-horizontal-relative:char;mso-position-vertical:bottom">
                  <v:fill o:detectmouseclick="t" type="solid" color2="#780808"/>
                  <v:stroke color="#3465a4" joinstyle="round" endcap="flat"/>
                  <w10:wrap type="none"/>
                </v:shape>
                <v:shape id="shape_0" ID="Shape 609" coordsize="66485,52854" path="m0,0l66485,52854l0,52854l0,0xe" fillcolor="#44c1ff" stroked="f" o:allowincell="f" style="position:absolute;left:1570;top:-136;width:103;height:82;mso-wrap-style:none;v-text-anchor:middle;mso-position-horizontal-relative:char;mso-position-vertical:bottom">
                  <v:fill o:detectmouseclick="t" type="solid" color2="#bb3e00"/>
                  <v:stroke color="#3465a4" joinstyle="round" endcap="flat"/>
                  <w10:wrap type="none"/>
                </v:shape>
                <v:shape id="shape_0" ID="Shape 610" coordsize="145615,226968" path="m0,0l20567,35235l37974,68405l91794,106737l87053,145084l125026,186542l145615,226968l99696,226968l99696,205199l79129,194831l49058,139907l49058,103639l12643,62181l0,0xe" fillcolor="#66add3" stroked="f" o:allowincell="f" style="position:absolute;left:3034;top:-1821;width:228;height:356;mso-wrap-style:none;v-text-anchor:middle;mso-position-horizontal-relative:char;mso-position-vertical:bottom">
                  <v:fill o:detectmouseclick="t" type="solid" color2="#99522c"/>
                  <v:stroke color="#3465a4" joinstyle="round" endcap="flat"/>
                  <w10:wrap type="none"/>
                </v:shape>
              </v:group>
            </w:pict>
          </mc:Fallback>
        </mc:AlternateContent>
      </w:r>
    </w:p>
    <w:p>
      <w:pPr>
        <w:pStyle w:val="Normal"/>
        <w:spacing w:before="0" w:after="173"/>
        <w:ind w:left="3443" w:hanging="749"/>
        <w:rPr>
          <w:sz w:val="24"/>
          <w:szCs w:val="24"/>
        </w:rPr>
      </w:pPr>
      <w:r>
        <w:rPr>
          <w:sz w:val="24"/>
          <w:szCs w:val="24"/>
        </w:rPr>
      </w:r>
    </w:p>
    <w:p>
      <w:pPr>
        <w:pStyle w:val="Normal"/>
        <w:spacing w:lineRule="auto" w:line="247" w:before="0" w:after="20"/>
        <w:ind w:left="650" w:right="949" w:hanging="10"/>
        <w:rPr>
          <w:b/>
          <w:b/>
          <w:color w:val="FF0000"/>
          <w:sz w:val="28"/>
          <w:szCs w:val="28"/>
          <w:u w:val="single"/>
        </w:rPr>
      </w:pPr>
      <w:r>
        <w:rPr>
          <w:rFonts w:eastAsia="Verdana" w:cs="Verdana" w:ascii="Verdana" w:hAnsi="Verdana"/>
          <w:b/>
          <w:color w:val="FF0000"/>
          <w:sz w:val="28"/>
          <w:szCs w:val="28"/>
          <w:u w:val="single"/>
        </w:rPr>
        <w:t xml:space="preserve">5-YAPILMAKTA OLAN VE BİTEN İŞLERİN ÖLÇÜLMESİ </w:t>
      </w:r>
    </w:p>
    <w:p>
      <w:pPr>
        <w:pStyle w:val="Normal"/>
        <w:spacing w:before="0" w:after="0"/>
        <w:ind w:right="484" w:hanging="0"/>
        <w:jc w:val="center"/>
        <w:rPr>
          <w:rFonts w:ascii="Verdana" w:hAnsi="Verdana" w:eastAsia="Verdana" w:cs="Verdana"/>
          <w:b/>
          <w:b/>
          <w:color w:val="FF0000"/>
          <w:sz w:val="28"/>
          <w:szCs w:val="28"/>
          <w:u w:val="single"/>
        </w:rPr>
      </w:pPr>
      <w:r>
        <w:rPr>
          <w:rFonts w:eastAsia="Verdana" w:cs="Verdana" w:ascii="Verdana" w:hAnsi="Verdana"/>
          <w:b/>
          <w:color w:val="FF0000"/>
          <w:sz w:val="28"/>
          <w:szCs w:val="28"/>
          <w:u w:val="single"/>
        </w:rPr>
        <w:t>VE DEĞERLENDİRİLMESİ</w:t>
      </w:r>
    </w:p>
    <w:p>
      <w:pPr>
        <w:pStyle w:val="Normal"/>
        <w:spacing w:before="0" w:after="0"/>
        <w:ind w:right="484" w:hanging="0"/>
        <w:jc w:val="center"/>
        <w:rPr>
          <w:rFonts w:ascii="Verdana" w:hAnsi="Verdana" w:eastAsia="Verdana" w:cs="Verdana"/>
          <w:b/>
          <w:b/>
          <w:color w:val="FF0000"/>
          <w:sz w:val="28"/>
          <w:szCs w:val="28"/>
          <w:u w:val="single"/>
        </w:rPr>
      </w:pPr>
      <w:r>
        <w:rPr>
          <w:rFonts w:eastAsia="Verdana" w:cs="Verdana" w:ascii="Verdana" w:hAnsi="Verdana"/>
          <w:b/>
          <w:color w:val="FF0000"/>
          <w:sz w:val="28"/>
          <w:szCs w:val="28"/>
          <w:u w:val="single"/>
        </w:rPr>
      </w:r>
    </w:p>
    <w:p>
      <w:pPr>
        <w:pStyle w:val="Normal"/>
        <w:spacing w:lineRule="auto" w:line="247" w:before="0" w:after="20"/>
        <w:ind w:left="405" w:right="949" w:hanging="10"/>
        <w:rPr>
          <w:rFonts w:ascii="Verdana" w:hAnsi="Verdana" w:eastAsia="Verdana" w:cs="Verdana"/>
          <w:sz w:val="24"/>
          <w:szCs w:val="24"/>
        </w:rPr>
      </w:pPr>
      <w:r>
        <w:rPr>
          <w:rFonts w:eastAsia="Verdana" w:cs="Verdana" w:ascii="Verdana" w:hAnsi="Verdana"/>
          <w:sz w:val="24"/>
          <w:szCs w:val="24"/>
        </w:rPr>
        <w:t xml:space="preserve">Tezgah ve araç gereçlerde bir işin ortaya çıkarabilmesi için aşağıda belirtilen esaslara göre üretimi planlamak ve yapmak gerekir. Bu ölçülere göre yapılan işler aynı kıstasa göre değerlendirilir. </w:t>
      </w:r>
    </w:p>
    <w:p>
      <w:pPr>
        <w:pStyle w:val="Normal"/>
        <w:spacing w:lineRule="auto" w:line="247" w:before="0" w:after="20"/>
        <w:ind w:left="405" w:right="949" w:hanging="10"/>
        <w:rPr>
          <w:rFonts w:ascii="Verdana" w:hAnsi="Verdana" w:eastAsia="Verdana" w:cs="Verdana"/>
          <w:sz w:val="24"/>
          <w:szCs w:val="24"/>
        </w:rPr>
      </w:pPr>
      <w:r>
        <w:rPr>
          <w:rFonts w:eastAsia="Verdana" w:cs="Verdana" w:ascii="Verdana" w:hAnsi="Verdana"/>
          <w:sz w:val="24"/>
          <w:szCs w:val="24"/>
        </w:rPr>
        <w:t>Bunlar ise,</w:t>
      </w:r>
    </w:p>
    <w:p>
      <w:pPr>
        <w:pStyle w:val="Normal"/>
        <w:spacing w:lineRule="auto" w:line="247" w:before="0" w:after="20"/>
        <w:ind w:left="405" w:right="949" w:hanging="10"/>
        <w:rPr>
          <w:sz w:val="24"/>
          <w:szCs w:val="24"/>
        </w:rPr>
      </w:pPr>
      <w:r>
        <w:rPr>
          <w:rFonts w:eastAsia="Verdana" w:cs="Verdana" w:ascii="Verdana" w:hAnsi="Verdana"/>
          <w:sz w:val="24"/>
          <w:szCs w:val="24"/>
        </w:rPr>
        <w:t>a) Verilen imalat resmine göre,</w:t>
      </w:r>
    </w:p>
    <w:p>
      <w:pPr>
        <w:pStyle w:val="Normal"/>
        <w:spacing w:lineRule="auto" w:line="247" w:before="0" w:after="20"/>
        <w:ind w:left="405" w:right="949" w:hanging="10"/>
        <w:rPr>
          <w:sz w:val="24"/>
          <w:szCs w:val="24"/>
        </w:rPr>
      </w:pPr>
      <w:r>
        <w:rPr>
          <w:rFonts w:eastAsia="Verdana" w:cs="Verdana" w:ascii="Verdana" w:hAnsi="Verdana"/>
          <w:sz w:val="24"/>
          <w:szCs w:val="24"/>
        </w:rPr>
        <w:t>b) Verilen model veya numuneye göre</w:t>
      </w:r>
    </w:p>
    <w:p>
      <w:pPr>
        <w:pStyle w:val="Normal"/>
        <w:spacing w:lineRule="auto" w:line="247" w:before="0" w:after="20"/>
        <w:ind w:left="405" w:right="949" w:hanging="10"/>
        <w:rPr>
          <w:sz w:val="24"/>
          <w:szCs w:val="24"/>
        </w:rPr>
      </w:pPr>
      <w:r>
        <w:rPr>
          <w:rFonts w:eastAsia="Verdana" w:cs="Verdana" w:ascii="Verdana" w:hAnsi="Verdana"/>
          <w:sz w:val="24"/>
          <w:szCs w:val="24"/>
        </w:rPr>
        <w:t>e) Yapılan işin montajının değerlendirmesine göre,</w:t>
      </w:r>
    </w:p>
    <w:p>
      <w:pPr>
        <w:pStyle w:val="Normal"/>
        <w:spacing w:lineRule="auto" w:line="247" w:before="0" w:after="20"/>
        <w:ind w:left="405" w:right="949" w:hanging="10"/>
        <w:rPr>
          <w:sz w:val="24"/>
          <w:szCs w:val="24"/>
        </w:rPr>
      </w:pPr>
      <w:r>
        <w:rPr>
          <w:rFonts w:eastAsia="Verdana" w:cs="Verdana" w:ascii="Verdana" w:hAnsi="Verdana"/>
          <w:sz w:val="24"/>
          <w:szCs w:val="24"/>
        </w:rPr>
        <w:t>d) Yapılan üretimin milletler arası ve Türk Standartlarına göre değerlendirilmesidir.</w:t>
      </w:r>
    </w:p>
    <w:p>
      <w:pPr>
        <w:pStyle w:val="Normal"/>
        <w:spacing w:before="0" w:after="0"/>
        <w:ind w:left="4394" w:hanging="0"/>
        <w:rPr>
          <w:sz w:val="24"/>
          <w:szCs w:val="24"/>
        </w:rPr>
      </w:pPr>
      <w:r>
        <w:rPr>
          <w:sz w:val="24"/>
          <w:szCs w:val="24"/>
        </w:rPr>
      </w:r>
    </w:p>
    <w:sectPr>
      <w:type w:val="nextPage"/>
      <w:pgSz w:w="10800" w:h="14400"/>
      <w:pgMar w:left="459" w:right="261" w:gutter="0" w:header="0" w:top="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Black">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3" w:hanging="0"/>
      </w:pPr>
      <w:rPr>
        <w:rFonts w:ascii="Verdana" w:hAnsi="Verdana" w:cs="Verdana" w:hint="default"/>
        <w:dstrike w:val="false"/>
        <w:strike w:val="false"/>
        <w:vertAlign w:val="baseline"/>
        <w:position w:val="0"/>
        <w:sz w:val="40"/>
        <w:sz w:val="40"/>
        <w:i w:val="false"/>
        <w:u w:val="none" w:color="000000"/>
        <w:b w:val="false"/>
        <w:shd w:fill="auto" w:val="clear"/>
        <w:szCs w:val="40"/>
        <w:color w:val="000000"/>
      </w:rPr>
    </w:lvl>
  </w:abstractNum>
  <w:abstractNum w:abstractNumId="3">
    <w:lvl w:ilvl="0">
      <w:start w:val="1"/>
      <w:numFmt w:val="decimal"/>
      <w:lvlText w:val="%1-"/>
      <w:lvlJc w:val="left"/>
      <w:pPr>
        <w:tabs>
          <w:tab w:val="num" w:pos="0"/>
        </w:tabs>
        <w:ind w:left="1073" w:hanging="0"/>
      </w:pPr>
      <w:rPr>
        <w:dstrike w:val="false"/>
        <w:strike w:val="false"/>
        <w:vertAlign w:val="baseline"/>
        <w:position w:val="0"/>
        <w:sz w:val="24"/>
        <w:sz w:val="24"/>
        <w:i w:val="false"/>
        <w:u w:val="none" w:color="000000"/>
        <w:b w:val="false"/>
        <w:shd w:fill="auto" w:val="clear"/>
        <w:szCs w:val="24"/>
        <w:rFonts w:ascii="Arial Black" w:hAnsi="Arial Black" w:eastAsia="Verdana" w:cs="Verdana"/>
        <w:color w:val="000000"/>
      </w:rPr>
    </w:lvl>
  </w:abstractNum>
  <w:abstractNum w:abstractNumId="4">
    <w:lvl w:ilvl="0">
      <w:start w:val="1"/>
      <w:numFmt w:val="decimal"/>
      <w:lvlText w:val="%1."/>
      <w:lvlJc w:val="left"/>
      <w:pPr>
        <w:tabs>
          <w:tab w:val="num" w:pos="0"/>
        </w:tabs>
        <w:ind w:left="1730" w:hanging="0"/>
      </w:pPr>
      <w:rPr>
        <w:dstrike w:val="false"/>
        <w:strike w:val="false"/>
        <w:vertAlign w:val="baseline"/>
        <w:position w:val="0"/>
        <w:sz w:val="24"/>
        <w:sz w:val="24"/>
        <w:i w:val="false"/>
        <w:u w:val="none" w:color="000000"/>
        <w:b/>
        <w:shd w:fill="auto" w:val="clear"/>
        <w:szCs w:val="24"/>
        <w:rFonts w:ascii="Arial Black" w:hAnsi="Arial Black" w:eastAsia="Verdana" w:cs="Verdana"/>
        <w:color w:val="000000"/>
      </w:rPr>
    </w:lvl>
  </w:abstractNum>
  <w:abstractNum w:abstractNumId="5">
    <w:lvl w:ilvl="0">
      <w:start w:val="1"/>
      <w:numFmt w:val="decimal"/>
      <w:lvlText w:val="%1-"/>
      <w:lvlJc w:val="left"/>
      <w:pPr>
        <w:tabs>
          <w:tab w:val="num" w:pos="0"/>
        </w:tabs>
        <w:ind w:left="636" w:hanging="0"/>
      </w:pPr>
      <w:rPr>
        <w:dstrike w:val="false"/>
        <w:strike w:val="false"/>
        <w:vertAlign w:val="baseline"/>
        <w:position w:val="0"/>
        <w:sz w:val="24"/>
        <w:sz w:val="24"/>
        <w:i w:val="false"/>
        <w:u w:val="none" w:color="000000"/>
        <w:b/>
        <w:shd w:fill="auto" w:val="clear"/>
        <w:szCs w:val="24"/>
        <w:rFonts w:ascii="Verdana" w:hAnsi="Verdana" w:eastAsia="Verdana" w:cs="Verdana"/>
        <w:color w:val="000000"/>
      </w:rPr>
    </w:lvl>
  </w:abstractNum>
  <w:abstractNum w:abstractNumId="6">
    <w:lvl w:ilvl="0">
      <w:start w:val="1"/>
      <w:numFmt w:val="decimal"/>
      <w:lvlText w:val="%1-"/>
      <w:lvlJc w:val="left"/>
      <w:pPr>
        <w:tabs>
          <w:tab w:val="num" w:pos="0"/>
        </w:tabs>
        <w:ind w:left="1756" w:hanging="0"/>
      </w:pPr>
      <w:rPr>
        <w:dstrike w:val="false"/>
        <w:strike w:val="false"/>
        <w:vertAlign w:val="baseline"/>
        <w:position w:val="0"/>
        <w:sz w:val="28"/>
        <w:sz w:val="28"/>
        <w:i w:val="false"/>
        <w:u w:val="none" w:color="000000"/>
        <w:b w:val="false"/>
        <w:shd w:fill="auto" w:val="clear"/>
        <w:szCs w:val="28"/>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23" w:right="697" w:hanging="0"/>
      <w:outlineLvl w:val="0"/>
    </w:pPr>
    <w:rPr>
      <w:rFonts w:ascii="Verdana" w:hAnsi="Verdana" w:eastAsia="Verdana" w:cs="Verdana"/>
      <w:b/>
      <w:color w:val="000000"/>
      <w:sz w:val="44"/>
      <w:szCs w:val="20"/>
      <w:lang w:val="tr-TR"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40"/>
      <w:sz w:val="40"/>
      <w:szCs w:val="40"/>
      <w:u w:val="none" w:color="000000"/>
      <w:shd w:fill="auto" w:val="clear"/>
      <w:vertAlign w:val="baseline"/>
    </w:rPr>
  </w:style>
  <w:style w:type="character" w:styleId="WW8Num2z0">
    <w:name w:val="WW8Num2z0"/>
    <w:qFormat/>
    <w:rPr>
      <w:rFonts w:ascii="Arial Black" w:hAnsi="Arial Black"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Verdana" w:hAnsi="Verdana" w:eastAsia="Verdana" w:cs="Verdana"/>
      <w:b w:val="false"/>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Arial Black" w:hAnsi="Arial Black" w:eastAsia="Verdana" w:cs="Verdana"/>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36"/>
      <w:sz w:val="36"/>
      <w:szCs w:val="36"/>
      <w:u w:val="none" w:color="000000"/>
      <w:shd w:fill="auto" w:val="clear"/>
      <w:vertAlign w:val="baseline"/>
    </w:rPr>
  </w:style>
  <w:style w:type="character" w:styleId="WW8Num4z0">
    <w:name w:val="WW8Num4z0"/>
    <w:qFormat/>
    <w:rPr>
      <w:rFonts w:ascii="Verdana" w:hAnsi="Verdana" w:eastAsia="Verdana" w:cs="Verdana"/>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Verdana" w:hAnsi="Verdana" w:eastAsia="Verdana" w:cs="Verdana"/>
      <w:b w:val="false"/>
      <w:i w:val="false"/>
      <w:strike w:val="false"/>
      <w:dstrike w:val="false"/>
      <w:color w:val="000000"/>
      <w:position w:val="0"/>
      <w:sz w:val="44"/>
      <w:sz w:val="44"/>
      <w:szCs w:val="44"/>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Verdana" w:hAnsi="Verdana" w:eastAsia="Verdana" w:cs="Verdana"/>
      <w:b w:val="false"/>
      <w:i w:val="false"/>
      <w:strike w:val="false"/>
      <w:dstrike w:val="false"/>
      <w:color w:val="000000"/>
      <w:position w:val="0"/>
      <w:sz w:val="48"/>
      <w:sz w:val="48"/>
      <w:szCs w:val="48"/>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Verdana" w:hAnsi="Verdana" w:eastAsia="Verdana" w:cs="Verdana"/>
      <w:b/>
      <w:color w:val="000000"/>
      <w:sz w:val="44"/>
      <w:lang w:bidi="ar-SA"/>
    </w:rPr>
  </w:style>
  <w:style w:type="character" w:styleId="StbilgiChar">
    <w:name w:val="Üstbilgi Char"/>
    <w:qFormat/>
    <w:rPr>
      <w:rFonts w:eastAsia="Calibri" w:cs="Calibri"/>
      <w:color w:val="000000"/>
      <w:sz w:val="22"/>
      <w:szCs w:val="22"/>
      <w:lang w:val="en-US"/>
    </w:rPr>
  </w:style>
  <w:style w:type="character" w:styleId="AltbilgiChar">
    <w:name w:val="Altbilgi Ch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34:00Z</dcterms:created>
  <dc:creator>USER</dc:creator>
  <dc:description/>
  <cp:keywords/>
  <dc:language>en-US</dc:language>
  <cp:lastModifiedBy>pc</cp:lastModifiedBy>
  <dcterms:modified xsi:type="dcterms:W3CDTF">2019-01-06T20:34:00Z</dcterms:modified>
  <cp:revision>2</cp:revision>
  <dc:subject/>
  <dc:title>Slayt 1</dc:title>
</cp:coreProperties>
</file>