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011" w:hanging="0"/>
        <w:rPr>
          <w:b/>
          <w:b/>
          <w:color w:val="FF0000"/>
          <w:sz w:val="34"/>
          <w:szCs w:val="34"/>
          <w:u w:val="single"/>
        </w:rPr>
      </w:pPr>
      <w:r>
        <w:rPr>
          <w:b/>
          <w:color w:val="FF0000"/>
          <w:sz w:val="34"/>
          <w:szCs w:val="34"/>
          <w:u w:val="single"/>
        </w:rPr>
      </w:r>
    </w:p>
    <w:p>
      <w:pPr>
        <w:pStyle w:val="Normal"/>
        <w:tabs>
          <w:tab w:val="clear" w:pos="720"/>
          <w:tab w:val="left" w:pos="1845" w:leader="none"/>
        </w:tabs>
        <w:ind w:left="-1134" w:right="-1294" w:hanging="284"/>
        <w:rPr>
          <w:b/>
          <w:b/>
          <w:sz w:val="16"/>
          <w:szCs w:val="16"/>
        </w:rPr>
      </w:pPr>
      <w:r>
        <mc:AlternateContent>
          <mc:Choice Requires="wps">
            <w:drawing>
              <wp:anchor behindDoc="0" distT="0" distB="0" distL="114935" distR="114935" simplePos="0" locked="0" layoutInCell="0" allowOverlap="1" relativeHeight="7">
                <wp:simplePos x="0" y="0"/>
                <wp:positionH relativeFrom="column">
                  <wp:posOffset>786765</wp:posOffset>
                </wp:positionH>
                <wp:positionV relativeFrom="paragraph">
                  <wp:posOffset>57785</wp:posOffset>
                </wp:positionV>
                <wp:extent cx="635" cy="1029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95pt;margin-top:4.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04005</wp:posOffset>
                </wp:positionH>
                <wp:positionV relativeFrom="paragraph">
                  <wp:posOffset>57785</wp:posOffset>
                </wp:positionV>
                <wp:extent cx="635" cy="1029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15pt;margin-top: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725805</wp:posOffset>
                </wp:positionH>
                <wp:positionV relativeFrom="paragraph">
                  <wp:posOffset>1086485</wp:posOffset>
                </wp:positionV>
                <wp:extent cx="6543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15pt;margin-top:85.55pt;width:0pt;height:0pt" type="_x0000_t32">
                <v:stroke color="black" weight="9360" joinstyle="miter" endcap="flat"/>
                <v:fill o:detectmouseclick="t" on="false"/>
                <w10:wrap type="none"/>
              </v:shape>
            </w:pict>
          </mc:Fallback>
        </mc:AlternateContent>
      </w:r>
      <w:r>
        <w:rPr/>
        <w:t xml:space="preserve">     </w:t>
      </w:r>
    </w:p>
    <w:p>
      <w:pPr>
        <w:pStyle w:val="Normal"/>
        <w:tabs>
          <w:tab w:val="clear" w:pos="720"/>
          <w:tab w:val="left" w:pos="6885" w:leader="none"/>
        </w:tabs>
        <w:ind w:left="0" w:right="-1011" w:hanging="0"/>
        <w:rPr>
          <w:b/>
          <w:b/>
          <w:color w:val="FF0000"/>
          <w:sz w:val="34"/>
          <w:szCs w:val="34"/>
          <w:u w:val="single"/>
        </w:rPr>
      </w:pPr>
      <w:r>
        <w:rPr>
          <w:b/>
          <w:color w:val="FF0000"/>
          <w:sz w:val="34"/>
          <w:szCs w:val="34"/>
          <w:u w:val="single"/>
        </w:rPr>
      </w:r>
    </w:p>
    <w:p>
      <w:pPr>
        <w:pStyle w:val="Normal"/>
        <w:tabs>
          <w:tab w:val="clear" w:pos="720"/>
          <w:tab w:val="left" w:pos="6885" w:leader="none"/>
        </w:tabs>
        <w:ind w:left="0" w:right="-1011" w:hanging="0"/>
        <w:rPr>
          <w:b/>
          <w:b/>
          <w:color w:val="FF0000"/>
          <w:sz w:val="34"/>
          <w:szCs w:val="34"/>
          <w:u w:val="single"/>
        </w:rPr>
      </w:pPr>
      <w:r>
        <w:rPr>
          <w:b/>
          <w:color w:val="FF0000"/>
          <w:sz w:val="34"/>
          <w:szCs w:val="34"/>
          <w:u w:val="single"/>
        </w:rPr>
      </w:r>
    </w:p>
    <w:p>
      <w:pPr>
        <w:pStyle w:val="Normal"/>
        <w:tabs>
          <w:tab w:val="clear" w:pos="720"/>
          <w:tab w:val="left" w:pos="6885" w:leader="none"/>
        </w:tabs>
        <w:ind w:left="0" w:right="-1011" w:hanging="0"/>
        <w:rPr>
          <w:b/>
          <w:b/>
          <w:color w:val="FF0000"/>
          <w:sz w:val="34"/>
          <w:szCs w:val="34"/>
          <w:u w:val="single"/>
        </w:rPr>
      </w:pPr>
      <w:r>
        <w:rPr>
          <w:b/>
          <w:color w:val="FF0000"/>
          <w:sz w:val="34"/>
          <w:szCs w:val="34"/>
          <w:u w:val="single"/>
        </w:rPr>
      </w:r>
    </w:p>
    <w:p>
      <w:pPr>
        <w:pStyle w:val="Normal"/>
        <w:tabs>
          <w:tab w:val="clear" w:pos="720"/>
          <w:tab w:val="left" w:pos="6885" w:leader="none"/>
        </w:tabs>
        <w:ind w:left="0" w:right="-1011" w:hanging="0"/>
        <w:rPr>
          <w:b/>
          <w:b/>
          <w:color w:val="FF0000"/>
          <w:sz w:val="34"/>
          <w:szCs w:val="34"/>
          <w:u w:val="single"/>
        </w:rPr>
      </w:pPr>
      <w:r>
        <w:rPr>
          <w:b/>
          <w:color w:val="FF0000"/>
          <w:sz w:val="34"/>
          <w:szCs w:val="34"/>
          <w:u w:val="single"/>
        </w:rPr>
      </w:r>
    </w:p>
    <w:p>
      <w:pPr>
        <w:pStyle w:val="Normal"/>
        <w:ind w:left="-851" w:right="-1011" w:hanging="283"/>
        <w:jc w:val="center"/>
        <w:rPr>
          <w:b/>
          <w:b/>
          <w:color w:val="FF0000"/>
          <w:sz w:val="34"/>
          <w:szCs w:val="34"/>
          <w:u w:val="single"/>
        </w:rPr>
      </w:pPr>
      <w:r>
        <w:rPr>
          <w:b/>
          <w:color w:val="FF0000"/>
          <w:sz w:val="34"/>
          <w:szCs w:val="34"/>
          <w:u w:val="single"/>
        </w:rPr>
      </w:r>
    </w:p>
    <w:p>
      <w:pPr>
        <w:pStyle w:val="Normal"/>
        <w:ind w:left="-851" w:right="-1011" w:hanging="283"/>
        <w:jc w:val="center"/>
        <w:rPr>
          <w:b/>
          <w:b/>
          <w:color w:val="FF0000"/>
          <w:sz w:val="34"/>
          <w:szCs w:val="34"/>
          <w:u w:val="single"/>
        </w:rPr>
      </w:pPr>
      <w:r>
        <w:rPr>
          <w:b/>
          <w:color w:val="FF0000"/>
          <w:sz w:val="34"/>
          <w:szCs w:val="34"/>
          <w:u w:val="single"/>
        </w:rPr>
        <w:t>MESLEK ANALİZİ VE ÖĞRETİM METODLARININ HAZIRLANMASI</w:t>
      </w:r>
    </w:p>
    <w:p>
      <w:pPr>
        <w:pStyle w:val="Normal"/>
        <w:ind w:left="-851" w:right="-1011" w:hanging="0"/>
        <w:jc w:val="center"/>
        <w:rPr>
          <w:b/>
          <w:b/>
          <w:color w:val="FF0000"/>
          <w:sz w:val="34"/>
          <w:szCs w:val="34"/>
          <w:u w:val="single"/>
        </w:rPr>
      </w:pPr>
      <w:r>
        <w:rPr>
          <w:b/>
          <w:color w:val="FF0000"/>
          <w:sz w:val="34"/>
          <w:szCs w:val="34"/>
          <w:u w:val="single"/>
        </w:rPr>
      </w:r>
    </w:p>
    <w:p>
      <w:pPr>
        <w:pStyle w:val="Normal"/>
        <w:ind w:left="-851" w:right="-727" w:firstLine="425"/>
        <w:rPr/>
      </w:pPr>
      <w:r>
        <w:rPr>
          <w:rFonts w:cs="Calibri" w:ascii="Calibri" w:hAnsi="Calibri"/>
          <w:b/>
          <w:sz w:val="24"/>
          <w:szCs w:val="24"/>
        </w:rPr>
        <w:t>AMAÇ:</w:t>
      </w:r>
      <w:r>
        <w:rPr>
          <w:rFonts w:cs="Calibri" w:ascii="Calibri" w:hAnsi="Calibri"/>
          <w:sz w:val="24"/>
          <w:szCs w:val="24"/>
        </w:rPr>
        <w:t>Bir eğitim ve öğretim faaliyetinin amacına ulaşması için neyin nasıl nerede ve ne zaman öğretileceğini önceden tespit edilmesi başka bir deyişle bir plana bağlanması gerekir.</w:t>
      </w:r>
    </w:p>
    <w:p>
      <w:pPr>
        <w:pStyle w:val="Normal"/>
        <w:ind w:left="-851" w:right="-727" w:firstLine="425"/>
        <w:rPr>
          <w:rFonts w:ascii="Calibri" w:hAnsi="Calibri" w:cs="Calibri"/>
          <w:sz w:val="24"/>
          <w:szCs w:val="24"/>
        </w:rPr>
      </w:pPr>
      <w:r>
        <w:rPr>
          <w:rFonts w:cs="Calibri" w:ascii="Calibri" w:hAnsi="Calibri"/>
          <w:sz w:val="24"/>
          <w:szCs w:val="24"/>
        </w:rPr>
        <w:t>Bir işin ya da mesleğin öğretilebilmesi için bu işin ya da mesleğin önce analiz edilmesi gerekir. Analiz sonunda ortaya çıkan ö bilgi beceri ve alışkanlıklar dersin muhtevasını oluşturur. hem de mantıklı bir öğretim sırasına göre dizilmesini mümkün kılar.</w:t>
      </w:r>
    </w:p>
    <w:p>
      <w:pPr>
        <w:pStyle w:val="Normal"/>
        <w:spacing w:lineRule="auto" w:line="254" w:before="0" w:after="10"/>
        <w:ind w:left="-851" w:right="-727" w:firstLine="425"/>
        <w:rPr>
          <w:rFonts w:ascii="Calibri" w:hAnsi="Calibri" w:cs="Calibri"/>
          <w:sz w:val="24"/>
          <w:szCs w:val="24"/>
        </w:rPr>
      </w:pPr>
      <w:r>
        <w:rPr>
          <w:rFonts w:cs="Calibri" w:ascii="Calibri" w:hAnsi="Calibri"/>
          <w:b/>
          <w:sz w:val="24"/>
          <w:szCs w:val="24"/>
        </w:rPr>
        <w:t>Tanımı ve Önemi:</w:t>
      </w:r>
    </w:p>
    <w:p>
      <w:pPr>
        <w:pStyle w:val="Normal"/>
        <w:ind w:left="-851" w:right="-727" w:firstLine="425"/>
        <w:rPr>
          <w:rFonts w:ascii="Calibri" w:hAnsi="Calibri" w:cs="Calibri"/>
          <w:sz w:val="24"/>
          <w:szCs w:val="24"/>
        </w:rPr>
      </w:pPr>
      <w:r>
        <w:rPr>
          <w:rFonts w:cs="Calibri" w:ascii="Calibri" w:hAnsi="Calibri"/>
          <w:sz w:val="24"/>
          <w:szCs w:val="24"/>
        </w:rPr>
        <w:t>İşve meslek analizleri bir işi yada belirli bir mesleği gerektirdiği görevleri etkili olarak yapabilmek, bir kişinin sahip olması gereken bilgi beceri ve iş alışkanlıklarını tespit edebilmek için yapılır.</w:t>
      </w:r>
    </w:p>
    <w:p>
      <w:pPr>
        <w:pStyle w:val="Normal"/>
        <w:ind w:left="-851" w:right="-727" w:firstLine="425"/>
        <w:rPr>
          <w:rFonts w:ascii="Calibri" w:hAnsi="Calibri" w:cs="Calibri"/>
          <w:sz w:val="24"/>
          <w:szCs w:val="24"/>
        </w:rPr>
      </w:pPr>
      <w:r>
        <w:rPr>
          <w:rFonts w:cs="Calibri" w:ascii="Calibri" w:hAnsi="Calibri"/>
          <w:sz w:val="24"/>
          <w:szCs w:val="24"/>
        </w:rPr>
        <w:t>Mal ve hizmet üretimi için gerekli olan hammadde,yarı mamul madde,makine alet ve cihazlar,uygulanacak yöntemler, finansman kaynakları ve bunun gibi unsurlar üretime başlamadan önce detaylı çalışmayı gerektirir. Üretimin verimliliği ile bu çalışmalar arasında sıkı bir ilişki vardır.</w:t>
      </w:r>
    </w:p>
    <w:p>
      <w:pPr>
        <w:pStyle w:val="Normal"/>
        <w:spacing w:lineRule="auto" w:line="256" w:before="0" w:after="51"/>
        <w:ind w:left="-851" w:right="-727" w:firstLine="425"/>
        <w:rPr>
          <w:rFonts w:ascii="Calibri" w:hAnsi="Calibri" w:cs="Calibri"/>
          <w:sz w:val="24"/>
          <w:szCs w:val="24"/>
        </w:rPr>
      </w:pPr>
      <w:r>
        <w:rPr>
          <w:rFonts w:cs="Calibri" w:ascii="Calibri" w:hAnsi="Calibri"/>
          <w:b/>
          <w:sz w:val="24"/>
          <w:szCs w:val="24"/>
        </w:rPr>
        <w:t>Analizde Kullanılan Terimlerin Anlamları:</w:t>
      </w:r>
    </w:p>
    <w:p>
      <w:pPr>
        <w:pStyle w:val="Normal"/>
        <w:spacing w:lineRule="auto" w:line="259" w:before="0" w:after="47"/>
        <w:ind w:left="-851" w:right="-727" w:firstLine="425"/>
        <w:rPr/>
      </w:pPr>
      <w:r>
        <w:rPr>
          <w:rFonts w:cs="Calibri" w:ascii="Calibri" w:hAnsi="Calibri"/>
          <w:b/>
          <w:sz w:val="24"/>
          <w:szCs w:val="24"/>
        </w:rPr>
        <w:t xml:space="preserve">1-İş ve meslek analizi: </w:t>
      </w:r>
      <w:r>
        <w:rPr>
          <w:rFonts w:cs="Calibri" w:ascii="Calibri" w:hAnsi="Calibri"/>
          <w:sz w:val="24"/>
          <w:szCs w:val="24"/>
        </w:rPr>
        <w:t xml:space="preserve">İş mesleklerin öğretilebilecek unsurları belirlemek amacıyla yapılan sistemli bir öğretim envanteri çalışmasıdır. </w:t>
      </w:r>
    </w:p>
    <w:p>
      <w:pPr>
        <w:pStyle w:val="Normal"/>
        <w:spacing w:lineRule="auto" w:line="259" w:before="0" w:after="4"/>
        <w:ind w:left="-851" w:right="-727" w:firstLine="425"/>
        <w:rPr/>
      </w:pPr>
      <w:r>
        <w:rPr>
          <w:rFonts w:cs="Calibri" w:ascii="Calibri" w:hAnsi="Calibri"/>
          <w:b/>
          <w:sz w:val="24"/>
          <w:szCs w:val="24"/>
        </w:rPr>
        <w:t xml:space="preserve">2-Meslek: </w:t>
      </w:r>
      <w:r>
        <w:rPr>
          <w:rFonts w:cs="Calibri" w:ascii="Calibri" w:hAnsi="Calibri"/>
          <w:sz w:val="24"/>
          <w:szCs w:val="24"/>
        </w:rPr>
        <w:t xml:space="preserve">Bir kişinin kazanç sağlamak amacıyla yaptığı çeşitli seviyede bilgi ve beceri ve iş alışkanlıklarını gerektiren faaliyetlerinin bütünüdür. </w:t>
      </w:r>
      <w:r>
        <w:rPr>
          <w:rFonts w:cs="Calibri" w:ascii="Calibri" w:hAnsi="Calibri"/>
          <w:b/>
          <w:sz w:val="24"/>
          <w:szCs w:val="24"/>
        </w:rPr>
        <w:t xml:space="preserve">3-Üretim meslekleri: </w:t>
      </w:r>
      <w:r>
        <w:rPr>
          <w:rFonts w:cs="Calibri" w:ascii="Calibri" w:hAnsi="Calibri"/>
          <w:sz w:val="24"/>
          <w:szCs w:val="24"/>
        </w:rPr>
        <w:t>Ham ve yarı mamul maddeleri bir dizi üretim sürecinden geçirerek mamul maddeye dönüştüren mesleklerdir.</w:t>
      </w:r>
    </w:p>
    <w:p>
      <w:pPr>
        <w:pStyle w:val="Normal"/>
        <w:spacing w:lineRule="auto" w:line="259" w:before="0" w:after="47"/>
        <w:ind w:left="-851" w:right="-727" w:firstLine="425"/>
        <w:rPr/>
      </w:pPr>
      <w:r>
        <w:rPr>
          <w:rFonts w:cs="Calibri" w:ascii="Calibri" w:hAnsi="Calibri"/>
          <w:b/>
          <w:sz w:val="24"/>
          <w:szCs w:val="24"/>
        </w:rPr>
        <w:t xml:space="preserve">4-Hizmet meslekleri: </w:t>
      </w:r>
      <w:r>
        <w:rPr>
          <w:rFonts w:cs="Calibri" w:ascii="Calibri" w:hAnsi="Calibri"/>
          <w:sz w:val="24"/>
          <w:szCs w:val="24"/>
        </w:rPr>
        <w:t>Esasta bir mamul üretmeyen ancak bir ürünün istenilen görevlere yerine getirebilmesi için gerekli bakım onarım, muayene, kontrol, montaj ve bunun gibi faaliyetlerini yapan mesleklerdir.</w:t>
      </w:r>
    </w:p>
    <w:p>
      <w:pPr>
        <w:pStyle w:val="Normal"/>
        <w:spacing w:lineRule="auto" w:line="259" w:before="0" w:after="47"/>
        <w:ind w:left="-851" w:right="-727" w:firstLine="425"/>
        <w:rPr/>
      </w:pPr>
      <w:r>
        <w:rPr>
          <w:rFonts w:cs="Calibri" w:ascii="Calibri" w:hAnsi="Calibri"/>
          <w:b/>
          <w:sz w:val="24"/>
          <w:szCs w:val="24"/>
        </w:rPr>
        <w:t>5-iş (üretim Mesleklerinde</w:t>
      </w:r>
      <w:r>
        <w:rPr>
          <w:rFonts w:cs="Calibri" w:ascii="Calibri" w:hAnsi="Calibri"/>
          <w:sz w:val="24"/>
          <w:szCs w:val="24"/>
        </w:rPr>
        <w:t>): En az iki hareketten meydana gelen tamamlanmış bir mamul eşyadır.</w:t>
      </w:r>
    </w:p>
    <w:p>
      <w:pPr>
        <w:pStyle w:val="Normal"/>
        <w:spacing w:lineRule="auto" w:line="259" w:before="0" w:after="47"/>
        <w:ind w:left="-851" w:right="20" w:firstLine="425"/>
        <w:rPr/>
      </w:pPr>
      <w:r>
        <w:rPr>
          <w:rFonts w:cs="Calibri" w:ascii="Calibri" w:hAnsi="Calibri"/>
          <w:b/>
          <w:sz w:val="24"/>
          <w:szCs w:val="24"/>
        </w:rPr>
        <w:t>6-İş (hizmet mesleklerinde):</w:t>
      </w:r>
      <w:r>
        <w:rPr>
          <w:rFonts w:cs="Calibri" w:ascii="Calibri" w:hAnsi="Calibri"/>
          <w:sz w:val="24"/>
          <w:szCs w:val="24"/>
        </w:rPr>
        <w:t xml:space="preserve"> Tamamlanmış bir bakım onarım, muayene, kontrol, montaj faaliyetleridir.</w:t>
      </w:r>
    </w:p>
    <w:p>
      <w:pPr>
        <w:pStyle w:val="Normal"/>
        <w:spacing w:lineRule="auto" w:line="259" w:before="0" w:after="47"/>
        <w:ind w:left="-851" w:right="20" w:firstLine="425"/>
        <w:rPr/>
      </w:pPr>
      <w:r>
        <w:rPr>
          <w:rFonts w:cs="Calibri" w:ascii="Calibri" w:hAnsi="Calibri"/>
          <w:b/>
          <w:sz w:val="24"/>
          <w:szCs w:val="24"/>
        </w:rPr>
        <w:t xml:space="preserve">7-İşlem: </w:t>
      </w:r>
      <w:r>
        <w:rPr>
          <w:rFonts w:cs="Calibri" w:ascii="Calibri" w:hAnsi="Calibri"/>
          <w:sz w:val="24"/>
          <w:szCs w:val="24"/>
        </w:rPr>
        <w:t>İşi meydana getiren başlıca hareketlerin her birisidir.</w:t>
      </w:r>
    </w:p>
    <w:p>
      <w:pPr>
        <w:pStyle w:val="Normal"/>
        <w:spacing w:lineRule="auto" w:line="259" w:before="0" w:after="47"/>
        <w:ind w:left="-5" w:right="20" w:hanging="421"/>
        <w:rPr>
          <w:rFonts w:ascii="Calibri" w:hAnsi="Calibri" w:cs="Calibri"/>
          <w:sz w:val="24"/>
          <w:szCs w:val="24"/>
        </w:rPr>
      </w:pPr>
      <w:r>
        <w:rPr>
          <w:rFonts w:cs="Calibri" w:ascii="Calibri" w:hAnsi="Calibri"/>
          <w:b/>
          <w:sz w:val="24"/>
          <w:szCs w:val="24"/>
        </w:rPr>
        <w:t xml:space="preserve">8-İşlem basamağı: </w:t>
      </w:r>
      <w:r>
        <w:rPr>
          <w:rFonts w:cs="Calibri" w:ascii="Calibri" w:hAnsi="Calibri"/>
          <w:sz w:val="24"/>
          <w:szCs w:val="24"/>
        </w:rPr>
        <w:t xml:space="preserve">İşlemin tamamlanması için gerekli sınırlı hareketlerdir. </w:t>
      </w:r>
    </w:p>
    <w:p>
      <w:pPr>
        <w:pStyle w:val="Normal"/>
        <w:spacing w:lineRule="auto" w:line="259" w:before="0" w:after="47"/>
        <w:ind w:left="-5" w:right="20" w:hanging="421"/>
        <w:rPr>
          <w:rFonts w:ascii="Calibri" w:hAnsi="Calibri" w:cs="Calibri"/>
          <w:b/>
          <w:b/>
          <w:sz w:val="24"/>
          <w:szCs w:val="24"/>
        </w:rPr>
      </w:pPr>
      <w:r>
        <w:rPr>
          <w:rFonts w:cs="Calibri" w:ascii="Calibri" w:hAnsi="Calibri"/>
          <w:b/>
          <w:sz w:val="24"/>
          <w:szCs w:val="24"/>
        </w:rPr>
      </w:r>
    </w:p>
    <w:p>
      <w:pPr>
        <w:pStyle w:val="Normal"/>
        <w:spacing w:lineRule="auto" w:line="259" w:before="0" w:after="47"/>
        <w:ind w:left="-5" w:right="20" w:hanging="421"/>
        <w:rPr>
          <w:rFonts w:ascii="Calibri" w:hAnsi="Calibri" w:cs="Calibri"/>
          <w:b/>
          <w:b/>
          <w:sz w:val="24"/>
          <w:szCs w:val="24"/>
        </w:rPr>
      </w:pPr>
      <w:r>
        <w:rPr>
          <w:rFonts w:cs="Calibri" w:ascii="Calibri" w:hAnsi="Calibri"/>
          <w:b/>
          <w:sz w:val="24"/>
          <w:szCs w:val="24"/>
        </w:rPr>
      </w:r>
    </w:p>
    <w:p>
      <w:pPr>
        <w:pStyle w:val="Normal"/>
        <w:spacing w:lineRule="auto" w:line="259" w:before="0" w:after="47"/>
        <w:ind w:left="-5" w:right="20" w:hanging="421"/>
        <w:rPr>
          <w:rFonts w:ascii="Calibri" w:hAnsi="Calibri" w:cs="Calibri"/>
          <w:sz w:val="24"/>
          <w:szCs w:val="24"/>
        </w:rPr>
      </w:pPr>
      <w:r>
        <w:rPr>
          <w:rFonts w:cs="Calibri" w:ascii="Calibri" w:hAnsi="Calibri"/>
          <w:b/>
          <w:sz w:val="24"/>
          <w:szCs w:val="24"/>
        </w:rPr>
        <w:t xml:space="preserve">9-Teknik bilgi: </w:t>
      </w:r>
      <w:r>
        <w:rPr>
          <w:rFonts w:cs="Calibri" w:ascii="Calibri" w:hAnsi="Calibri"/>
          <w:sz w:val="24"/>
          <w:szCs w:val="24"/>
        </w:rPr>
        <w:t>Mesleğinde yeterli olan bir kişinin bilmesi gerekli olan konulardır.</w:t>
      </w:r>
    </w:p>
    <w:p>
      <w:pPr>
        <w:pStyle w:val="Normal"/>
        <w:spacing w:lineRule="auto" w:line="259" w:before="0" w:after="47"/>
        <w:ind w:left="-5" w:right="20" w:hanging="421"/>
        <w:rPr>
          <w:rFonts w:ascii="Calibri" w:hAnsi="Calibri" w:cs="Calibri"/>
          <w:sz w:val="24"/>
          <w:szCs w:val="24"/>
        </w:rPr>
      </w:pPr>
      <w:r>
        <w:rPr>
          <w:rFonts w:cs="Calibri" w:ascii="Calibri" w:hAnsi="Calibri"/>
          <w:sz w:val="24"/>
          <w:szCs w:val="24"/>
        </w:rPr>
      </w:r>
    </w:p>
    <w:p>
      <w:pPr>
        <w:pStyle w:val="Normal"/>
        <w:spacing w:lineRule="auto" w:line="259" w:before="0" w:after="47"/>
        <w:ind w:left="-5" w:right="20" w:hanging="421"/>
        <w:rPr>
          <w:rFonts w:ascii="Calibri" w:hAnsi="Calibri" w:cs="Calibri"/>
          <w:sz w:val="24"/>
          <w:szCs w:val="24"/>
        </w:rPr>
      </w:pPr>
      <w:r>
        <w:rPr>
          <w:rFonts w:cs="Calibri" w:ascii="Calibri" w:hAnsi="Calibri"/>
          <w:sz w:val="24"/>
          <w:szCs w:val="24"/>
        </w:rPr>
      </w:r>
    </w:p>
    <w:p>
      <w:pPr>
        <w:pStyle w:val="Normal"/>
        <w:spacing w:lineRule="auto" w:line="259" w:before="0" w:after="47"/>
        <w:ind w:left="-567" w:right="20" w:firstLine="283"/>
        <w:rPr>
          <w:rFonts w:ascii="Calibri" w:hAnsi="Calibri" w:cs="Calibri"/>
          <w:sz w:val="24"/>
          <w:szCs w:val="24"/>
        </w:rPr>
      </w:pPr>
      <w:r>
        <w:rPr>
          <w:rFonts w:cs="Calibri" w:ascii="Calibri" w:hAnsi="Calibri"/>
          <w:b/>
          <w:sz w:val="24"/>
          <w:szCs w:val="24"/>
        </w:rPr>
        <w:t xml:space="preserve">10-İş alışkanlığı: </w:t>
      </w:r>
      <w:r>
        <w:rPr>
          <w:rFonts w:cs="Calibri" w:ascii="Calibri" w:hAnsi="Calibri"/>
          <w:sz w:val="24"/>
          <w:szCs w:val="24"/>
        </w:rPr>
        <w:t>İş hayatında çalışan bir kişide bulunması gerekli olan iş ile alakalı alışkanlıklarıdır.</w:t>
      </w:r>
    </w:p>
    <w:p>
      <w:pPr>
        <w:pStyle w:val="Normal"/>
        <w:spacing w:lineRule="auto" w:line="259" w:before="0" w:after="0"/>
        <w:ind w:left="0" w:right="20" w:hanging="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lang w:val="tr-TR" w:eastAsia="en-US"/>
        </w:rPr>
      </w:pPr>
      <w:r>
        <w:rPr>
          <w:rFonts w:cs="Calibri" w:ascii="Calibri" w:hAnsi="Calibri"/>
          <w:sz w:val="24"/>
          <w:szCs w:val="24"/>
          <w:lang w:val="tr-TR" w:eastAsia="en-US"/>
        </w:rPr>
        <mc:AlternateContent>
          <mc:Choice Requires="wpg">
            <w:drawing>
              <wp:anchor behindDoc="1" distT="0" distB="0" distL="114935" distR="114935" simplePos="0" locked="0" layoutInCell="0" allowOverlap="1" relativeHeight="5">
                <wp:simplePos x="0" y="0"/>
                <wp:positionH relativeFrom="column">
                  <wp:posOffset>240665</wp:posOffset>
                </wp:positionH>
                <wp:positionV relativeFrom="paragraph">
                  <wp:posOffset>163830</wp:posOffset>
                </wp:positionV>
                <wp:extent cx="4288790" cy="1039495"/>
                <wp:effectExtent l="635" t="635" r="635" b="635"/>
                <wp:wrapSquare wrapText="bothSides"/>
                <wp:docPr id="4" name="Group 6468"/>
                <a:graphic xmlns:a="http://schemas.openxmlformats.org/drawingml/2006/main">
                  <a:graphicData uri="http://schemas.microsoft.com/office/word/2010/wordprocessingGroup">
                    <wpg:wgp>
                      <wpg:cNvGrpSpPr/>
                      <wpg:grpSpPr>
                        <a:xfrm>
                          <a:off x="0" y="0"/>
                          <a:ext cx="4288680" cy="1039320"/>
                          <a:chOff x="0" y="0"/>
                          <a:chExt cx="4288680" cy="1039320"/>
                        </a:xfrm>
                      </wpg:grpSpPr>
                      <wps:wsp>
                        <wps:cNvSpPr/>
                        <wps:spPr>
                          <a:xfrm>
                            <a:off x="0" y="0"/>
                            <a:ext cx="1694880" cy="921240"/>
                          </a:xfrm>
                          <a:custGeom>
                            <a:avLst/>
                            <a:gdLst>
                              <a:gd name="textAreaLeft" fmla="*/ 0 w 960840"/>
                              <a:gd name="textAreaRight" fmla="*/ 961200 w 960840"/>
                              <a:gd name="textAreaTop" fmla="*/ 0 h 522360"/>
                              <a:gd name="textAreaBottom" fmla="*/ 522720 h 522360"/>
                            </a:gdLst>
                            <a:ahLst/>
                            <a:rect l="textAreaLeft" t="textAreaTop" r="textAreaRight" b="textAreaBottom"/>
                            <a:pathLst>
                              <a:path w="1820961" h="1295503">
                                <a:moveTo>
                                  <a:pt x="0" y="0"/>
                                </a:moveTo>
                                <a:lnTo>
                                  <a:pt x="1820961" y="0"/>
                                </a:lnTo>
                                <a:lnTo>
                                  <a:pt x="1820961" y="1295503"/>
                                </a:lnTo>
                                <a:lnTo>
                                  <a:pt x="0" y="1295502"/>
                                </a:lnTo>
                                <a:lnTo>
                                  <a:pt x="0" y="0"/>
                                </a:lnTo>
                                <a:close/>
                              </a:path>
                            </a:pathLst>
                          </a:custGeom>
                          <a:solidFill>
                            <a:srgbClr val="00669b"/>
                          </a:solidFill>
                          <a:ln w="0">
                            <a:noFill/>
                          </a:ln>
                        </wps:spPr>
                        <wps:style>
                          <a:lnRef idx="0"/>
                          <a:fillRef idx="0"/>
                          <a:effectRef idx="0"/>
                          <a:fontRef idx="minor"/>
                        </wps:style>
                        <wps:bodyPr/>
                      </wps:wsp>
                      <wps:wsp>
                        <wps:cNvSpPr/>
                        <wps:spPr>
                          <a:xfrm>
                            <a:off x="627480" y="99720"/>
                            <a:ext cx="924480" cy="773280"/>
                          </a:xfrm>
                          <a:custGeom>
                            <a:avLst/>
                            <a:gdLst>
                              <a:gd name="textAreaLeft" fmla="*/ 0 w 524160"/>
                              <a:gd name="textAreaRight" fmla="*/ 524520 w 524160"/>
                              <a:gd name="textAreaTop" fmla="*/ 0 h 438480"/>
                              <a:gd name="textAreaBottom" fmla="*/ 438840 h 438480"/>
                            </a:gdLst>
                            <a:ahLst/>
                            <a:rect l="textAreaLeft" t="textAreaTop" r="textAreaRight" b="textAreaBottom"/>
                            <a:pathLst>
                              <a:path w="993749" h="1087045">
                                <a:moveTo>
                                  <a:pt x="268280" y="0"/>
                                </a:moveTo>
                                <a:lnTo>
                                  <a:pt x="301131" y="14549"/>
                                </a:lnTo>
                                <a:lnTo>
                                  <a:pt x="315722" y="41117"/>
                                </a:lnTo>
                                <a:lnTo>
                                  <a:pt x="315722" y="77667"/>
                                </a:lnTo>
                                <a:lnTo>
                                  <a:pt x="344929" y="88648"/>
                                </a:lnTo>
                                <a:lnTo>
                                  <a:pt x="344929" y="122478"/>
                                </a:lnTo>
                                <a:lnTo>
                                  <a:pt x="363177" y="133447"/>
                                </a:lnTo>
                                <a:lnTo>
                                  <a:pt x="410633" y="118809"/>
                                </a:lnTo>
                                <a:lnTo>
                                  <a:pt x="562110" y="118809"/>
                                </a:lnTo>
                                <a:lnTo>
                                  <a:pt x="682569" y="162697"/>
                                </a:lnTo>
                                <a:lnTo>
                                  <a:pt x="719015" y="192871"/>
                                </a:lnTo>
                                <a:lnTo>
                                  <a:pt x="803928" y="251383"/>
                                </a:lnTo>
                                <a:lnTo>
                                  <a:pt x="836830" y="285213"/>
                                </a:lnTo>
                                <a:lnTo>
                                  <a:pt x="875047" y="319043"/>
                                </a:lnTo>
                                <a:lnTo>
                                  <a:pt x="888841" y="324534"/>
                                </a:lnTo>
                                <a:lnTo>
                                  <a:pt x="897953" y="330935"/>
                                </a:lnTo>
                                <a:lnTo>
                                  <a:pt x="902508" y="336413"/>
                                </a:lnTo>
                                <a:lnTo>
                                  <a:pt x="905166" y="343726"/>
                                </a:lnTo>
                                <a:lnTo>
                                  <a:pt x="905166" y="351962"/>
                                </a:lnTo>
                                <a:lnTo>
                                  <a:pt x="904280" y="361096"/>
                                </a:lnTo>
                                <a:lnTo>
                                  <a:pt x="903394" y="373899"/>
                                </a:lnTo>
                                <a:lnTo>
                                  <a:pt x="902508" y="388524"/>
                                </a:lnTo>
                                <a:lnTo>
                                  <a:pt x="935284" y="403162"/>
                                </a:lnTo>
                                <a:lnTo>
                                  <a:pt x="935284" y="428756"/>
                                </a:lnTo>
                                <a:lnTo>
                                  <a:pt x="946293" y="455273"/>
                                </a:lnTo>
                                <a:lnTo>
                                  <a:pt x="946293" y="480867"/>
                                </a:lnTo>
                                <a:lnTo>
                                  <a:pt x="957176" y="506473"/>
                                </a:lnTo>
                                <a:lnTo>
                                  <a:pt x="993749" y="540303"/>
                                </a:lnTo>
                                <a:lnTo>
                                  <a:pt x="993749" y="573209"/>
                                </a:lnTo>
                                <a:lnTo>
                                  <a:pt x="986409" y="618008"/>
                                </a:lnTo>
                                <a:lnTo>
                                  <a:pt x="993749" y="665552"/>
                                </a:lnTo>
                                <a:lnTo>
                                  <a:pt x="993749" y="694815"/>
                                </a:lnTo>
                                <a:lnTo>
                                  <a:pt x="991850" y="719497"/>
                                </a:lnTo>
                                <a:lnTo>
                                  <a:pt x="988307" y="740524"/>
                                </a:lnTo>
                                <a:lnTo>
                                  <a:pt x="982739" y="759729"/>
                                </a:lnTo>
                                <a:lnTo>
                                  <a:pt x="974513" y="778010"/>
                                </a:lnTo>
                                <a:lnTo>
                                  <a:pt x="963630" y="797215"/>
                                </a:lnTo>
                                <a:lnTo>
                                  <a:pt x="948065" y="817331"/>
                                </a:lnTo>
                                <a:lnTo>
                                  <a:pt x="928071" y="841103"/>
                                </a:lnTo>
                                <a:lnTo>
                                  <a:pt x="891499" y="902360"/>
                                </a:lnTo>
                                <a:lnTo>
                                  <a:pt x="861381" y="988301"/>
                                </a:lnTo>
                                <a:lnTo>
                                  <a:pt x="872390" y="1081555"/>
                                </a:lnTo>
                                <a:lnTo>
                                  <a:pt x="312078" y="1087045"/>
                                </a:lnTo>
                                <a:lnTo>
                                  <a:pt x="317557" y="963618"/>
                                </a:lnTo>
                                <a:lnTo>
                                  <a:pt x="350396" y="889557"/>
                                </a:lnTo>
                                <a:lnTo>
                                  <a:pt x="306598" y="895959"/>
                                </a:lnTo>
                                <a:lnTo>
                                  <a:pt x="278315" y="889557"/>
                                </a:lnTo>
                                <a:lnTo>
                                  <a:pt x="278315" y="929789"/>
                                </a:lnTo>
                                <a:lnTo>
                                  <a:pt x="250943" y="935267"/>
                                </a:lnTo>
                                <a:lnTo>
                                  <a:pt x="239073" y="980065"/>
                                </a:lnTo>
                                <a:lnTo>
                                  <a:pt x="150566" y="1002926"/>
                                </a:lnTo>
                                <a:lnTo>
                                  <a:pt x="111324" y="969096"/>
                                </a:lnTo>
                                <a:lnTo>
                                  <a:pt x="61135" y="969096"/>
                                </a:lnTo>
                                <a:lnTo>
                                  <a:pt x="55668" y="923387"/>
                                </a:lnTo>
                                <a:lnTo>
                                  <a:pt x="83951" y="884066"/>
                                </a:lnTo>
                                <a:lnTo>
                                  <a:pt x="145087" y="833790"/>
                                </a:lnTo>
                                <a:lnTo>
                                  <a:pt x="195275" y="821898"/>
                                </a:lnTo>
                                <a:lnTo>
                                  <a:pt x="245464" y="766130"/>
                                </a:lnTo>
                                <a:lnTo>
                                  <a:pt x="245464" y="748760"/>
                                </a:lnTo>
                                <a:lnTo>
                                  <a:pt x="228126" y="721332"/>
                                </a:lnTo>
                                <a:lnTo>
                                  <a:pt x="228126" y="627155"/>
                                </a:lnTo>
                                <a:lnTo>
                                  <a:pt x="211701" y="575955"/>
                                </a:lnTo>
                                <a:lnTo>
                                  <a:pt x="211701" y="508295"/>
                                </a:lnTo>
                                <a:lnTo>
                                  <a:pt x="150566" y="459840"/>
                                </a:lnTo>
                                <a:lnTo>
                                  <a:pt x="122270" y="463496"/>
                                </a:lnTo>
                                <a:lnTo>
                                  <a:pt x="53833" y="426934"/>
                                </a:lnTo>
                                <a:lnTo>
                                  <a:pt x="61135" y="384868"/>
                                </a:lnTo>
                                <a:lnTo>
                                  <a:pt x="22816" y="333668"/>
                                </a:lnTo>
                                <a:lnTo>
                                  <a:pt x="0" y="266021"/>
                                </a:lnTo>
                                <a:lnTo>
                                  <a:pt x="10947" y="187392"/>
                                </a:lnTo>
                                <a:lnTo>
                                  <a:pt x="44709" y="137103"/>
                                </a:lnTo>
                                <a:lnTo>
                                  <a:pt x="89431" y="74934"/>
                                </a:lnTo>
                                <a:lnTo>
                                  <a:pt x="116803" y="52124"/>
                                </a:lnTo>
                                <a:lnTo>
                                  <a:pt x="144175" y="41117"/>
                                </a:lnTo>
                                <a:lnTo>
                                  <a:pt x="158779" y="28339"/>
                                </a:lnTo>
                                <a:lnTo>
                                  <a:pt x="172458" y="19104"/>
                                </a:lnTo>
                                <a:lnTo>
                                  <a:pt x="186151" y="12778"/>
                                </a:lnTo>
                                <a:lnTo>
                                  <a:pt x="199843" y="9109"/>
                                </a:lnTo>
                                <a:lnTo>
                                  <a:pt x="214434" y="6326"/>
                                </a:lnTo>
                                <a:lnTo>
                                  <a:pt x="230860" y="4554"/>
                                </a:lnTo>
                                <a:lnTo>
                                  <a:pt x="248197" y="2657"/>
                                </a:lnTo>
                                <a:lnTo>
                                  <a:pt x="268280" y="0"/>
                                </a:lnTo>
                                <a:close/>
                              </a:path>
                            </a:pathLst>
                          </a:custGeom>
                          <a:solidFill>
                            <a:srgbClr val="00000f"/>
                          </a:solidFill>
                          <a:ln w="0">
                            <a:noFill/>
                          </a:ln>
                        </wps:spPr>
                        <wps:style>
                          <a:lnRef idx="0"/>
                          <a:fillRef idx="0"/>
                          <a:effectRef idx="0"/>
                          <a:fontRef idx="minor"/>
                        </wps:style>
                        <wps:bodyPr/>
                      </wps:wsp>
                      <wps:wsp>
                        <wps:cNvSpPr/>
                        <wps:spPr>
                          <a:xfrm>
                            <a:off x="629280" y="269280"/>
                            <a:ext cx="339840" cy="198000"/>
                          </a:xfrm>
                          <a:custGeom>
                            <a:avLst/>
                            <a:gdLst>
                              <a:gd name="textAreaLeft" fmla="*/ 0 w 192600"/>
                              <a:gd name="textAreaRight" fmla="*/ 192960 w 192600"/>
                              <a:gd name="textAreaTop" fmla="*/ 0 h 112320"/>
                              <a:gd name="textAreaBottom" fmla="*/ 112680 h 112320"/>
                            </a:gdLst>
                            <a:ahLst/>
                            <a:rect l="textAreaLeft" t="textAreaTop" r="textAreaRight" b="textAreaBottom"/>
                            <a:pathLst>
                              <a:path w="364999" h="278862">
                                <a:moveTo>
                                  <a:pt x="128660" y="0"/>
                                </a:moveTo>
                                <a:lnTo>
                                  <a:pt x="200754" y="25606"/>
                                </a:lnTo>
                                <a:lnTo>
                                  <a:pt x="301131" y="112458"/>
                                </a:lnTo>
                                <a:lnTo>
                                  <a:pt x="340361" y="188354"/>
                                </a:lnTo>
                                <a:lnTo>
                                  <a:pt x="364999" y="246867"/>
                                </a:lnTo>
                                <a:lnTo>
                                  <a:pt x="308433" y="278862"/>
                                </a:lnTo>
                                <a:lnTo>
                                  <a:pt x="265547" y="278862"/>
                                </a:lnTo>
                                <a:lnTo>
                                  <a:pt x="200754" y="265148"/>
                                </a:lnTo>
                                <a:lnTo>
                                  <a:pt x="146921" y="221260"/>
                                </a:lnTo>
                                <a:lnTo>
                                  <a:pt x="216269" y="202979"/>
                                </a:lnTo>
                                <a:lnTo>
                                  <a:pt x="243641" y="201145"/>
                                </a:lnTo>
                                <a:lnTo>
                                  <a:pt x="269191" y="152690"/>
                                </a:lnTo>
                                <a:lnTo>
                                  <a:pt x="197097" y="116114"/>
                                </a:lnTo>
                                <a:lnTo>
                                  <a:pt x="126838" y="141721"/>
                                </a:lnTo>
                                <a:lnTo>
                                  <a:pt x="75738" y="149033"/>
                                </a:lnTo>
                                <a:lnTo>
                                  <a:pt x="25550" y="112458"/>
                                </a:lnTo>
                                <a:lnTo>
                                  <a:pt x="0" y="68583"/>
                                </a:lnTo>
                                <a:lnTo>
                                  <a:pt x="0" y="18294"/>
                                </a:lnTo>
                                <a:lnTo>
                                  <a:pt x="4568" y="17383"/>
                                </a:lnTo>
                                <a:lnTo>
                                  <a:pt x="11870" y="15548"/>
                                </a:lnTo>
                                <a:lnTo>
                                  <a:pt x="20994" y="14638"/>
                                </a:lnTo>
                                <a:lnTo>
                                  <a:pt x="30118" y="13727"/>
                                </a:lnTo>
                                <a:lnTo>
                                  <a:pt x="38331" y="11892"/>
                                </a:lnTo>
                                <a:lnTo>
                                  <a:pt x="44709" y="10981"/>
                                </a:lnTo>
                                <a:lnTo>
                                  <a:pt x="46544" y="10981"/>
                                </a:lnTo>
                                <a:lnTo>
                                  <a:pt x="128660" y="0"/>
                                </a:lnTo>
                                <a:close/>
                              </a:path>
                            </a:pathLst>
                          </a:custGeom>
                          <a:solidFill>
                            <a:srgbClr val="44c1ff"/>
                          </a:solidFill>
                          <a:ln w="0">
                            <a:noFill/>
                          </a:ln>
                        </wps:spPr>
                        <wps:style>
                          <a:lnRef idx="0"/>
                          <a:fillRef idx="0"/>
                          <a:effectRef idx="0"/>
                          <a:fontRef idx="minor"/>
                        </wps:style>
                        <wps:bodyPr/>
                      </wps:wsp>
                      <wps:wsp>
                        <wps:cNvSpPr/>
                        <wps:spPr>
                          <a:xfrm>
                            <a:off x="689760" y="388800"/>
                            <a:ext cx="146520" cy="35640"/>
                          </a:xfrm>
                          <a:custGeom>
                            <a:avLst/>
                            <a:gdLst>
                              <a:gd name="textAreaLeft" fmla="*/ 0 w 83160"/>
                              <a:gd name="textAreaRight" fmla="*/ 83520 w 83160"/>
                              <a:gd name="textAreaTop" fmla="*/ 0 h 20160"/>
                              <a:gd name="textAreaBottom" fmla="*/ 20520 h 20160"/>
                            </a:gdLst>
                            <a:ahLst/>
                            <a:rect l="textAreaLeft" t="textAreaTop" r="textAreaRight" b="textAreaBottom"/>
                            <a:pathLst>
                              <a:path w="157868" h="50289">
                                <a:moveTo>
                                  <a:pt x="110412" y="0"/>
                                </a:moveTo>
                                <a:lnTo>
                                  <a:pt x="157868" y="32008"/>
                                </a:lnTo>
                                <a:lnTo>
                                  <a:pt x="63868" y="50289"/>
                                </a:lnTo>
                                <a:lnTo>
                                  <a:pt x="0" y="17383"/>
                                </a:lnTo>
                                <a:lnTo>
                                  <a:pt x="110412" y="0"/>
                                </a:lnTo>
                                <a:close/>
                              </a:path>
                            </a:pathLst>
                          </a:custGeom>
                          <a:solidFill>
                            <a:srgbClr val="87f7f7"/>
                          </a:solidFill>
                          <a:ln w="0">
                            <a:noFill/>
                          </a:ln>
                        </wps:spPr>
                        <wps:style>
                          <a:lnRef idx="0"/>
                          <a:fillRef idx="0"/>
                          <a:effectRef idx="0"/>
                          <a:fontRef idx="minor"/>
                        </wps:style>
                        <wps:bodyPr/>
                      </wps:wsp>
                      <wps:wsp>
                        <wps:cNvSpPr/>
                        <wps:spPr>
                          <a:xfrm>
                            <a:off x="888840" y="439920"/>
                            <a:ext cx="307800" cy="153000"/>
                          </a:xfrm>
                          <a:custGeom>
                            <a:avLst/>
                            <a:gdLst>
                              <a:gd name="textAreaLeft" fmla="*/ 0 w 174600"/>
                              <a:gd name="textAreaRight" fmla="*/ 174960 w 174600"/>
                              <a:gd name="textAreaTop" fmla="*/ 0 h 86760"/>
                              <a:gd name="textAreaBottom" fmla="*/ 87120 h 86760"/>
                            </a:gdLst>
                            <a:ahLst/>
                            <a:rect l="textAreaLeft" t="textAreaTop" r="textAreaRight" b="textAreaBottom"/>
                            <a:pathLst>
                              <a:path w="331288" h="215769">
                                <a:moveTo>
                                  <a:pt x="32852" y="0"/>
                                </a:moveTo>
                                <a:lnTo>
                                  <a:pt x="68437" y="68571"/>
                                </a:lnTo>
                                <a:lnTo>
                                  <a:pt x="96732" y="83196"/>
                                </a:lnTo>
                                <a:lnTo>
                                  <a:pt x="118625" y="119771"/>
                                </a:lnTo>
                                <a:lnTo>
                                  <a:pt x="156045" y="127083"/>
                                </a:lnTo>
                                <a:lnTo>
                                  <a:pt x="174293" y="151766"/>
                                </a:lnTo>
                                <a:lnTo>
                                  <a:pt x="249121" y="155422"/>
                                </a:lnTo>
                                <a:lnTo>
                                  <a:pt x="317494" y="159079"/>
                                </a:lnTo>
                                <a:lnTo>
                                  <a:pt x="331288" y="215769"/>
                                </a:lnTo>
                                <a:lnTo>
                                  <a:pt x="241819" y="215769"/>
                                </a:lnTo>
                                <a:lnTo>
                                  <a:pt x="198932" y="184685"/>
                                </a:lnTo>
                                <a:lnTo>
                                  <a:pt x="146921" y="184685"/>
                                </a:lnTo>
                                <a:lnTo>
                                  <a:pt x="111323" y="188341"/>
                                </a:lnTo>
                                <a:lnTo>
                                  <a:pt x="85773" y="173704"/>
                                </a:lnTo>
                                <a:lnTo>
                                  <a:pt x="61135" y="144454"/>
                                </a:lnTo>
                                <a:lnTo>
                                  <a:pt x="32852" y="108789"/>
                                </a:lnTo>
                                <a:lnTo>
                                  <a:pt x="32852" y="64914"/>
                                </a:lnTo>
                                <a:lnTo>
                                  <a:pt x="0" y="39308"/>
                                </a:lnTo>
                                <a:lnTo>
                                  <a:pt x="0" y="7312"/>
                                </a:lnTo>
                                <a:lnTo>
                                  <a:pt x="32852" y="0"/>
                                </a:lnTo>
                                <a:close/>
                              </a:path>
                            </a:pathLst>
                          </a:custGeom>
                          <a:solidFill>
                            <a:srgbClr val="44c1ff"/>
                          </a:solidFill>
                          <a:ln w="0">
                            <a:noFill/>
                          </a:ln>
                        </wps:spPr>
                        <wps:style>
                          <a:lnRef idx="0"/>
                          <a:fillRef idx="0"/>
                          <a:effectRef idx="0"/>
                          <a:fontRef idx="minor"/>
                        </wps:style>
                        <wps:bodyPr/>
                      </wps:wsp>
                      <wps:wsp>
                        <wps:cNvSpPr/>
                        <wps:spPr>
                          <a:xfrm>
                            <a:off x="966600" y="421560"/>
                            <a:ext cx="84600" cy="90000"/>
                          </a:xfrm>
                          <a:custGeom>
                            <a:avLst/>
                            <a:gdLst>
                              <a:gd name="textAreaLeft" fmla="*/ 0 w 47880"/>
                              <a:gd name="textAreaRight" fmla="*/ 48240 w 47880"/>
                              <a:gd name="textAreaTop" fmla="*/ 0 h 51120"/>
                              <a:gd name="textAreaBottom" fmla="*/ 51480 h 51120"/>
                            </a:gdLst>
                            <a:ahLst/>
                            <a:rect l="textAreaLeft" t="textAreaTop" r="textAreaRight" b="textAreaBottom"/>
                            <a:pathLst>
                              <a:path w="91253" h="127083">
                                <a:moveTo>
                                  <a:pt x="0" y="0"/>
                                </a:moveTo>
                                <a:lnTo>
                                  <a:pt x="28283" y="0"/>
                                </a:lnTo>
                                <a:lnTo>
                                  <a:pt x="46544" y="25606"/>
                                </a:lnTo>
                                <a:lnTo>
                                  <a:pt x="66615" y="47544"/>
                                </a:lnTo>
                                <a:lnTo>
                                  <a:pt x="91253" y="62169"/>
                                </a:lnTo>
                                <a:lnTo>
                                  <a:pt x="91253" y="108802"/>
                                </a:lnTo>
                                <a:lnTo>
                                  <a:pt x="76650" y="127083"/>
                                </a:lnTo>
                                <a:lnTo>
                                  <a:pt x="46544" y="119771"/>
                                </a:lnTo>
                                <a:lnTo>
                                  <a:pt x="46544" y="90521"/>
                                </a:lnTo>
                                <a:lnTo>
                                  <a:pt x="28283" y="54856"/>
                                </a:lnTo>
                                <a:lnTo>
                                  <a:pt x="0" y="32919"/>
                                </a:lnTo>
                                <a:lnTo>
                                  <a:pt x="0" y="0"/>
                                </a:lnTo>
                                <a:close/>
                              </a:path>
                            </a:pathLst>
                          </a:custGeom>
                          <a:solidFill>
                            <a:srgbClr val="6b0c33"/>
                          </a:solidFill>
                          <a:ln w="0">
                            <a:noFill/>
                          </a:ln>
                        </wps:spPr>
                        <wps:style>
                          <a:lnRef idx="0"/>
                          <a:fillRef idx="0"/>
                          <a:effectRef idx="0"/>
                          <a:fontRef idx="minor"/>
                        </wps:style>
                        <wps:bodyPr/>
                      </wps:wsp>
                      <wps:wsp>
                        <wps:cNvSpPr/>
                        <wps:spPr>
                          <a:xfrm>
                            <a:off x="1074600" y="475560"/>
                            <a:ext cx="83160" cy="43920"/>
                          </a:xfrm>
                          <a:custGeom>
                            <a:avLst/>
                            <a:gdLst>
                              <a:gd name="textAreaLeft" fmla="*/ 0 w 47160"/>
                              <a:gd name="textAreaRight" fmla="*/ 47520 w 47160"/>
                              <a:gd name="textAreaTop" fmla="*/ 0 h 24840"/>
                              <a:gd name="textAreaBottom" fmla="*/ 25200 h 24840"/>
                            </a:gdLst>
                            <a:ahLst/>
                            <a:rect l="textAreaLeft" t="textAreaTop" r="textAreaRight" b="textAreaBottom"/>
                            <a:pathLst>
                              <a:path w="89418" h="62169">
                                <a:moveTo>
                                  <a:pt x="35585" y="0"/>
                                </a:moveTo>
                                <a:lnTo>
                                  <a:pt x="75738" y="25607"/>
                                </a:lnTo>
                                <a:lnTo>
                                  <a:pt x="89418" y="54857"/>
                                </a:lnTo>
                                <a:lnTo>
                                  <a:pt x="64779" y="62169"/>
                                </a:lnTo>
                                <a:lnTo>
                                  <a:pt x="35585" y="62169"/>
                                </a:lnTo>
                                <a:lnTo>
                                  <a:pt x="0" y="32919"/>
                                </a:lnTo>
                                <a:lnTo>
                                  <a:pt x="35585" y="0"/>
                                </a:lnTo>
                                <a:close/>
                              </a:path>
                            </a:pathLst>
                          </a:custGeom>
                          <a:solidFill>
                            <a:srgbClr val="6b0c33"/>
                          </a:solidFill>
                          <a:ln w="0">
                            <a:noFill/>
                          </a:ln>
                        </wps:spPr>
                        <wps:style>
                          <a:lnRef idx="0"/>
                          <a:fillRef idx="0"/>
                          <a:effectRef idx="0"/>
                          <a:fontRef idx="minor"/>
                        </wps:style>
                        <wps:bodyPr/>
                      </wps:wsp>
                      <wps:wsp>
                        <wps:cNvSpPr/>
                        <wps:spPr>
                          <a:xfrm>
                            <a:off x="1137960" y="468000"/>
                            <a:ext cx="50760" cy="43920"/>
                          </a:xfrm>
                          <a:custGeom>
                            <a:avLst/>
                            <a:gdLst>
                              <a:gd name="textAreaLeft" fmla="*/ 0 w 28800"/>
                              <a:gd name="textAreaRight" fmla="*/ 29160 w 28800"/>
                              <a:gd name="textAreaTop" fmla="*/ 0 h 24840"/>
                              <a:gd name="textAreaBottom" fmla="*/ 25200 h 24840"/>
                            </a:gdLst>
                            <a:ahLst/>
                            <a:rect l="textAreaLeft" t="textAreaTop" r="textAreaRight" b="textAreaBottom"/>
                            <a:pathLst>
                              <a:path w="54808" h="62169">
                                <a:moveTo>
                                  <a:pt x="3645" y="0"/>
                                </a:moveTo>
                                <a:lnTo>
                                  <a:pt x="28284" y="10969"/>
                                </a:lnTo>
                                <a:lnTo>
                                  <a:pt x="-10728" y="-3367"/>
                                </a:lnTo>
                                <a:lnTo>
                                  <a:pt x="28284" y="-28961"/>
                                </a:lnTo>
                                <a:lnTo>
                                  <a:pt x="0" y="21938"/>
                                </a:lnTo>
                                <a:lnTo>
                                  <a:pt x="3645" y="0"/>
                                </a:lnTo>
                                <a:close/>
                              </a:path>
                            </a:pathLst>
                          </a:custGeom>
                          <a:solidFill>
                            <a:srgbClr val="6b0c33"/>
                          </a:solidFill>
                          <a:ln w="0">
                            <a:noFill/>
                          </a:ln>
                        </wps:spPr>
                        <wps:style>
                          <a:lnRef idx="0"/>
                          <a:fillRef idx="0"/>
                          <a:effectRef idx="0"/>
                          <a:fontRef idx="minor"/>
                        </wps:style>
                        <wps:bodyPr/>
                      </wps:wsp>
                      <wps:wsp>
                        <wps:cNvSpPr/>
                        <wps:spPr>
                          <a:xfrm>
                            <a:off x="1057320" y="254520"/>
                            <a:ext cx="151200" cy="190440"/>
                          </a:xfrm>
                          <a:custGeom>
                            <a:avLst/>
                            <a:gdLst>
                              <a:gd name="textAreaLeft" fmla="*/ 0 w 85680"/>
                              <a:gd name="textAreaRight" fmla="*/ 86040 w 85680"/>
                              <a:gd name="textAreaTop" fmla="*/ 0 h 108000"/>
                              <a:gd name="textAreaBottom" fmla="*/ 108360 h 108000"/>
                            </a:gdLst>
                            <a:ahLst/>
                            <a:rect l="textAreaLeft" t="textAreaTop" r="textAreaRight" b="textAreaBottom"/>
                            <a:pathLst>
                              <a:path w="162372" h="267893">
                                <a:moveTo>
                                  <a:pt x="19159" y="0"/>
                                </a:moveTo>
                                <a:lnTo>
                                  <a:pt x="27372" y="29263"/>
                                </a:lnTo>
                                <a:lnTo>
                                  <a:pt x="38318" y="66749"/>
                                </a:lnTo>
                                <a:lnTo>
                                  <a:pt x="54744" y="64914"/>
                                </a:lnTo>
                                <a:lnTo>
                                  <a:pt x="76650" y="52124"/>
                                </a:lnTo>
                                <a:lnTo>
                                  <a:pt x="95809" y="35664"/>
                                </a:lnTo>
                                <a:lnTo>
                                  <a:pt x="103110" y="64914"/>
                                </a:lnTo>
                                <a:lnTo>
                                  <a:pt x="99453" y="103324"/>
                                </a:lnTo>
                                <a:lnTo>
                                  <a:pt x="86685" y="135319"/>
                                </a:lnTo>
                                <a:lnTo>
                                  <a:pt x="89418" y="158180"/>
                                </a:lnTo>
                                <a:lnTo>
                                  <a:pt x="117714" y="128918"/>
                                </a:lnTo>
                                <a:lnTo>
                                  <a:pt x="141492" y="109713"/>
                                </a:lnTo>
                                <a:lnTo>
                                  <a:pt x="162372" y="90521"/>
                                </a:lnTo>
                                <a:lnTo>
                                  <a:pt x="162372" y="141721"/>
                                </a:lnTo>
                                <a:lnTo>
                                  <a:pt x="153261" y="170971"/>
                                </a:lnTo>
                                <a:lnTo>
                                  <a:pt x="122270" y="202979"/>
                                </a:lnTo>
                                <a:lnTo>
                                  <a:pt x="122270" y="248688"/>
                                </a:lnTo>
                                <a:lnTo>
                                  <a:pt x="105844" y="267893"/>
                                </a:lnTo>
                                <a:lnTo>
                                  <a:pt x="80294" y="238631"/>
                                </a:lnTo>
                                <a:lnTo>
                                  <a:pt x="76650" y="206635"/>
                                </a:lnTo>
                                <a:lnTo>
                                  <a:pt x="26461" y="154524"/>
                                </a:lnTo>
                                <a:lnTo>
                                  <a:pt x="12769" y="131663"/>
                                </a:lnTo>
                                <a:lnTo>
                                  <a:pt x="3645" y="90521"/>
                                </a:lnTo>
                                <a:lnTo>
                                  <a:pt x="0" y="45722"/>
                                </a:lnTo>
                                <a:lnTo>
                                  <a:pt x="0" y="3656"/>
                                </a:lnTo>
                                <a:lnTo>
                                  <a:pt x="19159" y="0"/>
                                </a:lnTo>
                                <a:close/>
                              </a:path>
                            </a:pathLst>
                          </a:custGeom>
                          <a:solidFill>
                            <a:srgbClr val="66add3"/>
                          </a:solidFill>
                          <a:ln w="0">
                            <a:noFill/>
                          </a:ln>
                        </wps:spPr>
                        <wps:style>
                          <a:lnRef idx="0"/>
                          <a:fillRef idx="0"/>
                          <a:effectRef idx="0"/>
                          <a:fontRef idx="minor"/>
                        </wps:style>
                        <wps:bodyPr/>
                      </wps:wsp>
                      <wps:wsp>
                        <wps:cNvSpPr/>
                        <wps:spPr>
                          <a:xfrm>
                            <a:off x="1006560" y="286920"/>
                            <a:ext cx="50760" cy="146160"/>
                          </a:xfrm>
                          <a:custGeom>
                            <a:avLst/>
                            <a:gdLst>
                              <a:gd name="textAreaLeft" fmla="*/ 0 w 28800"/>
                              <a:gd name="textAreaRight" fmla="*/ 29160 w 28800"/>
                              <a:gd name="textAreaTop" fmla="*/ 0 h 82800"/>
                              <a:gd name="textAreaBottom" fmla="*/ 82800 h 82800"/>
                            </a:gdLst>
                            <a:ahLst/>
                            <a:rect l="textAreaLeft" t="textAreaTop" r="textAreaRight" b="textAreaBottom"/>
                            <a:pathLst>
                              <a:path w="54757" h="205712">
                                <a:moveTo>
                                  <a:pt x="0" y="0"/>
                                </a:moveTo>
                                <a:lnTo>
                                  <a:pt x="9124" y="51200"/>
                                </a:lnTo>
                                <a:lnTo>
                                  <a:pt x="19159" y="102400"/>
                                </a:lnTo>
                                <a:lnTo>
                                  <a:pt x="35585" y="131650"/>
                                </a:lnTo>
                                <a:lnTo>
                                  <a:pt x="35585" y="157257"/>
                                </a:lnTo>
                                <a:lnTo>
                                  <a:pt x="54757" y="205712"/>
                                </a:lnTo>
                                <a:lnTo>
                                  <a:pt x="21906" y="192908"/>
                                </a:lnTo>
                                <a:lnTo>
                                  <a:pt x="12781" y="144453"/>
                                </a:lnTo>
                                <a:lnTo>
                                  <a:pt x="12781" y="95999"/>
                                </a:lnTo>
                                <a:lnTo>
                                  <a:pt x="0" y="70392"/>
                                </a:lnTo>
                                <a:lnTo>
                                  <a:pt x="0" y="0"/>
                                </a:lnTo>
                                <a:close/>
                              </a:path>
                            </a:pathLst>
                          </a:custGeom>
                          <a:solidFill>
                            <a:srgbClr val="66add3"/>
                          </a:solidFill>
                          <a:ln w="0">
                            <a:noFill/>
                          </a:ln>
                        </wps:spPr>
                        <wps:style>
                          <a:lnRef idx="0"/>
                          <a:fillRef idx="0"/>
                          <a:effectRef idx="0"/>
                          <a:fontRef idx="minor"/>
                        </wps:style>
                        <wps:bodyPr/>
                      </wps:wsp>
                      <wps:wsp>
                        <wps:cNvSpPr/>
                        <wps:spPr>
                          <a:xfrm>
                            <a:off x="1144800" y="608400"/>
                            <a:ext cx="169560" cy="270000"/>
                          </a:xfrm>
                          <a:custGeom>
                            <a:avLst/>
                            <a:gdLst>
                              <a:gd name="textAreaLeft" fmla="*/ 0 w 96120"/>
                              <a:gd name="textAreaRight" fmla="*/ 96480 w 96120"/>
                              <a:gd name="textAreaTop" fmla="*/ 0 h 153000"/>
                              <a:gd name="textAreaBottom" fmla="*/ 153360 h 153000"/>
                            </a:gdLst>
                            <a:ahLst/>
                            <a:rect l="textAreaLeft" t="textAreaTop" r="textAreaRight" b="textAreaBottom"/>
                            <a:pathLst>
                              <a:path w="182532" h="379428">
                                <a:moveTo>
                                  <a:pt x="144188" y="0"/>
                                </a:moveTo>
                                <a:lnTo>
                                  <a:pt x="176964" y="17370"/>
                                </a:lnTo>
                                <a:lnTo>
                                  <a:pt x="182532" y="67660"/>
                                </a:lnTo>
                                <a:lnTo>
                                  <a:pt x="126851" y="45710"/>
                                </a:lnTo>
                                <a:lnTo>
                                  <a:pt x="121409" y="79539"/>
                                </a:lnTo>
                                <a:lnTo>
                                  <a:pt x="149629" y="101477"/>
                                </a:lnTo>
                                <a:lnTo>
                                  <a:pt x="166081" y="140797"/>
                                </a:lnTo>
                                <a:lnTo>
                                  <a:pt x="110399" y="118860"/>
                                </a:lnTo>
                                <a:lnTo>
                                  <a:pt x="104958" y="158168"/>
                                </a:lnTo>
                                <a:lnTo>
                                  <a:pt x="104958" y="197488"/>
                                </a:lnTo>
                                <a:lnTo>
                                  <a:pt x="133178" y="220337"/>
                                </a:lnTo>
                                <a:lnTo>
                                  <a:pt x="104958" y="282506"/>
                                </a:lnTo>
                                <a:lnTo>
                                  <a:pt x="93949" y="361134"/>
                                </a:lnTo>
                                <a:lnTo>
                                  <a:pt x="911" y="379428"/>
                                </a:lnTo>
                                <a:lnTo>
                                  <a:pt x="2734" y="346509"/>
                                </a:lnTo>
                                <a:lnTo>
                                  <a:pt x="2734" y="318170"/>
                                </a:lnTo>
                                <a:lnTo>
                                  <a:pt x="911" y="293487"/>
                                </a:lnTo>
                                <a:lnTo>
                                  <a:pt x="0" y="271537"/>
                                </a:lnTo>
                                <a:lnTo>
                                  <a:pt x="911" y="251421"/>
                                </a:lnTo>
                                <a:lnTo>
                                  <a:pt x="7302" y="230395"/>
                                </a:lnTo>
                                <a:lnTo>
                                  <a:pt x="19159" y="209368"/>
                                </a:lnTo>
                                <a:lnTo>
                                  <a:pt x="38268" y="186507"/>
                                </a:lnTo>
                                <a:lnTo>
                                  <a:pt x="54719" y="135307"/>
                                </a:lnTo>
                                <a:lnTo>
                                  <a:pt x="88507" y="95999"/>
                                </a:lnTo>
                                <a:lnTo>
                                  <a:pt x="88507" y="45710"/>
                                </a:lnTo>
                                <a:lnTo>
                                  <a:pt x="104958" y="11880"/>
                                </a:lnTo>
                                <a:lnTo>
                                  <a:pt x="144188" y="0"/>
                                </a:lnTo>
                                <a:close/>
                              </a:path>
                            </a:pathLst>
                          </a:custGeom>
                          <a:solidFill>
                            <a:srgbClr val="44c1ff"/>
                          </a:solidFill>
                          <a:ln w="0">
                            <a:noFill/>
                          </a:ln>
                        </wps:spPr>
                        <wps:style>
                          <a:lnRef idx="0"/>
                          <a:fillRef idx="0"/>
                          <a:effectRef idx="0"/>
                          <a:fontRef idx="minor"/>
                        </wps:style>
                        <wps:bodyPr/>
                      </wps:wsp>
                      <wps:wsp>
                        <wps:cNvSpPr/>
                        <wps:spPr>
                          <a:xfrm>
                            <a:off x="979920" y="177120"/>
                            <a:ext cx="474480" cy="348480"/>
                          </a:xfrm>
                          <a:custGeom>
                            <a:avLst/>
                            <a:gdLst>
                              <a:gd name="textAreaLeft" fmla="*/ 0 w 268920"/>
                              <a:gd name="textAreaRight" fmla="*/ 269280 w 268920"/>
                              <a:gd name="textAreaTop" fmla="*/ 0 h 197640"/>
                              <a:gd name="textAreaBottom" fmla="*/ 198000 h 197640"/>
                            </a:gdLst>
                            <a:ahLst/>
                            <a:rect l="textAreaLeft" t="textAreaTop" r="textAreaRight" b="textAreaBottom"/>
                            <a:pathLst>
                              <a:path w="510149" h="490052">
                                <a:moveTo>
                                  <a:pt x="98542" y="0"/>
                                </a:moveTo>
                                <a:lnTo>
                                  <a:pt x="187062" y="0"/>
                                </a:lnTo>
                                <a:lnTo>
                                  <a:pt x="276543" y="33817"/>
                                </a:lnTo>
                                <a:lnTo>
                                  <a:pt x="326656" y="78629"/>
                                </a:lnTo>
                                <a:lnTo>
                                  <a:pt x="421566" y="146275"/>
                                </a:lnTo>
                                <a:lnTo>
                                  <a:pt x="469021" y="185596"/>
                                </a:lnTo>
                                <a:lnTo>
                                  <a:pt x="510149" y="219426"/>
                                </a:lnTo>
                                <a:lnTo>
                                  <a:pt x="510149" y="276104"/>
                                </a:lnTo>
                                <a:lnTo>
                                  <a:pt x="465351" y="276104"/>
                                </a:lnTo>
                                <a:lnTo>
                                  <a:pt x="387778" y="270626"/>
                                </a:lnTo>
                                <a:lnTo>
                                  <a:pt x="415239" y="242274"/>
                                </a:lnTo>
                                <a:lnTo>
                                  <a:pt x="454468" y="236796"/>
                                </a:lnTo>
                                <a:lnTo>
                                  <a:pt x="427008" y="196565"/>
                                </a:lnTo>
                                <a:lnTo>
                                  <a:pt x="398788" y="157257"/>
                                </a:lnTo>
                                <a:lnTo>
                                  <a:pt x="365885" y="174627"/>
                                </a:lnTo>
                                <a:lnTo>
                                  <a:pt x="337665" y="196565"/>
                                </a:lnTo>
                                <a:lnTo>
                                  <a:pt x="337665" y="123427"/>
                                </a:lnTo>
                                <a:lnTo>
                                  <a:pt x="298436" y="84107"/>
                                </a:lnTo>
                                <a:lnTo>
                                  <a:pt x="254524" y="62169"/>
                                </a:lnTo>
                                <a:lnTo>
                                  <a:pt x="276543" y="117936"/>
                                </a:lnTo>
                                <a:lnTo>
                                  <a:pt x="321215" y="191074"/>
                                </a:lnTo>
                                <a:lnTo>
                                  <a:pt x="321215" y="253256"/>
                                </a:lnTo>
                                <a:lnTo>
                                  <a:pt x="343107" y="309934"/>
                                </a:lnTo>
                                <a:lnTo>
                                  <a:pt x="359558" y="383084"/>
                                </a:lnTo>
                                <a:lnTo>
                                  <a:pt x="359558" y="438852"/>
                                </a:lnTo>
                                <a:lnTo>
                                  <a:pt x="337665" y="490052"/>
                                </a:lnTo>
                                <a:lnTo>
                                  <a:pt x="337665" y="349254"/>
                                </a:lnTo>
                                <a:lnTo>
                                  <a:pt x="292868" y="224904"/>
                                </a:lnTo>
                                <a:lnTo>
                                  <a:pt x="281985" y="163646"/>
                                </a:lnTo>
                                <a:lnTo>
                                  <a:pt x="254524" y="112446"/>
                                </a:lnTo>
                                <a:lnTo>
                                  <a:pt x="220862" y="135307"/>
                                </a:lnTo>
                                <a:lnTo>
                                  <a:pt x="220862" y="89597"/>
                                </a:lnTo>
                                <a:lnTo>
                                  <a:pt x="215295" y="50277"/>
                                </a:lnTo>
                                <a:lnTo>
                                  <a:pt x="187062" y="55767"/>
                                </a:lnTo>
                                <a:lnTo>
                                  <a:pt x="176116" y="101477"/>
                                </a:lnTo>
                                <a:lnTo>
                                  <a:pt x="143264" y="39308"/>
                                </a:lnTo>
                                <a:lnTo>
                                  <a:pt x="93075" y="39308"/>
                                </a:lnTo>
                                <a:lnTo>
                                  <a:pt x="64779" y="55767"/>
                                </a:lnTo>
                                <a:lnTo>
                                  <a:pt x="16426" y="89597"/>
                                </a:lnTo>
                                <a:lnTo>
                                  <a:pt x="0" y="23759"/>
                                </a:lnTo>
                                <a:lnTo>
                                  <a:pt x="39230" y="12791"/>
                                </a:lnTo>
                                <a:lnTo>
                                  <a:pt x="98542" y="0"/>
                                </a:lnTo>
                                <a:close/>
                              </a:path>
                            </a:pathLst>
                          </a:custGeom>
                          <a:solidFill>
                            <a:srgbClr val="6b0c33"/>
                          </a:solidFill>
                          <a:ln w="0">
                            <a:noFill/>
                          </a:ln>
                        </wps:spPr>
                        <wps:style>
                          <a:lnRef idx="0"/>
                          <a:fillRef idx="0"/>
                          <a:effectRef idx="0"/>
                          <a:fontRef idx="minor"/>
                        </wps:style>
                        <wps:bodyPr/>
                      </wps:wsp>
                      <wps:wsp>
                        <wps:cNvSpPr/>
                        <wps:spPr>
                          <a:xfrm>
                            <a:off x="1372320" y="389160"/>
                            <a:ext cx="160200" cy="99720"/>
                          </a:xfrm>
                          <a:custGeom>
                            <a:avLst/>
                            <a:gdLst>
                              <a:gd name="textAreaLeft" fmla="*/ 0 w 90720"/>
                              <a:gd name="textAreaRight" fmla="*/ 91080 w 90720"/>
                              <a:gd name="textAreaTop" fmla="*/ 0 h 56520"/>
                              <a:gd name="textAreaBottom" fmla="*/ 56880 h 56520"/>
                            </a:gdLst>
                            <a:ahLst/>
                            <a:rect l="textAreaLeft" t="textAreaTop" r="textAreaRight" b="textAreaBottom"/>
                            <a:pathLst>
                              <a:path w="172484" h="140797">
                                <a:moveTo>
                                  <a:pt x="133254" y="0"/>
                                </a:moveTo>
                                <a:lnTo>
                                  <a:pt x="155147" y="28339"/>
                                </a:lnTo>
                                <a:lnTo>
                                  <a:pt x="155147" y="74049"/>
                                </a:lnTo>
                                <a:lnTo>
                                  <a:pt x="144137" y="101477"/>
                                </a:lnTo>
                                <a:lnTo>
                                  <a:pt x="172484" y="140797"/>
                                </a:lnTo>
                                <a:lnTo>
                                  <a:pt x="122244" y="140797"/>
                                </a:lnTo>
                                <a:lnTo>
                                  <a:pt x="122244" y="45710"/>
                                </a:lnTo>
                                <a:lnTo>
                                  <a:pt x="104908" y="85030"/>
                                </a:lnTo>
                                <a:lnTo>
                                  <a:pt x="66564" y="90508"/>
                                </a:lnTo>
                                <a:lnTo>
                                  <a:pt x="0" y="74049"/>
                                </a:lnTo>
                                <a:lnTo>
                                  <a:pt x="55681" y="56678"/>
                                </a:lnTo>
                                <a:lnTo>
                                  <a:pt x="104908" y="28339"/>
                                </a:lnTo>
                                <a:lnTo>
                                  <a:pt x="133254" y="0"/>
                                </a:lnTo>
                                <a:close/>
                              </a:path>
                            </a:pathLst>
                          </a:custGeom>
                          <a:solidFill>
                            <a:srgbClr val="6b0c33"/>
                          </a:solidFill>
                          <a:ln w="0">
                            <a:noFill/>
                          </a:ln>
                        </wps:spPr>
                        <wps:style>
                          <a:lnRef idx="0"/>
                          <a:fillRef idx="0"/>
                          <a:effectRef idx="0"/>
                          <a:fontRef idx="minor"/>
                        </wps:style>
                        <wps:bodyPr/>
                      </wps:wsp>
                      <wps:wsp>
                        <wps:cNvSpPr/>
                        <wps:spPr>
                          <a:xfrm>
                            <a:off x="669240" y="132840"/>
                            <a:ext cx="279360" cy="196200"/>
                          </a:xfrm>
                          <a:custGeom>
                            <a:avLst/>
                            <a:gdLst>
                              <a:gd name="textAreaLeft" fmla="*/ 0 w 158400"/>
                              <a:gd name="textAreaRight" fmla="*/ 158760 w 158400"/>
                              <a:gd name="textAreaTop" fmla="*/ 0 h 111240"/>
                              <a:gd name="textAreaBottom" fmla="*/ 111600 h 111240"/>
                            </a:gdLst>
                            <a:ahLst/>
                            <a:rect l="textAreaLeft" t="textAreaTop" r="textAreaRight" b="textAreaBottom"/>
                            <a:pathLst>
                              <a:path w="300220" h="276142">
                                <a:moveTo>
                                  <a:pt x="77561" y="0"/>
                                </a:moveTo>
                                <a:lnTo>
                                  <a:pt x="166991" y="0"/>
                                </a:lnTo>
                                <a:lnTo>
                                  <a:pt x="211700" y="22886"/>
                                </a:lnTo>
                                <a:lnTo>
                                  <a:pt x="250032" y="96024"/>
                                </a:lnTo>
                                <a:lnTo>
                                  <a:pt x="278315" y="185634"/>
                                </a:lnTo>
                                <a:lnTo>
                                  <a:pt x="300220" y="276142"/>
                                </a:lnTo>
                                <a:lnTo>
                                  <a:pt x="250032" y="219464"/>
                                </a:lnTo>
                                <a:lnTo>
                                  <a:pt x="211700" y="107005"/>
                                </a:lnTo>
                                <a:lnTo>
                                  <a:pt x="156045" y="73176"/>
                                </a:lnTo>
                                <a:lnTo>
                                  <a:pt x="89431" y="73176"/>
                                </a:lnTo>
                                <a:lnTo>
                                  <a:pt x="0" y="96024"/>
                                </a:lnTo>
                                <a:lnTo>
                                  <a:pt x="21905" y="56716"/>
                                </a:lnTo>
                                <a:lnTo>
                                  <a:pt x="77561" y="0"/>
                                </a:lnTo>
                                <a:close/>
                              </a:path>
                            </a:pathLst>
                          </a:custGeom>
                          <a:solidFill>
                            <a:srgbClr val="6b0c33"/>
                          </a:solidFill>
                          <a:ln w="0">
                            <a:noFill/>
                          </a:ln>
                        </wps:spPr>
                        <wps:style>
                          <a:lnRef idx="0"/>
                          <a:fillRef idx="0"/>
                          <a:effectRef idx="0"/>
                          <a:fontRef idx="minor"/>
                        </wps:style>
                        <wps:bodyPr/>
                      </wps:wsp>
                      <wps:wsp>
                        <wps:cNvSpPr/>
                        <wps:spPr>
                          <a:xfrm>
                            <a:off x="923400" y="664920"/>
                            <a:ext cx="132120" cy="203760"/>
                          </a:xfrm>
                          <a:custGeom>
                            <a:avLst/>
                            <a:gdLst>
                              <a:gd name="textAreaLeft" fmla="*/ 0 w 74880"/>
                              <a:gd name="textAreaRight" fmla="*/ 75240 w 74880"/>
                              <a:gd name="textAreaTop" fmla="*/ 0 h 115560"/>
                              <a:gd name="textAreaBottom" fmla="*/ 115920 h 115560"/>
                            </a:gdLst>
                            <a:ahLst/>
                            <a:rect l="textAreaLeft" t="textAreaTop" r="textAreaRight" b="textAreaBottom"/>
                            <a:pathLst>
                              <a:path w="142340" h="287085">
                                <a:moveTo>
                                  <a:pt x="105844" y="0"/>
                                </a:moveTo>
                                <a:lnTo>
                                  <a:pt x="94898" y="67660"/>
                                </a:lnTo>
                                <a:lnTo>
                                  <a:pt x="88507" y="123427"/>
                                </a:lnTo>
                                <a:lnTo>
                                  <a:pt x="142340" y="101489"/>
                                </a:lnTo>
                                <a:lnTo>
                                  <a:pt x="100364" y="180118"/>
                                </a:lnTo>
                                <a:lnTo>
                                  <a:pt x="100364" y="287085"/>
                                </a:lnTo>
                                <a:lnTo>
                                  <a:pt x="0" y="281595"/>
                                </a:lnTo>
                                <a:lnTo>
                                  <a:pt x="911" y="247777"/>
                                </a:lnTo>
                                <a:lnTo>
                                  <a:pt x="2734" y="219426"/>
                                </a:lnTo>
                                <a:lnTo>
                                  <a:pt x="5467" y="193832"/>
                                </a:lnTo>
                                <a:lnTo>
                                  <a:pt x="10946" y="170971"/>
                                </a:lnTo>
                                <a:lnTo>
                                  <a:pt x="18248" y="148110"/>
                                </a:lnTo>
                                <a:lnTo>
                                  <a:pt x="27372" y="124338"/>
                                </a:lnTo>
                                <a:lnTo>
                                  <a:pt x="40141" y="97833"/>
                                </a:lnTo>
                                <a:lnTo>
                                  <a:pt x="55656" y="67660"/>
                                </a:lnTo>
                                <a:lnTo>
                                  <a:pt x="77561" y="27428"/>
                                </a:lnTo>
                                <a:lnTo>
                                  <a:pt x="105844" y="0"/>
                                </a:lnTo>
                                <a:close/>
                              </a:path>
                            </a:pathLst>
                          </a:custGeom>
                          <a:solidFill>
                            <a:srgbClr val="44c1ff"/>
                          </a:solidFill>
                          <a:ln w="0">
                            <a:noFill/>
                          </a:ln>
                        </wps:spPr>
                        <wps:style>
                          <a:lnRef idx="0"/>
                          <a:fillRef idx="0"/>
                          <a:effectRef idx="0"/>
                          <a:fontRef idx="minor"/>
                        </wps:style>
                        <wps:bodyPr/>
                      </wps:wsp>
                      <wps:wsp>
                        <wps:cNvSpPr/>
                        <wps:spPr>
                          <a:xfrm>
                            <a:off x="678240" y="472320"/>
                            <a:ext cx="240120" cy="291960"/>
                          </a:xfrm>
                          <a:custGeom>
                            <a:avLst/>
                            <a:gdLst>
                              <a:gd name="textAreaLeft" fmla="*/ 0 w 136080"/>
                              <a:gd name="textAreaRight" fmla="*/ 136440 w 136080"/>
                              <a:gd name="textAreaTop" fmla="*/ 0 h 165600"/>
                              <a:gd name="textAreaBottom" fmla="*/ 165960 h 165600"/>
                            </a:gdLst>
                            <a:ahLst/>
                            <a:rect l="textAreaLeft" t="textAreaTop" r="textAreaRight" b="textAreaBottom"/>
                            <a:pathLst>
                              <a:path w="258244" h="410512">
                                <a:moveTo>
                                  <a:pt x="154222" y="0"/>
                                </a:moveTo>
                                <a:lnTo>
                                  <a:pt x="183417" y="10058"/>
                                </a:lnTo>
                                <a:lnTo>
                                  <a:pt x="189808" y="65825"/>
                                </a:lnTo>
                                <a:lnTo>
                                  <a:pt x="189808" y="88686"/>
                                </a:lnTo>
                                <a:lnTo>
                                  <a:pt x="196198" y="107878"/>
                                </a:lnTo>
                                <a:lnTo>
                                  <a:pt x="219002" y="88686"/>
                                </a:lnTo>
                                <a:lnTo>
                                  <a:pt x="207145" y="124338"/>
                                </a:lnTo>
                                <a:lnTo>
                                  <a:pt x="207145" y="144454"/>
                                </a:lnTo>
                                <a:lnTo>
                                  <a:pt x="258244" y="144454"/>
                                </a:lnTo>
                                <a:lnTo>
                                  <a:pt x="258244" y="171882"/>
                                </a:lnTo>
                                <a:lnTo>
                                  <a:pt x="229050" y="171882"/>
                                </a:lnTo>
                                <a:lnTo>
                                  <a:pt x="212624" y="194743"/>
                                </a:lnTo>
                                <a:lnTo>
                                  <a:pt x="229050" y="204801"/>
                                </a:lnTo>
                                <a:lnTo>
                                  <a:pt x="245463" y="243198"/>
                                </a:lnTo>
                                <a:lnTo>
                                  <a:pt x="241819" y="279773"/>
                                </a:lnTo>
                                <a:lnTo>
                                  <a:pt x="212624" y="263313"/>
                                </a:lnTo>
                                <a:lnTo>
                                  <a:pt x="187985" y="279773"/>
                                </a:lnTo>
                                <a:lnTo>
                                  <a:pt x="174293" y="305367"/>
                                </a:lnTo>
                                <a:lnTo>
                                  <a:pt x="174293" y="331884"/>
                                </a:lnTo>
                                <a:lnTo>
                                  <a:pt x="128673" y="331884"/>
                                </a:lnTo>
                                <a:lnTo>
                                  <a:pt x="99466" y="354745"/>
                                </a:lnTo>
                                <a:lnTo>
                                  <a:pt x="99466" y="383995"/>
                                </a:lnTo>
                                <a:lnTo>
                                  <a:pt x="115891" y="394053"/>
                                </a:lnTo>
                                <a:lnTo>
                                  <a:pt x="109501" y="410512"/>
                                </a:lnTo>
                                <a:lnTo>
                                  <a:pt x="80307" y="387651"/>
                                </a:lnTo>
                                <a:lnTo>
                                  <a:pt x="80307" y="364803"/>
                                </a:lnTo>
                                <a:lnTo>
                                  <a:pt x="86697" y="338286"/>
                                </a:lnTo>
                                <a:lnTo>
                                  <a:pt x="57490" y="341942"/>
                                </a:lnTo>
                                <a:lnTo>
                                  <a:pt x="48366" y="364803"/>
                                </a:lnTo>
                                <a:lnTo>
                                  <a:pt x="28296" y="394053"/>
                                </a:lnTo>
                                <a:lnTo>
                                  <a:pt x="0" y="397709"/>
                                </a:lnTo>
                                <a:lnTo>
                                  <a:pt x="12781" y="364803"/>
                                </a:lnTo>
                                <a:lnTo>
                                  <a:pt x="48366" y="335540"/>
                                </a:lnTo>
                                <a:lnTo>
                                  <a:pt x="90342" y="296232"/>
                                </a:lnTo>
                                <a:lnTo>
                                  <a:pt x="138708" y="292563"/>
                                </a:lnTo>
                                <a:lnTo>
                                  <a:pt x="180684" y="246854"/>
                                </a:lnTo>
                                <a:lnTo>
                                  <a:pt x="193453" y="230394"/>
                                </a:lnTo>
                                <a:lnTo>
                                  <a:pt x="170649" y="197488"/>
                                </a:lnTo>
                                <a:lnTo>
                                  <a:pt x="170649" y="98744"/>
                                </a:lnTo>
                                <a:lnTo>
                                  <a:pt x="164258" y="74972"/>
                                </a:lnTo>
                                <a:lnTo>
                                  <a:pt x="154222" y="45709"/>
                                </a:lnTo>
                                <a:lnTo>
                                  <a:pt x="154222" y="0"/>
                                </a:lnTo>
                                <a:close/>
                              </a:path>
                            </a:pathLst>
                          </a:custGeom>
                          <a:solidFill>
                            <a:srgbClr val="44c1ff"/>
                          </a:solidFill>
                          <a:ln w="0">
                            <a:noFill/>
                          </a:ln>
                        </wps:spPr>
                        <wps:style>
                          <a:lnRef idx="0"/>
                          <a:fillRef idx="0"/>
                          <a:effectRef idx="0"/>
                          <a:fontRef idx="minor"/>
                        </wps:style>
                        <wps:bodyPr/>
                      </wps:wsp>
                      <wps:wsp>
                        <wps:cNvSpPr/>
                        <wps:spPr>
                          <a:xfrm>
                            <a:off x="0" y="838800"/>
                            <a:ext cx="1694880" cy="200520"/>
                          </a:xfrm>
                          <a:custGeom>
                            <a:avLst/>
                            <a:gdLst>
                              <a:gd name="textAreaLeft" fmla="*/ 0 w 960840"/>
                              <a:gd name="textAreaRight" fmla="*/ 961200 w 960840"/>
                              <a:gd name="textAreaTop" fmla="*/ 0 h 113760"/>
                              <a:gd name="textAreaBottom" fmla="*/ 114120 h 113760"/>
                            </a:gdLst>
                            <a:ahLst/>
                            <a:rect l="textAreaLeft" t="textAreaTop" r="textAreaRight" b="textAreaBottom"/>
                            <a:pathLst>
                              <a:path w="1820961" h="282354">
                                <a:moveTo>
                                  <a:pt x="0" y="0"/>
                                </a:moveTo>
                                <a:lnTo>
                                  <a:pt x="1820961" y="2744"/>
                                </a:lnTo>
                                <a:lnTo>
                                  <a:pt x="1820961" y="282354"/>
                                </a:lnTo>
                                <a:lnTo>
                                  <a:pt x="1283921" y="282354"/>
                                </a:lnTo>
                                <a:lnTo>
                                  <a:pt x="0" y="279777"/>
                                </a:lnTo>
                                <a:lnTo>
                                  <a:pt x="0" y="0"/>
                                </a:lnTo>
                                <a:close/>
                              </a:path>
                            </a:pathLst>
                          </a:custGeom>
                          <a:solidFill>
                            <a:srgbClr val="000f28"/>
                          </a:solidFill>
                          <a:ln w="0">
                            <a:noFill/>
                          </a:ln>
                        </wps:spPr>
                        <wps:style>
                          <a:lnRef idx="0"/>
                          <a:fillRef idx="0"/>
                          <a:effectRef idx="0"/>
                          <a:fontRef idx="minor"/>
                        </wps:style>
                        <wps:bodyPr/>
                      </wps:wsp>
                      <wps:wsp>
                        <wps:cNvSpPr/>
                        <wps:spPr>
                          <a:xfrm>
                            <a:off x="43920" y="842760"/>
                            <a:ext cx="1528560" cy="31680"/>
                          </a:xfrm>
                          <a:custGeom>
                            <a:avLst/>
                            <a:gdLst>
                              <a:gd name="textAreaLeft" fmla="*/ 0 w 866520"/>
                              <a:gd name="textAreaRight" fmla="*/ 866880 w 866520"/>
                              <a:gd name="textAreaTop" fmla="*/ 0 h 18000"/>
                              <a:gd name="textAreaBottom" fmla="*/ 18360 h 18000"/>
                            </a:gdLst>
                            <a:ahLst/>
                            <a:rect l="textAreaLeft" t="textAreaTop" r="textAreaRight" b="textAreaBottom"/>
                            <a:pathLst>
                              <a:path w="1642454" h="44800">
                                <a:moveTo>
                                  <a:pt x="0" y="0"/>
                                </a:moveTo>
                                <a:lnTo>
                                  <a:pt x="1642454" y="0"/>
                                </a:lnTo>
                                <a:lnTo>
                                  <a:pt x="1642454" y="44800"/>
                                </a:lnTo>
                                <a:lnTo>
                                  <a:pt x="0" y="44800"/>
                                </a:lnTo>
                                <a:lnTo>
                                  <a:pt x="0" y="0"/>
                                </a:lnTo>
                              </a:path>
                            </a:pathLst>
                          </a:custGeom>
                          <a:solidFill>
                            <a:srgbClr val="289eef"/>
                          </a:solidFill>
                          <a:ln w="0">
                            <a:noFill/>
                          </a:ln>
                        </wps:spPr>
                        <wps:style>
                          <a:lnRef idx="0"/>
                          <a:fillRef idx="0"/>
                          <a:effectRef idx="0"/>
                          <a:fontRef idx="minor"/>
                        </wps:style>
                        <wps:bodyPr/>
                      </wps:wsp>
                      <wps:wsp>
                        <wps:cNvSpPr/>
                        <wps:spPr>
                          <a:xfrm>
                            <a:off x="215280" y="843840"/>
                            <a:ext cx="630720" cy="16560"/>
                          </a:xfrm>
                          <a:custGeom>
                            <a:avLst/>
                            <a:gdLst>
                              <a:gd name="textAreaLeft" fmla="*/ 0 w 357480"/>
                              <a:gd name="textAreaRight" fmla="*/ 357840 w 357480"/>
                              <a:gd name="textAreaTop" fmla="*/ 0 h 9360"/>
                              <a:gd name="textAreaBottom" fmla="*/ 9720 h 9360"/>
                            </a:gdLst>
                            <a:ahLst/>
                            <a:rect l="textAreaLeft" t="textAreaTop" r="textAreaRight" b="textAreaBottom"/>
                            <a:pathLst>
                              <a:path w="678001" h="23772">
                                <a:moveTo>
                                  <a:pt x="0" y="0"/>
                                </a:moveTo>
                                <a:lnTo>
                                  <a:pt x="678001" y="0"/>
                                </a:lnTo>
                                <a:lnTo>
                                  <a:pt x="562110" y="23772"/>
                                </a:lnTo>
                                <a:lnTo>
                                  <a:pt x="46544" y="23772"/>
                                </a:lnTo>
                                <a:lnTo>
                                  <a:pt x="0" y="0"/>
                                </a:lnTo>
                                <a:close/>
                              </a:path>
                            </a:pathLst>
                          </a:custGeom>
                          <a:solidFill>
                            <a:srgbClr val="44c1ff"/>
                          </a:solidFill>
                          <a:ln w="0">
                            <a:noFill/>
                          </a:ln>
                        </wps:spPr>
                        <wps:style>
                          <a:lnRef idx="0"/>
                          <a:fillRef idx="0"/>
                          <a:effectRef idx="0"/>
                          <a:fontRef idx="minor"/>
                        </wps:style>
                        <wps:bodyPr/>
                      </wps:wsp>
                      <wps:wsp>
                        <wps:cNvSpPr/>
                        <wps:spPr>
                          <a:xfrm>
                            <a:off x="91440" y="549360"/>
                            <a:ext cx="549360" cy="448920"/>
                          </a:xfrm>
                          <a:custGeom>
                            <a:avLst/>
                            <a:gdLst>
                              <a:gd name="textAreaLeft" fmla="*/ 0 w 311400"/>
                              <a:gd name="textAreaRight" fmla="*/ 311760 w 311400"/>
                              <a:gd name="textAreaTop" fmla="*/ 0 h 254520"/>
                              <a:gd name="textAreaBottom" fmla="*/ 254880 h 254520"/>
                            </a:gdLst>
                            <a:ahLst/>
                            <a:rect l="textAreaLeft" t="textAreaTop" r="textAreaRight" b="textAreaBottom"/>
                            <a:pathLst>
                              <a:path w="590396" h="630862">
                                <a:moveTo>
                                  <a:pt x="382340" y="0"/>
                                </a:moveTo>
                                <a:lnTo>
                                  <a:pt x="411535" y="62182"/>
                                </a:lnTo>
                                <a:lnTo>
                                  <a:pt x="411535" y="120694"/>
                                </a:lnTo>
                                <a:lnTo>
                                  <a:pt x="498232" y="138976"/>
                                </a:lnTo>
                                <a:lnTo>
                                  <a:pt x="538373" y="68583"/>
                                </a:lnTo>
                                <a:lnTo>
                                  <a:pt x="590396" y="109726"/>
                                </a:lnTo>
                                <a:lnTo>
                                  <a:pt x="584917" y="168238"/>
                                </a:lnTo>
                                <a:lnTo>
                                  <a:pt x="527426" y="232229"/>
                                </a:lnTo>
                                <a:lnTo>
                                  <a:pt x="584917" y="238631"/>
                                </a:lnTo>
                                <a:lnTo>
                                  <a:pt x="584917" y="297143"/>
                                </a:lnTo>
                                <a:lnTo>
                                  <a:pt x="515569" y="331897"/>
                                </a:lnTo>
                                <a:lnTo>
                                  <a:pt x="544763" y="361147"/>
                                </a:lnTo>
                                <a:lnTo>
                                  <a:pt x="573059" y="396811"/>
                                </a:lnTo>
                                <a:lnTo>
                                  <a:pt x="521036" y="419659"/>
                                </a:lnTo>
                                <a:lnTo>
                                  <a:pt x="417014" y="419659"/>
                                </a:lnTo>
                                <a:lnTo>
                                  <a:pt x="486362" y="490064"/>
                                </a:lnTo>
                                <a:lnTo>
                                  <a:pt x="503699" y="566862"/>
                                </a:lnTo>
                                <a:lnTo>
                                  <a:pt x="422494" y="508346"/>
                                </a:lnTo>
                                <a:lnTo>
                                  <a:pt x="422494" y="630862"/>
                                </a:lnTo>
                                <a:lnTo>
                                  <a:pt x="368648" y="630862"/>
                                </a:lnTo>
                                <a:lnTo>
                                  <a:pt x="323939" y="543086"/>
                                </a:lnTo>
                                <a:lnTo>
                                  <a:pt x="301122" y="596118"/>
                                </a:lnTo>
                                <a:lnTo>
                                  <a:pt x="289265" y="554979"/>
                                </a:lnTo>
                                <a:lnTo>
                                  <a:pt x="226295" y="596118"/>
                                </a:lnTo>
                                <a:lnTo>
                                  <a:pt x="226295" y="513836"/>
                                </a:lnTo>
                                <a:lnTo>
                                  <a:pt x="162427" y="537608"/>
                                </a:lnTo>
                                <a:lnTo>
                                  <a:pt x="0" y="560457"/>
                                </a:lnTo>
                                <a:lnTo>
                                  <a:pt x="46535" y="501944"/>
                                </a:lnTo>
                                <a:lnTo>
                                  <a:pt x="167906" y="402289"/>
                                </a:lnTo>
                                <a:lnTo>
                                  <a:pt x="69352" y="396811"/>
                                </a:lnTo>
                                <a:lnTo>
                                  <a:pt x="22813" y="331897"/>
                                </a:lnTo>
                                <a:lnTo>
                                  <a:pt x="93079" y="350178"/>
                                </a:lnTo>
                                <a:lnTo>
                                  <a:pt x="41068" y="267893"/>
                                </a:lnTo>
                                <a:lnTo>
                                  <a:pt x="29198" y="120694"/>
                                </a:lnTo>
                                <a:lnTo>
                                  <a:pt x="58405" y="144466"/>
                                </a:lnTo>
                                <a:lnTo>
                                  <a:pt x="93079" y="173716"/>
                                </a:lnTo>
                                <a:lnTo>
                                  <a:pt x="93079" y="68583"/>
                                </a:lnTo>
                                <a:lnTo>
                                  <a:pt x="133220" y="103324"/>
                                </a:lnTo>
                                <a:lnTo>
                                  <a:pt x="197101" y="115204"/>
                                </a:lnTo>
                                <a:lnTo>
                                  <a:pt x="226295" y="74061"/>
                                </a:lnTo>
                                <a:lnTo>
                                  <a:pt x="243645" y="109725"/>
                                </a:lnTo>
                                <a:lnTo>
                                  <a:pt x="249112" y="173716"/>
                                </a:lnTo>
                                <a:lnTo>
                                  <a:pt x="306602" y="197488"/>
                                </a:lnTo>
                                <a:lnTo>
                                  <a:pt x="330329" y="132574"/>
                                </a:lnTo>
                                <a:lnTo>
                                  <a:pt x="382340" y="0"/>
                                </a:lnTo>
                                <a:close/>
                              </a:path>
                            </a:pathLst>
                          </a:custGeom>
                          <a:solidFill>
                            <a:srgbClr val="289eef"/>
                          </a:solidFill>
                          <a:ln w="0">
                            <a:noFill/>
                          </a:ln>
                        </wps:spPr>
                        <wps:style>
                          <a:lnRef idx="0"/>
                          <a:fillRef idx="0"/>
                          <a:effectRef idx="0"/>
                          <a:fontRef idx="minor"/>
                        </wps:style>
                        <wps:bodyPr/>
                      </wps:wsp>
                      <wps:wsp>
                        <wps:cNvSpPr/>
                        <wps:spPr>
                          <a:xfrm>
                            <a:off x="182880" y="681480"/>
                            <a:ext cx="360720" cy="212760"/>
                          </a:xfrm>
                          <a:custGeom>
                            <a:avLst/>
                            <a:gdLst>
                              <a:gd name="textAreaLeft" fmla="*/ 0 w 204480"/>
                              <a:gd name="textAreaRight" fmla="*/ 204840 w 204480"/>
                              <a:gd name="textAreaTop" fmla="*/ 0 h 120600"/>
                              <a:gd name="textAreaBottom" fmla="*/ 120960 h 120600"/>
                            </a:gdLst>
                            <a:ahLst/>
                            <a:rect l="textAreaLeft" t="textAreaTop" r="textAreaRight" b="textAreaBottom"/>
                            <a:pathLst>
                              <a:path w="387816" h="298965">
                                <a:moveTo>
                                  <a:pt x="306611" y="0"/>
                                </a:moveTo>
                                <a:lnTo>
                                  <a:pt x="306611" y="58513"/>
                                </a:lnTo>
                                <a:lnTo>
                                  <a:pt x="359533" y="23772"/>
                                </a:lnTo>
                                <a:lnTo>
                                  <a:pt x="359533" y="64914"/>
                                </a:lnTo>
                                <a:lnTo>
                                  <a:pt x="312989" y="128905"/>
                                </a:lnTo>
                                <a:lnTo>
                                  <a:pt x="382349" y="94164"/>
                                </a:lnTo>
                                <a:lnTo>
                                  <a:pt x="353142" y="152677"/>
                                </a:lnTo>
                                <a:lnTo>
                                  <a:pt x="387816" y="175538"/>
                                </a:lnTo>
                                <a:lnTo>
                                  <a:pt x="353142" y="187430"/>
                                </a:lnTo>
                                <a:lnTo>
                                  <a:pt x="313913" y="219426"/>
                                </a:lnTo>
                                <a:lnTo>
                                  <a:pt x="278315" y="234051"/>
                                </a:lnTo>
                                <a:lnTo>
                                  <a:pt x="301131" y="293487"/>
                                </a:lnTo>
                                <a:lnTo>
                                  <a:pt x="249120" y="275193"/>
                                </a:lnTo>
                                <a:lnTo>
                                  <a:pt x="208056" y="211202"/>
                                </a:lnTo>
                                <a:lnTo>
                                  <a:pt x="208056" y="269715"/>
                                </a:lnTo>
                                <a:lnTo>
                                  <a:pt x="173382" y="298965"/>
                                </a:lnTo>
                                <a:lnTo>
                                  <a:pt x="173382" y="234051"/>
                                </a:lnTo>
                                <a:lnTo>
                                  <a:pt x="115892" y="287085"/>
                                </a:lnTo>
                                <a:lnTo>
                                  <a:pt x="69360" y="293487"/>
                                </a:lnTo>
                                <a:lnTo>
                                  <a:pt x="127749" y="223082"/>
                                </a:lnTo>
                                <a:lnTo>
                                  <a:pt x="0" y="164569"/>
                                </a:lnTo>
                                <a:lnTo>
                                  <a:pt x="86697" y="140797"/>
                                </a:lnTo>
                                <a:lnTo>
                                  <a:pt x="22816" y="64914"/>
                                </a:lnTo>
                                <a:lnTo>
                                  <a:pt x="74827" y="75883"/>
                                </a:lnTo>
                                <a:lnTo>
                                  <a:pt x="74827" y="5478"/>
                                </a:lnTo>
                                <a:lnTo>
                                  <a:pt x="145099" y="94164"/>
                                </a:lnTo>
                                <a:lnTo>
                                  <a:pt x="150566" y="41142"/>
                                </a:lnTo>
                                <a:lnTo>
                                  <a:pt x="195275" y="38397"/>
                                </a:lnTo>
                                <a:lnTo>
                                  <a:pt x="231784" y="43888"/>
                                </a:lnTo>
                                <a:lnTo>
                                  <a:pt x="306611" y="0"/>
                                </a:lnTo>
                                <a:close/>
                              </a:path>
                            </a:pathLst>
                          </a:custGeom>
                          <a:solidFill>
                            <a:srgbClr val="44c1ff"/>
                          </a:solidFill>
                          <a:ln w="0">
                            <a:noFill/>
                          </a:ln>
                        </wps:spPr>
                        <wps:style>
                          <a:lnRef idx="0"/>
                          <a:fillRef idx="0"/>
                          <a:effectRef idx="0"/>
                          <a:fontRef idx="minor"/>
                        </wps:style>
                        <wps:bodyPr/>
                      </wps:wsp>
                      <wps:wsp>
                        <wps:cNvSpPr/>
                        <wps:spPr>
                          <a:xfrm>
                            <a:off x="431640" y="695880"/>
                            <a:ext cx="320040" cy="155520"/>
                          </a:xfrm>
                          <a:custGeom>
                            <a:avLst/>
                            <a:gdLst/>
                            <a:ahLst/>
                            <a:rect l="l" t="t" r="r" b="b"/>
                            <a:pathLst>
                              <a:path w="344018" h="219426">
                                <a:moveTo>
                                  <a:pt x="302954" y="0"/>
                                </a:moveTo>
                                <a:lnTo>
                                  <a:pt x="344018" y="36562"/>
                                </a:lnTo>
                                <a:lnTo>
                                  <a:pt x="321202" y="82285"/>
                                </a:lnTo>
                                <a:lnTo>
                                  <a:pt x="284706" y="50277"/>
                                </a:lnTo>
                                <a:lnTo>
                                  <a:pt x="18248" y="219426"/>
                                </a:lnTo>
                                <a:lnTo>
                                  <a:pt x="0" y="214846"/>
                                </a:lnTo>
                                <a:lnTo>
                                  <a:pt x="302954" y="0"/>
                                </a:lnTo>
                                <a:close/>
                              </a:path>
                            </a:pathLst>
                          </a:custGeom>
                          <a:solidFill>
                            <a:srgbClr val="000016"/>
                          </a:solidFill>
                          <a:ln w="0">
                            <a:noFill/>
                          </a:ln>
                        </wps:spPr>
                        <wps:style>
                          <a:lnRef idx="0"/>
                          <a:fillRef idx="0"/>
                          <a:effectRef idx="0"/>
                          <a:fontRef idx="minor"/>
                        </wps:style>
                        <wps:bodyPr/>
                      </wps:wsp>
                      <wps:wsp>
                        <wps:cNvSpPr/>
                        <wps:spPr>
                          <a:xfrm>
                            <a:off x="288360" y="718200"/>
                            <a:ext cx="201960" cy="153000"/>
                          </a:xfrm>
                          <a:custGeom>
                            <a:avLst/>
                            <a:gdLst>
                              <a:gd name="textAreaLeft" fmla="*/ 0 w 114480"/>
                              <a:gd name="textAreaRight" fmla="*/ 114840 w 114480"/>
                              <a:gd name="textAreaTop" fmla="*/ 0 h 86760"/>
                              <a:gd name="textAreaBottom" fmla="*/ 87120 h 86760"/>
                            </a:gdLst>
                            <a:ahLst/>
                            <a:rect l="textAreaLeft" t="textAreaTop" r="textAreaRight" b="textAreaBottom"/>
                            <a:pathLst>
                              <a:path w="217167" h="215769">
                                <a:moveTo>
                                  <a:pt x="53833" y="0"/>
                                </a:moveTo>
                                <a:lnTo>
                                  <a:pt x="76650" y="51200"/>
                                </a:lnTo>
                                <a:lnTo>
                                  <a:pt x="104022" y="9147"/>
                                </a:lnTo>
                                <a:lnTo>
                                  <a:pt x="104022" y="60347"/>
                                </a:lnTo>
                                <a:lnTo>
                                  <a:pt x="153299" y="23772"/>
                                </a:lnTo>
                                <a:lnTo>
                                  <a:pt x="203488" y="19205"/>
                                </a:lnTo>
                                <a:lnTo>
                                  <a:pt x="145086" y="55767"/>
                                </a:lnTo>
                                <a:lnTo>
                                  <a:pt x="145086" y="106057"/>
                                </a:lnTo>
                                <a:lnTo>
                                  <a:pt x="198919" y="83196"/>
                                </a:lnTo>
                                <a:lnTo>
                                  <a:pt x="185239" y="119771"/>
                                </a:lnTo>
                                <a:lnTo>
                                  <a:pt x="217167" y="124338"/>
                                </a:lnTo>
                                <a:lnTo>
                                  <a:pt x="162423" y="142632"/>
                                </a:lnTo>
                                <a:lnTo>
                                  <a:pt x="203488" y="215769"/>
                                </a:lnTo>
                                <a:lnTo>
                                  <a:pt x="145087" y="179194"/>
                                </a:lnTo>
                                <a:lnTo>
                                  <a:pt x="145087" y="202055"/>
                                </a:lnTo>
                                <a:lnTo>
                                  <a:pt x="104022" y="174627"/>
                                </a:lnTo>
                                <a:lnTo>
                                  <a:pt x="104022" y="133485"/>
                                </a:lnTo>
                                <a:lnTo>
                                  <a:pt x="67526" y="179194"/>
                                </a:lnTo>
                                <a:lnTo>
                                  <a:pt x="22804" y="192908"/>
                                </a:lnTo>
                                <a:lnTo>
                                  <a:pt x="40153" y="133485"/>
                                </a:lnTo>
                                <a:lnTo>
                                  <a:pt x="0" y="87775"/>
                                </a:lnTo>
                                <a:lnTo>
                                  <a:pt x="44709" y="96910"/>
                                </a:lnTo>
                                <a:lnTo>
                                  <a:pt x="44709" y="42053"/>
                                </a:lnTo>
                                <a:lnTo>
                                  <a:pt x="53833" y="0"/>
                                </a:lnTo>
                                <a:close/>
                              </a:path>
                            </a:pathLst>
                          </a:custGeom>
                          <a:solidFill>
                            <a:srgbClr val="99ffff"/>
                          </a:solidFill>
                          <a:ln w="0">
                            <a:noFill/>
                          </a:ln>
                        </wps:spPr>
                        <wps:style>
                          <a:lnRef idx="0"/>
                          <a:fillRef idx="0"/>
                          <a:effectRef idx="0"/>
                          <a:fontRef idx="minor"/>
                        </wps:style>
                        <wps:bodyPr/>
                      </wps:wsp>
                      <wps:wsp>
                        <wps:cNvSpPr/>
                        <wps:spPr>
                          <a:xfrm>
                            <a:off x="1245960" y="843120"/>
                            <a:ext cx="448920" cy="31680"/>
                          </a:xfrm>
                          <a:custGeom>
                            <a:avLst/>
                            <a:gdLst>
                              <a:gd name="textAreaLeft" fmla="*/ 0 w 254520"/>
                              <a:gd name="textAreaRight" fmla="*/ 254880 w 254520"/>
                              <a:gd name="textAreaTop" fmla="*/ 0 h 18000"/>
                              <a:gd name="textAreaBottom" fmla="*/ 18360 h 18000"/>
                            </a:gdLst>
                            <a:ahLst/>
                            <a:rect l="textAreaLeft" t="textAreaTop" r="textAreaRight" b="textAreaBottom"/>
                            <a:pathLst>
                              <a:path w="482270" h="44800">
                                <a:moveTo>
                                  <a:pt x="0" y="0"/>
                                </a:moveTo>
                                <a:lnTo>
                                  <a:pt x="482270" y="0"/>
                                </a:lnTo>
                                <a:lnTo>
                                  <a:pt x="482270" y="44800"/>
                                </a:lnTo>
                                <a:lnTo>
                                  <a:pt x="0" y="44800"/>
                                </a:lnTo>
                                <a:lnTo>
                                  <a:pt x="0" y="0"/>
                                </a:lnTo>
                                <a:close/>
                              </a:path>
                            </a:pathLst>
                          </a:custGeom>
                          <a:solidFill>
                            <a:srgbClr val="077aba"/>
                          </a:solidFill>
                          <a:ln w="0">
                            <a:noFill/>
                          </a:ln>
                        </wps:spPr>
                        <wps:style>
                          <a:lnRef idx="0"/>
                          <a:fillRef idx="0"/>
                          <a:effectRef idx="0"/>
                          <a:fontRef idx="minor"/>
                        </wps:style>
                        <wps:bodyPr/>
                      </wps:wsp>
                      <wps:wsp>
                        <wps:cNvSpPr/>
                        <wps:spPr>
                          <a:xfrm>
                            <a:off x="5040" y="842040"/>
                            <a:ext cx="134640" cy="34200"/>
                          </a:xfrm>
                          <a:custGeom>
                            <a:avLst/>
                            <a:gdLst>
                              <a:gd name="textAreaLeft" fmla="*/ 0 w 76320"/>
                              <a:gd name="textAreaRight" fmla="*/ 76680 w 76320"/>
                              <a:gd name="textAreaTop" fmla="*/ 0 h 19440"/>
                              <a:gd name="textAreaBottom" fmla="*/ 19800 h 19440"/>
                            </a:gdLst>
                            <a:ahLst/>
                            <a:rect l="textAreaLeft" t="textAreaTop" r="textAreaRight" b="textAreaBottom"/>
                            <a:pathLst>
                              <a:path w="145086" h="48457">
                                <a:moveTo>
                                  <a:pt x="0" y="0"/>
                                </a:moveTo>
                                <a:lnTo>
                                  <a:pt x="145086" y="0"/>
                                </a:lnTo>
                                <a:lnTo>
                                  <a:pt x="145086" y="48457"/>
                                </a:lnTo>
                                <a:lnTo>
                                  <a:pt x="0" y="48457"/>
                                </a:lnTo>
                                <a:lnTo>
                                  <a:pt x="0" y="0"/>
                                </a:lnTo>
                              </a:path>
                            </a:pathLst>
                          </a:custGeom>
                          <a:solidFill>
                            <a:srgbClr val="077aba"/>
                          </a:solidFill>
                          <a:ln w="0">
                            <a:noFill/>
                          </a:ln>
                        </wps:spPr>
                        <wps:style>
                          <a:lnRef idx="0"/>
                          <a:fillRef idx="0"/>
                          <a:effectRef idx="0"/>
                          <a:fontRef idx="minor"/>
                        </wps:style>
                        <wps:bodyPr/>
                      </wps:wsp>
                      <wps:wsp>
                        <wps:cNvSpPr/>
                        <wps:spPr>
                          <a:xfrm>
                            <a:off x="355680" y="473760"/>
                            <a:ext cx="10800" cy="201240"/>
                          </a:xfrm>
                          <a:custGeom>
                            <a:avLst/>
                            <a:gdLst>
                              <a:gd name="textAreaLeft" fmla="*/ 0 w 6120"/>
                              <a:gd name="textAreaRight" fmla="*/ 6480 w 6120"/>
                              <a:gd name="textAreaTop" fmla="*/ 0 h 114120"/>
                              <a:gd name="textAreaBottom" fmla="*/ 114480 h 114120"/>
                            </a:gdLst>
                            <a:ahLst/>
                            <a:rect l="textAreaLeft" t="textAreaTop" r="textAreaRight" b="textAreaBottom"/>
                            <a:pathLst>
                              <a:path w="11870" h="283429">
                                <a:moveTo>
                                  <a:pt x="0" y="0"/>
                                </a:moveTo>
                                <a:lnTo>
                                  <a:pt x="11870" y="59436"/>
                                </a:lnTo>
                                <a:lnTo>
                                  <a:pt x="11870" y="218515"/>
                                </a:lnTo>
                                <a:lnTo>
                                  <a:pt x="5480" y="283429"/>
                                </a:lnTo>
                                <a:lnTo>
                                  <a:pt x="0" y="0"/>
                                </a:lnTo>
                                <a:close/>
                              </a:path>
                            </a:pathLst>
                          </a:custGeom>
                          <a:solidFill>
                            <a:srgbClr val="44c1ff"/>
                          </a:solidFill>
                          <a:ln w="0">
                            <a:noFill/>
                          </a:ln>
                        </wps:spPr>
                        <wps:style>
                          <a:lnRef idx="0"/>
                          <a:fillRef idx="0"/>
                          <a:effectRef idx="0"/>
                          <a:fontRef idx="minor"/>
                        </wps:style>
                        <wps:bodyPr/>
                      </wps:wsp>
                      <wps:wsp>
                        <wps:cNvSpPr/>
                        <wps:spPr>
                          <a:xfrm>
                            <a:off x="475560" y="427320"/>
                            <a:ext cx="114480" cy="235080"/>
                          </a:xfrm>
                          <a:custGeom>
                            <a:avLst/>
                            <a:gdLst>
                              <a:gd name="textAreaLeft" fmla="*/ 0 w 64800"/>
                              <a:gd name="textAreaRight" fmla="*/ 65160 w 64800"/>
                              <a:gd name="textAreaTop" fmla="*/ 0 h 133200"/>
                              <a:gd name="textAreaBottom" fmla="*/ 133560 h 133200"/>
                            </a:gdLst>
                            <a:ahLst/>
                            <a:rect l="textAreaLeft" t="textAreaTop" r="textAreaRight" b="textAreaBottom"/>
                            <a:pathLst>
                              <a:path w="123181" h="330973">
                                <a:moveTo>
                                  <a:pt x="123181" y="0"/>
                                </a:moveTo>
                                <a:lnTo>
                                  <a:pt x="99453" y="95088"/>
                                </a:lnTo>
                                <a:lnTo>
                                  <a:pt x="35585" y="283429"/>
                                </a:lnTo>
                                <a:lnTo>
                                  <a:pt x="0" y="330973"/>
                                </a:lnTo>
                                <a:lnTo>
                                  <a:pt x="123181" y="0"/>
                                </a:lnTo>
                                <a:close/>
                              </a:path>
                            </a:pathLst>
                          </a:custGeom>
                          <a:solidFill>
                            <a:srgbClr val="44c1ff"/>
                          </a:solidFill>
                          <a:ln w="0">
                            <a:noFill/>
                          </a:ln>
                        </wps:spPr>
                        <wps:style>
                          <a:lnRef idx="0"/>
                          <a:fillRef idx="0"/>
                          <a:effectRef idx="0"/>
                          <a:fontRef idx="minor"/>
                        </wps:style>
                        <wps:bodyPr/>
                      </wps:wsp>
                      <wps:wsp>
                        <wps:cNvSpPr/>
                        <wps:spPr>
                          <a:xfrm>
                            <a:off x="88200" y="571680"/>
                            <a:ext cx="147240" cy="99720"/>
                          </a:xfrm>
                          <a:custGeom>
                            <a:avLst/>
                            <a:gdLst>
                              <a:gd name="textAreaLeft" fmla="*/ 0 w 83520"/>
                              <a:gd name="textAreaRight" fmla="*/ 83880 w 83520"/>
                              <a:gd name="textAreaTop" fmla="*/ 0 h 56520"/>
                              <a:gd name="textAreaBottom" fmla="*/ 56880 h 56520"/>
                            </a:gdLst>
                            <a:ahLst/>
                            <a:rect l="textAreaLeft" t="textAreaTop" r="textAreaRight" b="textAreaBottom"/>
                            <a:pathLst>
                              <a:path w="158776" h="140797">
                                <a:moveTo>
                                  <a:pt x="0" y="0"/>
                                </a:moveTo>
                                <a:lnTo>
                                  <a:pt x="158776" y="140797"/>
                                </a:lnTo>
                                <a:lnTo>
                                  <a:pt x="111321" y="117025"/>
                                </a:lnTo>
                                <a:lnTo>
                                  <a:pt x="23725" y="27428"/>
                                </a:lnTo>
                                <a:lnTo>
                                  <a:pt x="0" y="0"/>
                                </a:lnTo>
                                <a:close/>
                              </a:path>
                            </a:pathLst>
                          </a:custGeom>
                          <a:solidFill>
                            <a:srgbClr val="44c1ff"/>
                          </a:solidFill>
                          <a:ln w="0">
                            <a:noFill/>
                          </a:ln>
                        </wps:spPr>
                        <wps:style>
                          <a:lnRef idx="0"/>
                          <a:fillRef idx="0"/>
                          <a:effectRef idx="0"/>
                          <a:fontRef idx="minor"/>
                        </wps:style>
                        <wps:bodyPr/>
                      </wps:wsp>
                      <wps:wsp>
                        <wps:cNvSpPr/>
                        <wps:spPr>
                          <a:xfrm>
                            <a:off x="557640" y="822960"/>
                            <a:ext cx="261720" cy="92880"/>
                          </a:xfrm>
                          <a:custGeom>
                            <a:avLst/>
                            <a:gdLst>
                              <a:gd name="textAreaLeft" fmla="*/ 0 w 148320"/>
                              <a:gd name="textAreaRight" fmla="*/ 148680 w 148320"/>
                              <a:gd name="textAreaTop" fmla="*/ 0 h 52560"/>
                              <a:gd name="textAreaBottom" fmla="*/ 52920 h 52560"/>
                            </a:gdLst>
                            <a:ahLst/>
                            <a:rect l="textAreaLeft" t="textAreaTop" r="textAreaRight" b="textAreaBottom"/>
                            <a:pathLst>
                              <a:path w="281048" h="130740">
                                <a:moveTo>
                                  <a:pt x="0" y="0"/>
                                </a:moveTo>
                                <a:lnTo>
                                  <a:pt x="281048" y="130740"/>
                                </a:lnTo>
                                <a:lnTo>
                                  <a:pt x="197097" y="95088"/>
                                </a:lnTo>
                                <a:lnTo>
                                  <a:pt x="20994" y="21938"/>
                                </a:lnTo>
                                <a:lnTo>
                                  <a:pt x="0" y="0"/>
                                </a:lnTo>
                                <a:close/>
                              </a:path>
                            </a:pathLst>
                          </a:custGeom>
                          <a:solidFill>
                            <a:srgbClr val="87f7f7"/>
                          </a:solidFill>
                          <a:ln w="0">
                            <a:noFill/>
                          </a:ln>
                        </wps:spPr>
                        <wps:style>
                          <a:lnRef idx="0"/>
                          <a:fillRef idx="0"/>
                          <a:effectRef idx="0"/>
                          <a:fontRef idx="minor"/>
                        </wps:style>
                        <wps:bodyPr/>
                      </wps:wsp>
                      <wps:wsp>
                        <wps:cNvSpPr/>
                        <wps:spPr>
                          <a:xfrm>
                            <a:off x="132120" y="377280"/>
                            <a:ext cx="108720" cy="194400"/>
                          </a:xfrm>
                          <a:custGeom>
                            <a:avLst/>
                            <a:gdLst>
                              <a:gd name="textAreaLeft" fmla="*/ 0 w 61560"/>
                              <a:gd name="textAreaRight" fmla="*/ 61920 w 61560"/>
                              <a:gd name="textAreaTop" fmla="*/ 0 h 110160"/>
                              <a:gd name="textAreaBottom" fmla="*/ 110520 h 110160"/>
                            </a:gdLst>
                            <a:ahLst/>
                            <a:rect l="textAreaLeft" t="textAreaTop" r="textAreaRight" b="textAreaBottom"/>
                            <a:pathLst>
                              <a:path w="116803" h="273371">
                                <a:moveTo>
                                  <a:pt x="0" y="0"/>
                                </a:moveTo>
                                <a:lnTo>
                                  <a:pt x="22816" y="59424"/>
                                </a:lnTo>
                                <a:lnTo>
                                  <a:pt x="58401" y="101477"/>
                                </a:lnTo>
                                <a:lnTo>
                                  <a:pt x="116803" y="273371"/>
                                </a:lnTo>
                                <a:lnTo>
                                  <a:pt x="63868" y="166391"/>
                                </a:lnTo>
                                <a:lnTo>
                                  <a:pt x="0" y="0"/>
                                </a:lnTo>
                                <a:close/>
                              </a:path>
                            </a:pathLst>
                          </a:custGeom>
                          <a:solidFill>
                            <a:srgbClr val="44c1ff"/>
                          </a:solidFill>
                          <a:ln w="0">
                            <a:noFill/>
                          </a:ln>
                        </wps:spPr>
                        <wps:style>
                          <a:lnRef idx="0"/>
                          <a:fillRef idx="0"/>
                          <a:effectRef idx="0"/>
                          <a:fontRef idx="minor"/>
                        </wps:style>
                        <wps:bodyPr/>
                      </wps:wsp>
                      <wps:wsp>
                        <wps:cNvSpPr/>
                        <wps:spPr>
                          <a:xfrm>
                            <a:off x="534600" y="407160"/>
                            <a:ext cx="28080" cy="21600"/>
                          </a:xfrm>
                          <a:custGeom>
                            <a:avLst/>
                            <a:gdLst>
                              <a:gd name="textAreaLeft" fmla="*/ 0 w 15840"/>
                              <a:gd name="textAreaRight" fmla="*/ 16200 w 15840"/>
                              <a:gd name="textAreaTop" fmla="*/ 0 h 12240"/>
                              <a:gd name="textAreaBottom" fmla="*/ 12600 h 12240"/>
                            </a:gdLst>
                            <a:ahLst/>
                            <a:rect l="textAreaLeft" t="textAreaTop" r="textAreaRight" b="textAreaBottom"/>
                            <a:pathLst>
                              <a:path w="30118" h="31084">
                                <a:moveTo>
                                  <a:pt x="10035" y="0"/>
                                </a:moveTo>
                                <a:lnTo>
                                  <a:pt x="30118" y="31084"/>
                                </a:lnTo>
                                <a:lnTo>
                                  <a:pt x="0" y="31084"/>
                                </a:lnTo>
                                <a:lnTo>
                                  <a:pt x="10035" y="0"/>
                                </a:lnTo>
                                <a:close/>
                              </a:path>
                            </a:pathLst>
                          </a:custGeom>
                          <a:solidFill>
                            <a:srgbClr val="87f7f7"/>
                          </a:solidFill>
                          <a:ln w="0">
                            <a:noFill/>
                          </a:ln>
                        </wps:spPr>
                        <wps:style>
                          <a:lnRef idx="0"/>
                          <a:fillRef idx="0"/>
                          <a:effectRef idx="0"/>
                          <a:fontRef idx="minor"/>
                        </wps:style>
                        <wps:bodyPr/>
                      </wps:wsp>
                      <wps:wsp>
                        <wps:cNvSpPr/>
                        <wps:spPr>
                          <a:xfrm>
                            <a:off x="629280" y="565200"/>
                            <a:ext cx="29160" cy="20160"/>
                          </a:xfrm>
                          <a:custGeom>
                            <a:avLst/>
                            <a:gdLst>
                              <a:gd name="textAreaLeft" fmla="*/ 0 w 16560"/>
                              <a:gd name="textAreaRight" fmla="*/ 16920 w 16560"/>
                              <a:gd name="textAreaTop" fmla="*/ 0 h 11520"/>
                              <a:gd name="textAreaBottom" fmla="*/ 11880 h 11520"/>
                            </a:gdLst>
                            <a:ahLst/>
                            <a:rect l="textAreaLeft" t="textAreaTop" r="textAreaRight" b="textAreaBottom"/>
                            <a:pathLst>
                              <a:path w="31941" h="29250">
                                <a:moveTo>
                                  <a:pt x="0" y="0"/>
                                </a:moveTo>
                                <a:lnTo>
                                  <a:pt x="31941" y="29250"/>
                                </a:lnTo>
                                <a:lnTo>
                                  <a:pt x="0" y="29250"/>
                                </a:lnTo>
                                <a:lnTo>
                                  <a:pt x="0" y="0"/>
                                </a:lnTo>
                                <a:close/>
                              </a:path>
                            </a:pathLst>
                          </a:custGeom>
                          <a:solidFill>
                            <a:srgbClr val="87f7f7"/>
                          </a:solidFill>
                          <a:ln w="0">
                            <a:noFill/>
                          </a:ln>
                        </wps:spPr>
                        <wps:style>
                          <a:lnRef idx="0"/>
                          <a:fillRef idx="0"/>
                          <a:effectRef idx="0"/>
                          <a:fontRef idx="minor"/>
                        </wps:style>
                        <wps:bodyPr/>
                      </wps:wsp>
                      <wps:wsp>
                        <wps:cNvSpPr/>
                        <wps:spPr>
                          <a:xfrm>
                            <a:off x="162000" y="270000"/>
                            <a:ext cx="30960" cy="45000"/>
                          </a:xfrm>
                          <a:custGeom>
                            <a:avLst/>
                            <a:gdLst>
                              <a:gd name="textAreaLeft" fmla="*/ 0 w 17640"/>
                              <a:gd name="textAreaRight" fmla="*/ 18000 w 17640"/>
                              <a:gd name="textAreaTop" fmla="*/ 0 h 25560"/>
                              <a:gd name="textAreaBottom" fmla="*/ 25920 h 25560"/>
                            </a:gdLst>
                            <a:ahLst/>
                            <a:rect l="textAreaLeft" t="textAreaTop" r="textAreaRight" b="textAreaBottom"/>
                            <a:pathLst>
                              <a:path w="33763" h="63991">
                                <a:moveTo>
                                  <a:pt x="14591" y="0"/>
                                </a:moveTo>
                                <a:lnTo>
                                  <a:pt x="-31773" y="-24394"/>
                                </a:lnTo>
                                <a:lnTo>
                                  <a:pt x="0" y="-1545"/>
                                </a:lnTo>
                                <a:lnTo>
                                  <a:pt x="14591" y="0"/>
                                </a:lnTo>
                                <a:close/>
                              </a:path>
                            </a:pathLst>
                          </a:custGeom>
                          <a:solidFill>
                            <a:srgbClr val="87f7f7"/>
                          </a:solidFill>
                          <a:ln w="0">
                            <a:noFill/>
                          </a:ln>
                        </wps:spPr>
                        <wps:style>
                          <a:lnRef idx="0"/>
                          <a:fillRef idx="0"/>
                          <a:effectRef idx="0"/>
                          <a:fontRef idx="minor"/>
                        </wps:style>
                        <wps:bodyPr/>
                      </wps:wsp>
                      <wps:wsp>
                        <wps:cNvSpPr/>
                        <wps:spPr>
                          <a:xfrm>
                            <a:off x="279360" y="457920"/>
                            <a:ext cx="20880" cy="26640"/>
                          </a:xfrm>
                          <a:custGeom>
                            <a:avLst/>
                            <a:gdLst>
                              <a:gd name="textAreaLeft" fmla="*/ 0 w 11880"/>
                              <a:gd name="textAreaRight" fmla="*/ 12240 w 11880"/>
                              <a:gd name="textAreaTop" fmla="*/ 0 h 15120"/>
                              <a:gd name="textAreaBottom" fmla="*/ 15480 h 15120"/>
                            </a:gdLst>
                            <a:ahLst/>
                            <a:rect l="textAreaLeft" t="textAreaTop" r="textAreaRight" b="textAreaBottom"/>
                            <a:pathLst>
                              <a:path w="22804" h="37486">
                                <a:moveTo>
                                  <a:pt x="4556" y="0"/>
                                </a:moveTo>
                                <a:lnTo>
                                  <a:pt x="22804" y="-28050"/>
                                </a:lnTo>
                                <a:lnTo>
                                  <a:pt x="0" y="-31706"/>
                                </a:lnTo>
                                <a:lnTo>
                                  <a:pt x="4556" y="0"/>
                                </a:lnTo>
                                <a:close/>
                              </a:path>
                            </a:pathLst>
                          </a:custGeom>
                          <a:solidFill>
                            <a:srgbClr val="87f7f7"/>
                          </a:solidFill>
                          <a:ln w="0">
                            <a:noFill/>
                          </a:ln>
                        </wps:spPr>
                        <wps:style>
                          <a:lnRef idx="0"/>
                          <a:fillRef idx="0"/>
                          <a:effectRef idx="0"/>
                          <a:fontRef idx="minor"/>
                        </wps:style>
                        <wps:bodyPr/>
                      </wps:wsp>
                      <wps:wsp>
                        <wps:cNvSpPr/>
                        <wps:spPr>
                          <a:xfrm>
                            <a:off x="36720" y="508680"/>
                            <a:ext cx="34200" cy="32400"/>
                          </a:xfrm>
                          <a:custGeom>
                            <a:avLst/>
                            <a:gdLst>
                              <a:gd name="textAreaLeft" fmla="*/ 0 w 19440"/>
                              <a:gd name="textAreaRight" fmla="*/ 19800 w 19440"/>
                              <a:gd name="textAreaTop" fmla="*/ 0 h 18360"/>
                              <a:gd name="textAreaBottom" fmla="*/ 18720 h 18360"/>
                            </a:gdLst>
                            <a:ahLst/>
                            <a:rect l="textAreaLeft" t="textAreaTop" r="textAreaRight" b="textAreaBottom"/>
                            <a:pathLst>
                              <a:path w="37414" h="45709">
                                <a:moveTo>
                                  <a:pt x="0" y="0"/>
                                </a:moveTo>
                                <a:lnTo>
                                  <a:pt x="-28122" y="0"/>
                                </a:lnTo>
                                <a:lnTo>
                                  <a:pt x="3651" y="-19827"/>
                                </a:lnTo>
                                <a:lnTo>
                                  <a:pt x="0" y="0"/>
                                </a:lnTo>
                                <a:close/>
                              </a:path>
                            </a:pathLst>
                          </a:custGeom>
                          <a:solidFill>
                            <a:srgbClr val="87f7f7"/>
                          </a:solidFill>
                          <a:ln w="0">
                            <a:noFill/>
                          </a:ln>
                        </wps:spPr>
                        <wps:style>
                          <a:lnRef idx="0"/>
                          <a:fillRef idx="0"/>
                          <a:effectRef idx="0"/>
                          <a:fontRef idx="minor"/>
                        </wps:style>
                        <wps:bodyPr/>
                      </wps:wsp>
                      <wps:wsp>
                        <wps:cNvSpPr/>
                        <wps:spPr>
                          <a:xfrm>
                            <a:off x="758160" y="939240"/>
                            <a:ext cx="36360" cy="23040"/>
                          </a:xfrm>
                          <a:custGeom>
                            <a:avLst/>
                            <a:gdLst>
                              <a:gd name="textAreaLeft" fmla="*/ 0 w 20520"/>
                              <a:gd name="textAreaRight" fmla="*/ 20880 w 20520"/>
                              <a:gd name="textAreaTop" fmla="*/ 0 h 12960"/>
                              <a:gd name="textAreaBottom" fmla="*/ 13320 h 12960"/>
                            </a:gdLst>
                            <a:ahLst/>
                            <a:rect l="textAreaLeft" t="textAreaTop" r="textAreaRight" b="textAreaBottom"/>
                            <a:pathLst>
                              <a:path w="39229" h="32910">
                                <a:moveTo>
                                  <a:pt x="0" y="0"/>
                                </a:moveTo>
                                <a:lnTo>
                                  <a:pt x="-26307" y="-32626"/>
                                </a:lnTo>
                                <a:lnTo>
                                  <a:pt x="0" y="-32626"/>
                                </a:lnTo>
                                <a:lnTo>
                                  <a:pt x="0" y="0"/>
                                </a:lnTo>
                                <a:close/>
                              </a:path>
                            </a:pathLst>
                          </a:custGeom>
                          <a:solidFill>
                            <a:srgbClr val="87f7f7"/>
                          </a:solidFill>
                          <a:ln w="0">
                            <a:noFill/>
                          </a:ln>
                        </wps:spPr>
                        <wps:style>
                          <a:lnRef idx="0"/>
                          <a:fillRef idx="0"/>
                          <a:effectRef idx="0"/>
                          <a:fontRef idx="minor"/>
                        </wps:style>
                        <wps:bodyPr/>
                      </wps:wsp>
                      <wps:wsp>
                        <wps:cNvSpPr/>
                        <wps:spPr>
                          <a:xfrm>
                            <a:off x="534600" y="986040"/>
                            <a:ext cx="35640" cy="33120"/>
                          </a:xfrm>
                          <a:custGeom>
                            <a:avLst/>
                            <a:gdLst>
                              <a:gd name="textAreaLeft" fmla="*/ 0 w 20160"/>
                              <a:gd name="textAreaRight" fmla="*/ 20520 w 20160"/>
                              <a:gd name="textAreaTop" fmla="*/ 0 h 18720"/>
                              <a:gd name="textAreaBottom" fmla="*/ 19080 h 18720"/>
                            </a:gdLst>
                            <a:ahLst/>
                            <a:rect l="textAreaLeft" t="textAreaTop" r="textAreaRight" b="textAreaBottom"/>
                            <a:pathLst>
                              <a:path w="38331" h="46628">
                                <a:moveTo>
                                  <a:pt x="0" y="0"/>
                                </a:moveTo>
                                <a:lnTo>
                                  <a:pt x="-27205" y="-18908"/>
                                </a:lnTo>
                                <a:lnTo>
                                  <a:pt x="0" y="-18908"/>
                                </a:lnTo>
                                <a:lnTo>
                                  <a:pt x="0" y="0"/>
                                </a:lnTo>
                                <a:close/>
                              </a:path>
                            </a:pathLst>
                          </a:custGeom>
                          <a:solidFill>
                            <a:srgbClr val="44c1ff"/>
                          </a:solidFill>
                          <a:ln w="0">
                            <a:noFill/>
                          </a:ln>
                        </wps:spPr>
                        <wps:style>
                          <a:lnRef idx="0"/>
                          <a:fillRef idx="0"/>
                          <a:effectRef idx="0"/>
                          <a:fontRef idx="minor"/>
                        </wps:style>
                        <wps:bodyPr/>
                      </wps:wsp>
                      <wps:wsp>
                        <wps:cNvSpPr/>
                        <wps:spPr>
                          <a:xfrm>
                            <a:off x="1033920" y="314280"/>
                            <a:ext cx="78120" cy="142200"/>
                          </a:xfrm>
                          <a:custGeom>
                            <a:avLst/>
                            <a:gdLst>
                              <a:gd name="textAreaLeft" fmla="*/ 0 w 44280"/>
                              <a:gd name="textAreaRight" fmla="*/ 44640 w 44280"/>
                              <a:gd name="textAreaTop" fmla="*/ 0 h 80640"/>
                              <a:gd name="textAreaBottom" fmla="*/ 81000 h 80640"/>
                            </a:gdLst>
                            <a:ahLst/>
                            <a:rect l="textAreaLeft" t="textAreaTop" r="textAreaRight" b="textAreaBottom"/>
                            <a:pathLst>
                              <a:path w="83951" h="200234">
                                <a:moveTo>
                                  <a:pt x="0" y="0"/>
                                </a:moveTo>
                                <a:lnTo>
                                  <a:pt x="11857" y="31084"/>
                                </a:lnTo>
                                <a:lnTo>
                                  <a:pt x="21892" y="60347"/>
                                </a:lnTo>
                                <a:lnTo>
                                  <a:pt x="52922" y="94164"/>
                                </a:lnTo>
                                <a:lnTo>
                                  <a:pt x="50188" y="127994"/>
                                </a:lnTo>
                                <a:lnTo>
                                  <a:pt x="72081" y="164569"/>
                                </a:lnTo>
                                <a:lnTo>
                                  <a:pt x="83951" y="200234"/>
                                </a:lnTo>
                                <a:lnTo>
                                  <a:pt x="57478" y="200234"/>
                                </a:lnTo>
                                <a:lnTo>
                                  <a:pt x="57478" y="181029"/>
                                </a:lnTo>
                                <a:lnTo>
                                  <a:pt x="45620" y="171882"/>
                                </a:lnTo>
                                <a:lnTo>
                                  <a:pt x="28283" y="123427"/>
                                </a:lnTo>
                                <a:lnTo>
                                  <a:pt x="28283" y="91432"/>
                                </a:lnTo>
                                <a:lnTo>
                                  <a:pt x="7289" y="54857"/>
                                </a:lnTo>
                                <a:lnTo>
                                  <a:pt x="0" y="0"/>
                                </a:lnTo>
                                <a:close/>
                              </a:path>
                            </a:pathLst>
                          </a:custGeom>
                          <a:solidFill>
                            <a:srgbClr val="66add3"/>
                          </a:solidFill>
                          <a:ln w="0">
                            <a:noFill/>
                          </a:ln>
                        </wps:spPr>
                        <wps:style>
                          <a:lnRef idx="0"/>
                          <a:fillRef idx="0"/>
                          <a:effectRef idx="0"/>
                          <a:fontRef idx="minor"/>
                        </wps:style>
                        <wps:bodyPr/>
                      </wps:wsp>
                      <wps:wsp>
                        <wps:cNvSpPr/>
                        <wps:spPr>
                          <a:xfrm>
                            <a:off x="3213000" y="348120"/>
                            <a:ext cx="1075680" cy="622440"/>
                          </a:xfrm>
                          <a:custGeom>
                            <a:avLst/>
                            <a:gdLst>
                              <a:gd name="textAreaLeft" fmla="*/ 0 w 609840"/>
                              <a:gd name="textAreaRight" fmla="*/ 610200 w 609840"/>
                              <a:gd name="textAreaTop" fmla="*/ 0 h 352800"/>
                              <a:gd name="textAreaBottom" fmla="*/ 353160 h 352800"/>
                            </a:gdLst>
                            <a:ahLst/>
                            <a:rect l="textAreaLeft" t="textAreaTop" r="textAreaRight" b="textAreaBottom"/>
                            <a:pathLst>
                              <a:path w="1156198" h="875241">
                                <a:moveTo>
                                  <a:pt x="0" y="0"/>
                                </a:moveTo>
                                <a:lnTo>
                                  <a:pt x="1156198" y="0"/>
                                </a:lnTo>
                                <a:lnTo>
                                  <a:pt x="1156198" y="875241"/>
                                </a:lnTo>
                                <a:lnTo>
                                  <a:pt x="1" y="875240"/>
                                </a:lnTo>
                                <a:lnTo>
                                  <a:pt x="0" y="0"/>
                                </a:lnTo>
                                <a:close/>
                              </a:path>
                            </a:pathLst>
                          </a:custGeom>
                          <a:solidFill>
                            <a:srgbClr val="002d47"/>
                          </a:solidFill>
                          <a:ln w="0">
                            <a:noFill/>
                          </a:ln>
                        </wps:spPr>
                        <wps:style>
                          <a:lnRef idx="0"/>
                          <a:fillRef idx="0"/>
                          <a:effectRef idx="0"/>
                          <a:fontRef idx="minor"/>
                        </wps:style>
                        <wps:bodyPr/>
                      </wps:wsp>
                      <wps:wsp>
                        <wps:cNvSpPr/>
                        <wps:spPr>
                          <a:xfrm>
                            <a:off x="3534480" y="882000"/>
                            <a:ext cx="217080" cy="88200"/>
                          </a:xfrm>
                          <a:custGeom>
                            <a:avLst/>
                            <a:gdLst>
                              <a:gd name="textAreaLeft" fmla="*/ 0 w 123120"/>
                              <a:gd name="textAreaRight" fmla="*/ 123480 w 123120"/>
                              <a:gd name="textAreaTop" fmla="*/ 0 h 50040"/>
                              <a:gd name="textAreaBottom" fmla="*/ 50400 h 50040"/>
                            </a:gdLst>
                            <a:ahLst/>
                            <a:rect l="textAreaLeft" t="textAreaTop" r="textAreaRight" b="textAreaBottom"/>
                            <a:pathLst>
                              <a:path w="233627" h="124350">
                                <a:moveTo>
                                  <a:pt x="0" y="0"/>
                                </a:moveTo>
                                <a:lnTo>
                                  <a:pt x="233627" y="19813"/>
                                </a:lnTo>
                                <a:lnTo>
                                  <a:pt x="224538" y="124350"/>
                                </a:lnTo>
                                <a:lnTo>
                                  <a:pt x="0" y="119567"/>
                                </a:lnTo>
                                <a:lnTo>
                                  <a:pt x="0" y="0"/>
                                </a:lnTo>
                                <a:close/>
                              </a:path>
                            </a:pathLst>
                          </a:custGeom>
                          <a:solidFill>
                            <a:srgbClr val="757272"/>
                          </a:solidFill>
                          <a:ln w="0">
                            <a:noFill/>
                          </a:ln>
                        </wps:spPr>
                        <wps:style>
                          <a:lnRef idx="0"/>
                          <a:fillRef idx="0"/>
                          <a:effectRef idx="0"/>
                          <a:fontRef idx="minor"/>
                        </wps:style>
                        <wps:bodyPr/>
                      </wps:wsp>
                      <wps:wsp>
                        <wps:cNvSpPr/>
                        <wps:spPr>
                          <a:xfrm>
                            <a:off x="3768120" y="886320"/>
                            <a:ext cx="216360" cy="83880"/>
                          </a:xfrm>
                          <a:custGeom>
                            <a:avLst/>
                            <a:gdLst>
                              <a:gd name="textAreaLeft" fmla="*/ 0 w 122760"/>
                              <a:gd name="textAreaRight" fmla="*/ 123120 w 122760"/>
                              <a:gd name="textAreaTop" fmla="*/ 0 h 47520"/>
                              <a:gd name="textAreaBottom" fmla="*/ 47880 h 47520"/>
                            </a:gdLst>
                            <a:ahLst/>
                            <a:rect l="textAreaLeft" t="textAreaTop" r="textAreaRight" b="textAreaBottom"/>
                            <a:pathLst>
                              <a:path w="232730" h="118207">
                                <a:moveTo>
                                  <a:pt x="0" y="0"/>
                                </a:moveTo>
                                <a:lnTo>
                                  <a:pt x="232729" y="13670"/>
                                </a:lnTo>
                                <a:lnTo>
                                  <a:pt x="232730" y="118207"/>
                                </a:lnTo>
                                <a:lnTo>
                                  <a:pt x="24547" y="113424"/>
                                </a:lnTo>
                                <a:lnTo>
                                  <a:pt x="0" y="0"/>
                                </a:lnTo>
                                <a:close/>
                              </a:path>
                            </a:pathLst>
                          </a:custGeom>
                          <a:solidFill>
                            <a:srgbClr val="757272"/>
                          </a:solidFill>
                          <a:ln w="0">
                            <a:noFill/>
                          </a:ln>
                        </wps:spPr>
                        <wps:style>
                          <a:lnRef idx="0"/>
                          <a:fillRef idx="0"/>
                          <a:effectRef idx="0"/>
                          <a:fontRef idx="minor"/>
                        </wps:style>
                        <wps:bodyPr/>
                      </wps:wsp>
                      <wps:wsp>
                        <wps:cNvSpPr/>
                        <wps:spPr>
                          <a:xfrm>
                            <a:off x="3395880" y="170640"/>
                            <a:ext cx="723240" cy="739800"/>
                          </a:xfrm>
                          <a:custGeom>
                            <a:avLst/>
                            <a:gdLst>
                              <a:gd name="textAreaLeft" fmla="*/ 0 w 410040"/>
                              <a:gd name="textAreaRight" fmla="*/ 410400 w 410040"/>
                              <a:gd name="textAreaTop" fmla="*/ 0 h 419400"/>
                              <a:gd name="textAreaBottom" fmla="*/ 419760 h 419400"/>
                            </a:gdLst>
                            <a:ahLst/>
                            <a:rect l="textAreaLeft" t="textAreaTop" r="textAreaRight" b="textAreaBottom"/>
                            <a:pathLst>
                              <a:path w="777277" h="1039873">
                                <a:moveTo>
                                  <a:pt x="372732" y="0"/>
                                </a:moveTo>
                                <a:lnTo>
                                  <a:pt x="390920" y="664"/>
                                </a:lnTo>
                                <a:lnTo>
                                  <a:pt x="408187" y="1327"/>
                                </a:lnTo>
                                <a:lnTo>
                                  <a:pt x="424555" y="3413"/>
                                </a:lnTo>
                                <a:lnTo>
                                  <a:pt x="439092" y="6162"/>
                                </a:lnTo>
                                <a:lnTo>
                                  <a:pt x="450910" y="8817"/>
                                </a:lnTo>
                                <a:lnTo>
                                  <a:pt x="460908" y="11566"/>
                                </a:lnTo>
                                <a:lnTo>
                                  <a:pt x="467279" y="14315"/>
                                </a:lnTo>
                                <a:lnTo>
                                  <a:pt x="470919" y="16401"/>
                                </a:lnTo>
                                <a:lnTo>
                                  <a:pt x="493647" y="23226"/>
                                </a:lnTo>
                                <a:lnTo>
                                  <a:pt x="514553" y="29388"/>
                                </a:lnTo>
                                <a:lnTo>
                                  <a:pt x="533640" y="34792"/>
                                </a:lnTo>
                                <a:lnTo>
                                  <a:pt x="550008" y="40290"/>
                                </a:lnTo>
                                <a:lnTo>
                                  <a:pt x="565455" y="45030"/>
                                </a:lnTo>
                                <a:lnTo>
                                  <a:pt x="579093" y="50529"/>
                                </a:lnTo>
                                <a:lnTo>
                                  <a:pt x="591822" y="56027"/>
                                </a:lnTo>
                                <a:lnTo>
                                  <a:pt x="603641" y="61431"/>
                                </a:lnTo>
                                <a:lnTo>
                                  <a:pt x="614549" y="68257"/>
                                </a:lnTo>
                                <a:lnTo>
                                  <a:pt x="625457" y="75841"/>
                                </a:lnTo>
                                <a:lnTo>
                                  <a:pt x="635456" y="83994"/>
                                </a:lnTo>
                                <a:lnTo>
                                  <a:pt x="646364" y="93569"/>
                                </a:lnTo>
                                <a:lnTo>
                                  <a:pt x="656362" y="104471"/>
                                </a:lnTo>
                                <a:lnTo>
                                  <a:pt x="667283" y="116795"/>
                                </a:lnTo>
                                <a:lnTo>
                                  <a:pt x="679102" y="131110"/>
                                </a:lnTo>
                                <a:lnTo>
                                  <a:pt x="691817" y="147510"/>
                                </a:lnTo>
                                <a:lnTo>
                                  <a:pt x="720916" y="213141"/>
                                </a:lnTo>
                                <a:lnTo>
                                  <a:pt x="730914" y="240472"/>
                                </a:lnTo>
                                <a:lnTo>
                                  <a:pt x="742732" y="265064"/>
                                </a:lnTo>
                                <a:lnTo>
                                  <a:pt x="754551" y="286934"/>
                                </a:lnTo>
                                <a:lnTo>
                                  <a:pt x="764549" y="306065"/>
                                </a:lnTo>
                                <a:lnTo>
                                  <a:pt x="772727" y="323831"/>
                                </a:lnTo>
                                <a:lnTo>
                                  <a:pt x="777277" y="339539"/>
                                </a:lnTo>
                                <a:lnTo>
                                  <a:pt x="776367" y="354575"/>
                                </a:lnTo>
                                <a:lnTo>
                                  <a:pt x="769100" y="368235"/>
                                </a:lnTo>
                                <a:lnTo>
                                  <a:pt x="762729" y="374388"/>
                                </a:lnTo>
                                <a:lnTo>
                                  <a:pt x="756371" y="380531"/>
                                </a:lnTo>
                                <a:lnTo>
                                  <a:pt x="747282" y="386001"/>
                                </a:lnTo>
                                <a:lnTo>
                                  <a:pt x="738182" y="391471"/>
                                </a:lnTo>
                                <a:lnTo>
                                  <a:pt x="727273" y="397614"/>
                                </a:lnTo>
                                <a:lnTo>
                                  <a:pt x="714545" y="403084"/>
                                </a:lnTo>
                                <a:lnTo>
                                  <a:pt x="700009" y="408545"/>
                                </a:lnTo>
                                <a:lnTo>
                                  <a:pt x="684550" y="414697"/>
                                </a:lnTo>
                                <a:lnTo>
                                  <a:pt x="636366" y="428368"/>
                                </a:lnTo>
                                <a:lnTo>
                                  <a:pt x="644544" y="824645"/>
                                </a:lnTo>
                                <a:lnTo>
                                  <a:pt x="646364" y="1028941"/>
                                </a:lnTo>
                                <a:lnTo>
                                  <a:pt x="474548" y="1039873"/>
                                </a:lnTo>
                                <a:lnTo>
                                  <a:pt x="452731" y="1039189"/>
                                </a:lnTo>
                                <a:lnTo>
                                  <a:pt x="276364" y="1039189"/>
                                </a:lnTo>
                                <a:lnTo>
                                  <a:pt x="250919" y="1038506"/>
                                </a:lnTo>
                                <a:lnTo>
                                  <a:pt x="225462" y="1037140"/>
                                </a:lnTo>
                                <a:lnTo>
                                  <a:pt x="201825" y="1035773"/>
                                </a:lnTo>
                                <a:lnTo>
                                  <a:pt x="179098" y="1033723"/>
                                </a:lnTo>
                                <a:lnTo>
                                  <a:pt x="158191" y="1031671"/>
                                </a:lnTo>
                                <a:lnTo>
                                  <a:pt x="138182" y="1028259"/>
                                </a:lnTo>
                                <a:lnTo>
                                  <a:pt x="120916" y="1024836"/>
                                </a:lnTo>
                                <a:lnTo>
                                  <a:pt x="106367" y="1020058"/>
                                </a:lnTo>
                                <a:lnTo>
                                  <a:pt x="114557" y="778183"/>
                                </a:lnTo>
                                <a:lnTo>
                                  <a:pt x="111827" y="690729"/>
                                </a:lnTo>
                                <a:lnTo>
                                  <a:pt x="112737" y="608745"/>
                                </a:lnTo>
                                <a:lnTo>
                                  <a:pt x="119095" y="526069"/>
                                </a:lnTo>
                                <a:lnTo>
                                  <a:pt x="129094" y="439298"/>
                                </a:lnTo>
                                <a:lnTo>
                                  <a:pt x="100919" y="430415"/>
                                </a:lnTo>
                                <a:lnTo>
                                  <a:pt x="71821" y="426310"/>
                                </a:lnTo>
                                <a:lnTo>
                                  <a:pt x="47274" y="419485"/>
                                </a:lnTo>
                                <a:lnTo>
                                  <a:pt x="28187" y="409237"/>
                                </a:lnTo>
                                <a:lnTo>
                                  <a:pt x="13639" y="395566"/>
                                </a:lnTo>
                                <a:lnTo>
                                  <a:pt x="4551" y="378483"/>
                                </a:lnTo>
                                <a:lnTo>
                                  <a:pt x="0" y="358670"/>
                                </a:lnTo>
                                <a:lnTo>
                                  <a:pt x="910" y="335444"/>
                                </a:lnTo>
                                <a:lnTo>
                                  <a:pt x="7281" y="309478"/>
                                </a:lnTo>
                                <a:lnTo>
                                  <a:pt x="38186" y="257555"/>
                                </a:lnTo>
                                <a:lnTo>
                                  <a:pt x="53645" y="202893"/>
                                </a:lnTo>
                                <a:lnTo>
                                  <a:pt x="62733" y="187175"/>
                                </a:lnTo>
                                <a:lnTo>
                                  <a:pt x="70911" y="172822"/>
                                </a:lnTo>
                                <a:lnTo>
                                  <a:pt x="78191" y="159834"/>
                                </a:lnTo>
                                <a:lnTo>
                                  <a:pt x="85460" y="148269"/>
                                </a:lnTo>
                                <a:lnTo>
                                  <a:pt x="92728" y="137935"/>
                                </a:lnTo>
                                <a:lnTo>
                                  <a:pt x="99099" y="128455"/>
                                </a:lnTo>
                                <a:lnTo>
                                  <a:pt x="107276" y="119544"/>
                                </a:lnTo>
                                <a:lnTo>
                                  <a:pt x="114557" y="112055"/>
                                </a:lnTo>
                                <a:lnTo>
                                  <a:pt x="123645" y="104471"/>
                                </a:lnTo>
                                <a:lnTo>
                                  <a:pt x="133644" y="97645"/>
                                </a:lnTo>
                                <a:lnTo>
                                  <a:pt x="144552" y="91483"/>
                                </a:lnTo>
                                <a:lnTo>
                                  <a:pt x="156371" y="85416"/>
                                </a:lnTo>
                                <a:lnTo>
                                  <a:pt x="170919" y="79917"/>
                                </a:lnTo>
                                <a:lnTo>
                                  <a:pt x="187275" y="73755"/>
                                </a:lnTo>
                                <a:lnTo>
                                  <a:pt x="205465" y="68257"/>
                                </a:lnTo>
                                <a:lnTo>
                                  <a:pt x="226371" y="62095"/>
                                </a:lnTo>
                                <a:lnTo>
                                  <a:pt x="240920" y="45789"/>
                                </a:lnTo>
                                <a:lnTo>
                                  <a:pt x="257277" y="32801"/>
                                </a:lnTo>
                                <a:lnTo>
                                  <a:pt x="275465" y="21804"/>
                                </a:lnTo>
                                <a:lnTo>
                                  <a:pt x="294552" y="13651"/>
                                </a:lnTo>
                                <a:lnTo>
                                  <a:pt x="313639" y="7489"/>
                                </a:lnTo>
                                <a:lnTo>
                                  <a:pt x="333635" y="3413"/>
                                </a:lnTo>
                                <a:lnTo>
                                  <a:pt x="352734" y="1327"/>
                                </a:lnTo>
                                <a:lnTo>
                                  <a:pt x="372732" y="0"/>
                                </a:lnTo>
                                <a:close/>
                              </a:path>
                            </a:pathLst>
                          </a:custGeom>
                          <a:solidFill>
                            <a:srgbClr val="b5a8b2"/>
                          </a:solidFill>
                          <a:ln w="0">
                            <a:noFill/>
                          </a:ln>
                        </wps:spPr>
                        <wps:style>
                          <a:lnRef idx="0"/>
                          <a:fillRef idx="0"/>
                          <a:effectRef idx="0"/>
                          <a:fontRef idx="minor"/>
                        </wps:style>
                        <wps:bodyPr/>
                      </wps:wsp>
                      <wps:wsp>
                        <wps:cNvSpPr/>
                        <wps:spPr>
                          <a:xfrm>
                            <a:off x="3595320" y="0"/>
                            <a:ext cx="298440" cy="160200"/>
                          </a:xfrm>
                          <a:custGeom>
                            <a:avLst/>
                            <a:gdLst>
                              <a:gd name="textAreaLeft" fmla="*/ 0 w 169200"/>
                              <a:gd name="textAreaRight" fmla="*/ 169560 w 169200"/>
                              <a:gd name="textAreaTop" fmla="*/ 0 h 90720"/>
                              <a:gd name="textAreaBottom" fmla="*/ 91080 h 90720"/>
                            </a:gdLst>
                            <a:ahLst/>
                            <a:rect l="textAreaLeft" t="textAreaTop" r="textAreaRight" b="textAreaBottom"/>
                            <a:pathLst>
                              <a:path w="320907" h="225247">
                                <a:moveTo>
                                  <a:pt x="187396" y="0"/>
                                </a:moveTo>
                                <a:lnTo>
                                  <a:pt x="197630" y="0"/>
                                </a:lnTo>
                                <a:lnTo>
                                  <a:pt x="236357" y="16874"/>
                                </a:lnTo>
                                <a:lnTo>
                                  <a:pt x="255457" y="41428"/>
                                </a:lnTo>
                                <a:lnTo>
                                  <a:pt x="286362" y="59251"/>
                                </a:lnTo>
                                <a:lnTo>
                                  <a:pt x="300910" y="88639"/>
                                </a:lnTo>
                                <a:lnTo>
                                  <a:pt x="300000" y="109116"/>
                                </a:lnTo>
                                <a:lnTo>
                                  <a:pt x="320907" y="138504"/>
                                </a:lnTo>
                                <a:lnTo>
                                  <a:pt x="317267" y="177467"/>
                                </a:lnTo>
                                <a:lnTo>
                                  <a:pt x="286362" y="206097"/>
                                </a:lnTo>
                                <a:lnTo>
                                  <a:pt x="250906" y="212923"/>
                                </a:lnTo>
                                <a:lnTo>
                                  <a:pt x="236358" y="214345"/>
                                </a:lnTo>
                                <a:lnTo>
                                  <a:pt x="220911" y="216336"/>
                                </a:lnTo>
                                <a:lnTo>
                                  <a:pt x="206363" y="217758"/>
                                </a:lnTo>
                                <a:lnTo>
                                  <a:pt x="190904" y="219749"/>
                                </a:lnTo>
                                <a:lnTo>
                                  <a:pt x="176368" y="221834"/>
                                </a:lnTo>
                                <a:lnTo>
                                  <a:pt x="160909" y="223161"/>
                                </a:lnTo>
                                <a:lnTo>
                                  <a:pt x="145450" y="224583"/>
                                </a:lnTo>
                                <a:lnTo>
                                  <a:pt x="130914" y="225247"/>
                                </a:lnTo>
                                <a:lnTo>
                                  <a:pt x="115455" y="225247"/>
                                </a:lnTo>
                                <a:lnTo>
                                  <a:pt x="100906" y="224583"/>
                                </a:lnTo>
                                <a:lnTo>
                                  <a:pt x="86358" y="223161"/>
                                </a:lnTo>
                                <a:lnTo>
                                  <a:pt x="71821" y="220507"/>
                                </a:lnTo>
                                <a:lnTo>
                                  <a:pt x="58182" y="216336"/>
                                </a:lnTo>
                                <a:lnTo>
                                  <a:pt x="43634" y="210932"/>
                                </a:lnTo>
                                <a:lnTo>
                                  <a:pt x="29995" y="204106"/>
                                </a:lnTo>
                                <a:lnTo>
                                  <a:pt x="17266" y="195859"/>
                                </a:lnTo>
                                <a:lnTo>
                                  <a:pt x="9089" y="178794"/>
                                </a:lnTo>
                                <a:lnTo>
                                  <a:pt x="3640" y="163721"/>
                                </a:lnTo>
                                <a:lnTo>
                                  <a:pt x="0" y="151492"/>
                                </a:lnTo>
                                <a:lnTo>
                                  <a:pt x="0" y="139168"/>
                                </a:lnTo>
                                <a:lnTo>
                                  <a:pt x="2730" y="128266"/>
                                </a:lnTo>
                                <a:lnTo>
                                  <a:pt x="9999" y="115941"/>
                                </a:lnTo>
                                <a:lnTo>
                                  <a:pt x="19996" y="103617"/>
                                </a:lnTo>
                                <a:lnTo>
                                  <a:pt x="34545" y="88639"/>
                                </a:lnTo>
                                <a:lnTo>
                                  <a:pt x="45454" y="55079"/>
                                </a:lnTo>
                                <a:lnTo>
                                  <a:pt x="51812" y="39437"/>
                                </a:lnTo>
                                <a:lnTo>
                                  <a:pt x="60003" y="27113"/>
                                </a:lnTo>
                                <a:lnTo>
                                  <a:pt x="70001" y="18202"/>
                                </a:lnTo>
                                <a:lnTo>
                                  <a:pt x="80909" y="11376"/>
                                </a:lnTo>
                                <a:lnTo>
                                  <a:pt x="93638" y="7300"/>
                                </a:lnTo>
                                <a:lnTo>
                                  <a:pt x="108186" y="4550"/>
                                </a:lnTo>
                                <a:lnTo>
                                  <a:pt x="124543" y="3223"/>
                                </a:lnTo>
                                <a:lnTo>
                                  <a:pt x="142732" y="2560"/>
                                </a:lnTo>
                                <a:lnTo>
                                  <a:pt x="159999" y="3223"/>
                                </a:lnTo>
                                <a:lnTo>
                                  <a:pt x="187396" y="0"/>
                                </a:lnTo>
                                <a:close/>
                              </a:path>
                            </a:pathLst>
                          </a:custGeom>
                          <a:solidFill>
                            <a:srgbClr val="542100"/>
                          </a:solidFill>
                          <a:ln w="0">
                            <a:noFill/>
                          </a:ln>
                        </wps:spPr>
                        <wps:style>
                          <a:lnRef idx="0"/>
                          <a:fillRef idx="0"/>
                          <a:effectRef idx="0"/>
                          <a:fontRef idx="minor"/>
                        </wps:style>
                        <wps:bodyPr/>
                      </wps:wsp>
                      <wps:wsp>
                        <wps:cNvSpPr/>
                        <wps:spPr>
                          <a:xfrm>
                            <a:off x="3646080" y="171360"/>
                            <a:ext cx="211320" cy="205920"/>
                          </a:xfrm>
                          <a:custGeom>
                            <a:avLst/>
                            <a:gdLst>
                              <a:gd name="textAreaLeft" fmla="*/ 0 w 119880"/>
                              <a:gd name="textAreaRight" fmla="*/ 120240 w 119880"/>
                              <a:gd name="textAreaTop" fmla="*/ 0 h 116640"/>
                              <a:gd name="textAreaBottom" fmla="*/ 117000 h 116640"/>
                            </a:gdLst>
                            <a:ahLst/>
                            <a:rect l="textAreaLeft" t="textAreaTop" r="textAreaRight" b="textAreaBottom"/>
                            <a:pathLst>
                              <a:path w="227269" h="289683">
                                <a:moveTo>
                                  <a:pt x="48184" y="0"/>
                                </a:moveTo>
                                <a:lnTo>
                                  <a:pt x="47274" y="35550"/>
                                </a:lnTo>
                                <a:lnTo>
                                  <a:pt x="61823" y="76504"/>
                                </a:lnTo>
                                <a:lnTo>
                                  <a:pt x="101815" y="94991"/>
                                </a:lnTo>
                                <a:lnTo>
                                  <a:pt x="127273" y="131205"/>
                                </a:lnTo>
                                <a:lnTo>
                                  <a:pt x="151820" y="103807"/>
                                </a:lnTo>
                                <a:lnTo>
                                  <a:pt x="156370" y="78590"/>
                                </a:lnTo>
                                <a:lnTo>
                                  <a:pt x="167279" y="61431"/>
                                </a:lnTo>
                                <a:lnTo>
                                  <a:pt x="175457" y="27966"/>
                                </a:lnTo>
                                <a:lnTo>
                                  <a:pt x="172727" y="7489"/>
                                </a:lnTo>
                                <a:lnTo>
                                  <a:pt x="211823" y="36878"/>
                                </a:lnTo>
                                <a:lnTo>
                                  <a:pt x="227269" y="60104"/>
                                </a:lnTo>
                                <a:lnTo>
                                  <a:pt x="182725" y="94991"/>
                                </a:lnTo>
                                <a:lnTo>
                                  <a:pt x="179098" y="165997"/>
                                </a:lnTo>
                                <a:lnTo>
                                  <a:pt x="147269" y="289683"/>
                                </a:lnTo>
                                <a:lnTo>
                                  <a:pt x="142732" y="243904"/>
                                </a:lnTo>
                                <a:lnTo>
                                  <a:pt x="118185" y="179676"/>
                                </a:lnTo>
                                <a:lnTo>
                                  <a:pt x="79999" y="127792"/>
                                </a:lnTo>
                                <a:lnTo>
                                  <a:pt x="0" y="105229"/>
                                </a:lnTo>
                                <a:lnTo>
                                  <a:pt x="5460" y="59440"/>
                                </a:lnTo>
                                <a:lnTo>
                                  <a:pt x="20906" y="21804"/>
                                </a:lnTo>
                                <a:lnTo>
                                  <a:pt x="48184" y="0"/>
                                </a:lnTo>
                                <a:close/>
                              </a:path>
                            </a:pathLst>
                          </a:custGeom>
                          <a:solidFill>
                            <a:srgbClr val="87193f"/>
                          </a:solidFill>
                          <a:ln w="0">
                            <a:noFill/>
                          </a:ln>
                        </wps:spPr>
                        <wps:style>
                          <a:lnRef idx="0"/>
                          <a:fillRef idx="0"/>
                          <a:effectRef idx="0"/>
                          <a:fontRef idx="minor"/>
                        </wps:style>
                        <wps:bodyPr/>
                      </wps:wsp>
                      <wps:wsp>
                        <wps:cNvSpPr/>
                        <wps:spPr>
                          <a:xfrm>
                            <a:off x="3656160" y="48240"/>
                            <a:ext cx="189360" cy="221760"/>
                          </a:xfrm>
                          <a:custGeom>
                            <a:avLst/>
                            <a:gdLst>
                              <a:gd name="textAreaLeft" fmla="*/ 0 w 107280"/>
                              <a:gd name="textAreaRight" fmla="*/ 107640 w 107280"/>
                              <a:gd name="textAreaTop" fmla="*/ 0 h 125640"/>
                              <a:gd name="textAreaBottom" fmla="*/ 126000 h 125640"/>
                            </a:gdLst>
                            <a:ahLst/>
                            <a:rect l="textAreaLeft" t="textAreaTop" r="textAreaRight" b="textAreaBottom"/>
                            <a:pathLst>
                              <a:path w="203645" h="311611">
                                <a:moveTo>
                                  <a:pt x="108186" y="0"/>
                                </a:moveTo>
                                <a:lnTo>
                                  <a:pt x="142732" y="19813"/>
                                </a:lnTo>
                                <a:lnTo>
                                  <a:pt x="143642" y="28061"/>
                                </a:lnTo>
                                <a:lnTo>
                                  <a:pt x="146372" y="34223"/>
                                </a:lnTo>
                                <a:lnTo>
                                  <a:pt x="151820" y="38963"/>
                                </a:lnTo>
                                <a:lnTo>
                                  <a:pt x="158179" y="41712"/>
                                </a:lnTo>
                                <a:lnTo>
                                  <a:pt x="166369" y="43798"/>
                                </a:lnTo>
                                <a:lnTo>
                                  <a:pt x="175458" y="44462"/>
                                </a:lnTo>
                                <a:lnTo>
                                  <a:pt x="185456" y="45125"/>
                                </a:lnTo>
                                <a:lnTo>
                                  <a:pt x="196364" y="45125"/>
                                </a:lnTo>
                                <a:lnTo>
                                  <a:pt x="196364" y="59440"/>
                                </a:lnTo>
                                <a:lnTo>
                                  <a:pt x="198184" y="73186"/>
                                </a:lnTo>
                                <a:lnTo>
                                  <a:pt x="200915" y="86174"/>
                                </a:lnTo>
                                <a:lnTo>
                                  <a:pt x="203645" y="99825"/>
                                </a:lnTo>
                                <a:lnTo>
                                  <a:pt x="200005" y="118217"/>
                                </a:lnTo>
                                <a:lnTo>
                                  <a:pt x="186366" y="121630"/>
                                </a:lnTo>
                                <a:lnTo>
                                  <a:pt x="178188" y="141443"/>
                                </a:lnTo>
                                <a:lnTo>
                                  <a:pt x="167280" y="148269"/>
                                </a:lnTo>
                                <a:lnTo>
                                  <a:pt x="160909" y="173580"/>
                                </a:lnTo>
                                <a:lnTo>
                                  <a:pt x="164549" y="211122"/>
                                </a:lnTo>
                                <a:lnTo>
                                  <a:pt x="157281" y="282222"/>
                                </a:lnTo>
                                <a:lnTo>
                                  <a:pt x="113635" y="311611"/>
                                </a:lnTo>
                                <a:lnTo>
                                  <a:pt x="78180" y="276060"/>
                                </a:lnTo>
                                <a:lnTo>
                                  <a:pt x="54542" y="258333"/>
                                </a:lnTo>
                                <a:lnTo>
                                  <a:pt x="36366" y="230935"/>
                                </a:lnTo>
                                <a:lnTo>
                                  <a:pt x="25457" y="200220"/>
                                </a:lnTo>
                                <a:lnTo>
                                  <a:pt x="25457" y="151018"/>
                                </a:lnTo>
                                <a:lnTo>
                                  <a:pt x="23637" y="129877"/>
                                </a:lnTo>
                                <a:lnTo>
                                  <a:pt x="12729" y="123052"/>
                                </a:lnTo>
                                <a:lnTo>
                                  <a:pt x="5461" y="116889"/>
                                </a:lnTo>
                                <a:lnTo>
                                  <a:pt x="910" y="110727"/>
                                </a:lnTo>
                                <a:lnTo>
                                  <a:pt x="0" y="105229"/>
                                </a:lnTo>
                                <a:lnTo>
                                  <a:pt x="1821" y="99067"/>
                                </a:lnTo>
                                <a:lnTo>
                                  <a:pt x="4551" y="91578"/>
                                </a:lnTo>
                                <a:lnTo>
                                  <a:pt x="9089" y="83425"/>
                                </a:lnTo>
                                <a:lnTo>
                                  <a:pt x="14549" y="73186"/>
                                </a:lnTo>
                                <a:lnTo>
                                  <a:pt x="18190" y="35550"/>
                                </a:lnTo>
                                <a:lnTo>
                                  <a:pt x="52735" y="31474"/>
                                </a:lnTo>
                                <a:lnTo>
                                  <a:pt x="70911" y="16401"/>
                                </a:lnTo>
                                <a:lnTo>
                                  <a:pt x="87280" y="6162"/>
                                </a:lnTo>
                                <a:lnTo>
                                  <a:pt x="108186" y="0"/>
                                </a:lnTo>
                                <a:close/>
                              </a:path>
                            </a:pathLst>
                          </a:custGeom>
                          <a:solidFill>
                            <a:srgbClr val="993300"/>
                          </a:solidFill>
                          <a:ln w="0">
                            <a:noFill/>
                          </a:ln>
                        </wps:spPr>
                        <wps:style>
                          <a:lnRef idx="0"/>
                          <a:fillRef idx="0"/>
                          <a:effectRef idx="0"/>
                          <a:fontRef idx="minor"/>
                        </wps:style>
                        <wps:bodyPr/>
                      </wps:wsp>
                      <wps:wsp>
                        <wps:cNvSpPr/>
                        <wps:spPr>
                          <a:xfrm>
                            <a:off x="3755520" y="81360"/>
                            <a:ext cx="89640" cy="83880"/>
                          </a:xfrm>
                          <a:custGeom>
                            <a:avLst/>
                            <a:gdLst>
                              <a:gd name="textAreaLeft" fmla="*/ 0 w 50760"/>
                              <a:gd name="textAreaRight" fmla="*/ 51120 w 50760"/>
                              <a:gd name="textAreaTop" fmla="*/ 0 h 47520"/>
                              <a:gd name="textAreaBottom" fmla="*/ 47880 h 47520"/>
                            </a:gdLst>
                            <a:ahLst/>
                            <a:rect l="textAreaLeft" t="textAreaTop" r="textAreaRight" b="textAreaBottom"/>
                            <a:pathLst>
                              <a:path w="96369" h="118122">
                                <a:moveTo>
                                  <a:pt x="66361" y="0"/>
                                </a:moveTo>
                                <a:lnTo>
                                  <a:pt x="87268" y="1327"/>
                                </a:lnTo>
                                <a:lnTo>
                                  <a:pt x="90908" y="23890"/>
                                </a:lnTo>
                                <a:lnTo>
                                  <a:pt x="90908" y="38868"/>
                                </a:lnTo>
                                <a:lnTo>
                                  <a:pt x="87268" y="48443"/>
                                </a:lnTo>
                                <a:lnTo>
                                  <a:pt x="81820" y="53278"/>
                                </a:lnTo>
                                <a:lnTo>
                                  <a:pt x="82730" y="67593"/>
                                </a:lnTo>
                                <a:lnTo>
                                  <a:pt x="86358" y="62095"/>
                                </a:lnTo>
                                <a:lnTo>
                                  <a:pt x="96369" y="58018"/>
                                </a:lnTo>
                                <a:lnTo>
                                  <a:pt x="91818" y="73092"/>
                                </a:lnTo>
                                <a:lnTo>
                                  <a:pt x="74552" y="76504"/>
                                </a:lnTo>
                                <a:lnTo>
                                  <a:pt x="71821" y="88734"/>
                                </a:lnTo>
                                <a:lnTo>
                                  <a:pt x="47275" y="110633"/>
                                </a:lnTo>
                                <a:lnTo>
                                  <a:pt x="40904" y="113382"/>
                                </a:lnTo>
                                <a:lnTo>
                                  <a:pt x="33636" y="116131"/>
                                </a:lnTo>
                                <a:lnTo>
                                  <a:pt x="27277" y="117459"/>
                                </a:lnTo>
                                <a:lnTo>
                                  <a:pt x="21817" y="118122"/>
                                </a:lnTo>
                                <a:lnTo>
                                  <a:pt x="17266" y="118122"/>
                                </a:lnTo>
                                <a:lnTo>
                                  <a:pt x="12729" y="115468"/>
                                </a:lnTo>
                                <a:lnTo>
                                  <a:pt x="10909" y="111296"/>
                                </a:lnTo>
                                <a:lnTo>
                                  <a:pt x="9999" y="105134"/>
                                </a:lnTo>
                                <a:lnTo>
                                  <a:pt x="23637" y="103144"/>
                                </a:lnTo>
                                <a:lnTo>
                                  <a:pt x="24547" y="92147"/>
                                </a:lnTo>
                                <a:lnTo>
                                  <a:pt x="7269" y="92147"/>
                                </a:lnTo>
                                <a:lnTo>
                                  <a:pt x="7269" y="85321"/>
                                </a:lnTo>
                                <a:lnTo>
                                  <a:pt x="35456" y="81245"/>
                                </a:lnTo>
                                <a:lnTo>
                                  <a:pt x="42724" y="99731"/>
                                </a:lnTo>
                                <a:lnTo>
                                  <a:pt x="50915" y="92147"/>
                                </a:lnTo>
                                <a:lnTo>
                                  <a:pt x="50915" y="80581"/>
                                </a:lnTo>
                                <a:lnTo>
                                  <a:pt x="60913" y="75082"/>
                                </a:lnTo>
                                <a:lnTo>
                                  <a:pt x="64541" y="66266"/>
                                </a:lnTo>
                                <a:lnTo>
                                  <a:pt x="60003" y="47780"/>
                                </a:lnTo>
                                <a:lnTo>
                                  <a:pt x="42724" y="49107"/>
                                </a:lnTo>
                                <a:lnTo>
                                  <a:pt x="24547" y="43040"/>
                                </a:lnTo>
                                <a:lnTo>
                                  <a:pt x="24547" y="51193"/>
                                </a:lnTo>
                                <a:lnTo>
                                  <a:pt x="19087" y="53942"/>
                                </a:lnTo>
                                <a:lnTo>
                                  <a:pt x="13639" y="55269"/>
                                </a:lnTo>
                                <a:lnTo>
                                  <a:pt x="8179" y="56691"/>
                                </a:lnTo>
                                <a:lnTo>
                                  <a:pt x="4551" y="56027"/>
                                </a:lnTo>
                                <a:lnTo>
                                  <a:pt x="1821" y="54605"/>
                                </a:lnTo>
                                <a:lnTo>
                                  <a:pt x="0" y="51193"/>
                                </a:lnTo>
                                <a:lnTo>
                                  <a:pt x="0" y="46452"/>
                                </a:lnTo>
                                <a:lnTo>
                                  <a:pt x="2731" y="39627"/>
                                </a:lnTo>
                                <a:lnTo>
                                  <a:pt x="2731" y="21141"/>
                                </a:lnTo>
                                <a:lnTo>
                                  <a:pt x="16370" y="17064"/>
                                </a:lnTo>
                                <a:lnTo>
                                  <a:pt x="16370" y="25881"/>
                                </a:lnTo>
                                <a:lnTo>
                                  <a:pt x="29995" y="33465"/>
                                </a:lnTo>
                                <a:lnTo>
                                  <a:pt x="47275" y="29294"/>
                                </a:lnTo>
                                <a:lnTo>
                                  <a:pt x="59093" y="27303"/>
                                </a:lnTo>
                                <a:lnTo>
                                  <a:pt x="70911" y="23226"/>
                                </a:lnTo>
                                <a:lnTo>
                                  <a:pt x="73641" y="17728"/>
                                </a:lnTo>
                                <a:lnTo>
                                  <a:pt x="63630" y="8817"/>
                                </a:lnTo>
                                <a:lnTo>
                                  <a:pt x="66361" y="0"/>
                                </a:lnTo>
                                <a:close/>
                              </a:path>
                            </a:pathLst>
                          </a:custGeom>
                          <a:solidFill>
                            <a:srgbClr val="ff773f"/>
                          </a:solidFill>
                          <a:ln w="0">
                            <a:noFill/>
                          </a:ln>
                        </wps:spPr>
                        <wps:style>
                          <a:lnRef idx="0"/>
                          <a:fillRef idx="0"/>
                          <a:effectRef idx="0"/>
                          <a:fontRef idx="minor"/>
                        </wps:style>
                        <wps:bodyPr/>
                      </wps:wsp>
                      <wps:wsp>
                        <wps:cNvSpPr/>
                        <wps:spPr>
                          <a:xfrm>
                            <a:off x="3761640" y="121320"/>
                            <a:ext cx="32400" cy="13320"/>
                          </a:xfrm>
                          <a:custGeom>
                            <a:avLst/>
                            <a:gdLst>
                              <a:gd name="textAreaLeft" fmla="*/ 0 w 18360"/>
                              <a:gd name="textAreaRight" fmla="*/ 18720 w 18360"/>
                              <a:gd name="textAreaTop" fmla="*/ 0 h 7560"/>
                              <a:gd name="textAreaBottom" fmla="*/ 7560 h 7560"/>
                            </a:gdLst>
                            <a:ahLst/>
                            <a:rect l="textAreaLeft" t="textAreaTop" r="textAreaRight" b="textAreaBottom"/>
                            <a:pathLst>
                              <a:path w="35455" h="19150">
                                <a:moveTo>
                                  <a:pt x="19099" y="0"/>
                                </a:moveTo>
                                <a:lnTo>
                                  <a:pt x="21816" y="5404"/>
                                </a:lnTo>
                                <a:lnTo>
                                  <a:pt x="-30081" y="10902"/>
                                </a:lnTo>
                                <a:lnTo>
                                  <a:pt x="32738" y="17728"/>
                                </a:lnTo>
                                <a:lnTo>
                                  <a:pt x="20009" y="19150"/>
                                </a:lnTo>
                                <a:lnTo>
                                  <a:pt x="0" y="19150"/>
                                </a:lnTo>
                                <a:lnTo>
                                  <a:pt x="910" y="8153"/>
                                </a:lnTo>
                                <a:lnTo>
                                  <a:pt x="7280" y="5404"/>
                                </a:lnTo>
                                <a:lnTo>
                                  <a:pt x="19099" y="0"/>
                                </a:lnTo>
                                <a:close/>
                              </a:path>
                            </a:pathLst>
                          </a:custGeom>
                          <a:solidFill>
                            <a:srgbClr val="ff773f"/>
                          </a:solidFill>
                          <a:ln w="0">
                            <a:noFill/>
                          </a:ln>
                        </wps:spPr>
                        <wps:style>
                          <a:lnRef idx="0"/>
                          <a:fillRef idx="0"/>
                          <a:effectRef idx="0"/>
                          <a:fontRef idx="minor"/>
                        </wps:style>
                        <wps:bodyPr/>
                      </wps:wsp>
                      <wps:wsp>
                        <wps:cNvSpPr/>
                        <wps:spPr>
                          <a:xfrm>
                            <a:off x="3759120" y="157320"/>
                            <a:ext cx="49680" cy="55080"/>
                          </a:xfrm>
                          <a:custGeom>
                            <a:avLst/>
                            <a:gdLst>
                              <a:gd name="textAreaLeft" fmla="*/ 0 w 28080"/>
                              <a:gd name="textAreaRight" fmla="*/ 28440 w 28080"/>
                              <a:gd name="textAreaTop" fmla="*/ 0 h 31320"/>
                              <a:gd name="textAreaBottom" fmla="*/ 31680 h 31320"/>
                            </a:gdLst>
                            <a:ahLst/>
                            <a:rect l="textAreaLeft" t="textAreaTop" r="textAreaRight" b="textAreaBottom"/>
                            <a:pathLst>
                              <a:path w="53632" h="77926">
                                <a:moveTo>
                                  <a:pt x="53632" y="0"/>
                                </a:moveTo>
                                <a:lnTo>
                                  <a:pt x="52722" y="3413"/>
                                </a:lnTo>
                                <a:lnTo>
                                  <a:pt x="52722" y="10902"/>
                                </a:lnTo>
                                <a:lnTo>
                                  <a:pt x="53632" y="17728"/>
                                </a:lnTo>
                                <a:lnTo>
                                  <a:pt x="53632" y="21141"/>
                                </a:lnTo>
                                <a:lnTo>
                                  <a:pt x="48171" y="51287"/>
                                </a:lnTo>
                                <a:lnTo>
                                  <a:pt x="29995" y="60767"/>
                                </a:lnTo>
                                <a:lnTo>
                                  <a:pt x="30905" y="47874"/>
                                </a:lnTo>
                                <a:lnTo>
                                  <a:pt x="24534" y="45789"/>
                                </a:lnTo>
                                <a:lnTo>
                                  <a:pt x="20906" y="64275"/>
                                </a:lnTo>
                                <a:lnTo>
                                  <a:pt x="5448" y="77926"/>
                                </a:lnTo>
                                <a:lnTo>
                                  <a:pt x="2718" y="62189"/>
                                </a:lnTo>
                                <a:lnTo>
                                  <a:pt x="0" y="45125"/>
                                </a:lnTo>
                                <a:lnTo>
                                  <a:pt x="1808" y="29388"/>
                                </a:lnTo>
                                <a:lnTo>
                                  <a:pt x="10909" y="16400"/>
                                </a:lnTo>
                                <a:lnTo>
                                  <a:pt x="33635" y="11660"/>
                                </a:lnTo>
                                <a:lnTo>
                                  <a:pt x="53632" y="0"/>
                                </a:lnTo>
                                <a:close/>
                              </a:path>
                            </a:pathLst>
                          </a:custGeom>
                          <a:solidFill>
                            <a:srgbClr val="ff773f"/>
                          </a:solidFill>
                          <a:ln w="0">
                            <a:noFill/>
                          </a:ln>
                        </wps:spPr>
                        <wps:style>
                          <a:lnRef idx="0"/>
                          <a:fillRef idx="0"/>
                          <a:effectRef idx="0"/>
                          <a:fontRef idx="minor"/>
                        </wps:style>
                        <wps:bodyPr/>
                      </wps:wsp>
                      <wps:wsp>
                        <wps:cNvSpPr/>
                        <wps:spPr>
                          <a:xfrm>
                            <a:off x="3690000" y="79920"/>
                            <a:ext cx="52560" cy="23040"/>
                          </a:xfrm>
                          <a:custGeom>
                            <a:avLst/>
                            <a:gdLst>
                              <a:gd name="textAreaLeft" fmla="*/ 0 w 29880"/>
                              <a:gd name="textAreaRight" fmla="*/ 30240 w 29880"/>
                              <a:gd name="textAreaTop" fmla="*/ 0 h 12960"/>
                              <a:gd name="textAreaBottom" fmla="*/ 13320 h 12960"/>
                            </a:gdLst>
                            <a:ahLst/>
                            <a:rect l="textAreaLeft" t="textAreaTop" r="textAreaRight" b="textAreaBottom"/>
                            <a:pathLst>
                              <a:path w="57272" h="32138">
                                <a:moveTo>
                                  <a:pt x="14549" y="0"/>
                                </a:moveTo>
                                <a:lnTo>
                                  <a:pt x="-27351" y="0"/>
                                </a:lnTo>
                                <a:lnTo>
                                  <a:pt x="-11904" y="4077"/>
                                </a:lnTo>
                                <a:lnTo>
                                  <a:pt x="-17352" y="10902"/>
                                </a:lnTo>
                                <a:lnTo>
                                  <a:pt x="-8264" y="21141"/>
                                </a:lnTo>
                                <a:lnTo>
                                  <a:pt x="-18262" y="28725"/>
                                </a:lnTo>
                                <a:lnTo>
                                  <a:pt x="29097" y="32138"/>
                                </a:lnTo>
                                <a:lnTo>
                                  <a:pt x="20906" y="25976"/>
                                </a:lnTo>
                                <a:lnTo>
                                  <a:pt x="-20992" y="23890"/>
                                </a:lnTo>
                                <a:lnTo>
                                  <a:pt x="-25531" y="17064"/>
                                </a:lnTo>
                                <a:lnTo>
                                  <a:pt x="-30081" y="23226"/>
                                </a:lnTo>
                                <a:lnTo>
                                  <a:pt x="21816" y="23226"/>
                                </a:lnTo>
                                <a:lnTo>
                                  <a:pt x="19996" y="17064"/>
                                </a:lnTo>
                                <a:lnTo>
                                  <a:pt x="10908" y="20477"/>
                                </a:lnTo>
                                <a:lnTo>
                                  <a:pt x="0" y="19814"/>
                                </a:lnTo>
                                <a:lnTo>
                                  <a:pt x="4550" y="16401"/>
                                </a:lnTo>
                                <a:lnTo>
                                  <a:pt x="10908" y="12324"/>
                                </a:lnTo>
                                <a:lnTo>
                                  <a:pt x="20906" y="7489"/>
                                </a:lnTo>
                                <a:lnTo>
                                  <a:pt x="-26441" y="8153"/>
                                </a:lnTo>
                                <a:lnTo>
                                  <a:pt x="31815" y="4077"/>
                                </a:lnTo>
                                <a:lnTo>
                                  <a:pt x="8178" y="2749"/>
                                </a:lnTo>
                                <a:lnTo>
                                  <a:pt x="14549" y="0"/>
                                </a:lnTo>
                                <a:close/>
                              </a:path>
                            </a:pathLst>
                          </a:custGeom>
                          <a:solidFill>
                            <a:srgbClr val="601900"/>
                          </a:solidFill>
                          <a:ln w="0">
                            <a:noFill/>
                          </a:ln>
                        </wps:spPr>
                        <wps:style>
                          <a:lnRef idx="0"/>
                          <a:fillRef idx="0"/>
                          <a:effectRef idx="0"/>
                          <a:fontRef idx="minor"/>
                        </wps:style>
                        <wps:bodyPr/>
                      </wps:wsp>
                      <wps:wsp>
                        <wps:cNvSpPr/>
                        <wps:spPr>
                          <a:xfrm>
                            <a:off x="3769200" y="83160"/>
                            <a:ext cx="55080" cy="20160"/>
                          </a:xfrm>
                          <a:custGeom>
                            <a:avLst/>
                            <a:gdLst>
                              <a:gd name="textAreaLeft" fmla="*/ 0 w 31320"/>
                              <a:gd name="textAreaRight" fmla="*/ 31680 w 31320"/>
                              <a:gd name="textAreaTop" fmla="*/ 0 h 11520"/>
                              <a:gd name="textAreaBottom" fmla="*/ 11880 h 11520"/>
                            </a:gdLst>
                            <a:ahLst/>
                            <a:rect l="textAreaLeft" t="textAreaTop" r="textAreaRight" b="textAreaBottom"/>
                            <a:pathLst>
                              <a:path w="59989" h="28725">
                                <a:moveTo>
                                  <a:pt x="17266" y="0"/>
                                </a:moveTo>
                                <a:lnTo>
                                  <a:pt x="-17365" y="758"/>
                                </a:lnTo>
                                <a:lnTo>
                                  <a:pt x="-29183" y="3413"/>
                                </a:lnTo>
                                <a:lnTo>
                                  <a:pt x="21816" y="4835"/>
                                </a:lnTo>
                                <a:lnTo>
                                  <a:pt x="-20993" y="10239"/>
                                </a:lnTo>
                                <a:lnTo>
                                  <a:pt x="-7354" y="15737"/>
                                </a:lnTo>
                                <a:lnTo>
                                  <a:pt x="-5547" y="21899"/>
                                </a:lnTo>
                                <a:lnTo>
                                  <a:pt x="-17365" y="17159"/>
                                </a:lnTo>
                                <a:lnTo>
                                  <a:pt x="-27363" y="13651"/>
                                </a:lnTo>
                                <a:lnTo>
                                  <a:pt x="-27363" y="19814"/>
                                </a:lnTo>
                                <a:lnTo>
                                  <a:pt x="21816" y="19814"/>
                                </a:lnTo>
                                <a:lnTo>
                                  <a:pt x="16356" y="12324"/>
                                </a:lnTo>
                                <a:lnTo>
                                  <a:pt x="9088" y="18486"/>
                                </a:lnTo>
                                <a:lnTo>
                                  <a:pt x="17266" y="19814"/>
                                </a:lnTo>
                                <a:lnTo>
                                  <a:pt x="22727" y="22563"/>
                                </a:lnTo>
                                <a:lnTo>
                                  <a:pt x="-30991" y="23985"/>
                                </a:lnTo>
                                <a:lnTo>
                                  <a:pt x="-30991" y="28725"/>
                                </a:lnTo>
                                <a:lnTo>
                                  <a:pt x="8178" y="28061"/>
                                </a:lnTo>
                                <a:lnTo>
                                  <a:pt x="0" y="17159"/>
                                </a:lnTo>
                                <a:lnTo>
                                  <a:pt x="910" y="7584"/>
                                </a:lnTo>
                                <a:lnTo>
                                  <a:pt x="17266" y="0"/>
                                </a:lnTo>
                                <a:close/>
                              </a:path>
                            </a:pathLst>
                          </a:custGeom>
                          <a:solidFill>
                            <a:srgbClr val="601900"/>
                          </a:solidFill>
                          <a:ln w="0">
                            <a:noFill/>
                          </a:ln>
                        </wps:spPr>
                        <wps:style>
                          <a:lnRef idx="0"/>
                          <a:fillRef idx="0"/>
                          <a:effectRef idx="0"/>
                          <a:fontRef idx="minor"/>
                        </wps:style>
                        <wps:bodyPr/>
                      </wps:wsp>
                      <wps:wsp>
                        <wps:cNvSpPr/>
                        <wps:spPr>
                          <a:xfrm>
                            <a:off x="3642480" y="198000"/>
                            <a:ext cx="130680" cy="119520"/>
                          </a:xfrm>
                          <a:custGeom>
                            <a:avLst/>
                            <a:gdLst>
                              <a:gd name="textAreaLeft" fmla="*/ 0 w 74160"/>
                              <a:gd name="textAreaRight" fmla="*/ 74520 w 74160"/>
                              <a:gd name="textAreaTop" fmla="*/ 0 h 67680"/>
                              <a:gd name="textAreaBottom" fmla="*/ 68040 h 67680"/>
                            </a:gdLst>
                            <a:ahLst/>
                            <a:rect l="textAreaLeft" t="textAreaTop" r="textAreaRight" b="textAreaBottom"/>
                            <a:pathLst>
                              <a:path w="140912" h="168101">
                                <a:moveTo>
                                  <a:pt x="30918" y="0"/>
                                </a:moveTo>
                                <a:lnTo>
                                  <a:pt x="62733" y="28725"/>
                                </a:lnTo>
                                <a:lnTo>
                                  <a:pt x="102739" y="42376"/>
                                </a:lnTo>
                                <a:lnTo>
                                  <a:pt x="110917" y="77926"/>
                                </a:lnTo>
                                <a:lnTo>
                                  <a:pt x="84550" y="64939"/>
                                </a:lnTo>
                                <a:lnTo>
                                  <a:pt x="45467" y="41049"/>
                                </a:lnTo>
                                <a:lnTo>
                                  <a:pt x="67283" y="67024"/>
                                </a:lnTo>
                                <a:lnTo>
                                  <a:pt x="130004" y="106651"/>
                                </a:lnTo>
                                <a:lnTo>
                                  <a:pt x="140912" y="168101"/>
                                </a:lnTo>
                                <a:lnTo>
                                  <a:pt x="107277" y="113477"/>
                                </a:lnTo>
                                <a:lnTo>
                                  <a:pt x="50005" y="79254"/>
                                </a:lnTo>
                                <a:lnTo>
                                  <a:pt x="0" y="75177"/>
                                </a:lnTo>
                                <a:lnTo>
                                  <a:pt x="18190" y="40290"/>
                                </a:lnTo>
                                <a:lnTo>
                                  <a:pt x="30918" y="0"/>
                                </a:lnTo>
                                <a:close/>
                              </a:path>
                            </a:pathLst>
                          </a:custGeom>
                          <a:solidFill>
                            <a:srgbClr val="ff3311"/>
                          </a:solidFill>
                          <a:ln w="0">
                            <a:noFill/>
                          </a:ln>
                        </wps:spPr>
                        <wps:style>
                          <a:lnRef idx="0"/>
                          <a:fillRef idx="0"/>
                          <a:effectRef idx="0"/>
                          <a:fontRef idx="minor"/>
                        </wps:style>
                        <wps:bodyPr/>
                      </wps:wsp>
                      <wps:wsp>
                        <wps:cNvSpPr/>
                        <wps:spPr>
                          <a:xfrm>
                            <a:off x="3778200" y="238680"/>
                            <a:ext cx="48960" cy="107280"/>
                          </a:xfrm>
                          <a:custGeom>
                            <a:avLst/>
                            <a:gdLst>
                              <a:gd name="textAreaLeft" fmla="*/ 0 w 27720"/>
                              <a:gd name="textAreaRight" fmla="*/ 28080 w 27720"/>
                              <a:gd name="textAreaTop" fmla="*/ 0 h 60840"/>
                              <a:gd name="textAreaBottom" fmla="*/ 61200 h 60840"/>
                            </a:gdLst>
                            <a:ahLst/>
                            <a:rect l="textAreaLeft" t="textAreaTop" r="textAreaRight" b="textAreaBottom"/>
                            <a:pathLst>
                              <a:path w="52722" h="151644">
                                <a:moveTo>
                                  <a:pt x="50902" y="0"/>
                                </a:moveTo>
                                <a:lnTo>
                                  <a:pt x="52722" y="20477"/>
                                </a:lnTo>
                                <a:lnTo>
                                  <a:pt x="29995" y="17064"/>
                                </a:lnTo>
                                <a:lnTo>
                                  <a:pt x="19086" y="108604"/>
                                </a:lnTo>
                                <a:lnTo>
                                  <a:pt x="7269" y="151644"/>
                                </a:lnTo>
                                <a:lnTo>
                                  <a:pt x="0" y="105874"/>
                                </a:lnTo>
                                <a:lnTo>
                                  <a:pt x="14549" y="49865"/>
                                </a:lnTo>
                                <a:lnTo>
                                  <a:pt x="23637" y="9575"/>
                                </a:lnTo>
                                <a:lnTo>
                                  <a:pt x="50902" y="0"/>
                                </a:lnTo>
                                <a:close/>
                              </a:path>
                            </a:pathLst>
                          </a:custGeom>
                          <a:solidFill>
                            <a:srgbClr val="ff3311"/>
                          </a:solidFill>
                          <a:ln w="0">
                            <a:noFill/>
                          </a:ln>
                        </wps:spPr>
                        <wps:style>
                          <a:lnRef idx="0"/>
                          <a:fillRef idx="0"/>
                          <a:effectRef idx="0"/>
                          <a:fontRef idx="minor"/>
                        </wps:style>
                        <wps:bodyPr/>
                      </wps:wsp>
                      <wps:wsp>
                        <wps:cNvSpPr/>
                        <wps:spPr>
                          <a:xfrm>
                            <a:off x="3789720" y="182880"/>
                            <a:ext cx="334080" cy="296640"/>
                          </a:xfrm>
                          <a:custGeom>
                            <a:avLst/>
                            <a:gdLst>
                              <a:gd name="textAreaLeft" fmla="*/ 0 w 189360"/>
                              <a:gd name="textAreaRight" fmla="*/ 189720 w 189360"/>
                              <a:gd name="textAreaTop" fmla="*/ 0 h 168120"/>
                              <a:gd name="textAreaBottom" fmla="*/ 168480 h 168120"/>
                            </a:gdLst>
                            <a:ahLst/>
                            <a:rect l="textAreaLeft" t="textAreaTop" r="textAreaRight" b="textAreaBottom"/>
                            <a:pathLst>
                              <a:path w="359093" h="417447">
                                <a:moveTo>
                                  <a:pt x="44544" y="0"/>
                                </a:moveTo>
                                <a:lnTo>
                                  <a:pt x="178175" y="38963"/>
                                </a:lnTo>
                                <a:lnTo>
                                  <a:pt x="265455" y="112055"/>
                                </a:lnTo>
                                <a:lnTo>
                                  <a:pt x="316357" y="174216"/>
                                </a:lnTo>
                                <a:lnTo>
                                  <a:pt x="319087" y="204960"/>
                                </a:lnTo>
                                <a:lnTo>
                                  <a:pt x="347274" y="243904"/>
                                </a:lnTo>
                                <a:lnTo>
                                  <a:pt x="352722" y="262352"/>
                                </a:lnTo>
                                <a:lnTo>
                                  <a:pt x="356363" y="279435"/>
                                </a:lnTo>
                                <a:lnTo>
                                  <a:pt x="359093" y="293779"/>
                                </a:lnTo>
                                <a:lnTo>
                                  <a:pt x="359093" y="307449"/>
                                </a:lnTo>
                                <a:lnTo>
                                  <a:pt x="356363" y="321110"/>
                                </a:lnTo>
                                <a:lnTo>
                                  <a:pt x="349082" y="334088"/>
                                </a:lnTo>
                                <a:lnTo>
                                  <a:pt x="337263" y="347076"/>
                                </a:lnTo>
                                <a:lnTo>
                                  <a:pt x="319087" y="361419"/>
                                </a:lnTo>
                                <a:lnTo>
                                  <a:pt x="303628" y="367572"/>
                                </a:lnTo>
                                <a:lnTo>
                                  <a:pt x="290002" y="374407"/>
                                </a:lnTo>
                                <a:lnTo>
                                  <a:pt x="276363" y="380550"/>
                                </a:lnTo>
                                <a:lnTo>
                                  <a:pt x="263634" y="386020"/>
                                </a:lnTo>
                                <a:lnTo>
                                  <a:pt x="249996" y="390798"/>
                                </a:lnTo>
                                <a:lnTo>
                                  <a:pt x="235447" y="394220"/>
                                </a:lnTo>
                                <a:lnTo>
                                  <a:pt x="220001" y="396268"/>
                                </a:lnTo>
                                <a:lnTo>
                                  <a:pt x="202722" y="396951"/>
                                </a:lnTo>
                                <a:lnTo>
                                  <a:pt x="159999" y="365524"/>
                                </a:lnTo>
                                <a:lnTo>
                                  <a:pt x="159089" y="385337"/>
                                </a:lnTo>
                                <a:lnTo>
                                  <a:pt x="157269" y="403786"/>
                                </a:lnTo>
                                <a:lnTo>
                                  <a:pt x="151820" y="414034"/>
                                </a:lnTo>
                                <a:lnTo>
                                  <a:pt x="145450" y="417447"/>
                                </a:lnTo>
                                <a:lnTo>
                                  <a:pt x="138181" y="414716"/>
                                </a:lnTo>
                                <a:lnTo>
                                  <a:pt x="131811" y="408564"/>
                                </a:lnTo>
                                <a:lnTo>
                                  <a:pt x="126364" y="400363"/>
                                </a:lnTo>
                                <a:lnTo>
                                  <a:pt x="120903" y="389433"/>
                                </a:lnTo>
                                <a:lnTo>
                                  <a:pt x="116365" y="377137"/>
                                </a:lnTo>
                                <a:lnTo>
                                  <a:pt x="86358" y="327262"/>
                                </a:lnTo>
                                <a:lnTo>
                                  <a:pt x="135451" y="319062"/>
                                </a:lnTo>
                                <a:lnTo>
                                  <a:pt x="159089" y="311544"/>
                                </a:lnTo>
                                <a:lnTo>
                                  <a:pt x="159089" y="324523"/>
                                </a:lnTo>
                                <a:lnTo>
                                  <a:pt x="176355" y="319745"/>
                                </a:lnTo>
                                <a:lnTo>
                                  <a:pt x="179995" y="301979"/>
                                </a:lnTo>
                                <a:lnTo>
                                  <a:pt x="206363" y="305392"/>
                                </a:lnTo>
                                <a:lnTo>
                                  <a:pt x="249086" y="336828"/>
                                </a:lnTo>
                                <a:lnTo>
                                  <a:pt x="258174" y="362784"/>
                                </a:lnTo>
                                <a:lnTo>
                                  <a:pt x="272723" y="342288"/>
                                </a:lnTo>
                                <a:lnTo>
                                  <a:pt x="236358" y="310862"/>
                                </a:lnTo>
                                <a:lnTo>
                                  <a:pt x="283632" y="317697"/>
                                </a:lnTo>
                                <a:lnTo>
                                  <a:pt x="313639" y="327945"/>
                                </a:lnTo>
                                <a:lnTo>
                                  <a:pt x="324547" y="308132"/>
                                </a:lnTo>
                                <a:lnTo>
                                  <a:pt x="254546" y="298566"/>
                                </a:lnTo>
                                <a:lnTo>
                                  <a:pt x="298180" y="292414"/>
                                </a:lnTo>
                                <a:lnTo>
                                  <a:pt x="281811" y="278061"/>
                                </a:lnTo>
                                <a:lnTo>
                                  <a:pt x="248176" y="277378"/>
                                </a:lnTo>
                                <a:lnTo>
                                  <a:pt x="207273" y="286261"/>
                                </a:lnTo>
                                <a:lnTo>
                                  <a:pt x="211810" y="258247"/>
                                </a:lnTo>
                                <a:lnTo>
                                  <a:pt x="239998" y="228868"/>
                                </a:lnTo>
                                <a:lnTo>
                                  <a:pt x="241818" y="192655"/>
                                </a:lnTo>
                                <a:lnTo>
                                  <a:pt x="217270" y="215208"/>
                                </a:lnTo>
                                <a:lnTo>
                                  <a:pt x="210900" y="202220"/>
                                </a:lnTo>
                                <a:lnTo>
                                  <a:pt x="219091" y="174898"/>
                                </a:lnTo>
                                <a:lnTo>
                                  <a:pt x="220911" y="131205"/>
                                </a:lnTo>
                                <a:lnTo>
                                  <a:pt x="199992" y="153672"/>
                                </a:lnTo>
                                <a:lnTo>
                                  <a:pt x="188173" y="191289"/>
                                </a:lnTo>
                                <a:lnTo>
                                  <a:pt x="184545" y="265082"/>
                                </a:lnTo>
                                <a:lnTo>
                                  <a:pt x="177265" y="297201"/>
                                </a:lnTo>
                                <a:lnTo>
                                  <a:pt x="135451" y="313592"/>
                                </a:lnTo>
                                <a:lnTo>
                                  <a:pt x="101816" y="312910"/>
                                </a:lnTo>
                                <a:lnTo>
                                  <a:pt x="102726" y="286261"/>
                                </a:lnTo>
                                <a:lnTo>
                                  <a:pt x="108174" y="245952"/>
                                </a:lnTo>
                                <a:lnTo>
                                  <a:pt x="86358" y="276013"/>
                                </a:lnTo>
                                <a:lnTo>
                                  <a:pt x="70911" y="332723"/>
                                </a:lnTo>
                                <a:lnTo>
                                  <a:pt x="37276" y="332040"/>
                                </a:lnTo>
                                <a:lnTo>
                                  <a:pt x="0" y="325897"/>
                                </a:lnTo>
                                <a:lnTo>
                                  <a:pt x="9999" y="266448"/>
                                </a:lnTo>
                                <a:lnTo>
                                  <a:pt x="23637" y="101058"/>
                                </a:lnTo>
                                <a:lnTo>
                                  <a:pt x="45454" y="66266"/>
                                </a:lnTo>
                                <a:lnTo>
                                  <a:pt x="66360" y="48538"/>
                                </a:lnTo>
                                <a:lnTo>
                                  <a:pt x="92728" y="64180"/>
                                </a:lnTo>
                                <a:lnTo>
                                  <a:pt x="89998" y="112718"/>
                                </a:lnTo>
                                <a:lnTo>
                                  <a:pt x="77269" y="191289"/>
                                </a:lnTo>
                                <a:lnTo>
                                  <a:pt x="74539" y="237069"/>
                                </a:lnTo>
                                <a:lnTo>
                                  <a:pt x="100906" y="194712"/>
                                </a:lnTo>
                                <a:lnTo>
                                  <a:pt x="104546" y="95654"/>
                                </a:lnTo>
                                <a:lnTo>
                                  <a:pt x="103636" y="47116"/>
                                </a:lnTo>
                                <a:lnTo>
                                  <a:pt x="125453" y="80581"/>
                                </a:lnTo>
                                <a:lnTo>
                                  <a:pt x="136361" y="134617"/>
                                </a:lnTo>
                                <a:lnTo>
                                  <a:pt x="167267" y="198807"/>
                                </a:lnTo>
                                <a:lnTo>
                                  <a:pt x="155448" y="157844"/>
                                </a:lnTo>
                                <a:lnTo>
                                  <a:pt x="126363" y="62853"/>
                                </a:lnTo>
                                <a:lnTo>
                                  <a:pt x="103636" y="34128"/>
                                </a:lnTo>
                                <a:lnTo>
                                  <a:pt x="86358" y="41618"/>
                                </a:lnTo>
                                <a:lnTo>
                                  <a:pt x="40904" y="17728"/>
                                </a:lnTo>
                                <a:lnTo>
                                  <a:pt x="41814" y="14979"/>
                                </a:lnTo>
                                <a:lnTo>
                                  <a:pt x="44544" y="8911"/>
                                </a:lnTo>
                                <a:lnTo>
                                  <a:pt x="45454" y="2749"/>
                                </a:lnTo>
                                <a:lnTo>
                                  <a:pt x="44544" y="0"/>
                                </a:lnTo>
                                <a:close/>
                              </a:path>
                            </a:pathLst>
                          </a:custGeom>
                          <a:solidFill>
                            <a:srgbClr val="ffefe2"/>
                          </a:solidFill>
                          <a:ln w="0">
                            <a:noFill/>
                          </a:ln>
                        </wps:spPr>
                        <wps:style>
                          <a:lnRef idx="0"/>
                          <a:fillRef idx="0"/>
                          <a:effectRef idx="0"/>
                          <a:fontRef idx="minor"/>
                        </wps:style>
                        <wps:bodyPr/>
                      </wps:wsp>
                      <wps:wsp>
                        <wps:cNvSpPr/>
                        <wps:spPr>
                          <a:xfrm>
                            <a:off x="3563640" y="255960"/>
                            <a:ext cx="212760" cy="147960"/>
                          </a:xfrm>
                          <a:custGeom>
                            <a:avLst/>
                            <a:gdLst>
                              <a:gd name="textAreaLeft" fmla="*/ 0 w 120600"/>
                              <a:gd name="textAreaRight" fmla="*/ 120960 w 120600"/>
                              <a:gd name="textAreaTop" fmla="*/ 0 h 83880"/>
                              <a:gd name="textAreaBottom" fmla="*/ 83880 h 83880"/>
                            </a:gdLst>
                            <a:ahLst/>
                            <a:rect l="textAreaLeft" t="textAreaTop" r="textAreaRight" b="textAreaBottom"/>
                            <a:pathLst>
                              <a:path w="229089" h="208382">
                                <a:moveTo>
                                  <a:pt x="0" y="0"/>
                                </a:moveTo>
                                <a:lnTo>
                                  <a:pt x="54542" y="15737"/>
                                </a:lnTo>
                                <a:lnTo>
                                  <a:pt x="70911" y="4076"/>
                                </a:lnTo>
                                <a:lnTo>
                                  <a:pt x="89998" y="6826"/>
                                </a:lnTo>
                                <a:lnTo>
                                  <a:pt x="106366" y="10239"/>
                                </a:lnTo>
                                <a:lnTo>
                                  <a:pt x="120903" y="12988"/>
                                </a:lnTo>
                                <a:lnTo>
                                  <a:pt x="133631" y="16401"/>
                                </a:lnTo>
                                <a:lnTo>
                                  <a:pt x="143629" y="19814"/>
                                </a:lnTo>
                                <a:lnTo>
                                  <a:pt x="152730" y="23226"/>
                                </a:lnTo>
                                <a:lnTo>
                                  <a:pt x="160909" y="27303"/>
                                </a:lnTo>
                                <a:lnTo>
                                  <a:pt x="168177" y="32801"/>
                                </a:lnTo>
                                <a:lnTo>
                                  <a:pt x="173637" y="38300"/>
                                </a:lnTo>
                                <a:lnTo>
                                  <a:pt x="179995" y="45125"/>
                                </a:lnTo>
                                <a:lnTo>
                                  <a:pt x="185455" y="52615"/>
                                </a:lnTo>
                                <a:lnTo>
                                  <a:pt x="190904" y="61479"/>
                                </a:lnTo>
                                <a:lnTo>
                                  <a:pt x="197274" y="71044"/>
                                </a:lnTo>
                                <a:lnTo>
                                  <a:pt x="204542" y="81984"/>
                                </a:lnTo>
                                <a:lnTo>
                                  <a:pt x="211810" y="94962"/>
                                </a:lnTo>
                                <a:lnTo>
                                  <a:pt x="220911" y="109306"/>
                                </a:lnTo>
                                <a:lnTo>
                                  <a:pt x="229089" y="178321"/>
                                </a:lnTo>
                                <a:lnTo>
                                  <a:pt x="193634" y="124341"/>
                                </a:lnTo>
                                <a:lnTo>
                                  <a:pt x="151820" y="82667"/>
                                </a:lnTo>
                                <a:lnTo>
                                  <a:pt x="96355" y="30052"/>
                                </a:lnTo>
                                <a:lnTo>
                                  <a:pt x="105456" y="63536"/>
                                </a:lnTo>
                                <a:lnTo>
                                  <a:pt x="182725" y="146885"/>
                                </a:lnTo>
                                <a:lnTo>
                                  <a:pt x="199992" y="207017"/>
                                </a:lnTo>
                                <a:lnTo>
                                  <a:pt x="156358" y="208382"/>
                                </a:lnTo>
                                <a:lnTo>
                                  <a:pt x="81820" y="133906"/>
                                </a:lnTo>
                                <a:lnTo>
                                  <a:pt x="5448" y="20477"/>
                                </a:lnTo>
                                <a:lnTo>
                                  <a:pt x="0" y="0"/>
                                </a:lnTo>
                                <a:close/>
                              </a:path>
                            </a:pathLst>
                          </a:custGeom>
                          <a:solidFill>
                            <a:srgbClr val="ffefe2"/>
                          </a:solidFill>
                          <a:ln w="0">
                            <a:noFill/>
                          </a:ln>
                        </wps:spPr>
                        <wps:style>
                          <a:lnRef idx="0"/>
                          <a:fillRef idx="0"/>
                          <a:effectRef idx="0"/>
                          <a:fontRef idx="minor"/>
                        </wps:style>
                        <wps:bodyPr/>
                      </wps:wsp>
                      <wps:wsp>
                        <wps:cNvSpPr/>
                        <wps:spPr>
                          <a:xfrm>
                            <a:off x="3799800" y="472320"/>
                            <a:ext cx="207000" cy="443160"/>
                          </a:xfrm>
                          <a:custGeom>
                            <a:avLst/>
                            <a:gdLst>
                              <a:gd name="textAreaLeft" fmla="*/ 0 w 117360"/>
                              <a:gd name="textAreaRight" fmla="*/ 117720 w 117360"/>
                              <a:gd name="textAreaTop" fmla="*/ 0 h 251280"/>
                              <a:gd name="textAreaBottom" fmla="*/ 251280 h 251280"/>
                            </a:gdLst>
                            <a:ahLst/>
                            <a:rect l="textAreaLeft" t="textAreaTop" r="textAreaRight" b="textAreaBottom"/>
                            <a:pathLst>
                              <a:path w="222718" h="623126">
                                <a:moveTo>
                                  <a:pt x="208183" y="0"/>
                                </a:moveTo>
                                <a:lnTo>
                                  <a:pt x="204542" y="76523"/>
                                </a:lnTo>
                                <a:lnTo>
                                  <a:pt x="203632" y="135281"/>
                                </a:lnTo>
                                <a:lnTo>
                                  <a:pt x="222718" y="378521"/>
                                </a:lnTo>
                                <a:lnTo>
                                  <a:pt x="212720" y="614243"/>
                                </a:lnTo>
                                <a:lnTo>
                                  <a:pt x="108174" y="623126"/>
                                </a:lnTo>
                                <a:lnTo>
                                  <a:pt x="19087" y="621075"/>
                                </a:lnTo>
                                <a:lnTo>
                                  <a:pt x="20907" y="581443"/>
                                </a:lnTo>
                                <a:lnTo>
                                  <a:pt x="24547" y="497411"/>
                                </a:lnTo>
                                <a:lnTo>
                                  <a:pt x="33635" y="295163"/>
                                </a:lnTo>
                                <a:lnTo>
                                  <a:pt x="45454" y="346412"/>
                                </a:lnTo>
                                <a:lnTo>
                                  <a:pt x="94548" y="420196"/>
                                </a:lnTo>
                                <a:lnTo>
                                  <a:pt x="104546" y="522002"/>
                                </a:lnTo>
                                <a:lnTo>
                                  <a:pt x="121813" y="471445"/>
                                </a:lnTo>
                                <a:lnTo>
                                  <a:pt x="109994" y="392874"/>
                                </a:lnTo>
                                <a:lnTo>
                                  <a:pt x="56362" y="267832"/>
                                </a:lnTo>
                                <a:lnTo>
                                  <a:pt x="23637" y="160564"/>
                                </a:lnTo>
                                <a:lnTo>
                                  <a:pt x="0" y="24601"/>
                                </a:lnTo>
                                <a:lnTo>
                                  <a:pt x="36365" y="36896"/>
                                </a:lnTo>
                                <a:lnTo>
                                  <a:pt x="63630" y="88136"/>
                                </a:lnTo>
                                <a:lnTo>
                                  <a:pt x="109084" y="241193"/>
                                </a:lnTo>
                                <a:lnTo>
                                  <a:pt x="98175" y="161929"/>
                                </a:lnTo>
                                <a:lnTo>
                                  <a:pt x="66360" y="6835"/>
                                </a:lnTo>
                                <a:lnTo>
                                  <a:pt x="118185" y="38944"/>
                                </a:lnTo>
                                <a:lnTo>
                                  <a:pt x="122723" y="37579"/>
                                </a:lnTo>
                                <a:lnTo>
                                  <a:pt x="132721" y="33484"/>
                                </a:lnTo>
                                <a:lnTo>
                                  <a:pt x="148180" y="28014"/>
                                </a:lnTo>
                                <a:lnTo>
                                  <a:pt x="165446" y="21179"/>
                                </a:lnTo>
                                <a:lnTo>
                                  <a:pt x="182725" y="14353"/>
                                </a:lnTo>
                                <a:lnTo>
                                  <a:pt x="196364" y="8200"/>
                                </a:lnTo>
                                <a:lnTo>
                                  <a:pt x="206362" y="2730"/>
                                </a:lnTo>
                                <a:lnTo>
                                  <a:pt x="208183" y="0"/>
                                </a:lnTo>
                                <a:close/>
                              </a:path>
                            </a:pathLst>
                          </a:custGeom>
                          <a:solidFill>
                            <a:srgbClr val="ffefe2"/>
                          </a:solidFill>
                          <a:ln w="0">
                            <a:noFill/>
                          </a:ln>
                        </wps:spPr>
                        <wps:style>
                          <a:lnRef idx="0"/>
                          <a:fillRef idx="0"/>
                          <a:effectRef idx="0"/>
                          <a:fontRef idx="minor"/>
                        </wps:style>
                        <wps:bodyPr/>
                      </wps:wsp>
                      <wps:wsp>
                        <wps:cNvSpPr/>
                        <wps:spPr>
                          <a:xfrm>
                            <a:off x="3565440" y="483840"/>
                            <a:ext cx="241920" cy="434880"/>
                          </a:xfrm>
                          <a:custGeom>
                            <a:avLst/>
                            <a:gdLst>
                              <a:gd name="textAreaLeft" fmla="*/ 0 w 137160"/>
                              <a:gd name="textAreaRight" fmla="*/ 137520 w 137160"/>
                              <a:gd name="textAreaTop" fmla="*/ 0 h 246600"/>
                              <a:gd name="textAreaBottom" fmla="*/ 246600 h 246600"/>
                            </a:gdLst>
                            <a:ahLst/>
                            <a:rect l="textAreaLeft" t="textAreaTop" r="textAreaRight" b="textAreaBottom"/>
                            <a:pathLst>
                              <a:path w="259994" h="611507">
                                <a:moveTo>
                                  <a:pt x="110904" y="0"/>
                                </a:moveTo>
                                <a:lnTo>
                                  <a:pt x="214540" y="8200"/>
                                </a:lnTo>
                                <a:lnTo>
                                  <a:pt x="228178" y="42357"/>
                                </a:lnTo>
                                <a:lnTo>
                                  <a:pt x="238177" y="155095"/>
                                </a:lnTo>
                                <a:lnTo>
                                  <a:pt x="259994" y="323859"/>
                                </a:lnTo>
                                <a:lnTo>
                                  <a:pt x="248176" y="611507"/>
                                </a:lnTo>
                                <a:lnTo>
                                  <a:pt x="92728" y="596475"/>
                                </a:lnTo>
                                <a:lnTo>
                                  <a:pt x="0" y="593056"/>
                                </a:lnTo>
                                <a:lnTo>
                                  <a:pt x="37263" y="492624"/>
                                </a:lnTo>
                                <a:lnTo>
                                  <a:pt x="46364" y="279445"/>
                                </a:lnTo>
                                <a:lnTo>
                                  <a:pt x="67270" y="325224"/>
                                </a:lnTo>
                                <a:lnTo>
                                  <a:pt x="78179" y="409265"/>
                                </a:lnTo>
                                <a:lnTo>
                                  <a:pt x="179084" y="485106"/>
                                </a:lnTo>
                                <a:lnTo>
                                  <a:pt x="160908" y="394912"/>
                                </a:lnTo>
                                <a:lnTo>
                                  <a:pt x="92728" y="197461"/>
                                </a:lnTo>
                                <a:lnTo>
                                  <a:pt x="95445" y="177647"/>
                                </a:lnTo>
                                <a:lnTo>
                                  <a:pt x="91818" y="155094"/>
                                </a:lnTo>
                                <a:lnTo>
                                  <a:pt x="84537" y="131186"/>
                                </a:lnTo>
                                <a:lnTo>
                                  <a:pt x="74538" y="106585"/>
                                </a:lnTo>
                                <a:lnTo>
                                  <a:pt x="64540" y="83358"/>
                                </a:lnTo>
                                <a:lnTo>
                                  <a:pt x="56362" y="62171"/>
                                </a:lnTo>
                                <a:lnTo>
                                  <a:pt x="50902" y="45097"/>
                                </a:lnTo>
                                <a:lnTo>
                                  <a:pt x="49991" y="32109"/>
                                </a:lnTo>
                                <a:lnTo>
                                  <a:pt x="51812" y="26649"/>
                                </a:lnTo>
                                <a:lnTo>
                                  <a:pt x="54542" y="22544"/>
                                </a:lnTo>
                                <a:lnTo>
                                  <a:pt x="58182" y="21179"/>
                                </a:lnTo>
                                <a:lnTo>
                                  <a:pt x="63630" y="21861"/>
                                </a:lnTo>
                                <a:lnTo>
                                  <a:pt x="69090" y="24591"/>
                                </a:lnTo>
                                <a:lnTo>
                                  <a:pt x="76358" y="30744"/>
                                </a:lnTo>
                                <a:lnTo>
                                  <a:pt x="84537" y="38944"/>
                                </a:lnTo>
                                <a:lnTo>
                                  <a:pt x="93638" y="50557"/>
                                </a:lnTo>
                                <a:lnTo>
                                  <a:pt x="188173" y="108633"/>
                                </a:lnTo>
                                <a:lnTo>
                                  <a:pt x="168176" y="57393"/>
                                </a:lnTo>
                                <a:lnTo>
                                  <a:pt x="110904" y="0"/>
                                </a:lnTo>
                                <a:close/>
                              </a:path>
                            </a:pathLst>
                          </a:custGeom>
                          <a:solidFill>
                            <a:srgbClr val="ffefe2"/>
                          </a:solidFill>
                          <a:ln w="0">
                            <a:noFill/>
                          </a:ln>
                        </wps:spPr>
                        <wps:style>
                          <a:lnRef idx="0"/>
                          <a:fillRef idx="0"/>
                          <a:effectRef idx="0"/>
                          <a:fontRef idx="minor"/>
                        </wps:style>
                        <wps:bodyPr/>
                      </wps:wsp>
                      <wps:wsp>
                        <wps:cNvSpPr/>
                        <wps:spPr>
                          <a:xfrm>
                            <a:off x="3425040" y="246240"/>
                            <a:ext cx="353520" cy="241200"/>
                          </a:xfrm>
                          <a:custGeom>
                            <a:avLst/>
                            <a:gdLst>
                              <a:gd name="textAreaLeft" fmla="*/ 0 w 200520"/>
                              <a:gd name="textAreaRight" fmla="*/ 200880 w 200520"/>
                              <a:gd name="textAreaTop" fmla="*/ 0 h 136800"/>
                              <a:gd name="textAreaBottom" fmla="*/ 137160 h 136800"/>
                            </a:gdLst>
                            <a:ahLst/>
                            <a:rect l="textAreaLeft" t="textAreaTop" r="textAreaRight" b="textAreaBottom"/>
                            <a:pathLst>
                              <a:path w="379999" h="339549">
                                <a:moveTo>
                                  <a:pt x="175458" y="0"/>
                                </a:moveTo>
                                <a:lnTo>
                                  <a:pt x="315447" y="217246"/>
                                </a:lnTo>
                                <a:lnTo>
                                  <a:pt x="366361" y="316322"/>
                                </a:lnTo>
                                <a:lnTo>
                                  <a:pt x="379999" y="339549"/>
                                </a:lnTo>
                                <a:lnTo>
                                  <a:pt x="189084" y="322475"/>
                                </a:lnTo>
                                <a:lnTo>
                                  <a:pt x="169087" y="295826"/>
                                </a:lnTo>
                                <a:lnTo>
                                  <a:pt x="215451" y="275330"/>
                                </a:lnTo>
                                <a:lnTo>
                                  <a:pt x="218181" y="220668"/>
                                </a:lnTo>
                                <a:lnTo>
                                  <a:pt x="187276" y="191972"/>
                                </a:lnTo>
                                <a:lnTo>
                                  <a:pt x="157269" y="175571"/>
                                </a:lnTo>
                                <a:lnTo>
                                  <a:pt x="129094" y="187867"/>
                                </a:lnTo>
                                <a:lnTo>
                                  <a:pt x="89998" y="204268"/>
                                </a:lnTo>
                                <a:lnTo>
                                  <a:pt x="0" y="34792"/>
                                </a:lnTo>
                                <a:lnTo>
                                  <a:pt x="175458" y="0"/>
                                </a:lnTo>
                                <a:close/>
                              </a:path>
                            </a:pathLst>
                          </a:custGeom>
                          <a:solidFill>
                            <a:srgbClr val="001919"/>
                          </a:solidFill>
                          <a:ln w="0">
                            <a:noFill/>
                          </a:ln>
                        </wps:spPr>
                        <wps:style>
                          <a:lnRef idx="0"/>
                          <a:fillRef idx="0"/>
                          <a:effectRef idx="0"/>
                          <a:fontRef idx="minor"/>
                        </wps:style>
                        <wps:bodyPr/>
                      </wps:wsp>
                      <wps:wsp>
                        <wps:cNvSpPr/>
                        <wps:spPr>
                          <a:xfrm>
                            <a:off x="3662640" y="403920"/>
                            <a:ext cx="212040" cy="68040"/>
                          </a:xfrm>
                          <a:custGeom>
                            <a:avLst/>
                            <a:gdLst>
                              <a:gd name="textAreaLeft" fmla="*/ 0 w 120240"/>
                              <a:gd name="textAreaRight" fmla="*/ 120600 w 120240"/>
                              <a:gd name="textAreaTop" fmla="*/ 0 h 38520"/>
                              <a:gd name="textAreaBottom" fmla="*/ 38880 h 38520"/>
                            </a:gdLst>
                            <a:ahLst/>
                            <a:rect l="textAreaLeft" t="textAreaTop" r="textAreaRight" b="textAreaBottom"/>
                            <a:pathLst>
                              <a:path w="228179" h="96337">
                                <a:moveTo>
                                  <a:pt x="31815" y="0"/>
                                </a:moveTo>
                                <a:lnTo>
                                  <a:pt x="67271" y="683"/>
                                </a:lnTo>
                                <a:lnTo>
                                  <a:pt x="111815" y="2048"/>
                                </a:lnTo>
                                <a:lnTo>
                                  <a:pt x="162716" y="24601"/>
                                </a:lnTo>
                                <a:lnTo>
                                  <a:pt x="215450" y="25283"/>
                                </a:lnTo>
                                <a:lnTo>
                                  <a:pt x="228179" y="51923"/>
                                </a:lnTo>
                                <a:lnTo>
                                  <a:pt x="226359" y="81311"/>
                                </a:lnTo>
                                <a:lnTo>
                                  <a:pt x="104546" y="96337"/>
                                </a:lnTo>
                                <a:lnTo>
                                  <a:pt x="67271" y="95654"/>
                                </a:lnTo>
                                <a:lnTo>
                                  <a:pt x="25445" y="73793"/>
                                </a:lnTo>
                                <a:lnTo>
                                  <a:pt x="19086" y="52605"/>
                                </a:lnTo>
                                <a:lnTo>
                                  <a:pt x="0" y="37579"/>
                                </a:lnTo>
                                <a:lnTo>
                                  <a:pt x="2718" y="20496"/>
                                </a:lnTo>
                                <a:lnTo>
                                  <a:pt x="7269" y="4778"/>
                                </a:lnTo>
                                <a:lnTo>
                                  <a:pt x="41814" y="13661"/>
                                </a:lnTo>
                                <a:lnTo>
                                  <a:pt x="31815" y="0"/>
                                </a:lnTo>
                                <a:close/>
                              </a:path>
                            </a:pathLst>
                          </a:custGeom>
                          <a:solidFill>
                            <a:srgbClr val="993300"/>
                          </a:solidFill>
                          <a:ln w="0">
                            <a:noFill/>
                          </a:ln>
                        </wps:spPr>
                        <wps:style>
                          <a:lnRef idx="0"/>
                          <a:fillRef idx="0"/>
                          <a:effectRef idx="0"/>
                          <a:fontRef idx="minor"/>
                        </wps:style>
                        <wps:bodyPr/>
                      </wps:wsp>
                      <wps:wsp>
                        <wps:cNvSpPr/>
                        <wps:spPr>
                          <a:xfrm>
                            <a:off x="3562200" y="304200"/>
                            <a:ext cx="128880" cy="125640"/>
                          </a:xfrm>
                          <a:custGeom>
                            <a:avLst/>
                            <a:gdLst>
                              <a:gd name="textAreaLeft" fmla="*/ 0 w 73080"/>
                              <a:gd name="textAreaRight" fmla="*/ 73440 w 73080"/>
                              <a:gd name="textAreaTop" fmla="*/ 0 h 71280"/>
                              <a:gd name="textAreaBottom" fmla="*/ 71640 h 71280"/>
                            </a:gdLst>
                            <a:ahLst/>
                            <a:rect l="textAreaLeft" t="textAreaTop" r="textAreaRight" b="textAreaBottom"/>
                            <a:pathLst>
                              <a:path w="139092" h="176965">
                                <a:moveTo>
                                  <a:pt x="19996" y="0"/>
                                </a:moveTo>
                                <a:lnTo>
                                  <a:pt x="40904" y="13670"/>
                                </a:lnTo>
                                <a:lnTo>
                                  <a:pt x="40006" y="42367"/>
                                </a:lnTo>
                                <a:lnTo>
                                  <a:pt x="67270" y="43049"/>
                                </a:lnTo>
                                <a:lnTo>
                                  <a:pt x="82729" y="27331"/>
                                </a:lnTo>
                                <a:lnTo>
                                  <a:pt x="101816" y="17766"/>
                                </a:lnTo>
                                <a:lnTo>
                                  <a:pt x="113634" y="20496"/>
                                </a:lnTo>
                                <a:lnTo>
                                  <a:pt x="113634" y="36214"/>
                                </a:lnTo>
                                <a:lnTo>
                                  <a:pt x="133631" y="49875"/>
                                </a:lnTo>
                                <a:lnTo>
                                  <a:pt x="132721" y="71063"/>
                                </a:lnTo>
                                <a:lnTo>
                                  <a:pt x="139092" y="89511"/>
                                </a:lnTo>
                                <a:lnTo>
                                  <a:pt x="127273" y="112737"/>
                                </a:lnTo>
                                <a:lnTo>
                                  <a:pt x="95458" y="129138"/>
                                </a:lnTo>
                                <a:lnTo>
                                  <a:pt x="34545" y="159199"/>
                                </a:lnTo>
                                <a:lnTo>
                                  <a:pt x="12729" y="176965"/>
                                </a:lnTo>
                                <a:lnTo>
                                  <a:pt x="0" y="153047"/>
                                </a:lnTo>
                                <a:lnTo>
                                  <a:pt x="9089" y="104537"/>
                                </a:lnTo>
                                <a:lnTo>
                                  <a:pt x="20906" y="78571"/>
                                </a:lnTo>
                                <a:lnTo>
                                  <a:pt x="11819" y="47145"/>
                                </a:lnTo>
                                <a:lnTo>
                                  <a:pt x="19996" y="0"/>
                                </a:lnTo>
                                <a:close/>
                              </a:path>
                            </a:pathLst>
                          </a:custGeom>
                          <a:solidFill>
                            <a:srgbClr val="993300"/>
                          </a:solidFill>
                          <a:ln w="0">
                            <a:noFill/>
                          </a:ln>
                        </wps:spPr>
                        <wps:style>
                          <a:lnRef idx="0"/>
                          <a:fillRef idx="0"/>
                          <a:effectRef idx="0"/>
                          <a:fontRef idx="minor"/>
                        </wps:style>
                        <wps:bodyPr/>
                      </wps:wsp>
                      <wps:wsp>
                        <wps:cNvSpPr/>
                        <wps:spPr>
                          <a:xfrm>
                            <a:off x="3420000" y="360000"/>
                            <a:ext cx="146160" cy="100440"/>
                          </a:xfrm>
                          <a:custGeom>
                            <a:avLst/>
                            <a:gdLst>
                              <a:gd name="textAreaLeft" fmla="*/ 0 w 82800"/>
                              <a:gd name="textAreaRight" fmla="*/ 83160 w 82800"/>
                              <a:gd name="textAreaTop" fmla="*/ 0 h 56880"/>
                              <a:gd name="textAreaBottom" fmla="*/ 57240 h 56880"/>
                            </a:gdLst>
                            <a:ahLst/>
                            <a:rect l="textAreaLeft" t="textAreaTop" r="textAreaRight" b="textAreaBottom"/>
                            <a:pathLst>
                              <a:path w="157281" h="141434">
                                <a:moveTo>
                                  <a:pt x="44544" y="0"/>
                                </a:moveTo>
                                <a:lnTo>
                                  <a:pt x="71821" y="21188"/>
                                </a:lnTo>
                                <a:lnTo>
                                  <a:pt x="54555" y="25966"/>
                                </a:lnTo>
                                <a:lnTo>
                                  <a:pt x="50004" y="43732"/>
                                </a:lnTo>
                                <a:lnTo>
                                  <a:pt x="88190" y="40319"/>
                                </a:lnTo>
                                <a:lnTo>
                                  <a:pt x="66360" y="69698"/>
                                </a:lnTo>
                                <a:lnTo>
                                  <a:pt x="69091" y="90876"/>
                                </a:lnTo>
                                <a:lnTo>
                                  <a:pt x="90908" y="62862"/>
                                </a:lnTo>
                                <a:lnTo>
                                  <a:pt x="109096" y="41001"/>
                                </a:lnTo>
                                <a:lnTo>
                                  <a:pt x="151820" y="23236"/>
                                </a:lnTo>
                                <a:lnTo>
                                  <a:pt x="142732" y="77215"/>
                                </a:lnTo>
                                <a:lnTo>
                                  <a:pt x="148180" y="114102"/>
                                </a:lnTo>
                                <a:lnTo>
                                  <a:pt x="157281" y="138021"/>
                                </a:lnTo>
                                <a:lnTo>
                                  <a:pt x="68180" y="141434"/>
                                </a:lnTo>
                                <a:lnTo>
                                  <a:pt x="46364" y="139386"/>
                                </a:lnTo>
                                <a:lnTo>
                                  <a:pt x="30007" y="137338"/>
                                </a:lnTo>
                                <a:lnTo>
                                  <a:pt x="19099" y="133925"/>
                                </a:lnTo>
                                <a:lnTo>
                                  <a:pt x="10909" y="129138"/>
                                </a:lnTo>
                                <a:lnTo>
                                  <a:pt x="6371" y="120255"/>
                                </a:lnTo>
                                <a:lnTo>
                                  <a:pt x="3640" y="106594"/>
                                </a:lnTo>
                                <a:lnTo>
                                  <a:pt x="1820" y="87463"/>
                                </a:lnTo>
                                <a:lnTo>
                                  <a:pt x="0" y="61497"/>
                                </a:lnTo>
                                <a:lnTo>
                                  <a:pt x="15459" y="33484"/>
                                </a:lnTo>
                                <a:lnTo>
                                  <a:pt x="37275" y="20505"/>
                                </a:lnTo>
                                <a:lnTo>
                                  <a:pt x="44544" y="0"/>
                                </a:lnTo>
                                <a:close/>
                              </a:path>
                            </a:pathLst>
                          </a:custGeom>
                          <a:solidFill>
                            <a:srgbClr val="d8ccd6"/>
                          </a:solidFill>
                          <a:ln w="0">
                            <a:noFill/>
                          </a:ln>
                        </wps:spPr>
                        <wps:style>
                          <a:lnRef idx="0"/>
                          <a:fillRef idx="0"/>
                          <a:effectRef idx="0"/>
                          <a:fontRef idx="minor"/>
                        </wps:style>
                        <wps:bodyPr/>
                      </wps:wsp>
                      <wps:wsp>
                        <wps:cNvSpPr/>
                        <wps:spPr>
                          <a:xfrm>
                            <a:off x="3561120" y="408960"/>
                            <a:ext cx="59760" cy="41400"/>
                          </a:xfrm>
                          <a:custGeom>
                            <a:avLst/>
                            <a:gdLst>
                              <a:gd name="textAreaLeft" fmla="*/ 0 w 33840"/>
                              <a:gd name="textAreaRight" fmla="*/ 34200 w 33840"/>
                              <a:gd name="textAreaTop" fmla="*/ 0 h 23400"/>
                              <a:gd name="textAreaBottom" fmla="*/ 23760 h 23400"/>
                            </a:gdLst>
                            <a:ahLst/>
                            <a:rect l="textAreaLeft" t="textAreaTop" r="textAreaRight" b="textAreaBottom"/>
                            <a:pathLst>
                              <a:path w="64540" h="58758">
                                <a:moveTo>
                                  <a:pt x="-4623" y="0"/>
                                </a:moveTo>
                                <a:lnTo>
                                  <a:pt x="-996" y="17766"/>
                                </a:lnTo>
                                <a:lnTo>
                                  <a:pt x="-4623" y="-23179"/>
                                </a:lnTo>
                                <a:lnTo>
                                  <a:pt x="16369" y="-6778"/>
                                </a:lnTo>
                                <a:lnTo>
                                  <a:pt x="0" y="-30697"/>
                                </a:lnTo>
                                <a:lnTo>
                                  <a:pt x="910" y="5461"/>
                                </a:lnTo>
                                <a:lnTo>
                                  <a:pt x="30905" y="10931"/>
                                </a:lnTo>
                                <a:lnTo>
                                  <a:pt x="-4623" y="0"/>
                                </a:lnTo>
                                <a:close/>
                              </a:path>
                            </a:pathLst>
                          </a:custGeom>
                          <a:solidFill>
                            <a:srgbClr val="354747"/>
                          </a:solidFill>
                          <a:ln w="0">
                            <a:noFill/>
                          </a:ln>
                        </wps:spPr>
                        <wps:style>
                          <a:lnRef idx="0"/>
                          <a:fillRef idx="0"/>
                          <a:effectRef idx="0"/>
                          <a:fontRef idx="minor"/>
                        </wps:style>
                        <wps:bodyPr/>
                      </wps:wsp>
                      <wps:wsp>
                        <wps:cNvSpPr/>
                        <wps:spPr>
                          <a:xfrm>
                            <a:off x="3671640" y="173520"/>
                            <a:ext cx="90000" cy="224280"/>
                          </a:xfrm>
                          <a:custGeom>
                            <a:avLst/>
                            <a:gdLst>
                              <a:gd name="textAreaLeft" fmla="*/ 0 w 51120"/>
                              <a:gd name="textAreaRight" fmla="*/ 51480 w 51120"/>
                              <a:gd name="textAreaTop" fmla="*/ 0 h 127080"/>
                              <a:gd name="textAreaBottom" fmla="*/ 127440 h 127080"/>
                            </a:gdLst>
                            <a:ahLst/>
                            <a:rect l="textAreaLeft" t="textAreaTop" r="textAreaRight" b="textAreaBottom"/>
                            <a:pathLst>
                              <a:path w="97265" h="314967">
                                <a:moveTo>
                                  <a:pt x="12728" y="0"/>
                                </a:moveTo>
                                <a:lnTo>
                                  <a:pt x="9998" y="27966"/>
                                </a:lnTo>
                                <a:lnTo>
                                  <a:pt x="24547" y="79917"/>
                                </a:lnTo>
                                <a:lnTo>
                                  <a:pt x="20906" y="161256"/>
                                </a:lnTo>
                                <a:lnTo>
                                  <a:pt x="34545" y="203595"/>
                                </a:lnTo>
                                <a:lnTo>
                                  <a:pt x="97265" y="314967"/>
                                </a:lnTo>
                                <a:lnTo>
                                  <a:pt x="72718" y="314967"/>
                                </a:lnTo>
                                <a:lnTo>
                                  <a:pt x="54542" y="252787"/>
                                </a:lnTo>
                                <a:lnTo>
                                  <a:pt x="10908" y="176946"/>
                                </a:lnTo>
                                <a:lnTo>
                                  <a:pt x="11818" y="98403"/>
                                </a:lnTo>
                                <a:lnTo>
                                  <a:pt x="0" y="8911"/>
                                </a:lnTo>
                                <a:lnTo>
                                  <a:pt x="12728" y="0"/>
                                </a:lnTo>
                                <a:close/>
                              </a:path>
                            </a:pathLst>
                          </a:custGeom>
                          <a:solidFill>
                            <a:srgbClr val="001919"/>
                          </a:solidFill>
                          <a:ln w="0">
                            <a:noFill/>
                          </a:ln>
                        </wps:spPr>
                        <wps:style>
                          <a:lnRef idx="0"/>
                          <a:fillRef idx="0"/>
                          <a:effectRef idx="0"/>
                          <a:fontRef idx="minor"/>
                        </wps:style>
                        <wps:bodyPr/>
                      </wps:wsp>
                      <wps:wsp>
                        <wps:cNvSpPr/>
                        <wps:spPr>
                          <a:xfrm>
                            <a:off x="3827880" y="178920"/>
                            <a:ext cx="121320" cy="107280"/>
                          </a:xfrm>
                          <a:custGeom>
                            <a:avLst/>
                            <a:gdLst>
                              <a:gd name="textAreaLeft" fmla="*/ 0 w 68760"/>
                              <a:gd name="textAreaRight" fmla="*/ 69120 w 68760"/>
                              <a:gd name="textAreaTop" fmla="*/ 0 h 60840"/>
                              <a:gd name="textAreaBottom" fmla="*/ 61200 h 60840"/>
                            </a:gdLst>
                            <a:ahLst/>
                            <a:rect l="textAreaLeft" t="textAreaTop" r="textAreaRight" b="textAreaBottom"/>
                            <a:pathLst>
                              <a:path w="130913" h="151018">
                                <a:moveTo>
                                  <a:pt x="0" y="0"/>
                                </a:moveTo>
                                <a:lnTo>
                                  <a:pt x="21816" y="8248"/>
                                </a:lnTo>
                                <a:lnTo>
                                  <a:pt x="40005" y="15737"/>
                                </a:lnTo>
                                <a:lnTo>
                                  <a:pt x="53644" y="23226"/>
                                </a:lnTo>
                                <a:lnTo>
                                  <a:pt x="65463" y="32138"/>
                                </a:lnTo>
                                <a:lnTo>
                                  <a:pt x="72730" y="41712"/>
                                </a:lnTo>
                                <a:lnTo>
                                  <a:pt x="78179" y="53278"/>
                                </a:lnTo>
                                <a:lnTo>
                                  <a:pt x="80909" y="68351"/>
                                </a:lnTo>
                                <a:lnTo>
                                  <a:pt x="80909" y="86743"/>
                                </a:lnTo>
                                <a:lnTo>
                                  <a:pt x="111814" y="87501"/>
                                </a:lnTo>
                                <a:lnTo>
                                  <a:pt x="122735" y="111391"/>
                                </a:lnTo>
                                <a:lnTo>
                                  <a:pt x="130913" y="141443"/>
                                </a:lnTo>
                                <a:lnTo>
                                  <a:pt x="112724" y="134617"/>
                                </a:lnTo>
                                <a:lnTo>
                                  <a:pt x="104546" y="99067"/>
                                </a:lnTo>
                                <a:lnTo>
                                  <a:pt x="78179" y="98403"/>
                                </a:lnTo>
                                <a:lnTo>
                                  <a:pt x="51824" y="109306"/>
                                </a:lnTo>
                                <a:lnTo>
                                  <a:pt x="50914" y="137367"/>
                                </a:lnTo>
                                <a:lnTo>
                                  <a:pt x="38185" y="151018"/>
                                </a:lnTo>
                                <a:lnTo>
                                  <a:pt x="39095" y="114140"/>
                                </a:lnTo>
                                <a:lnTo>
                                  <a:pt x="40915" y="97740"/>
                                </a:lnTo>
                                <a:lnTo>
                                  <a:pt x="65463" y="82003"/>
                                </a:lnTo>
                                <a:lnTo>
                                  <a:pt x="65463" y="68351"/>
                                </a:lnTo>
                                <a:lnTo>
                                  <a:pt x="64553" y="57449"/>
                                </a:lnTo>
                                <a:lnTo>
                                  <a:pt x="62733" y="49202"/>
                                </a:lnTo>
                                <a:lnTo>
                                  <a:pt x="59093" y="42376"/>
                                </a:lnTo>
                                <a:lnTo>
                                  <a:pt x="52734" y="36214"/>
                                </a:lnTo>
                                <a:lnTo>
                                  <a:pt x="44543" y="30715"/>
                                </a:lnTo>
                                <a:lnTo>
                                  <a:pt x="33635" y="23890"/>
                                </a:lnTo>
                                <a:lnTo>
                                  <a:pt x="19099" y="15737"/>
                                </a:lnTo>
                                <a:lnTo>
                                  <a:pt x="0" y="0"/>
                                </a:lnTo>
                                <a:close/>
                              </a:path>
                            </a:pathLst>
                          </a:custGeom>
                          <a:solidFill>
                            <a:srgbClr val="001919"/>
                          </a:solidFill>
                          <a:ln w="0">
                            <a:noFill/>
                          </a:ln>
                        </wps:spPr>
                        <wps:style>
                          <a:lnRef idx="0"/>
                          <a:fillRef idx="0"/>
                          <a:effectRef idx="0"/>
                          <a:fontRef idx="minor"/>
                        </wps:style>
                        <wps:bodyPr/>
                      </wps:wsp>
                      <wps:wsp>
                        <wps:cNvSpPr/>
                        <wps:spPr>
                          <a:xfrm>
                            <a:off x="3918600" y="262800"/>
                            <a:ext cx="59040" cy="110520"/>
                          </a:xfrm>
                          <a:custGeom>
                            <a:avLst/>
                            <a:gdLst>
                              <a:gd name="textAreaLeft" fmla="*/ 0 w 33480"/>
                              <a:gd name="textAreaRight" fmla="*/ 33840 w 33480"/>
                              <a:gd name="textAreaTop" fmla="*/ 0 h 62640"/>
                              <a:gd name="textAreaBottom" fmla="*/ 63000 h 62640"/>
                            </a:gdLst>
                            <a:ahLst/>
                            <a:rect l="textAreaLeft" t="textAreaTop" r="textAreaRight" b="textAreaBottom"/>
                            <a:pathLst>
                              <a:path w="63630" h="155777">
                                <a:moveTo>
                                  <a:pt x="19996" y="0"/>
                                </a:moveTo>
                                <a:lnTo>
                                  <a:pt x="30905" y="16401"/>
                                </a:lnTo>
                                <a:lnTo>
                                  <a:pt x="63630" y="107950"/>
                                </a:lnTo>
                                <a:lnTo>
                                  <a:pt x="62720" y="135964"/>
                                </a:lnTo>
                                <a:lnTo>
                                  <a:pt x="61810" y="152364"/>
                                </a:lnTo>
                                <a:lnTo>
                                  <a:pt x="28175" y="153729"/>
                                </a:lnTo>
                                <a:lnTo>
                                  <a:pt x="0" y="155777"/>
                                </a:lnTo>
                                <a:lnTo>
                                  <a:pt x="910" y="139386"/>
                                </a:lnTo>
                                <a:lnTo>
                                  <a:pt x="22727" y="135281"/>
                                </a:lnTo>
                                <a:lnTo>
                                  <a:pt x="21817" y="148951"/>
                                </a:lnTo>
                                <a:lnTo>
                                  <a:pt x="52722" y="142799"/>
                                </a:lnTo>
                                <a:lnTo>
                                  <a:pt x="54542" y="110007"/>
                                </a:lnTo>
                                <a:lnTo>
                                  <a:pt x="19996" y="0"/>
                                </a:lnTo>
                                <a:close/>
                              </a:path>
                            </a:pathLst>
                          </a:custGeom>
                          <a:solidFill>
                            <a:srgbClr val="5e5b5b"/>
                          </a:solidFill>
                          <a:ln w="0">
                            <a:noFill/>
                          </a:ln>
                        </wps:spPr>
                        <wps:style>
                          <a:lnRef idx="0"/>
                          <a:fillRef idx="0"/>
                          <a:effectRef idx="0"/>
                          <a:fontRef idx="minor"/>
                        </wps:style>
                        <wps:bodyPr/>
                      </wps:wsp>
                      <wps:wsp>
                        <wps:cNvSpPr/>
                        <wps:spPr>
                          <a:xfrm>
                            <a:off x="3858840" y="264960"/>
                            <a:ext cx="41760" cy="109800"/>
                          </a:xfrm>
                          <a:custGeom>
                            <a:avLst/>
                            <a:gdLst>
                              <a:gd name="textAreaLeft" fmla="*/ 0 w 23760"/>
                              <a:gd name="textAreaRight" fmla="*/ 24120 w 23760"/>
                              <a:gd name="textAreaTop" fmla="*/ 0 h 62280"/>
                              <a:gd name="textAreaBottom" fmla="*/ 62640 h 62280"/>
                            </a:gdLst>
                            <a:ahLst/>
                            <a:rect l="textAreaLeft" t="textAreaTop" r="textAreaRight" b="textAreaBottom"/>
                            <a:pathLst>
                              <a:path w="45454" h="154402">
                                <a:moveTo>
                                  <a:pt x="5460" y="0"/>
                                </a:moveTo>
                                <a:lnTo>
                                  <a:pt x="10909" y="21141"/>
                                </a:lnTo>
                                <a:lnTo>
                                  <a:pt x="9088" y="62844"/>
                                </a:lnTo>
                                <a:lnTo>
                                  <a:pt x="11819" y="132532"/>
                                </a:lnTo>
                                <a:lnTo>
                                  <a:pt x="27277" y="142780"/>
                                </a:lnTo>
                                <a:lnTo>
                                  <a:pt x="45454" y="142780"/>
                                </a:lnTo>
                                <a:lnTo>
                                  <a:pt x="45454" y="154402"/>
                                </a:lnTo>
                                <a:lnTo>
                                  <a:pt x="23637" y="153720"/>
                                </a:lnTo>
                                <a:lnTo>
                                  <a:pt x="0" y="134589"/>
                                </a:lnTo>
                                <a:lnTo>
                                  <a:pt x="2730" y="60113"/>
                                </a:lnTo>
                                <a:lnTo>
                                  <a:pt x="5460" y="0"/>
                                </a:lnTo>
                                <a:close/>
                              </a:path>
                            </a:pathLst>
                          </a:custGeom>
                          <a:solidFill>
                            <a:srgbClr val="5e5b5b"/>
                          </a:solidFill>
                          <a:ln w="0">
                            <a:noFill/>
                          </a:ln>
                        </wps:spPr>
                        <wps:style>
                          <a:lnRef idx="0"/>
                          <a:fillRef idx="0"/>
                          <a:effectRef idx="0"/>
                          <a:fontRef idx="minor"/>
                        </wps:style>
                        <wps:bodyPr/>
                      </wps:wsp>
                      <wps:wsp>
                        <wps:cNvSpPr/>
                        <wps:spPr>
                          <a:xfrm>
                            <a:off x="3919320" y="359280"/>
                            <a:ext cx="36360" cy="15840"/>
                          </a:xfrm>
                          <a:custGeom>
                            <a:avLst/>
                            <a:gdLst>
                              <a:gd name="textAreaLeft" fmla="*/ 0 w 20520"/>
                              <a:gd name="textAreaRight" fmla="*/ 20880 w 20520"/>
                              <a:gd name="textAreaTop" fmla="*/ 0 h 9000"/>
                              <a:gd name="textAreaBottom" fmla="*/ 9360 h 9000"/>
                            </a:gdLst>
                            <a:ahLst/>
                            <a:rect l="textAreaLeft" t="textAreaTop" r="textAreaRight" b="textAreaBottom"/>
                            <a:pathLst>
                              <a:path w="39084" h="22553">
                                <a:moveTo>
                                  <a:pt x="27265" y="0"/>
                                </a:moveTo>
                                <a:lnTo>
                                  <a:pt x="-26452" y="21188"/>
                                </a:lnTo>
                                <a:lnTo>
                                  <a:pt x="5448" y="22553"/>
                                </a:lnTo>
                                <a:lnTo>
                                  <a:pt x="0" y="8200"/>
                                </a:lnTo>
                                <a:lnTo>
                                  <a:pt x="27265" y="0"/>
                                </a:lnTo>
                                <a:close/>
                              </a:path>
                            </a:pathLst>
                          </a:custGeom>
                          <a:solidFill>
                            <a:srgbClr val="001919"/>
                          </a:solidFill>
                          <a:ln w="0">
                            <a:noFill/>
                          </a:ln>
                        </wps:spPr>
                        <wps:style>
                          <a:lnRef idx="0"/>
                          <a:fillRef idx="0"/>
                          <a:effectRef idx="0"/>
                          <a:fontRef idx="minor"/>
                        </wps:style>
                        <wps:bodyPr/>
                      </wps:wsp>
                      <wps:wsp>
                        <wps:cNvSpPr/>
                        <wps:spPr>
                          <a:xfrm>
                            <a:off x="3872880" y="358200"/>
                            <a:ext cx="36720" cy="15840"/>
                          </a:xfrm>
                          <a:custGeom>
                            <a:avLst/>
                            <a:gdLst>
                              <a:gd name="textAreaLeft" fmla="*/ 0 w 20880"/>
                              <a:gd name="textAreaRight" fmla="*/ 21240 w 20880"/>
                              <a:gd name="textAreaTop" fmla="*/ 0 h 9000"/>
                              <a:gd name="textAreaBottom" fmla="*/ 9360 h 9000"/>
                            </a:gdLst>
                            <a:ahLst/>
                            <a:rect l="textAreaLeft" t="textAreaTop" r="textAreaRight" b="textAreaBottom"/>
                            <a:pathLst>
                              <a:path w="40006" h="22553">
                                <a:moveTo>
                                  <a:pt x="28187" y="0"/>
                                </a:moveTo>
                                <a:lnTo>
                                  <a:pt x="-25530" y="21179"/>
                                </a:lnTo>
                                <a:lnTo>
                                  <a:pt x="5460" y="22553"/>
                                </a:lnTo>
                                <a:lnTo>
                                  <a:pt x="0" y="8883"/>
                                </a:lnTo>
                                <a:lnTo>
                                  <a:pt x="28187" y="0"/>
                                </a:lnTo>
                                <a:close/>
                              </a:path>
                            </a:pathLst>
                          </a:custGeom>
                          <a:solidFill>
                            <a:srgbClr val="001919"/>
                          </a:solidFill>
                          <a:ln w="0">
                            <a:noFill/>
                          </a:ln>
                        </wps:spPr>
                        <wps:style>
                          <a:lnRef idx="0"/>
                          <a:fillRef idx="0"/>
                          <a:effectRef idx="0"/>
                          <a:fontRef idx="minor"/>
                        </wps:style>
                        <wps:bodyPr/>
                      </wps:wsp>
                      <wps:wsp>
                        <wps:cNvSpPr/>
                        <wps:spPr>
                          <a:xfrm>
                            <a:off x="3624480" y="319320"/>
                            <a:ext cx="70560" cy="61560"/>
                          </a:xfrm>
                          <a:custGeom>
                            <a:avLst/>
                            <a:gdLst>
                              <a:gd name="textAreaLeft" fmla="*/ 0 w 39960"/>
                              <a:gd name="textAreaRight" fmla="*/ 39960 w 39960"/>
                              <a:gd name="textAreaTop" fmla="*/ 0 h 34920"/>
                              <a:gd name="textAreaBottom" fmla="*/ 35280 h 34920"/>
                            </a:gdLst>
                            <a:ahLst/>
                            <a:rect l="textAreaLeft" t="textAreaTop" r="textAreaRight" b="textAreaBottom"/>
                            <a:pathLst>
                              <a:path w="76372" h="86781">
                                <a:moveTo>
                                  <a:pt x="35456" y="0"/>
                                </a:moveTo>
                                <a:lnTo>
                                  <a:pt x="53632" y="4787"/>
                                </a:lnTo>
                                <a:lnTo>
                                  <a:pt x="52735" y="17766"/>
                                </a:lnTo>
                                <a:lnTo>
                                  <a:pt x="63643" y="26649"/>
                                </a:lnTo>
                                <a:lnTo>
                                  <a:pt x="58182" y="36897"/>
                                </a:lnTo>
                                <a:lnTo>
                                  <a:pt x="67271" y="43049"/>
                                </a:lnTo>
                                <a:lnTo>
                                  <a:pt x="66361" y="53297"/>
                                </a:lnTo>
                                <a:lnTo>
                                  <a:pt x="76372" y="56027"/>
                                </a:lnTo>
                                <a:lnTo>
                                  <a:pt x="75461" y="74476"/>
                                </a:lnTo>
                                <a:lnTo>
                                  <a:pt x="52735" y="86781"/>
                                </a:lnTo>
                                <a:lnTo>
                                  <a:pt x="43634" y="83358"/>
                                </a:lnTo>
                                <a:lnTo>
                                  <a:pt x="44544" y="72428"/>
                                </a:lnTo>
                                <a:lnTo>
                                  <a:pt x="30905" y="69698"/>
                                </a:lnTo>
                                <a:lnTo>
                                  <a:pt x="30905" y="58085"/>
                                </a:lnTo>
                                <a:lnTo>
                                  <a:pt x="19086" y="54662"/>
                                </a:lnTo>
                                <a:lnTo>
                                  <a:pt x="19086" y="40319"/>
                                </a:lnTo>
                                <a:lnTo>
                                  <a:pt x="7281" y="40319"/>
                                </a:lnTo>
                                <a:lnTo>
                                  <a:pt x="0" y="25966"/>
                                </a:lnTo>
                                <a:lnTo>
                                  <a:pt x="16370" y="12305"/>
                                </a:lnTo>
                                <a:lnTo>
                                  <a:pt x="35456" y="0"/>
                                </a:lnTo>
                                <a:close/>
                              </a:path>
                            </a:pathLst>
                          </a:custGeom>
                          <a:solidFill>
                            <a:srgbClr val="ff773f"/>
                          </a:solidFill>
                          <a:ln w="0">
                            <a:noFill/>
                          </a:ln>
                        </wps:spPr>
                        <wps:style>
                          <a:lnRef idx="0"/>
                          <a:fillRef idx="0"/>
                          <a:effectRef idx="0"/>
                          <a:fontRef idx="minor"/>
                        </wps:style>
                        <wps:bodyPr/>
                      </wps:wsp>
                      <wps:wsp>
                        <wps:cNvSpPr/>
                        <wps:spPr>
                          <a:xfrm>
                            <a:off x="3743280" y="410040"/>
                            <a:ext cx="113760" cy="36720"/>
                          </a:xfrm>
                          <a:custGeom>
                            <a:avLst/>
                            <a:gdLst>
                              <a:gd name="textAreaLeft" fmla="*/ 0 w 64440"/>
                              <a:gd name="textAreaRight" fmla="*/ 64800 w 64440"/>
                              <a:gd name="textAreaTop" fmla="*/ 0 h 20880"/>
                              <a:gd name="textAreaBottom" fmla="*/ 21240 h 20880"/>
                            </a:gdLst>
                            <a:ahLst/>
                            <a:rect l="textAreaLeft" t="textAreaTop" r="textAreaRight" b="textAreaBottom"/>
                            <a:pathLst>
                              <a:path w="122723" h="51922">
                                <a:moveTo>
                                  <a:pt x="37275" y="0"/>
                                </a:moveTo>
                                <a:lnTo>
                                  <a:pt x="64540" y="6143"/>
                                </a:lnTo>
                                <a:lnTo>
                                  <a:pt x="87280" y="17083"/>
                                </a:lnTo>
                                <a:lnTo>
                                  <a:pt x="108186" y="17766"/>
                                </a:lnTo>
                                <a:lnTo>
                                  <a:pt x="122723" y="17766"/>
                                </a:lnTo>
                                <a:lnTo>
                                  <a:pt x="121825" y="36896"/>
                                </a:lnTo>
                                <a:lnTo>
                                  <a:pt x="85460" y="51922"/>
                                </a:lnTo>
                                <a:lnTo>
                                  <a:pt x="45454" y="47827"/>
                                </a:lnTo>
                                <a:lnTo>
                                  <a:pt x="29995" y="47144"/>
                                </a:lnTo>
                                <a:lnTo>
                                  <a:pt x="25457" y="40309"/>
                                </a:lnTo>
                                <a:lnTo>
                                  <a:pt x="21816" y="29379"/>
                                </a:lnTo>
                                <a:lnTo>
                                  <a:pt x="0" y="28014"/>
                                </a:lnTo>
                                <a:lnTo>
                                  <a:pt x="910" y="11613"/>
                                </a:lnTo>
                                <a:lnTo>
                                  <a:pt x="18189" y="2730"/>
                                </a:lnTo>
                                <a:lnTo>
                                  <a:pt x="37275" y="0"/>
                                </a:lnTo>
                                <a:close/>
                              </a:path>
                            </a:pathLst>
                          </a:custGeom>
                          <a:solidFill>
                            <a:srgbClr val="ff773f"/>
                          </a:solidFill>
                          <a:ln w="0">
                            <a:noFill/>
                          </a:ln>
                        </wps:spPr>
                        <wps:style>
                          <a:lnRef idx="0"/>
                          <a:fillRef idx="0"/>
                          <a:effectRef idx="0"/>
                          <a:fontRef idx="minor"/>
                        </wps:style>
                        <wps:bodyPr/>
                      </wps:wsp>
                      <wps:wsp>
                        <wps:cNvSpPr/>
                        <wps:spPr>
                          <a:xfrm>
                            <a:off x="3698280" y="403200"/>
                            <a:ext cx="64800" cy="10080"/>
                          </a:xfrm>
                          <a:custGeom>
                            <a:avLst/>
                            <a:gdLst>
                              <a:gd name="textAreaLeft" fmla="*/ 0 w 36720"/>
                              <a:gd name="textAreaRight" fmla="*/ 37080 w 36720"/>
                              <a:gd name="textAreaTop" fmla="*/ 0 h 5760"/>
                              <a:gd name="textAreaBottom" fmla="*/ 6120 h 5760"/>
                            </a:gdLst>
                            <a:ahLst/>
                            <a:rect l="textAreaLeft" t="textAreaTop" r="textAreaRight" b="textAreaBottom"/>
                            <a:pathLst>
                              <a:path w="70000" h="15026">
                                <a:moveTo>
                                  <a:pt x="21816" y="0"/>
                                </a:moveTo>
                                <a:lnTo>
                                  <a:pt x="43633" y="6143"/>
                                </a:lnTo>
                                <a:lnTo>
                                  <a:pt x="70000" y="5461"/>
                                </a:lnTo>
                                <a:lnTo>
                                  <a:pt x="26367" y="15026"/>
                                </a:lnTo>
                                <a:lnTo>
                                  <a:pt x="0" y="4778"/>
                                </a:lnTo>
                                <a:lnTo>
                                  <a:pt x="21816" y="0"/>
                                </a:lnTo>
                                <a:close/>
                              </a:path>
                            </a:pathLst>
                          </a:custGeom>
                          <a:solidFill>
                            <a:srgbClr val="ff773f"/>
                          </a:solidFill>
                          <a:ln w="0">
                            <a:noFill/>
                          </a:ln>
                        </wps:spPr>
                        <wps:style>
                          <a:lnRef idx="0"/>
                          <a:fillRef idx="0"/>
                          <a:effectRef idx="0"/>
                          <a:fontRef idx="minor"/>
                        </wps:style>
                        <wps:bodyPr/>
                      </wps:wsp>
                      <wps:wsp>
                        <wps:cNvSpPr/>
                        <wps:spPr>
                          <a:xfrm>
                            <a:off x="3685680" y="409680"/>
                            <a:ext cx="45000" cy="12240"/>
                          </a:xfrm>
                          <a:custGeom>
                            <a:avLst/>
                            <a:gdLst>
                              <a:gd name="textAreaLeft" fmla="*/ 0 w 25560"/>
                              <a:gd name="textAreaRight" fmla="*/ 25920 w 25560"/>
                              <a:gd name="textAreaTop" fmla="*/ 0 h 6840"/>
                              <a:gd name="textAreaBottom" fmla="*/ 7200 h 6840"/>
                            </a:gdLst>
                            <a:ahLst/>
                            <a:rect l="textAreaLeft" t="textAreaTop" r="textAreaRight" b="textAreaBottom"/>
                            <a:pathLst>
                              <a:path w="49094" h="17766">
                                <a:moveTo>
                                  <a:pt x="0" y="0"/>
                                </a:moveTo>
                                <a:lnTo>
                                  <a:pt x="19099" y="5461"/>
                                </a:lnTo>
                                <a:lnTo>
                                  <a:pt x="-16442" y="10931"/>
                                </a:lnTo>
                                <a:lnTo>
                                  <a:pt x="-22800" y="17766"/>
                                </a:lnTo>
                                <a:lnTo>
                                  <a:pt x="17279" y="12296"/>
                                </a:lnTo>
                                <a:lnTo>
                                  <a:pt x="0" y="0"/>
                                </a:lnTo>
                                <a:close/>
                              </a:path>
                            </a:pathLst>
                          </a:custGeom>
                          <a:solidFill>
                            <a:srgbClr val="ff773f"/>
                          </a:solidFill>
                          <a:ln w="0">
                            <a:noFill/>
                          </a:ln>
                        </wps:spPr>
                        <wps:style>
                          <a:lnRef idx="0"/>
                          <a:fillRef idx="0"/>
                          <a:effectRef idx="0"/>
                          <a:fontRef idx="minor"/>
                        </wps:style>
                        <wps:bodyPr/>
                      </wps:wsp>
                      <wps:wsp>
                        <wps:cNvSpPr/>
                        <wps:spPr>
                          <a:xfrm>
                            <a:off x="3799080" y="83160"/>
                            <a:ext cx="38880" cy="25560"/>
                          </a:xfrm>
                          <a:custGeom>
                            <a:avLst/>
                            <a:gdLst>
                              <a:gd name="textAreaLeft" fmla="*/ 0 w 21960"/>
                              <a:gd name="textAreaRight" fmla="*/ 22320 w 21960"/>
                              <a:gd name="textAreaTop" fmla="*/ 0 h 14400"/>
                              <a:gd name="textAreaBottom" fmla="*/ 14760 h 14400"/>
                            </a:gdLst>
                            <a:ahLst/>
                            <a:rect l="textAreaLeft" t="textAreaTop" r="textAreaRight" b="textAreaBottom"/>
                            <a:pathLst>
                              <a:path w="41813" h="36214">
                                <a:moveTo>
                                  <a:pt x="5448" y="0"/>
                                </a:moveTo>
                                <a:lnTo>
                                  <a:pt x="-23723" y="2749"/>
                                </a:lnTo>
                                <a:lnTo>
                                  <a:pt x="-29171" y="11661"/>
                                </a:lnTo>
                                <a:lnTo>
                                  <a:pt x="23637" y="-32735"/>
                                </a:lnTo>
                                <a:lnTo>
                                  <a:pt x="0" y="-29322"/>
                                </a:lnTo>
                                <a:lnTo>
                                  <a:pt x="0" y="30052"/>
                                </a:lnTo>
                                <a:lnTo>
                                  <a:pt x="14549" y="30810"/>
                                </a:lnTo>
                                <a:lnTo>
                                  <a:pt x="26367" y="19814"/>
                                </a:lnTo>
                                <a:lnTo>
                                  <a:pt x="26367" y="5498"/>
                                </a:lnTo>
                                <a:lnTo>
                                  <a:pt x="0" y="4835"/>
                                </a:lnTo>
                                <a:lnTo>
                                  <a:pt x="0" y="758"/>
                                </a:lnTo>
                                <a:lnTo>
                                  <a:pt x="5448" y="0"/>
                                </a:lnTo>
                                <a:close/>
                              </a:path>
                            </a:pathLst>
                          </a:custGeom>
                          <a:solidFill>
                            <a:srgbClr val="441400"/>
                          </a:solidFill>
                          <a:ln w="0">
                            <a:noFill/>
                          </a:ln>
                        </wps:spPr>
                        <wps:style>
                          <a:lnRef idx="0"/>
                          <a:fillRef idx="0"/>
                          <a:effectRef idx="0"/>
                          <a:fontRef idx="minor"/>
                        </wps:style>
                        <wps:bodyPr/>
                      </wps:wsp>
                      <wps:wsp>
                        <wps:cNvSpPr/>
                        <wps:spPr>
                          <a:xfrm>
                            <a:off x="3717360" y="83160"/>
                            <a:ext cx="82080" cy="26640"/>
                          </a:xfrm>
                          <a:custGeom>
                            <a:avLst/>
                            <a:gdLst>
                              <a:gd name="textAreaLeft" fmla="*/ 0 w 46440"/>
                              <a:gd name="textAreaRight" fmla="*/ 46800 w 46440"/>
                              <a:gd name="textAreaTop" fmla="*/ 0 h 15120"/>
                              <a:gd name="textAreaBottom" fmla="*/ 15480 h 15120"/>
                            </a:gdLst>
                            <a:ahLst/>
                            <a:rect l="textAreaLeft" t="textAreaTop" r="textAreaRight" b="textAreaBottom"/>
                            <a:pathLst>
                              <a:path w="88178" h="37636">
                                <a:moveTo>
                                  <a:pt x="0" y="0"/>
                                </a:moveTo>
                                <a:lnTo>
                                  <a:pt x="29085" y="2086"/>
                                </a:lnTo>
                                <a:lnTo>
                                  <a:pt x="69988" y="4835"/>
                                </a:lnTo>
                                <a:lnTo>
                                  <a:pt x="88178" y="758"/>
                                </a:lnTo>
                                <a:lnTo>
                                  <a:pt x="88178" y="4835"/>
                                </a:lnTo>
                                <a:lnTo>
                                  <a:pt x="83627" y="4835"/>
                                </a:lnTo>
                                <a:lnTo>
                                  <a:pt x="62720" y="10239"/>
                                </a:lnTo>
                                <a:lnTo>
                                  <a:pt x="61810" y="18486"/>
                                </a:lnTo>
                                <a:lnTo>
                                  <a:pt x="69988" y="28061"/>
                                </a:lnTo>
                                <a:lnTo>
                                  <a:pt x="83627" y="30052"/>
                                </a:lnTo>
                                <a:lnTo>
                                  <a:pt x="88178" y="30052"/>
                                </a:lnTo>
                                <a:lnTo>
                                  <a:pt x="88178" y="36214"/>
                                </a:lnTo>
                                <a:lnTo>
                                  <a:pt x="79999" y="37636"/>
                                </a:lnTo>
                                <a:lnTo>
                                  <a:pt x="59079" y="29388"/>
                                </a:lnTo>
                                <a:lnTo>
                                  <a:pt x="52722" y="11661"/>
                                </a:lnTo>
                                <a:lnTo>
                                  <a:pt x="33635" y="8911"/>
                                </a:lnTo>
                                <a:lnTo>
                                  <a:pt x="28175" y="32801"/>
                                </a:lnTo>
                                <a:lnTo>
                                  <a:pt x="9088" y="37636"/>
                                </a:lnTo>
                                <a:lnTo>
                                  <a:pt x="0" y="37636"/>
                                </a:lnTo>
                                <a:lnTo>
                                  <a:pt x="0" y="30810"/>
                                </a:lnTo>
                                <a:lnTo>
                                  <a:pt x="14536" y="31474"/>
                                </a:lnTo>
                                <a:lnTo>
                                  <a:pt x="27264" y="20572"/>
                                </a:lnTo>
                                <a:lnTo>
                                  <a:pt x="27264" y="6162"/>
                                </a:lnTo>
                                <a:lnTo>
                                  <a:pt x="0" y="5498"/>
                                </a:lnTo>
                                <a:lnTo>
                                  <a:pt x="0" y="0"/>
                                </a:lnTo>
                                <a:close/>
                              </a:path>
                            </a:pathLst>
                          </a:custGeom>
                          <a:solidFill>
                            <a:srgbClr val="441400"/>
                          </a:solidFill>
                          <a:ln w="0">
                            <a:noFill/>
                          </a:ln>
                        </wps:spPr>
                        <wps:style>
                          <a:lnRef idx="0"/>
                          <a:fillRef idx="0"/>
                          <a:effectRef idx="0"/>
                          <a:fontRef idx="minor"/>
                        </wps:style>
                        <wps:bodyPr/>
                      </wps:wsp>
                      <wps:wsp>
                        <wps:cNvSpPr/>
                        <wps:spPr>
                          <a:xfrm>
                            <a:off x="3656160" y="82440"/>
                            <a:ext cx="60480" cy="26640"/>
                          </a:xfrm>
                          <a:custGeom>
                            <a:avLst/>
                            <a:gdLst>
                              <a:gd name="textAreaLeft" fmla="*/ 0 w 34200"/>
                              <a:gd name="textAreaRight" fmla="*/ 34560 w 34200"/>
                              <a:gd name="textAreaTop" fmla="*/ 0 h 15120"/>
                              <a:gd name="textAreaBottom" fmla="*/ 15480 h 15120"/>
                            </a:gdLst>
                            <a:ahLst/>
                            <a:rect l="textAreaLeft" t="textAreaTop" r="textAreaRight" b="textAreaBottom"/>
                            <a:pathLst>
                              <a:path w="65463" h="38300">
                                <a:moveTo>
                                  <a:pt x="-9174" y="0"/>
                                </a:moveTo>
                                <a:lnTo>
                                  <a:pt x="-73" y="664"/>
                                </a:lnTo>
                                <a:lnTo>
                                  <a:pt x="-73" y="6162"/>
                                </a:lnTo>
                                <a:lnTo>
                                  <a:pt x="-4623" y="6162"/>
                                </a:lnTo>
                                <a:lnTo>
                                  <a:pt x="-25530" y="11660"/>
                                </a:lnTo>
                                <a:lnTo>
                                  <a:pt x="-25530" y="19813"/>
                                </a:lnTo>
                                <a:lnTo>
                                  <a:pt x="-17351" y="29388"/>
                                </a:lnTo>
                                <a:lnTo>
                                  <a:pt x="-5533" y="31474"/>
                                </a:lnTo>
                                <a:lnTo>
                                  <a:pt x="-73" y="31474"/>
                                </a:lnTo>
                                <a:lnTo>
                                  <a:pt x="-73" y="-27236"/>
                                </a:lnTo>
                                <a:lnTo>
                                  <a:pt x="-10994" y="-27900"/>
                                </a:lnTo>
                                <a:lnTo>
                                  <a:pt x="-29170" y="28061"/>
                                </a:lnTo>
                                <a:lnTo>
                                  <a:pt x="-30080" y="13651"/>
                                </a:lnTo>
                                <a:lnTo>
                                  <a:pt x="0" y="18486"/>
                                </a:lnTo>
                                <a:lnTo>
                                  <a:pt x="910" y="9575"/>
                                </a:lnTo>
                                <a:lnTo>
                                  <a:pt x="-23710" y="2749"/>
                                </a:lnTo>
                                <a:lnTo>
                                  <a:pt x="-9174" y="0"/>
                                </a:lnTo>
                                <a:close/>
                              </a:path>
                            </a:pathLst>
                          </a:custGeom>
                          <a:solidFill>
                            <a:srgbClr val="441400"/>
                          </a:solidFill>
                          <a:ln w="0">
                            <a:noFill/>
                          </a:ln>
                        </wps:spPr>
                        <wps:style>
                          <a:lnRef idx="0"/>
                          <a:fillRef idx="0"/>
                          <a:effectRef idx="0"/>
                          <a:fontRef idx="minor"/>
                        </wps:style>
                        <wps:bodyPr/>
                      </wps:wsp>
                      <wps:wsp>
                        <wps:cNvSpPr/>
                        <wps:spPr>
                          <a:xfrm>
                            <a:off x="3681720" y="3240"/>
                            <a:ext cx="211320" cy="137160"/>
                          </a:xfrm>
                          <a:custGeom>
                            <a:avLst/>
                            <a:gdLst>
                              <a:gd name="textAreaLeft" fmla="*/ 0 w 119880"/>
                              <a:gd name="textAreaRight" fmla="*/ 120240 w 119880"/>
                              <a:gd name="textAreaTop" fmla="*/ 0 h 77760"/>
                              <a:gd name="textAreaBottom" fmla="*/ 78120 h 77760"/>
                            </a:gdLst>
                            <a:ahLst/>
                            <a:rect l="textAreaLeft" t="textAreaTop" r="textAreaRight" b="textAreaBottom"/>
                            <a:pathLst>
                              <a:path w="227269" h="192730">
                                <a:moveTo>
                                  <a:pt x="74539" y="0"/>
                                </a:moveTo>
                                <a:lnTo>
                                  <a:pt x="110904" y="4171"/>
                                </a:lnTo>
                                <a:lnTo>
                                  <a:pt x="120903" y="5499"/>
                                </a:lnTo>
                                <a:lnTo>
                                  <a:pt x="130004" y="7584"/>
                                </a:lnTo>
                                <a:lnTo>
                                  <a:pt x="139092" y="9575"/>
                                </a:lnTo>
                                <a:lnTo>
                                  <a:pt x="147270" y="12324"/>
                                </a:lnTo>
                                <a:lnTo>
                                  <a:pt x="154538" y="16401"/>
                                </a:lnTo>
                                <a:lnTo>
                                  <a:pt x="160909" y="22563"/>
                                </a:lnTo>
                                <a:lnTo>
                                  <a:pt x="165446" y="30810"/>
                                </a:lnTo>
                                <a:lnTo>
                                  <a:pt x="168177" y="41712"/>
                                </a:lnTo>
                                <a:lnTo>
                                  <a:pt x="179995" y="47211"/>
                                </a:lnTo>
                                <a:lnTo>
                                  <a:pt x="189083" y="51951"/>
                                </a:lnTo>
                                <a:lnTo>
                                  <a:pt x="196364" y="58113"/>
                                </a:lnTo>
                                <a:lnTo>
                                  <a:pt x="201812" y="64275"/>
                                </a:lnTo>
                                <a:lnTo>
                                  <a:pt x="205453" y="71101"/>
                                </a:lnTo>
                                <a:lnTo>
                                  <a:pt x="207273" y="79254"/>
                                </a:lnTo>
                                <a:lnTo>
                                  <a:pt x="209093" y="88165"/>
                                </a:lnTo>
                                <a:lnTo>
                                  <a:pt x="209093" y="98403"/>
                                </a:lnTo>
                                <a:lnTo>
                                  <a:pt x="223629" y="114804"/>
                                </a:lnTo>
                                <a:lnTo>
                                  <a:pt x="227269" y="136039"/>
                                </a:lnTo>
                                <a:lnTo>
                                  <a:pt x="226359" y="151018"/>
                                </a:lnTo>
                                <a:lnTo>
                                  <a:pt x="221821" y="164669"/>
                                </a:lnTo>
                                <a:lnTo>
                                  <a:pt x="213630" y="181733"/>
                                </a:lnTo>
                                <a:lnTo>
                                  <a:pt x="194544" y="192730"/>
                                </a:lnTo>
                                <a:lnTo>
                                  <a:pt x="194544" y="176330"/>
                                </a:lnTo>
                                <a:lnTo>
                                  <a:pt x="204543" y="140116"/>
                                </a:lnTo>
                                <a:lnTo>
                                  <a:pt x="185455" y="99825"/>
                                </a:lnTo>
                                <a:lnTo>
                                  <a:pt x="160909" y="62189"/>
                                </a:lnTo>
                                <a:lnTo>
                                  <a:pt x="142719" y="74514"/>
                                </a:lnTo>
                                <a:lnTo>
                                  <a:pt x="112725" y="65602"/>
                                </a:lnTo>
                                <a:lnTo>
                                  <a:pt x="81820" y="54700"/>
                                </a:lnTo>
                                <a:lnTo>
                                  <a:pt x="100906" y="34887"/>
                                </a:lnTo>
                                <a:lnTo>
                                  <a:pt x="96355" y="16401"/>
                                </a:lnTo>
                                <a:lnTo>
                                  <a:pt x="77269" y="32801"/>
                                </a:lnTo>
                                <a:lnTo>
                                  <a:pt x="66360" y="54700"/>
                                </a:lnTo>
                                <a:lnTo>
                                  <a:pt x="60003" y="62189"/>
                                </a:lnTo>
                                <a:lnTo>
                                  <a:pt x="53632" y="69015"/>
                                </a:lnTo>
                                <a:lnTo>
                                  <a:pt x="46364" y="75841"/>
                                </a:lnTo>
                                <a:lnTo>
                                  <a:pt x="38186" y="81339"/>
                                </a:lnTo>
                                <a:lnTo>
                                  <a:pt x="29995" y="84752"/>
                                </a:lnTo>
                                <a:lnTo>
                                  <a:pt x="20907" y="86079"/>
                                </a:lnTo>
                                <a:lnTo>
                                  <a:pt x="10909" y="84752"/>
                                </a:lnTo>
                                <a:lnTo>
                                  <a:pt x="0" y="80012"/>
                                </a:lnTo>
                                <a:lnTo>
                                  <a:pt x="14549" y="77926"/>
                                </a:lnTo>
                                <a:lnTo>
                                  <a:pt x="25457" y="75177"/>
                                </a:lnTo>
                                <a:lnTo>
                                  <a:pt x="33635" y="73186"/>
                                </a:lnTo>
                                <a:lnTo>
                                  <a:pt x="39084" y="69679"/>
                                </a:lnTo>
                                <a:lnTo>
                                  <a:pt x="42724" y="65602"/>
                                </a:lnTo>
                                <a:lnTo>
                                  <a:pt x="44544" y="59440"/>
                                </a:lnTo>
                                <a:lnTo>
                                  <a:pt x="45454" y="51287"/>
                                </a:lnTo>
                                <a:lnTo>
                                  <a:pt x="45454" y="40385"/>
                                </a:lnTo>
                                <a:lnTo>
                                  <a:pt x="29085" y="32801"/>
                                </a:lnTo>
                                <a:lnTo>
                                  <a:pt x="40904" y="16401"/>
                                </a:lnTo>
                                <a:lnTo>
                                  <a:pt x="62720" y="15073"/>
                                </a:lnTo>
                                <a:lnTo>
                                  <a:pt x="74539" y="0"/>
                                </a:lnTo>
                                <a:close/>
                              </a:path>
                            </a:pathLst>
                          </a:custGeom>
                          <a:solidFill>
                            <a:srgbClr val="aa590a"/>
                          </a:solidFill>
                          <a:ln w="0">
                            <a:noFill/>
                          </a:ln>
                        </wps:spPr>
                        <wps:style>
                          <a:lnRef idx="0"/>
                          <a:fillRef idx="0"/>
                          <a:effectRef idx="0"/>
                          <a:fontRef idx="minor"/>
                        </wps:style>
                        <wps:bodyPr/>
                      </wps:wsp>
                      <wps:wsp>
                        <wps:cNvSpPr/>
                        <wps:spPr>
                          <a:xfrm>
                            <a:off x="3667680" y="94680"/>
                            <a:ext cx="68040" cy="70560"/>
                          </a:xfrm>
                          <a:custGeom>
                            <a:avLst/>
                            <a:gdLst>
                              <a:gd name="textAreaLeft" fmla="*/ 0 w 38520"/>
                              <a:gd name="textAreaRight" fmla="*/ 38880 w 38520"/>
                              <a:gd name="textAreaTop" fmla="*/ 0 h 39960"/>
                              <a:gd name="textAreaBottom" fmla="*/ 40320 h 39960"/>
                            </a:gdLst>
                            <a:ahLst/>
                            <a:rect l="textAreaLeft" t="textAreaTop" r="textAreaRight" b="textAreaBottom"/>
                            <a:pathLst>
                              <a:path w="73641" h="99067">
                                <a:moveTo>
                                  <a:pt x="18190" y="0"/>
                                </a:moveTo>
                                <a:lnTo>
                                  <a:pt x="18190" y="28725"/>
                                </a:lnTo>
                                <a:lnTo>
                                  <a:pt x="27277" y="41049"/>
                                </a:lnTo>
                                <a:lnTo>
                                  <a:pt x="34545" y="51287"/>
                                </a:lnTo>
                                <a:lnTo>
                                  <a:pt x="38186" y="58113"/>
                                </a:lnTo>
                                <a:lnTo>
                                  <a:pt x="39096" y="66266"/>
                                </a:lnTo>
                                <a:lnTo>
                                  <a:pt x="40006" y="77926"/>
                                </a:lnTo>
                                <a:lnTo>
                                  <a:pt x="60003" y="90914"/>
                                </a:lnTo>
                                <a:lnTo>
                                  <a:pt x="73641" y="99067"/>
                                </a:lnTo>
                                <a:lnTo>
                                  <a:pt x="51825" y="94991"/>
                                </a:lnTo>
                                <a:lnTo>
                                  <a:pt x="26367" y="81339"/>
                                </a:lnTo>
                                <a:lnTo>
                                  <a:pt x="13639" y="68351"/>
                                </a:lnTo>
                                <a:lnTo>
                                  <a:pt x="7269" y="50624"/>
                                </a:lnTo>
                                <a:lnTo>
                                  <a:pt x="2730" y="31474"/>
                                </a:lnTo>
                                <a:lnTo>
                                  <a:pt x="0" y="14409"/>
                                </a:lnTo>
                                <a:lnTo>
                                  <a:pt x="7269" y="758"/>
                                </a:lnTo>
                                <a:lnTo>
                                  <a:pt x="18190" y="0"/>
                                </a:lnTo>
                                <a:close/>
                              </a:path>
                            </a:pathLst>
                          </a:custGeom>
                          <a:solidFill>
                            <a:srgbClr val="a84c16"/>
                          </a:solidFill>
                          <a:ln w="0">
                            <a:noFill/>
                          </a:ln>
                        </wps:spPr>
                        <wps:style>
                          <a:lnRef idx="0"/>
                          <a:fillRef idx="0"/>
                          <a:effectRef idx="0"/>
                          <a:fontRef idx="minor"/>
                        </wps:style>
                        <wps:bodyPr/>
                      </wps:wsp>
                      <wps:wsp>
                        <wps:cNvSpPr/>
                        <wps:spPr>
                          <a:xfrm>
                            <a:off x="3736440" y="111240"/>
                            <a:ext cx="13320" cy="9000"/>
                          </a:xfrm>
                          <a:custGeom>
                            <a:avLst/>
                            <a:gdLst>
                              <a:gd name="textAreaLeft" fmla="*/ 0 w 7560"/>
                              <a:gd name="textAreaRight" fmla="*/ 7920 w 7560"/>
                              <a:gd name="textAreaTop" fmla="*/ 0 h 5040"/>
                              <a:gd name="textAreaBottom" fmla="*/ 5400 h 5040"/>
                            </a:gdLst>
                            <a:ahLst/>
                            <a:rect l="textAreaLeft" t="textAreaTop" r="textAreaRight" b="textAreaBottom"/>
                            <a:pathLst>
                              <a:path w="14536" h="12988">
                                <a:moveTo>
                                  <a:pt x="11819" y="0"/>
                                </a:moveTo>
                                <a:lnTo>
                                  <a:pt x="14536" y="12988"/>
                                </a:lnTo>
                                <a:lnTo>
                                  <a:pt x="0" y="11660"/>
                                </a:lnTo>
                                <a:lnTo>
                                  <a:pt x="0" y="4171"/>
                                </a:lnTo>
                                <a:lnTo>
                                  <a:pt x="11819" y="0"/>
                                </a:lnTo>
                                <a:close/>
                              </a:path>
                            </a:pathLst>
                          </a:custGeom>
                          <a:solidFill>
                            <a:srgbClr val="a84c16"/>
                          </a:solidFill>
                          <a:ln w="0">
                            <a:noFill/>
                          </a:ln>
                        </wps:spPr>
                        <wps:style>
                          <a:lnRef idx="0"/>
                          <a:fillRef idx="0"/>
                          <a:effectRef idx="0"/>
                          <a:fontRef idx="minor"/>
                        </wps:style>
                        <wps:bodyPr/>
                      </wps:wsp>
                      <wps:wsp>
                        <wps:cNvSpPr/>
                        <wps:spPr>
                          <a:xfrm>
                            <a:off x="3715920" y="125640"/>
                            <a:ext cx="32400" cy="11520"/>
                          </a:xfrm>
                          <a:custGeom>
                            <a:avLst/>
                            <a:gdLst>
                              <a:gd name="textAreaLeft" fmla="*/ 0 w 18360"/>
                              <a:gd name="textAreaRight" fmla="*/ 18720 w 18360"/>
                              <a:gd name="textAreaTop" fmla="*/ 0 h 6480"/>
                              <a:gd name="textAreaBottom" fmla="*/ 6840 h 6480"/>
                            </a:gdLst>
                            <a:ahLst/>
                            <a:rect l="textAreaLeft" t="textAreaTop" r="textAreaRight" b="textAreaBottom"/>
                            <a:pathLst>
                              <a:path w="35455" h="16401">
                                <a:moveTo>
                                  <a:pt x="18176" y="0"/>
                                </a:moveTo>
                                <a:lnTo>
                                  <a:pt x="25444" y="2086"/>
                                </a:lnTo>
                                <a:lnTo>
                                  <a:pt x="-30081" y="3413"/>
                                </a:lnTo>
                                <a:lnTo>
                                  <a:pt x="-30081" y="15073"/>
                                </a:lnTo>
                                <a:lnTo>
                                  <a:pt x="20906" y="16401"/>
                                </a:lnTo>
                                <a:lnTo>
                                  <a:pt x="9998" y="15737"/>
                                </a:lnTo>
                                <a:lnTo>
                                  <a:pt x="0" y="12324"/>
                                </a:lnTo>
                                <a:lnTo>
                                  <a:pt x="1808" y="8911"/>
                                </a:lnTo>
                                <a:lnTo>
                                  <a:pt x="7268" y="4835"/>
                                </a:lnTo>
                                <a:lnTo>
                                  <a:pt x="18176" y="0"/>
                                </a:lnTo>
                                <a:close/>
                              </a:path>
                            </a:pathLst>
                          </a:custGeom>
                          <a:solidFill>
                            <a:srgbClr val="a84c16"/>
                          </a:solidFill>
                          <a:ln w="0">
                            <a:noFill/>
                          </a:ln>
                        </wps:spPr>
                        <wps:style>
                          <a:lnRef idx="0"/>
                          <a:fillRef idx="0"/>
                          <a:effectRef idx="0"/>
                          <a:fontRef idx="minor"/>
                        </wps:style>
                        <wps:bodyPr/>
                      </wps:wsp>
                      <wps:wsp>
                        <wps:cNvSpPr/>
                        <wps:spPr>
                          <a:xfrm>
                            <a:off x="3712320" y="143640"/>
                            <a:ext cx="47520" cy="20880"/>
                          </a:xfrm>
                          <a:custGeom>
                            <a:avLst/>
                            <a:gdLst>
                              <a:gd name="textAreaLeft" fmla="*/ 0 w 27000"/>
                              <a:gd name="textAreaRight" fmla="*/ 27360 w 27000"/>
                              <a:gd name="textAreaTop" fmla="*/ 0 h 11880"/>
                              <a:gd name="textAreaBottom" fmla="*/ 12240 h 11880"/>
                            </a:gdLst>
                            <a:ahLst/>
                            <a:rect l="textAreaLeft" t="textAreaTop" r="textAreaRight" b="textAreaBottom"/>
                            <a:pathLst>
                              <a:path w="51825" h="30052">
                                <a:moveTo>
                                  <a:pt x="9999" y="0"/>
                                </a:moveTo>
                                <a:lnTo>
                                  <a:pt x="21817" y="2086"/>
                                </a:lnTo>
                                <a:lnTo>
                                  <a:pt x="22727" y="7489"/>
                                </a:lnTo>
                                <a:lnTo>
                                  <a:pt x="-30990" y="4740"/>
                                </a:lnTo>
                                <a:lnTo>
                                  <a:pt x="-18262" y="10902"/>
                                </a:lnTo>
                                <a:lnTo>
                                  <a:pt x="-16441" y="21899"/>
                                </a:lnTo>
                                <a:lnTo>
                                  <a:pt x="-13711" y="29388"/>
                                </a:lnTo>
                                <a:lnTo>
                                  <a:pt x="-24632" y="30052"/>
                                </a:lnTo>
                                <a:lnTo>
                                  <a:pt x="19087" y="28725"/>
                                </a:lnTo>
                                <a:lnTo>
                                  <a:pt x="0" y="21141"/>
                                </a:lnTo>
                                <a:lnTo>
                                  <a:pt x="9999" y="0"/>
                                </a:lnTo>
                                <a:close/>
                              </a:path>
                            </a:pathLst>
                          </a:custGeom>
                          <a:solidFill>
                            <a:srgbClr val="a84c16"/>
                          </a:solidFill>
                          <a:ln w="0">
                            <a:noFill/>
                          </a:ln>
                        </wps:spPr>
                        <wps:style>
                          <a:lnRef idx="0"/>
                          <a:fillRef idx="0"/>
                          <a:effectRef idx="0"/>
                          <a:fontRef idx="minor"/>
                        </wps:style>
                        <wps:bodyPr/>
                      </wps:wsp>
                      <wps:wsp>
                        <wps:cNvSpPr/>
                        <wps:spPr>
                          <a:xfrm>
                            <a:off x="3679920" y="150480"/>
                            <a:ext cx="24840" cy="63000"/>
                          </a:xfrm>
                          <a:custGeom>
                            <a:avLst/>
                            <a:gdLst>
                              <a:gd name="textAreaLeft" fmla="*/ 0 w 14040"/>
                              <a:gd name="textAreaRight" fmla="*/ 14400 w 14040"/>
                              <a:gd name="textAreaTop" fmla="*/ 0 h 35640"/>
                              <a:gd name="textAreaBottom" fmla="*/ 36000 h 35640"/>
                            </a:gdLst>
                            <a:ahLst/>
                            <a:rect l="textAreaLeft" t="textAreaTop" r="textAreaRight" b="textAreaBottom"/>
                            <a:pathLst>
                              <a:path w="27277" h="88829">
                                <a:moveTo>
                                  <a:pt x="0" y="0"/>
                                </a:moveTo>
                                <a:lnTo>
                                  <a:pt x="11819" y="15737"/>
                                </a:lnTo>
                                <a:lnTo>
                                  <a:pt x="11819" y="32801"/>
                                </a:lnTo>
                                <a:lnTo>
                                  <a:pt x="22727" y="25312"/>
                                </a:lnTo>
                                <a:lnTo>
                                  <a:pt x="27277" y="40290"/>
                                </a:lnTo>
                                <a:lnTo>
                                  <a:pt x="25457" y="65602"/>
                                </a:lnTo>
                                <a:lnTo>
                                  <a:pt x="25457" y="80676"/>
                                </a:lnTo>
                                <a:lnTo>
                                  <a:pt x="19996" y="88829"/>
                                </a:lnTo>
                                <a:lnTo>
                                  <a:pt x="6358" y="77263"/>
                                </a:lnTo>
                                <a:lnTo>
                                  <a:pt x="1820" y="57449"/>
                                </a:lnTo>
                                <a:lnTo>
                                  <a:pt x="1820" y="8248"/>
                                </a:lnTo>
                                <a:lnTo>
                                  <a:pt x="0" y="0"/>
                                </a:lnTo>
                                <a:close/>
                              </a:path>
                            </a:pathLst>
                          </a:custGeom>
                          <a:solidFill>
                            <a:srgbClr val="a84c16"/>
                          </a:solidFill>
                          <a:ln w="0">
                            <a:noFill/>
                          </a:ln>
                        </wps:spPr>
                        <wps:style>
                          <a:lnRef idx="0"/>
                          <a:fillRef idx="0"/>
                          <a:effectRef idx="0"/>
                          <a:fontRef idx="minor"/>
                        </wps:style>
                        <wps:bodyPr/>
                      </wps:wsp>
                    </wpg:wgp>
                  </a:graphicData>
                </a:graphic>
              </wp:anchor>
            </w:drawing>
          </mc:Choice>
          <mc:Fallback>
            <w:pict>
              <v:group id="shape_0" alt="Group 6468" style="position:absolute;margin-left:18.95pt;margin-top:12.9pt;width:337.7pt;height:81.85pt" coordorigin="379,258" coordsize="6754,1637">
                <v:shape id="shape_0" ID="Shape 179" coordsize="1820961,1295503" path="m0,0l1820961,0l1820961,1295503l0,1295502l0,0xe" fillcolor="#00669b" stroked="f" o:allowincell="f" style="position:absolute;left:379;top:258;width:2668;height:1450;mso-wrap-style:none;v-text-anchor:middle">
                  <v:fill o:detectmouseclick="t" type="solid" color2="#ff9964"/>
                  <v:stroke color="#3465a4" joinstyle="round" endcap="flat"/>
                  <w10:wrap type="square"/>
                </v:shape>
                <v:shape id="shape_0" ID="Shape 180" coordsize="993749,1087045" path="m268280,0l301131,14549l315722,41117l315722,77667l344929,88648l344929,122478l363177,133447l410633,118809l562110,118809l682569,162697l719015,192871l803928,251383l836830,285213l875047,319043l888841,324534l897953,330935l902508,336413l905166,343726l905166,351962l904280,361096l903394,373899l902508,388524l935284,403162l935284,428756l946293,455273l946293,480867l957176,506473l993749,540303l993749,573209l986409,618008l993749,665552l993749,694815l991850,719497l988307,740524l982739,759729l974513,778010l963630,797215l948065,817331l928071,841103l891499,902360l861381,988301l872390,1081555l312078,1087045l317557,963618l350396,889557l306598,895959l278315,889557l278315,929789l250943,935267l239073,980065l150566,1002926l111324,969096l61135,969096l55668,923387l83951,884066l145087,833790l195275,821898l245464,766130l245464,748760l228126,721332l228126,627155l211701,575955l211701,508295l150566,459840l122270,463496l53833,426934l61135,384868l22816,333668l0,266021l10947,187392l44709,137103l89431,74934l116803,52124l144175,41117l158779,28339l172458,19104l186151,12778l199843,9109l214434,6326l230860,4554l248197,2657l268280,0xe" fillcolor="#00000f" stroked="f" o:allowincell="f" style="position:absolute;left:1367;top:415;width:1455;height:1217;mso-wrap-style:none;v-text-anchor:middle">
                  <v:fill o:detectmouseclick="t" type="solid" color2="#fffff0"/>
                  <v:stroke color="#3465a4" joinstyle="round" endcap="flat"/>
                  <w10:wrap type="square"/>
                </v:shape>
                <v:shape id="shape_0" ID="Shape 181" coordsize="364999,278862" path="m128660,0l200754,25606l301131,112458l340361,188354l364999,246867l308433,278862l265547,278862l200754,265148l146921,221260l216269,202979l243641,201145l269191,152690l197097,116114l126838,141721l75738,149033l25550,112458l0,68583l0,18294l4568,17383l11870,15548l20994,14638l30118,13727l38331,11892l44709,10981l46544,10981l128660,0xe" fillcolor="#44c1ff" stroked="f" o:allowincell="f" style="position:absolute;left:1370;top:682;width:534;height:311;mso-wrap-style:none;v-text-anchor:middle">
                  <v:fill o:detectmouseclick="t" type="solid" color2="#bb3e00"/>
                  <v:stroke color="#3465a4" joinstyle="round" endcap="flat"/>
                  <w10:wrap type="square"/>
                </v:shape>
                <v:shape id="shape_0" ID="Shape 182" coordsize="157868,50289" path="m110412,0l157868,32008l63868,50289l0,17383l110412,0xe" fillcolor="#87f7f7" stroked="f" o:allowincell="f" style="position:absolute;left:1466;top:870;width:230;height:55;mso-wrap-style:none;v-text-anchor:middle">
                  <v:fill o:detectmouseclick="t" type="solid" color2="#780808"/>
                  <v:stroke color="#3465a4" joinstyle="round" endcap="flat"/>
                  <w10:wrap type="square"/>
                </v:shape>
                <v:shape id="shape_0" ID="Shape 183" coordsize="331288,215769" path="m32852,0l68437,68571l96732,83196l118625,119771l156045,127083l174293,151766l249121,155422l317494,159079l331288,215769l241819,215769l198932,184685l146921,184685l111323,188341l85773,173704l61135,144454l32852,108789l32852,64914l0,39308l0,7312l32852,0xe" fillcolor="#44c1ff" stroked="f" o:allowincell="f" style="position:absolute;left:1779;top:951;width:484;height:240;mso-wrap-style:none;v-text-anchor:middle">
                  <v:fill o:detectmouseclick="t" type="solid" color2="#bb3e00"/>
                  <v:stroke color="#3465a4" joinstyle="round" endcap="flat"/>
                  <w10:wrap type="square"/>
                </v:shape>
                <v:shape id="shape_0" ID="Shape 184" coordsize="91253,127083" path="m0,0l28283,0l46544,25606l66615,47544l91253,62169l91253,108802l76650,127083l46544,119771l46544,90521l28283,54856l0,32919l0,0xe" fillcolor="#6b0c33" stroked="f" o:allowincell="f" style="position:absolute;left:1901;top:922;width:132;height:141;mso-wrap-style:none;v-text-anchor:middle">
                  <v:fill o:detectmouseclick="t" type="solid" color2="#94f3cc"/>
                  <v:stroke color="#3465a4" joinstyle="round" endcap="flat"/>
                  <w10:wrap type="square"/>
                </v:shape>
                <v:shape id="shape_0" ID="Shape 185" coordsize="89418,62169" path="m35585,0l75738,25607l89418,54857l64779,62169l35585,62169l0,32919l35585,0xe" fillcolor="#6b0c33" stroked="f" o:allowincell="f" style="position:absolute;left:2072;top:1007;width:130;height:68;mso-wrap-style:none;v-text-anchor:middle">
                  <v:fill o:detectmouseclick="t" type="solid" color2="#94f3cc"/>
                  <v:stroke color="#3465a4" joinstyle="round" endcap="flat"/>
                  <w10:wrap type="square"/>
                </v:shape>
                <v:shape id="shape_0" ID="Shape 186" coordsize="54808,62169" path="m3645,0l28284,10969l-10728,-3367l28284,-28961l0,21938l3645,0xe" fillcolor="#6b0c33" stroked="f" o:allowincell="f" style="position:absolute;left:2171;top:995;width:79;height:68;mso-wrap-style:none;v-text-anchor:middle">
                  <v:fill o:detectmouseclick="t" type="solid" color2="#94f3cc"/>
                  <v:stroke color="#3465a4" joinstyle="round" endcap="flat"/>
                  <w10:wrap type="square"/>
                </v:shape>
                <v:shape id="shape_0" ID="Shape 187" coordsize="162372,267893" path="m19159,0l27372,29263l38318,66749l54744,64914l76650,52124l95809,35664l103110,64914l99453,103324l86685,135319l89418,158180l117714,128918l141492,109713l162372,90521l162372,141721l153261,170971l122270,202979l122270,248688l105844,267893l80294,238631l76650,206635l26461,154524l12769,131663l3645,90521l0,45722l0,3656l19159,0xe" fillcolor="#66add3" stroked="f" o:allowincell="f" style="position:absolute;left:2044;top:659;width:237;height:299;mso-wrap-style:none;v-text-anchor:middle">
                  <v:fill o:detectmouseclick="t" type="solid" color2="#99522c"/>
                  <v:stroke color="#3465a4" joinstyle="round" endcap="flat"/>
                  <w10:wrap type="square"/>
                </v:shape>
                <v:shape id="shape_0" ID="Shape 188" coordsize="54757,205712" path="m0,0l9124,51200l19159,102400l35585,131650l35585,157257l54757,205712l21906,192908l12781,144453l12781,95999l0,70392l0,0xe" fillcolor="#66add3" stroked="f" o:allowincell="f" style="position:absolute;left:1964;top:710;width:79;height:229;mso-wrap-style:none;v-text-anchor:middle">
                  <v:fill o:detectmouseclick="t" type="solid" color2="#99522c"/>
                  <v:stroke color="#3465a4" joinstyle="round" endcap="flat"/>
                  <w10:wrap type="square"/>
                </v:shape>
                <v:shape id="shape_0" ID="Shape 189" coordsize="182532,379428" path="m144188,0l176964,17370l182532,67660l126851,45710l121409,79539l149629,101477l166081,140797l110399,118860l104958,158168l104958,197488l133178,220337l104958,282506l93949,361134l911,379428l2734,346509l2734,318170l911,293487l0,271537l911,251421l7302,230395l19159,209368l38268,186507l54719,135307l88507,95999l88507,45710l104958,11880l144188,0xe" fillcolor="#44c1ff" stroked="f" o:allowincell="f" style="position:absolute;left:2182;top:1216;width:266;height:424;mso-wrap-style:none;v-text-anchor:middle">
                  <v:fill o:detectmouseclick="t" type="solid" color2="#bb3e00"/>
                  <v:stroke color="#3465a4" joinstyle="round" endcap="flat"/>
                  <w10:wrap type="square"/>
                </v:shape>
                <v:shape id="shape_0" ID="Shape 190" coordsize="510149,490052" path="m98542,0l187062,0l276543,33817l326656,78629l421566,146275l469021,185596l510149,219426l510149,276104l465351,276104l387778,270626l415239,242274l454468,236796l427008,196565l398788,157257l365885,174627l337665,196565l337665,123427l298436,84107l254524,62169l276543,117936l321215,191074l321215,253256l343107,309934l359558,383084l359558,438852l337665,490052l337665,349254l292868,224904l281985,163646l254524,112446l220862,135307l220862,89597l215295,50277l187062,55767l176116,101477l143264,39308l93075,39308l64779,55767l16426,89597l0,23759l39230,12791l98542,0xe" fillcolor="#6b0c33" stroked="f" o:allowincell="f" style="position:absolute;left:1922;top:537;width:746;height:548;mso-wrap-style:none;v-text-anchor:middle">
                  <v:fill o:detectmouseclick="t" type="solid" color2="#94f3cc"/>
                  <v:stroke color="#3465a4" joinstyle="round" endcap="flat"/>
                  <w10:wrap type="square"/>
                </v:shape>
                <v:shape id="shape_0" ID="Shape 191" coordsize="172484,140797" path="m133254,0l155147,28339l155147,74049l144137,101477l172484,140797l122244,140797l122244,45710l104908,85030l66564,90508l0,74049l55681,56678l104908,28339l133254,0xe" fillcolor="#6b0c33" stroked="f" o:allowincell="f" style="position:absolute;left:2540;top:871;width:251;height:156;mso-wrap-style:none;v-text-anchor:middle">
                  <v:fill o:detectmouseclick="t" type="solid" color2="#94f3cc"/>
                  <v:stroke color="#3465a4" joinstyle="round" endcap="flat"/>
                  <w10:wrap type="square"/>
                </v:shape>
                <v:shape id="shape_0" ID="Shape 192" coordsize="300220,276142" path="m77561,0l166991,0l211700,22886l250032,96024l278315,185634l300220,276142l250032,219464l211700,107005l156045,73176l89431,73176l0,96024l21905,56716l77561,0xe" fillcolor="#6b0c33" stroked="f" o:allowincell="f" style="position:absolute;left:1433;top:467;width:439;height:308;mso-wrap-style:none;v-text-anchor:middle">
                  <v:fill o:detectmouseclick="t" type="solid" color2="#94f3cc"/>
                  <v:stroke color="#3465a4" joinstyle="round" endcap="flat"/>
                  <w10:wrap type="square"/>
                </v:shape>
                <v:shape id="shape_0" ID="Shape 193" coordsize="142340,287085" path="m105844,0l94898,67660l88507,123427l142340,101489l100364,180118l100364,287085l0,281595l911,247777l2734,219426l5467,193832l10946,170971l18248,148110l27372,124338l40141,97833l55656,67660l77561,27428l105844,0xe" fillcolor="#44c1ff" stroked="f" o:allowincell="f" style="position:absolute;left:1833;top:1305;width:207;height:320;mso-wrap-style:none;v-text-anchor:middle">
                  <v:fill o:detectmouseclick="t" type="solid" color2="#bb3e00"/>
                  <v:stroke color="#3465a4" joinstyle="round" endcap="flat"/>
                  <w10:wrap type="square"/>
                </v:shape>
                <v:shape id="shape_0" ID="Shape 194" coordsize="258244,410512" path="m154222,0l183417,10058l189808,65825l189808,88686l196198,107878l219002,88686l207145,124338l207145,144454l258244,144454l258244,171882l229050,171882l212624,194743l229050,204801l245463,243198l241819,279773l212624,263313l187985,279773l174293,305367l174293,331884l128673,331884l99466,354745l99466,383995l115891,394053l109501,410512l80307,387651l80307,364803l86697,338286l57490,341942l48366,364803l28296,394053l0,397709l12781,364803l48366,335540l90342,296232l138708,292563l180684,246854l193453,230394l170649,197488l170649,98744l164258,74972l154222,45709l154222,0xe" fillcolor="#44c1ff" stroked="f" o:allowincell="f" style="position:absolute;left:1447;top:1002;width:377;height:459;mso-wrap-style:none;v-text-anchor:middle">
                  <v:fill o:detectmouseclick="t" type="solid" color2="#bb3e00"/>
                  <v:stroke color="#3465a4" joinstyle="round" endcap="flat"/>
                  <w10:wrap type="square"/>
                </v:shape>
                <v:shape id="shape_0" ID="Shape 195" coordsize="1820961,282354" path="m0,0l1820961,2744l1820961,282354l1283921,282354l0,279777l0,0xe" fillcolor="#000f28" stroked="f" o:allowincell="f" style="position:absolute;left:379;top:1579;width:2668;height:315;mso-wrap-style:none;v-text-anchor:middle">
                  <v:fill o:detectmouseclick="t" type="solid" color2="#fff0d7"/>
                  <v:stroke color="#3465a4" joinstyle="round" endcap="flat"/>
                  <w10:wrap type="square"/>
                </v:shape>
                <v:shape id="shape_0" ID="Shape 6617" coordsize="1642454,44800" path="m0,0l1642454,0l1642454,44800l0,44800l0,0e" fillcolor="#289eef" stroked="f" o:allowincell="f" style="position:absolute;left:448;top:1585;width:2406;height:49;mso-wrap-style:none;v-text-anchor:middle">
                  <v:fill o:detectmouseclick="t" type="solid" color2="#d76110"/>
                  <v:stroke color="#3465a4" joinstyle="round" endcap="flat"/>
                  <w10:wrap type="square"/>
                </v:shape>
                <v:shape id="shape_0" ID="Shape 197" coordsize="678001,23772" path="m0,0l678001,0l562110,23772l46544,23772l0,0xe" fillcolor="#44c1ff" stroked="f" o:allowincell="f" style="position:absolute;left:718;top:1587;width:992;height:25;mso-wrap-style:none;v-text-anchor:middle">
                  <v:fill o:detectmouseclick="t" type="solid" color2="#bb3e00"/>
                  <v:stroke color="#3465a4" joinstyle="round" endcap="flat"/>
                  <w10:wrap type="square"/>
                </v:shape>
                <v:shape id="shape_0" ID="Shape 198" coordsize="590396,630862" path="m382340,0l411535,62182l411535,120694l498232,138976l538373,68583l590396,109726l584917,168238l527426,232229l584917,238631l584917,297143l515569,331897l544763,361147l573059,396811l521036,419659l417014,419659l486362,490064l503699,566862l422494,508346l422494,630862l368648,630862l323939,543086l301122,596118l289265,554979l226295,596118l226295,513836l162427,537608l0,560457l46535,501944l167906,402289l69352,396811l22813,331897l93079,350178l41068,267893l29198,120694l58405,144466l93079,173716l93079,68583l133220,103324l197101,115204l226295,74061l243645,109725l249112,173716l306602,197488l330329,132574l382340,0xe" fillcolor="#289eef" stroked="f" o:allowincell="f" style="position:absolute;left:523;top:1123;width:864;height:706;mso-wrap-style:none;v-text-anchor:middle">
                  <v:fill o:detectmouseclick="t" type="solid" color2="#d76110"/>
                  <v:stroke color="#3465a4" joinstyle="round" endcap="flat"/>
                  <w10:wrap type="square"/>
                </v:shape>
                <v:shape id="shape_0" ID="Shape 199" coordsize="387816,298965" path="m306611,0l306611,58513l359533,23772l359533,64914l312989,128905l382349,94164l353142,152677l387816,175538l353142,187430l313913,219426l278315,234051l301131,293487l249120,275193l208056,211202l208056,269715l173382,298965l173382,234051l115892,287085l69360,293487l127749,223082l0,164569l86697,140797l22816,64914l74827,75883l74827,5478l145099,94164l150566,41142l195275,38397l231784,43888l306611,0xe" fillcolor="#44c1ff" stroked="f" o:allowincell="f" style="position:absolute;left:667;top:1331;width:567;height:334;mso-wrap-style:none;v-text-anchor:middle">
                  <v:fill o:detectmouseclick="t" type="solid" color2="#bb3e00"/>
                  <v:stroke color="#3465a4" joinstyle="round" endcap="flat"/>
                  <w10:wrap type="square"/>
                </v:shape>
                <v:shape id="shape_0" ID="Shape 200" coordsize="344018,219426" path="m302954,0l344018,36562l321202,82285l284706,50277l18248,219426l0,214846l302954,0xe" fillcolor="#000016" stroked="f" o:allowincell="f" style="position:absolute;left:1059;top:1354;width:503;height:244;mso-wrap-style:none;v-text-anchor:middle">
                  <v:fill o:detectmouseclick="t" type="solid" color2="#ffffe9"/>
                  <v:stroke color="#3465a4" joinstyle="round" endcap="flat"/>
                  <w10:wrap type="square"/>
                </v:shape>
                <v:shape id="shape_0" ID="Shape 201" coordsize="217167,215769" path="m53833,0l76650,51200l104022,9147l104022,60347l153299,23772l203488,19205l145086,55767l145086,106057l198919,83196l185239,119771l217167,124338l162423,142632l203488,215769l145087,179194l145087,202055l104022,174627l104022,133485l67526,179194l22804,192908l40153,133485l0,87775l44709,96910l44709,42053l53833,0xe" fillcolor="#99ffff" stroked="f" o:allowincell="f" style="position:absolute;left:833;top:1389;width:317;height:240;mso-wrap-style:none;v-text-anchor:middle">
                  <v:fill o:detectmouseclick="t" type="solid" color2="#660000"/>
                  <v:stroke color="#3465a4" joinstyle="round" endcap="flat"/>
                  <w10:wrap type="square"/>
                </v:shape>
                <v:shape id="shape_0" ID="Shape 202" coordsize="482270,44800" path="m0,0l482270,0l482270,44800l0,44800l0,0xe" fillcolor="#077aba" stroked="f" o:allowincell="f" style="position:absolute;left:2341;top:1586;width:706;height:49;mso-wrap-style:none;v-text-anchor:middle">
                  <v:fill o:detectmouseclick="t" type="solid" color2="#f88545"/>
                  <v:stroke color="#3465a4" joinstyle="round" endcap="flat"/>
                  <w10:wrap type="square"/>
                </v:shape>
                <v:shape id="shape_0" ID="Shape 6618" coordsize="145086,48457" path="m0,0l145086,0l145086,48457l0,48457l0,0e" fillcolor="#077aba" stroked="f" o:allowincell="f" style="position:absolute;left:387;top:1584;width:211;height:53;mso-wrap-style:none;v-text-anchor:middle">
                  <v:fill o:detectmouseclick="t" type="solid" color2="#f88545"/>
                  <v:stroke color="#3465a4" joinstyle="round" endcap="flat"/>
                  <w10:wrap type="square"/>
                </v:shape>
                <v:shape id="shape_0" ID="Shape 204" coordsize="11870,283429" path="m0,0l11870,59436l11870,218515l5480,283429l0,0xe" fillcolor="#44c1ff" stroked="f" o:allowincell="f" style="position:absolute;left:939;top:1004;width:16;height:316;mso-wrap-style:none;v-text-anchor:middle">
                  <v:fill o:detectmouseclick="t" type="solid" color2="#bb3e00"/>
                  <v:stroke color="#3465a4" joinstyle="round" endcap="flat"/>
                  <w10:wrap type="square"/>
                </v:shape>
                <v:shape id="shape_0" ID="Shape 205" coordsize="123181,330973" path="m123181,0l99453,95088l35585,283429l0,330973l123181,0xe" fillcolor="#44c1ff" stroked="f" o:allowincell="f" style="position:absolute;left:1128;top:931;width:179;height:369;mso-wrap-style:none;v-text-anchor:middle">
                  <v:fill o:detectmouseclick="t" type="solid" color2="#bb3e00"/>
                  <v:stroke color="#3465a4" joinstyle="round" endcap="flat"/>
                  <w10:wrap type="square"/>
                </v:shape>
                <v:shape id="shape_0" ID="Shape 206" coordsize="158776,140797" path="m0,0l158776,140797l111321,117025l23725,27428l0,0xe" fillcolor="#44c1ff" stroked="f" o:allowincell="f" style="position:absolute;left:518;top:1158;width:231;height:156;mso-wrap-style:none;v-text-anchor:middle">
                  <v:fill o:detectmouseclick="t" type="solid" color2="#bb3e00"/>
                  <v:stroke color="#3465a4" joinstyle="round" endcap="flat"/>
                  <w10:wrap type="square"/>
                </v:shape>
                <v:shape id="shape_0" ID="Shape 207" coordsize="281048,130740" path="m0,0l281048,130740l197097,95088l20994,21938l0,0xe" fillcolor="#87f7f7" stroked="f" o:allowincell="f" style="position:absolute;left:1257;top:1554;width:411;height:145;mso-wrap-style:none;v-text-anchor:middle">
                  <v:fill o:detectmouseclick="t" type="solid" color2="#780808"/>
                  <v:stroke color="#3465a4" joinstyle="round" endcap="flat"/>
                  <w10:wrap type="square"/>
                </v:shape>
                <v:shape id="shape_0" ID="Shape 208" coordsize="116803,273371" path="m0,0l22816,59424l58401,101477l116803,273371l63868,166391l0,0xe" fillcolor="#44c1ff" stroked="f" o:allowincell="f" style="position:absolute;left:587;top:852;width:170;height:305;mso-wrap-style:none;v-text-anchor:middle">
                  <v:fill o:detectmouseclick="t" type="solid" color2="#bb3e00"/>
                  <v:stroke color="#3465a4" joinstyle="round" endcap="flat"/>
                  <w10:wrap type="square"/>
                </v:shape>
                <v:shape id="shape_0" ID="Shape 209" coordsize="30118,31084" path="m10035,0l30118,31084l0,31084l10035,0xe" fillcolor="#87f7f7" stroked="f" o:allowincell="f" style="position:absolute;left:1221;top:899;width:43;height:33;mso-wrap-style:none;v-text-anchor:middle">
                  <v:fill o:detectmouseclick="t" type="solid" color2="#780808"/>
                  <v:stroke color="#3465a4" joinstyle="round" endcap="flat"/>
                  <w10:wrap type="square"/>
                </v:shape>
                <v:shape id="shape_0" ID="Shape 210" coordsize="31941,29250" path="m0,0l31941,29250l0,29250l0,0xe" fillcolor="#87f7f7" stroked="f" o:allowincell="f" style="position:absolute;left:1370;top:1148;width:45;height:31;mso-wrap-style:none;v-text-anchor:middle">
                  <v:fill o:detectmouseclick="t" type="solid" color2="#780808"/>
                  <v:stroke color="#3465a4" joinstyle="round" endcap="flat"/>
                  <w10:wrap type="square"/>
                </v:shape>
                <v:shape id="shape_0" ID="Shape 211" coordsize="33763,63991" path="m14591,0l-31773,-24394l0,-1545l14591,0xe" fillcolor="#87f7f7" stroked="f" o:allowincell="f" style="position:absolute;left:634;top:683;width:48;height:70;mso-wrap-style:none;v-text-anchor:middle">
                  <v:fill o:detectmouseclick="t" type="solid" color2="#780808"/>
                  <v:stroke color="#3465a4" joinstyle="round" endcap="flat"/>
                  <w10:wrap type="square"/>
                </v:shape>
                <v:shape id="shape_0" ID="Shape 212" coordsize="22804,37486" path="m4556,0l22804,-28050l0,-31706l4556,0xe" fillcolor="#87f7f7" stroked="f" o:allowincell="f" style="position:absolute;left:819;top:979;width:32;height:41;mso-wrap-style:none;v-text-anchor:middle">
                  <v:fill o:detectmouseclick="t" type="solid" color2="#780808"/>
                  <v:stroke color="#3465a4" joinstyle="round" endcap="flat"/>
                  <w10:wrap type="square"/>
                </v:shape>
                <v:shape id="shape_0" ID="Shape 213" coordsize="37414,45709" path="m0,0l-28122,0l3651,-19827l0,0xe" fillcolor="#87f7f7" stroked="f" o:allowincell="f" style="position:absolute;left:437;top:1059;width:53;height:50;mso-wrap-style:none;v-text-anchor:middle">
                  <v:fill o:detectmouseclick="t" type="solid" color2="#780808"/>
                  <v:stroke color="#3465a4" joinstyle="round" endcap="flat"/>
                  <w10:wrap type="square"/>
                </v:shape>
                <v:shape id="shape_0" ID="Shape 214" coordsize="39229,32910" path="m0,0l-26307,-32626l0,-32626l0,0xe" fillcolor="#87f7f7" stroked="f" o:allowincell="f" style="position:absolute;left:1573;top:1737;width:56;height:35;mso-wrap-style:none;v-text-anchor:middle">
                  <v:fill o:detectmouseclick="t" type="solid" color2="#780808"/>
                  <v:stroke color="#3465a4" joinstyle="round" endcap="flat"/>
                  <w10:wrap type="square"/>
                </v:shape>
                <v:shape id="shape_0" ID="Shape 215" coordsize="38331,46628" path="m0,0l-27205,-18908l0,-18908l0,0xe" fillcolor="#44c1ff" stroked="f" o:allowincell="f" style="position:absolute;left:1221;top:1811;width:55;height:51;mso-wrap-style:none;v-text-anchor:middle">
                  <v:fill o:detectmouseclick="t" type="solid" color2="#bb3e00"/>
                  <v:stroke color="#3465a4" joinstyle="round" endcap="flat"/>
                  <w10:wrap type="square"/>
                </v:shape>
                <v:shape id="shape_0" ID="Shape 216" coordsize="83951,200234" path="m0,0l11857,31084l21892,60347l52922,94164l50188,127994l72081,164569l83951,200234l57478,200234l57478,181029l45620,171882l28283,123427l28283,91432l7289,54857l0,0xe" fillcolor="#66add3" stroked="f" o:allowincell="f" style="position:absolute;left:2007;top:753;width:122;height:223;mso-wrap-style:none;v-text-anchor:middle">
                  <v:fill o:detectmouseclick="t" type="solid" color2="#99522c"/>
                  <v:stroke color="#3465a4" joinstyle="round" endcap="flat"/>
                  <w10:wrap type="square"/>
                </v:shape>
                <v:shape id="shape_0" ID="Shape 217" coordsize="1156198,875241" path="m0,0l1156198,0l1156198,875241l1,875240l0,0xe" fillcolor="#002d47" stroked="f" o:allowincell="f" style="position:absolute;left:5439;top:806;width:1693;height:979;mso-wrap-style:none;v-text-anchor:middle">
                  <v:fill o:detectmouseclick="t" type="solid" color2="#ffd2b8"/>
                  <v:stroke color="#3465a4" joinstyle="round" endcap="flat"/>
                  <w10:wrap type="square"/>
                </v:shape>
                <v:shape id="shape_0" ID="Shape 218" coordsize="233627,124350" path="m0,0l233627,19813l224538,124350l0,119567l0,0xe" fillcolor="#757272" stroked="f" o:allowincell="f" style="position:absolute;left:5945;top:1647;width:341;height:138;mso-wrap-style:none;v-text-anchor:middle">
                  <v:fill o:detectmouseclick="t" type="solid" color2="#8a8d8d"/>
                  <v:stroke color="#3465a4" joinstyle="round" endcap="flat"/>
                  <w10:wrap type="square"/>
                </v:shape>
                <v:shape id="shape_0" ID="Shape 219" coordsize="232730,118207" path="m0,0l232729,13670l232730,118207l24547,113424l0,0xe" fillcolor="#757272" stroked="f" o:allowincell="f" style="position:absolute;left:6313;top:1654;width:340;height:131;mso-wrap-style:none;v-text-anchor:middle">
                  <v:fill o:detectmouseclick="t" type="solid" color2="#8a8d8d"/>
                  <v:stroke color="#3465a4" joinstyle="round" endcap="flat"/>
                  <w10:wrap type="square"/>
                </v:shape>
                <v:shape id="shape_0" ID="Shape 220" coordsize="777277,1039873" path="m372732,0l390920,664l408187,1327l424555,3413l439092,6162l450910,8817l460908,11566l467279,14315l470919,16401l493647,23226l514553,29388l533640,34792l550008,40290l565455,45030l579093,50529l591822,56027l603641,61431l614549,68257l625457,75841l635456,83994l646364,93569l656362,104471l667283,116795l679102,131110l691817,147510l720916,213141l730914,240472l742732,265064l754551,286934l764549,306065l772727,323831l777277,339539l776367,354575l769100,368235l762729,374388l756371,380531l747282,386001l738182,391471l727273,397614l714545,403084l700009,408545l684550,414697l636366,428368l644544,824645l646364,1028941l474548,1039873l452731,1039189l276364,1039189l250919,1038506l225462,1037140l201825,1035773l179098,1033723l158191,1031671l138182,1028259l120916,1024836l106367,1020058l114557,778183l111827,690729l112737,608745l119095,526069l129094,439298l100919,430415l71821,426310l47274,419485l28187,409237l13639,395566l4551,378483l0,358670l910,335444l7281,309478l38186,257555l53645,202893l62733,187175l70911,172822l78191,159834l85460,148269l92728,137935l99099,128455l107276,119544l114557,112055l123645,104471l133644,97645l144552,91483l156371,85416l170919,79917l187275,73755l205465,68257l226371,62095l240920,45789l257277,32801l275465,21804l294552,13651l313639,7489l333635,3413l352734,1327l372732,0xe" fillcolor="#b5a8b2" stroked="f" o:allowincell="f" style="position:absolute;left:5727;top:527;width:1138;height:1164;mso-wrap-style:none;v-text-anchor:middle">
                  <v:fill o:detectmouseclick="t" type="solid" color2="#4a574d"/>
                  <v:stroke color="#3465a4" joinstyle="round" endcap="flat"/>
                  <w10:wrap type="square"/>
                </v:shape>
                <v:shape id="shape_0" ID="Shape 221" coordsize="320907,225247" path="m187396,0l197630,0l236357,16874l255457,41428l286362,59251l300910,88639l300000,109116l320907,138504l317267,177467l286362,206097l250906,212923l236358,214345l220911,216336l206363,217758l190904,219749l176368,221834l160909,223161l145450,224583l130914,225247l115455,225247l100906,224583l86358,223161l71821,220507l58182,216336l43634,210932l29995,204106l17266,195859l9089,178794l3640,163721l0,151492l0,139168l2730,128266l9999,115941l19996,103617l34545,88639l45454,55079l51812,39437l60003,27113l70001,18202l80909,11376l93638,7300l108186,4550l124543,3223l142732,2560l159999,3223l187396,0xe" fillcolor="#542100" stroked="f" o:allowincell="f" style="position:absolute;left:6041;top:258;width:469;height:251;mso-wrap-style:none;v-text-anchor:middle">
                  <v:fill o:detectmouseclick="t" type="solid" color2="#abdeff"/>
                  <v:stroke color="#3465a4" joinstyle="round" endcap="flat"/>
                  <w10:wrap type="square"/>
                </v:shape>
                <v:shape id="shape_0" ID="Shape 222" coordsize="227269,289683" path="m48184,0l47274,35550l61823,76504l101815,94991l127273,131205l151820,103807l156370,78590l167279,61431l175457,27966l172727,7489l211823,36878l227269,60104l182725,94991l179098,165997l147269,289683l142732,243904l118185,179676l79999,127792l0,105229l5460,59440l20906,21804l48184,0xe" fillcolor="#87193f" stroked="f" o:allowincell="f" style="position:absolute;left:6121;top:528;width:332;height:323;mso-wrap-style:none;v-text-anchor:middle">
                  <v:fill o:detectmouseclick="t" type="solid" color2="#78e6c0"/>
                  <v:stroke color="#3465a4" joinstyle="round" endcap="flat"/>
                  <w10:wrap type="square"/>
                </v:shape>
                <v:shape id="shape_0" ID="Shape 223" coordsize="203645,311611" path="m108186,0l142732,19813l143642,28061l146372,34223l151820,38963l158179,41712l166369,43798l175458,44462l185456,45125l196364,45125l196364,59440l198184,73186l200915,86174l203645,99825l200005,118217l186366,121630l178188,141443l167280,148269l160909,173580l164549,211122l157281,282222l113635,311611l78180,276060l54542,258333l36366,230935l25457,200220l25457,151018l23637,129877l12729,123052l5461,116889l910,110727l0,105229l1821,99067l4551,91578l9089,83425l14549,73186l18190,35550l52735,31474l70911,16401l87280,6162l108186,0xe" fillcolor="#993300" stroked="f" o:allowincell="f" style="position:absolute;left:6137;top:334;width:297;height:348;mso-wrap-style:none;v-text-anchor:middle">
                  <v:fill o:detectmouseclick="t" type="solid" color2="#66ccff"/>
                  <v:stroke color="#3465a4" joinstyle="round" endcap="flat"/>
                  <w10:wrap type="square"/>
                </v:shape>
                <v:shape id="shape_0" ID="Shape 224" coordsize="96369,118122" path="m66361,0l87268,1327l90908,23890l90908,38868l87268,48443l81820,53278l82730,67593l86358,62095l96369,58018l91818,73092l74552,76504l71821,88734l47275,110633l40904,113382l33636,116131l27277,117459l21817,118122l17266,118122l12729,115468l10909,111296l9999,105134l23637,103144l24547,92147l7269,92147l7269,85321l35456,81245l42724,99731l50915,92147l50915,80581l60913,75082l64541,66266l60003,47780l42724,49107l24547,43040l24547,51193l19087,53942l13639,55269l8179,56691l4551,56027l1821,54605l0,51193l0,46452l2731,39627l2731,21141l16370,17064l16370,25881l29995,33465l47275,29294l59093,27303l70911,23226l73641,17728l63630,8817l66361,0xe" fillcolor="#ff773f" stroked="f" o:allowincell="f" style="position:absolute;left:6293;top:386;width:140;height:131;mso-wrap-style:none;v-text-anchor:middle">
                  <v:fill o:detectmouseclick="t" type="solid" color2="#0088c0"/>
                  <v:stroke color="#3465a4" joinstyle="round" endcap="flat"/>
                  <w10:wrap type="square"/>
                </v:shape>
                <v:shape id="shape_0" ID="Shape 225" coordsize="35455,19150" path="m19099,0l21816,5404l-30081,10902l32738,17728l20009,19150l0,19150l910,8153l7280,5404l19099,0xe" fillcolor="#ff773f" stroked="f" o:allowincell="f" style="position:absolute;left:6303;top:449;width:50;height:20;mso-wrap-style:none;v-text-anchor:middle">
                  <v:fill o:detectmouseclick="t" type="solid" color2="#0088c0"/>
                  <v:stroke color="#3465a4" joinstyle="round" endcap="flat"/>
                  <w10:wrap type="square"/>
                </v:shape>
                <v:shape id="shape_0" ID="Shape 226" coordsize="53632,77926" path="m53632,0l52722,3413l52722,10902l53632,17728l53632,21141l48171,51287l29995,60767l30905,47874l24534,45789l20906,64275l5448,77926l2718,62189l0,45125l1808,29388l10909,16400l33635,11660l53632,0xe" fillcolor="#ff773f" stroked="f" o:allowincell="f" style="position:absolute;left:6299;top:506;width:77;height:86;mso-wrap-style:none;v-text-anchor:middle">
                  <v:fill o:detectmouseclick="t" type="solid" color2="#0088c0"/>
                  <v:stroke color="#3465a4" joinstyle="round" endcap="flat"/>
                  <w10:wrap type="square"/>
                </v:shape>
                <v:shape id="shape_0" ID="Shape 227" coordsize="57272,32138" path="m14549,0l-27351,0l-11904,4077l-17352,10902l-8264,21141l-18262,28725l29097,32138l20906,25976l-20992,23890l-25531,17064l-30081,23226l21816,23226l19996,17064l10908,20477l0,19814l4550,16401l10908,12324l20906,7489l-26441,8153l31815,4077l8178,2749l14549,0xe" fillcolor="#601900" stroked="f" o:allowincell="f" style="position:absolute;left:6190;top:384;width:82;height:35;mso-wrap-style:none;v-text-anchor:middle">
                  <v:fill o:detectmouseclick="t" type="solid" color2="#9fe6ff"/>
                  <v:stroke color="#3465a4" joinstyle="round" endcap="flat"/>
                  <w10:wrap type="square"/>
                </v:shape>
                <v:shape id="shape_0" ID="Shape 228" coordsize="59989,28725" path="m17266,0l-17365,758l-29183,3413l21816,4835l-20993,10239l-7354,15737l-5547,21899l-17365,17159l-27363,13651l-27363,19814l21816,19814l16356,12324l9088,18486l17266,19814l22727,22563l-30991,23985l-30991,28725l8178,28061l0,17159l910,7584l17266,0xe" fillcolor="#601900" stroked="f" o:allowincell="f" style="position:absolute;left:6315;top:389;width:86;height:31;mso-wrap-style:none;v-text-anchor:middle">
                  <v:fill o:detectmouseclick="t" type="solid" color2="#9fe6ff"/>
                  <v:stroke color="#3465a4" joinstyle="round" endcap="flat"/>
                  <w10:wrap type="square"/>
                </v:shape>
                <v:shape id="shape_0" ID="Shape 229" coordsize="140912,168101" path="m30918,0l62733,28725l102739,42376l110917,77926l84550,64939l45467,41049l67283,67024l130004,106651l140912,168101l107277,113477l50005,79254l0,75177l18190,40290l30918,0xe" fillcolor="#ff3311" stroked="f" o:allowincell="f" style="position:absolute;left:6115;top:570;width:205;height:187;mso-wrap-style:none;v-text-anchor:middle">
                  <v:fill o:detectmouseclick="t" type="solid" color2="#00ccee"/>
                  <v:stroke color="#3465a4" joinstyle="round" endcap="flat"/>
                  <w10:wrap type="square"/>
                </v:shape>
                <v:shape id="shape_0" ID="Shape 230" coordsize="52722,151644" path="m50902,0l52722,20477l29995,17064l19086,108604l7269,151644l0,105874l14549,49865l23637,9575l50902,0xe" fillcolor="#ff3311" stroked="f" o:allowincell="f" style="position:absolute;left:6329;top:634;width:76;height:168;mso-wrap-style:none;v-text-anchor:middle">
                  <v:fill o:detectmouseclick="t" type="solid" color2="#00ccee"/>
                  <v:stroke color="#3465a4" joinstyle="round" endcap="flat"/>
                  <w10:wrap type="square"/>
                </v:shape>
                <v:shape id="shape_0" ID="Shape 231" coordsize="359093,417447" path="m44544,0l178175,38963l265455,112055l316357,174216l319087,204960l347274,243904l352722,262352l356363,279435l359093,293779l359093,307449l356363,321110l349082,334088l337263,347076l319087,361419l303628,367572l290002,374407l276363,380550l263634,386020l249996,390798l235447,394220l220001,396268l202722,396951l159999,365524l159089,385337l157269,403786l151820,414034l145450,417447l138181,414716l131811,408564l126364,400363l120903,389433l116365,377137l86358,327262l135451,319062l159089,311544l159089,324523l176355,319745l179995,301979l206363,305392l249086,336828l258174,362784l272723,342288l236358,310862l283632,317697l313639,327945l324547,308132l254546,298566l298180,292414l281811,278061l248176,277378l207273,286261l211810,258247l239998,228868l241818,192655l217270,215208l210900,202220l219091,174898l220911,131205l199992,153672l188173,191289l184545,265082l177265,297201l135451,313592l101816,312910l102726,286261l108174,245952l86358,276013l70911,332723l37276,332040l0,325897l9999,266448l23637,101058l45454,66266l66360,48538l92728,64180l89998,112718l77269,191289l74539,237069l100906,194712l104546,95654l103636,47116l125453,80581l136361,134617l167267,198807l155448,157844l126363,62853l103636,34128l86358,41618l40904,17728l41814,14979l44544,8911l45454,2749l44544,0xe" fillcolor="#ffefe2" stroked="f" o:allowincell="f" style="position:absolute;left:6347;top:546;width:525;height:466;mso-wrap-style:none;v-text-anchor:middle">
                  <v:fill o:detectmouseclick="t" type="solid" color2="#00101d"/>
                  <v:stroke color="#3465a4" joinstyle="round" endcap="flat"/>
                  <w10:wrap type="square"/>
                </v:shape>
                <v:shape id="shape_0" ID="Shape 232" coordsize="229089,208382" path="m0,0l54542,15737l70911,4076l89998,6826l106366,10239l120903,12988l133631,16401l143629,19814l152730,23226l160909,27303l168177,32801l173637,38300l179995,45125l185455,52615l190904,61479l197274,71044l204542,81984l211810,94962l220911,109306l229089,178321l193634,124341l151820,82667l96355,30052l105456,63536l182725,146885l199992,207017l156358,208382l81820,133906l5448,20477l0,0xe" fillcolor="#ffefe2" stroked="f" o:allowincell="f" style="position:absolute;left:5991;top:661;width:334;height:232;mso-wrap-style:none;v-text-anchor:middle">
                  <v:fill o:detectmouseclick="t" type="solid" color2="#00101d"/>
                  <v:stroke color="#3465a4" joinstyle="round" endcap="flat"/>
                  <w10:wrap type="square"/>
                </v:shape>
                <v:shape id="shape_0" ID="Shape 233" coordsize="222718,623126" path="m208183,0l204542,76523l203632,135281l222718,378521l212720,614243l108174,623126l19087,621075l20907,581443l24547,497411l33635,295163l45454,346412l94548,420196l104546,522002l121813,471445l109994,392874l56362,267832l23637,160564l0,24601l36365,36896l63630,88136l109084,241193l98175,161929l66360,6835l118185,38944l122723,37579l132721,33484l148180,28014l165446,21179l182725,14353l196364,8200l206362,2730l208183,0xe" fillcolor="#ffefe2" stroked="f" o:allowincell="f" style="position:absolute;left:6363;top:1002;width:325;height:697;mso-wrap-style:none;v-text-anchor:middle">
                  <v:fill o:detectmouseclick="t" type="solid" color2="#00101d"/>
                  <v:stroke color="#3465a4" joinstyle="round" endcap="flat"/>
                  <w10:wrap type="square"/>
                </v:shape>
                <v:shape id="shape_0" ID="Shape 234" coordsize="259994,611507" path="m110904,0l214540,8200l228178,42357l238177,155095l259994,323859l248176,611507l92728,596475l0,593056l37263,492624l46364,279445l67270,325224l78179,409265l179084,485106l160908,394912l92728,197461l95445,177647l91818,155094l84537,131186l74538,106585l64540,83358l56362,62171l50902,45097l49991,32109l51812,26649l54542,22544l58182,21179l63630,21861l69090,24591l76358,30744l84537,38944l93638,50557l188173,108633l168176,57393l110904,0xe" fillcolor="#ffefe2" stroked="f" o:allowincell="f" style="position:absolute;left:5994;top:1020;width:380;height:684;mso-wrap-style:none;v-text-anchor:middle">
                  <v:fill o:detectmouseclick="t" type="solid" color2="#00101d"/>
                  <v:stroke color="#3465a4" joinstyle="round" endcap="flat"/>
                  <w10:wrap type="square"/>
                </v:shape>
                <v:shape id="shape_0" ID="Shape 235" coordsize="379999,339549" path="m175458,0l315447,217246l366361,316322l379999,339549l189084,322475l169087,295826l215451,275330l218181,220668l187276,191972l157269,175571l129094,187867l89998,204268l0,34792l175458,0xe" fillcolor="#001919" stroked="f" o:allowincell="f" style="position:absolute;left:5773;top:646;width:556;height:379;mso-wrap-style:none;v-text-anchor:middle">
                  <v:fill o:detectmouseclick="t" type="solid" color2="#ffe6e6"/>
                  <v:stroke color="#3465a4" joinstyle="round" endcap="flat"/>
                  <w10:wrap type="square"/>
                </v:shape>
                <v:shape id="shape_0" ID="Shape 236" coordsize="228179,96337" path="m31815,0l67271,683l111815,2048l162716,24601l215450,25283l228179,51923l226359,81311l104546,96337l67271,95654l25445,73793l19086,52605l0,37579l2718,20496l7269,4778l41814,13661l31815,0xe" fillcolor="#993300" stroked="f" o:allowincell="f" style="position:absolute;left:6147;top:894;width:333;height:106;mso-wrap-style:none;v-text-anchor:middle">
                  <v:fill o:detectmouseclick="t" type="solid" color2="#66ccff"/>
                  <v:stroke color="#3465a4" joinstyle="round" endcap="flat"/>
                  <w10:wrap type="square"/>
                </v:shape>
                <v:shape id="shape_0" ID="Shape 237" coordsize="139092,176965" path="m19996,0l40904,13670l40006,42367l67270,43049l82729,27331l101816,17766l113634,20496l113634,36214l133631,49875l132721,71063l139092,89511l127273,112737l95458,129138l34545,159199l12729,176965l0,153047l9089,104537l20906,78571l11819,47145l19996,0xe" fillcolor="#993300" stroked="f" o:allowincell="f" style="position:absolute;left:5989;top:737;width:202;height:197;mso-wrap-style:none;v-text-anchor:middle">
                  <v:fill o:detectmouseclick="t" type="solid" color2="#66ccff"/>
                  <v:stroke color="#3465a4" joinstyle="round" endcap="flat"/>
                  <w10:wrap type="square"/>
                </v:shape>
                <v:shape id="shape_0" ID="Shape 238" coordsize="157281,141434" path="m44544,0l71821,21188l54555,25966l50004,43732l88190,40319l66360,69698l69091,90876l90908,62862l109096,41001l151820,23236l142732,77215l148180,114102l157281,138021l68180,141434l46364,139386l30007,137338l19099,133925l10909,129138l6371,120255l3640,106594l1820,87463l0,61497l15459,33484l37275,20505l44544,0xe" fillcolor="#d8ccd6" stroked="f" o:allowincell="f" style="position:absolute;left:5765;top:825;width:229;height:157;mso-wrap-style:none;v-text-anchor:middle">
                  <v:fill o:detectmouseclick="t" type="solid" color2="#273329"/>
                  <v:stroke color="#3465a4" joinstyle="round" endcap="flat"/>
                  <w10:wrap type="square"/>
                </v:shape>
                <v:shape id="shape_0" ID="Shape 239" coordsize="64540,58758" path="l-996,17766l-4623,-23179l16369,-6778l0,-30697l910,5461l30905,10931l-4623,0xe" fillcolor="#354747" stroked="f" o:allowincell="f" style="position:absolute;left:5987;top:902;width:93;height:64;mso-wrap-style:none;v-text-anchor:middle">
                  <v:fill o:detectmouseclick="t" type="solid" color2="#cab8b8"/>
                  <v:stroke color="#3465a4" joinstyle="round" endcap="flat"/>
                  <w10:wrap type="square"/>
                </v:shape>
                <v:shape id="shape_0" ID="Shape 240" coordsize="97265,314967" path="m12728,0l9998,27966l24547,79917l20906,161256l34545,203595l97265,314967l72718,314967l54542,252787l10908,176946l11818,98403l0,8911l12728,0xe" fillcolor="#001919" stroked="f" o:allowincell="f" style="position:absolute;left:6161;top:531;width:141;height:352;mso-wrap-style:none;v-text-anchor:middle">
                  <v:fill o:detectmouseclick="t" type="solid" color2="#ffe6e6"/>
                  <v:stroke color="#3465a4" joinstyle="round" endcap="flat"/>
                  <w10:wrap type="square"/>
                </v:shape>
                <v:shape id="shape_0" ID="Shape 241" coordsize="130913,151018" path="m0,0l21816,8248l40005,15737l53644,23226l65463,32138l72730,41712l78179,53278l80909,68351l80909,86743l111814,87501l122735,111391l130913,141443l112724,134617l104546,99067l78179,98403l51824,109306l50914,137367l38185,151018l39095,114140l40915,97740l65463,82003l65463,68351l64553,57449l62733,49202l59093,42376l52734,36214l44543,30715l33635,23890l19099,15737l0,0xe" fillcolor="#001919" stroked="f" o:allowincell="f" style="position:absolute;left:6407;top:540;width:190;height:168;mso-wrap-style:none;v-text-anchor:middle">
                  <v:fill o:detectmouseclick="t" type="solid" color2="#ffe6e6"/>
                  <v:stroke color="#3465a4" joinstyle="round" endcap="flat"/>
                  <w10:wrap type="square"/>
                </v:shape>
                <v:shape id="shape_0" ID="Shape 242" coordsize="63630,155777" path="m19996,0l30905,16401l63630,107950l62720,135964l61810,152364l28175,153729l0,155777l910,139386l22727,135281l21817,148951l52722,142799l54542,110007l19996,0xe" fillcolor="#5e5b5b" stroked="f" o:allowincell="f" style="position:absolute;left:6550;top:672;width:92;height:173;mso-wrap-style:none;v-text-anchor:middle">
                  <v:fill o:detectmouseclick="t" type="solid" color2="#a1a4a4"/>
                  <v:stroke color="#3465a4" joinstyle="round" endcap="flat"/>
                  <w10:wrap type="square"/>
                </v:shape>
                <v:shape id="shape_0" ID="Shape 243" coordsize="45454,154402" path="m5460,0l10909,21141l9088,62844l11819,132532l27277,142780l45454,142780l45454,154402l23637,153720l0,134589l2730,60113l5460,0xe" fillcolor="#5e5b5b" stroked="f" o:allowincell="f" style="position:absolute;left:6456;top:675;width:65;height:172;mso-wrap-style:none;v-text-anchor:middle">
                  <v:fill o:detectmouseclick="t" type="solid" color2="#a1a4a4"/>
                  <v:stroke color="#3465a4" joinstyle="round" endcap="flat"/>
                  <w10:wrap type="square"/>
                </v:shape>
                <v:shape id="shape_0" ID="Shape 244" coordsize="39084,22553" path="m27265,0l-26452,21188l5448,22553l0,8200l27265,0xe" fillcolor="#001919" stroked="f" o:allowincell="f" style="position:absolute;left:6551;top:824;width:56;height:24;mso-wrap-style:none;v-text-anchor:middle">
                  <v:fill o:detectmouseclick="t" type="solid" color2="#ffe6e6"/>
                  <v:stroke color="#3465a4" joinstyle="round" endcap="flat"/>
                  <w10:wrap type="square"/>
                </v:shape>
                <v:shape id="shape_0" ID="Shape 245" coordsize="40006,22553" path="m28187,0l-25530,21179l5460,22553l0,8883l28187,0xe" fillcolor="#001919" stroked="f" o:allowincell="f" style="position:absolute;left:6478;top:822;width:57;height:24;mso-wrap-style:none;v-text-anchor:middle">
                  <v:fill o:detectmouseclick="t" type="solid" color2="#ffe6e6"/>
                  <v:stroke color="#3465a4" joinstyle="round" endcap="flat"/>
                  <w10:wrap type="square"/>
                </v:shape>
                <v:shape id="shape_0" ID="Shape 246" coordsize="76372,86781" path="m35456,0l53632,4787l52735,17766l63643,26649l58182,36897l67271,43049l66361,53297l76372,56027l75461,74476l52735,86781l43634,83358l44544,72428l30905,69698l30905,58085l19086,54662l19086,40319l7281,40319l0,25966l16370,12305l35456,0xe" fillcolor="#ff773f" stroked="f" o:allowincell="f" style="position:absolute;left:6087;top:761;width:110;height:96;mso-wrap-style:none;v-text-anchor:middle">
                  <v:fill o:detectmouseclick="t" type="solid" color2="#0088c0"/>
                  <v:stroke color="#3465a4" joinstyle="round" endcap="flat"/>
                  <w10:wrap type="square"/>
                </v:shape>
                <v:shape id="shape_0" ID="Shape 247" coordsize="122723,51922" path="m37275,0l64540,6143l87280,17083l108186,17766l122723,17766l121825,36896l85460,51922l45454,47827l29995,47144l25457,40309l21816,29379l0,28014l910,11613l18189,2730l37275,0xe" fillcolor="#ff773f" stroked="f" o:allowincell="f" style="position:absolute;left:6274;top:904;width:178;height:57;mso-wrap-style:none;v-text-anchor:middle">
                  <v:fill o:detectmouseclick="t" type="solid" color2="#0088c0"/>
                  <v:stroke color="#3465a4" joinstyle="round" endcap="flat"/>
                  <w10:wrap type="square"/>
                </v:shape>
                <v:shape id="shape_0" ID="Shape 248" coordsize="70000,15026" path="m21816,0l43633,6143l70000,5461l26367,15026l0,4778l21816,0xe" fillcolor="#ff773f" stroked="f" o:allowincell="f" style="position:absolute;left:6203;top:893;width:101;height:15;mso-wrap-style:none;v-text-anchor:middle">
                  <v:fill o:detectmouseclick="t" type="solid" color2="#0088c0"/>
                  <v:stroke color="#3465a4" joinstyle="round" endcap="flat"/>
                  <w10:wrap type="square"/>
                </v:shape>
                <v:shape id="shape_0" ID="Shape 249" coordsize="49094,17766" path="m0,0l19099,5461l-16442,10931l-22800,17766l17279,12296l0,0xe" fillcolor="#ff773f" stroked="f" o:allowincell="f" style="position:absolute;left:6183;top:903;width:70;height:18;mso-wrap-style:none;v-text-anchor:middle">
                  <v:fill o:detectmouseclick="t" type="solid" color2="#0088c0"/>
                  <v:stroke color="#3465a4" joinstyle="round" endcap="flat"/>
                  <w10:wrap type="square"/>
                </v:shape>
                <v:shape id="shape_0" ID="Shape 250" coordsize="41813,36214" path="m5448,0l-23723,2749l-29171,11661l23637,-32735l0,-29322l0,30052l14549,30810l26367,19814l26367,5498l0,4835l0,758l5448,0xe" fillcolor="#441400" stroked="f" o:allowincell="f" style="position:absolute;left:6362;top:389;width:60;height:39;mso-wrap-style:none;v-text-anchor:middle">
                  <v:fill o:detectmouseclick="t" type="solid" color2="#bbebff"/>
                  <v:stroke color="#3465a4" joinstyle="round" endcap="flat"/>
                  <w10:wrap type="square"/>
                </v:shape>
                <v:shape id="shape_0" ID="Shape 251" coordsize="88178,37636" path="m0,0l29085,2086l69988,4835l88178,758l88178,4835l83627,4835l62720,10239l61810,18486l69988,28061l83627,30052l88178,30052l88178,36214l79999,37636l59079,29388l52722,11661l33635,8911l28175,32801l9088,37636l0,37636l0,30810l14536,31474l27264,20572l27264,6162l0,5498l0,0xe" fillcolor="#441400" stroked="f" o:allowincell="f" style="position:absolute;left:6233;top:389;width:128;height:41;mso-wrap-style:none;v-text-anchor:middle">
                  <v:fill o:detectmouseclick="t" type="solid" color2="#bbebff"/>
                  <v:stroke color="#3465a4" joinstyle="round" endcap="flat"/>
                  <w10:wrap type="square"/>
                </v:shape>
                <v:shape id="shape_0" ID="Shape 252" coordsize="65463,38300" path="l-73,664l-73,6162l-4623,6162l-25530,11660l-25530,19813l-17351,29388l-5533,31474l-73,31474l-73,-27236l-10994,-27900l-29170,28061l-30080,13651l0,18486l910,9575l-23710,2749l-9174,0xe" fillcolor="#441400" stroked="f" o:allowincell="f" style="position:absolute;left:6137;top:388;width:94;height:41;mso-wrap-style:none;v-text-anchor:middle">
                  <v:fill o:detectmouseclick="t" type="solid" color2="#bbebff"/>
                  <v:stroke color="#3465a4" joinstyle="round" endcap="flat"/>
                  <w10:wrap type="square"/>
                </v:shape>
                <v:shape id="shape_0" ID="Shape 253" coordsize="227269,192730" path="m74539,0l110904,4171l120903,5499l130004,7584l139092,9575l147270,12324l154538,16401l160909,22563l165446,30810l168177,41712l179995,47211l189083,51951l196364,58113l201812,64275l205453,71101l207273,79254l209093,88165l209093,98403l223629,114804l227269,136039l226359,151018l221821,164669l213630,181733l194544,192730l194544,176330l204543,140116l185455,99825l160909,62189l142719,74514l112725,65602l81820,54700l100906,34887l96355,16401l77269,32801l66360,54700l60003,62189l53632,69015l46364,75841l38186,81339l29995,84752l20907,86079l10909,84752l0,80012l14549,77926l25457,75177l33635,73186l39084,69679l42724,65602l44544,59440l45454,51287l45454,40385l29085,32801l40904,16401l62720,15073l74539,0xe" fillcolor="#aa590a" stroked="f" o:allowincell="f" style="position:absolute;left:6177;top:263;width:332;height:215;mso-wrap-style:none;v-text-anchor:middle">
                  <v:fill o:detectmouseclick="t" type="solid" color2="#55a6f5"/>
                  <v:stroke color="#3465a4" joinstyle="round" endcap="flat"/>
                  <w10:wrap type="square"/>
                </v:shape>
                <v:shape id="shape_0" ID="Shape 254" coordsize="73641,99067" path="m18190,0l18190,28725l27277,41049l34545,51287l38186,58113l39096,66266l40006,77926l60003,90914l73641,99067l51825,94991l26367,81339l13639,68351l7269,50624l2730,31474l0,14409l7269,758l18190,0xe" fillcolor="#a84c16" stroked="f" o:allowincell="f" style="position:absolute;left:6155;top:407;width:106;height:110;mso-wrap-style:none;v-text-anchor:middle">
                  <v:fill o:detectmouseclick="t" type="solid" color2="#57b3e9"/>
                  <v:stroke color="#3465a4" joinstyle="round" endcap="flat"/>
                  <w10:wrap type="square"/>
                </v:shape>
                <v:shape id="shape_0" ID="Shape 255" coordsize="14536,12988" path="m11819,0l14536,12988l0,11660l0,4171l11819,0xe" fillcolor="#a84c16" stroked="f" o:allowincell="f" style="position:absolute;left:6263;top:433;width:20;height:13;mso-wrap-style:none;v-text-anchor:middle">
                  <v:fill o:detectmouseclick="t" type="solid" color2="#57b3e9"/>
                  <v:stroke color="#3465a4" joinstyle="round" endcap="flat"/>
                  <w10:wrap type="square"/>
                </v:shape>
                <v:shape id="shape_0" ID="Shape 256" coordsize="35455,16401" path="m18176,0l25444,2086l-30081,3413l-30081,15073l20906,16401l9998,15737l0,12324l1808,8911l7268,4835l18176,0xe" fillcolor="#a84c16" stroked="f" o:allowincell="f" style="position:absolute;left:6231;top:456;width:50;height:17;mso-wrap-style:none;v-text-anchor:middle">
                  <v:fill o:detectmouseclick="t" type="solid" color2="#57b3e9"/>
                  <v:stroke color="#3465a4" joinstyle="round" endcap="flat"/>
                  <w10:wrap type="square"/>
                </v:shape>
                <v:shape id="shape_0" ID="Shape 257" coordsize="51825,30052" path="m9999,0l21817,2086l22727,7489l-30990,4740l-18262,10902l-16441,21899l-13711,29388l-24632,30052l19087,28725l0,21141l9999,0xe" fillcolor="#a84c16" stroked="f" o:allowincell="f" style="position:absolute;left:6225;top:484;width:74;height:32;mso-wrap-style:none;v-text-anchor:middle">
                  <v:fill o:detectmouseclick="t" type="solid" color2="#57b3e9"/>
                  <v:stroke color="#3465a4" joinstyle="round" endcap="flat"/>
                  <w10:wrap type="square"/>
                </v:shape>
                <v:shape id="shape_0" ID="Shape 258" coordsize="27277,88829" path="m0,0l11819,15737l11819,32801l22727,25312l27277,40290l25457,65602l25457,80676l19996,88829l6358,77263l1820,57449l1820,8248l0,0xe" fillcolor="#a84c16" stroked="f" o:allowincell="f" style="position:absolute;left:6174;top:495;width:38;height:98;mso-wrap-style:none;v-text-anchor:middle">
                  <v:fill o:detectmouseclick="t" type="solid" color2="#57b3e9"/>
                  <v:stroke color="#3465a4" joinstyle="round" endcap="flat"/>
                  <w10:wrap type="square"/>
                </v:shape>
              </v:group>
            </w:pict>
          </mc:Fallback>
        </mc:AlternateContent>
      </w:r>
    </w:p>
    <w:p>
      <w:pPr>
        <w:pStyle w:val="Normal"/>
        <w:rPr/>
      </w:pPr>
      <w:r>
        <w:rPr/>
      </w:r>
    </w:p>
    <w:p>
      <w:pPr>
        <w:pStyle w:val="Normal"/>
        <w:ind w:left="0" w:hanging="0"/>
        <w:rPr/>
      </w:pPr>
      <w:r>
        <w:rPr/>
      </w:r>
    </w:p>
    <w:p>
      <w:pPr>
        <w:pStyle w:val="Normal"/>
        <w:spacing w:before="0" w:after="68"/>
        <w:ind w:left="0" w:right="507" w:hanging="0"/>
        <w:jc w:val="center"/>
        <w:rPr>
          <w:rFonts w:ascii="Calibri" w:hAnsi="Calibri" w:cs="Calibri"/>
          <w:b/>
          <w:b/>
          <w:sz w:val="28"/>
          <w:szCs w:val="28"/>
        </w:rPr>
      </w:pPr>
      <w:r>
        <w:rPr>
          <w:rFonts w:cs="Calibri" w:ascii="Calibri" w:hAnsi="Calibri"/>
          <w:b/>
          <w:sz w:val="28"/>
          <w:szCs w:val="28"/>
        </w:rPr>
      </w:r>
    </w:p>
    <w:p>
      <w:pPr>
        <w:pStyle w:val="Normal"/>
        <w:spacing w:before="0" w:after="68"/>
        <w:ind w:left="0" w:right="507" w:hanging="0"/>
        <w:jc w:val="center"/>
        <w:rPr>
          <w:rFonts w:ascii="Calibri" w:hAnsi="Calibri" w:cs="Calibri"/>
          <w:b/>
          <w:b/>
          <w:sz w:val="28"/>
          <w:szCs w:val="28"/>
        </w:rPr>
      </w:pPr>
      <w:r>
        <w:rPr>
          <w:rFonts w:cs="Calibri" w:ascii="Calibri" w:hAnsi="Calibri"/>
          <w:b/>
          <w:sz w:val="28"/>
          <w:szCs w:val="28"/>
        </w:rPr>
        <w:t>İŞ VE MESLEK ANALİZİNDE İZLENEN SIRA</w:t>
      </w:r>
    </w:p>
    <w:p>
      <w:pPr>
        <w:pStyle w:val="Normal"/>
        <w:spacing w:before="0" w:after="68"/>
        <w:ind w:left="0" w:right="507" w:hanging="0"/>
        <w:jc w:val="center"/>
        <w:rPr>
          <w:rFonts w:ascii="Calibri" w:hAnsi="Calibri" w:cs="Calibri"/>
          <w:b/>
          <w:b/>
          <w:sz w:val="28"/>
          <w:szCs w:val="28"/>
        </w:rPr>
      </w:pPr>
      <w:r>
        <w:rPr>
          <w:rFonts w:cs="Calibri" w:ascii="Calibri" w:hAnsi="Calibri"/>
          <w:b/>
          <w:sz w:val="28"/>
          <w:szCs w:val="28"/>
        </w:rPr>
      </w:r>
    </w:p>
    <w:p>
      <w:pPr>
        <w:pStyle w:val="Normal"/>
        <w:numPr>
          <w:ilvl w:val="0"/>
          <w:numId w:val="2"/>
        </w:numPr>
        <w:spacing w:before="0" w:after="68"/>
        <w:ind w:left="360" w:right="-585" w:hanging="360"/>
        <w:rPr>
          <w:rFonts w:ascii="Calibri" w:hAnsi="Calibri" w:cs="Calibri"/>
          <w:b/>
          <w:b/>
          <w:sz w:val="24"/>
          <w:szCs w:val="24"/>
        </w:rPr>
      </w:pPr>
      <w:r>
        <w:rPr>
          <w:rFonts w:cs="Calibri" w:ascii="Calibri" w:hAnsi="Calibri"/>
          <w:b/>
          <w:sz w:val="24"/>
          <w:szCs w:val="24"/>
        </w:rPr>
        <w:t xml:space="preserve">Meslekleri Ana Bölümlere Ayırma: </w:t>
      </w:r>
    </w:p>
    <w:p>
      <w:pPr>
        <w:pStyle w:val="Normal"/>
        <w:spacing w:before="0" w:after="68"/>
        <w:ind w:left="-567" w:right="-585" w:firstLine="283"/>
        <w:rPr>
          <w:rFonts w:ascii="Calibri" w:hAnsi="Calibri" w:cs="Calibri"/>
          <w:sz w:val="24"/>
          <w:szCs w:val="24"/>
        </w:rPr>
      </w:pPr>
      <w:r>
        <w:rPr>
          <w:rFonts w:cs="Calibri" w:ascii="Calibri" w:hAnsi="Calibri"/>
          <w:sz w:val="24"/>
          <w:szCs w:val="24"/>
        </w:rPr>
        <w:t xml:space="preserve">Endüstriyel mesleklerin analizinde yapılacak ilk iş bu meslekleri bölümlere ayırmaktır. Bölümlemede iki temel hedefin gerçekleşmesi esas alınmıştır. </w:t>
      </w:r>
    </w:p>
    <w:p>
      <w:pPr>
        <w:pStyle w:val="Normal"/>
        <w:spacing w:before="0" w:after="68"/>
        <w:ind w:left="-567" w:right="-585" w:firstLine="283"/>
        <w:rPr>
          <w:rFonts w:ascii="Calibri" w:hAnsi="Calibri" w:cs="Calibri"/>
          <w:sz w:val="24"/>
          <w:szCs w:val="24"/>
        </w:rPr>
      </w:pPr>
      <w:r>
        <w:rPr>
          <w:rFonts w:cs="Calibri" w:ascii="Calibri" w:hAnsi="Calibri"/>
          <w:sz w:val="24"/>
          <w:szCs w:val="24"/>
        </w:rPr>
        <w:t xml:space="preserve">1-Öğretim için yapılacak analiz çalışmaları bir faaliyet alanı ile sınırlı tutarak muhtemel yanılgıları asgariye indirmek. </w:t>
      </w:r>
    </w:p>
    <w:p>
      <w:pPr>
        <w:pStyle w:val="Normal"/>
        <w:spacing w:before="0" w:after="0"/>
        <w:ind w:left="-567" w:right="5" w:firstLine="283"/>
        <w:rPr>
          <w:rFonts w:ascii="Calibri" w:hAnsi="Calibri" w:cs="Calibri"/>
          <w:sz w:val="24"/>
          <w:szCs w:val="24"/>
        </w:rPr>
      </w:pPr>
      <w:r>
        <w:rPr>
          <w:rFonts w:cs="Calibri" w:ascii="Calibri" w:hAnsi="Calibri"/>
          <w:sz w:val="24"/>
          <w:szCs w:val="24"/>
        </w:rPr>
        <w:t>2-Analiz çalışmalarının makul bir süre içerisinde tamamlanmasına imkan vermek.</w:t>
      </w:r>
    </w:p>
    <w:p>
      <w:pPr>
        <w:pStyle w:val="Normal"/>
        <w:spacing w:before="0" w:after="0"/>
        <w:ind w:left="-567" w:right="5" w:firstLine="283"/>
        <w:rPr>
          <w:rFonts w:ascii="Calibri" w:hAnsi="Calibri" w:cs="Calibri"/>
          <w:sz w:val="24"/>
          <w:szCs w:val="24"/>
        </w:rPr>
      </w:pPr>
      <w:r>
        <w:rPr>
          <w:rFonts w:cs="Calibri" w:ascii="Calibri" w:hAnsi="Calibri"/>
          <w:sz w:val="24"/>
          <w:szCs w:val="24"/>
        </w:rPr>
      </w:r>
    </w:p>
    <w:p>
      <w:pPr>
        <w:pStyle w:val="Normal"/>
        <w:spacing w:before="0" w:after="0"/>
        <w:ind w:left="-567" w:right="5" w:firstLine="283"/>
        <w:rPr>
          <w:rFonts w:ascii="Calibri" w:hAnsi="Calibri" w:cs="Calibri"/>
          <w:sz w:val="24"/>
          <w:szCs w:val="24"/>
        </w:rPr>
      </w:pPr>
      <w:r>
        <w:rPr>
          <w:rFonts w:cs="Calibri" w:ascii="Calibri" w:hAnsi="Calibri"/>
          <w:sz w:val="24"/>
          <w:szCs w:val="24"/>
        </w:rPr>
      </w:r>
    </w:p>
    <w:p>
      <w:pPr>
        <w:pStyle w:val="Normal"/>
        <w:spacing w:lineRule="auto" w:line="256" w:before="0" w:after="0"/>
        <w:ind w:left="84" w:hanging="935"/>
        <w:rPr>
          <w:rFonts w:ascii="Calibri" w:hAnsi="Calibri" w:cs="Calibri"/>
          <w:sz w:val="24"/>
          <w:szCs w:val="24"/>
        </w:rPr>
      </w:pPr>
      <w:r>
        <w:rPr>
          <w:rFonts w:cs="Calibri" w:ascii="Calibri" w:hAnsi="Calibri"/>
          <w:sz w:val="24"/>
          <w:szCs w:val="24"/>
          <w:lang w:val="en-US" w:eastAsia="en-US"/>
        </w:rPr>
        <mc:AlternateContent>
          <mc:Choice Requires="wpg">
            <w:drawing>
              <wp:inline distT="0" distB="0" distL="0" distR="0">
                <wp:extent cx="6122035" cy="609600"/>
                <wp:effectExtent l="0" t="0" r="0" b="0"/>
                <wp:docPr id="5" name="Group 6471"/>
                <a:graphic xmlns:a="http://schemas.openxmlformats.org/drawingml/2006/main">
                  <a:graphicData uri="http://schemas.microsoft.com/office/word/2010/wordprocessingGroup">
                    <wpg:wgp>
                      <wpg:cNvGrpSpPr/>
                      <wpg:grpSpPr>
                        <a:xfrm>
                          <a:off x="0" y="0"/>
                          <a:ext cx="6122160" cy="609480"/>
                          <a:chOff x="0" y="0"/>
                          <a:chExt cx="6122160" cy="609480"/>
                        </a:xfrm>
                      </wpg:grpSpPr>
                      <pic:pic xmlns:pic="http://schemas.openxmlformats.org/drawingml/2006/picture">
                        <pic:nvPicPr>
                          <pic:cNvPr id="0" name="Picture 281" descr=""/>
                          <pic:cNvPicPr/>
                        </pic:nvPicPr>
                        <pic:blipFill>
                          <a:blip r:embed="rId2"/>
                          <a:stretch/>
                        </pic:blipFill>
                        <pic:spPr>
                          <a:xfrm>
                            <a:off x="0" y="0"/>
                            <a:ext cx="1066320" cy="561240"/>
                          </a:xfrm>
                          <a:prstGeom prst="rect">
                            <a:avLst/>
                          </a:prstGeom>
                          <a:ln w="0">
                            <a:noFill/>
                          </a:ln>
                        </pic:spPr>
                      </pic:pic>
                      <pic:pic xmlns:pic="http://schemas.openxmlformats.org/drawingml/2006/picture">
                        <pic:nvPicPr>
                          <pic:cNvPr id="1" name="Picture 283" descr=""/>
                          <pic:cNvPicPr/>
                        </pic:nvPicPr>
                        <pic:blipFill>
                          <a:blip r:embed="rId3"/>
                          <a:stretch/>
                        </pic:blipFill>
                        <pic:spPr>
                          <a:xfrm>
                            <a:off x="1612800" y="35640"/>
                            <a:ext cx="697320" cy="570960"/>
                          </a:xfrm>
                          <a:prstGeom prst="rect">
                            <a:avLst/>
                          </a:prstGeom>
                          <a:ln w="0">
                            <a:noFill/>
                          </a:ln>
                        </pic:spPr>
                      </pic:pic>
                      <pic:pic xmlns:pic="http://schemas.openxmlformats.org/drawingml/2006/picture">
                        <pic:nvPicPr>
                          <pic:cNvPr id="2" name="Picture 285" descr=""/>
                          <pic:cNvPicPr/>
                        </pic:nvPicPr>
                        <pic:blipFill>
                          <a:blip r:embed="rId4"/>
                          <a:stretch/>
                        </pic:blipFill>
                        <pic:spPr>
                          <a:xfrm>
                            <a:off x="2526840" y="71280"/>
                            <a:ext cx="853560" cy="471240"/>
                          </a:xfrm>
                          <a:prstGeom prst="rect">
                            <a:avLst/>
                          </a:prstGeom>
                          <a:ln w="0">
                            <a:noFill/>
                          </a:ln>
                        </pic:spPr>
                      </pic:pic>
                      <pic:pic xmlns:pic="http://schemas.openxmlformats.org/drawingml/2006/picture">
                        <pic:nvPicPr>
                          <pic:cNvPr id="3" name="Picture 287" descr=""/>
                          <pic:cNvPicPr/>
                        </pic:nvPicPr>
                        <pic:blipFill>
                          <a:blip r:embed="rId5"/>
                          <a:stretch/>
                        </pic:blipFill>
                        <pic:spPr>
                          <a:xfrm>
                            <a:off x="3655800" y="35640"/>
                            <a:ext cx="1067400" cy="570960"/>
                          </a:xfrm>
                          <a:prstGeom prst="rect">
                            <a:avLst/>
                          </a:prstGeom>
                          <a:ln w="0">
                            <a:noFill/>
                          </a:ln>
                        </pic:spPr>
                      </pic:pic>
                      <pic:pic xmlns:pic="http://schemas.openxmlformats.org/drawingml/2006/picture">
                        <pic:nvPicPr>
                          <pic:cNvPr id="4" name="Picture 289" descr=""/>
                          <pic:cNvPicPr/>
                        </pic:nvPicPr>
                        <pic:blipFill>
                          <a:blip r:embed="rId6"/>
                          <a:stretch/>
                        </pic:blipFill>
                        <pic:spPr>
                          <a:xfrm>
                            <a:off x="5054760" y="71280"/>
                            <a:ext cx="1067400" cy="538560"/>
                          </a:xfrm>
                          <a:prstGeom prst="rect">
                            <a:avLst/>
                          </a:prstGeom>
                          <a:ln w="0">
                            <a:noFill/>
                          </a:ln>
                        </pic:spPr>
                      </pic:pic>
                    </wpg:wgp>
                  </a:graphicData>
                </a:graphic>
              </wp:inline>
            </w:drawing>
          </mc:Choice>
          <mc:Fallback>
            <w:pict>
              <v:group id="shape_0" alt="Group 6471" style="position:absolute;margin-left:0pt;margin-top:0pt;width:482.05pt;height:48pt" coordorigin="0,0" coordsize="964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1" stroked="f" o:allowincell="f" style="position:absolute;left:0;top:0;width:1678;height:883;mso-wrap-style:none;v-text-anchor:middle;mso-position-horizontal-relative:char" type="_x0000_t75">
                  <v:imagedata r:id="rId7" o:detectmouseclick="t"/>
                  <v:stroke color="#3465a4" joinstyle="round" endcap="flat"/>
                  <w10:wrap type="none"/>
                </v:shape>
                <v:shape id="shape_0" ID="Picture 283" stroked="f" o:allowincell="f" style="position:absolute;left:2540;top:56;width:1097;height:898;mso-wrap-style:none;v-text-anchor:middle;mso-position-horizontal-relative:char" type="_x0000_t75">
                  <v:imagedata r:id="rId8" o:detectmouseclick="t"/>
                  <v:stroke color="#3465a4" joinstyle="round" endcap="flat"/>
                  <w10:wrap type="none"/>
                </v:shape>
                <v:shape id="shape_0" ID="Picture 285" stroked="f" o:allowincell="f" style="position:absolute;left:3979;top:112;width:1343;height:741;mso-wrap-style:none;v-text-anchor:middle;mso-position-horizontal-relative:char" type="_x0000_t75">
                  <v:imagedata r:id="rId9" o:detectmouseclick="t"/>
                  <v:stroke color="#3465a4" joinstyle="round" endcap="flat"/>
                  <w10:wrap type="none"/>
                </v:shape>
                <v:shape id="shape_0" ID="Picture 287" stroked="f" o:allowincell="f" style="position:absolute;left:5757;top:56;width:1680;height:898;mso-wrap-style:none;v-text-anchor:middle;mso-position-horizontal-relative:char" type="_x0000_t75">
                  <v:imagedata r:id="rId10" o:detectmouseclick="t"/>
                  <v:stroke color="#3465a4" joinstyle="round" endcap="flat"/>
                  <w10:wrap type="none"/>
                </v:shape>
                <v:shape id="shape_0" ID="Picture 289" stroked="f" o:allowincell="f" style="position:absolute;left:7960;top:112;width:1680;height:847;mso-wrap-style:none;v-text-anchor:middle;mso-position-horizontal-relative:char" type="_x0000_t75">
                  <v:imagedata r:id="rId11" o:detectmouseclick="t"/>
                  <v:stroke color="#3465a4" joinstyle="round" endcap="flat"/>
                  <w10:wrap type="none"/>
                </v:shape>
              </v:group>
            </w:pict>
          </mc:Fallback>
        </mc:AlternateContent>
      </w:r>
    </w:p>
    <w:p>
      <w:pPr>
        <w:pStyle w:val="Normal"/>
        <w:spacing w:lineRule="auto" w:line="256" w:before="0" w:after="0"/>
        <w:ind w:left="84" w:hanging="935"/>
        <w:rPr>
          <w:rFonts w:ascii="Calibri" w:hAnsi="Calibri" w:cs="Calibri"/>
          <w:sz w:val="24"/>
          <w:szCs w:val="24"/>
        </w:rPr>
      </w:pPr>
      <w:r>
        <w:rPr>
          <w:rFonts w:cs="Calibri" w:ascii="Calibri" w:hAnsi="Calibri"/>
          <w:sz w:val="24"/>
          <w:szCs w:val="24"/>
        </w:rPr>
      </w:r>
    </w:p>
    <w:p>
      <w:pPr>
        <w:pStyle w:val="Normal"/>
        <w:spacing w:lineRule="auto" w:line="256" w:before="0" w:after="0"/>
        <w:ind w:left="84" w:hanging="935"/>
        <w:rPr>
          <w:rFonts w:ascii="Calibri" w:hAnsi="Calibri" w:cs="Calibri"/>
          <w:sz w:val="24"/>
          <w:szCs w:val="24"/>
        </w:rPr>
      </w:pPr>
      <w:r>
        <w:rPr>
          <w:rFonts w:cs="Calibri" w:ascii="Calibri" w:hAnsi="Calibri"/>
          <w:sz w:val="24"/>
          <w:szCs w:val="24"/>
        </w:rPr>
      </w:r>
    </w:p>
    <w:p>
      <w:pPr>
        <w:pStyle w:val="Normal"/>
        <w:numPr>
          <w:ilvl w:val="0"/>
          <w:numId w:val="2"/>
        </w:numPr>
        <w:ind w:left="360" w:right="394" w:hanging="360"/>
        <w:rPr>
          <w:rFonts w:ascii="Calibri" w:hAnsi="Calibri" w:cs="Calibri"/>
          <w:b/>
          <w:b/>
          <w:sz w:val="24"/>
          <w:szCs w:val="24"/>
        </w:rPr>
      </w:pPr>
      <w:r>
        <w:rPr>
          <w:rFonts w:cs="Calibri" w:ascii="Calibri" w:hAnsi="Calibri"/>
          <w:b/>
          <w:sz w:val="24"/>
          <w:szCs w:val="24"/>
        </w:rPr>
        <w:t xml:space="preserve">Mesleklerin Bölümlere Ayrılmasında Ölçütler: </w:t>
      </w:r>
    </w:p>
    <w:p>
      <w:pPr>
        <w:pStyle w:val="Normal"/>
        <w:ind w:left="-567" w:right="394" w:firstLine="283"/>
        <w:rPr>
          <w:rFonts w:ascii="Calibri" w:hAnsi="Calibri" w:cs="Calibri"/>
          <w:b/>
          <w:b/>
          <w:sz w:val="24"/>
          <w:szCs w:val="24"/>
        </w:rPr>
      </w:pPr>
      <w:r>
        <w:rPr>
          <w:rFonts w:cs="Calibri" w:ascii="Calibri" w:hAnsi="Calibri"/>
          <w:b/>
          <w:sz w:val="24"/>
          <w:szCs w:val="24"/>
        </w:rPr>
      </w:r>
    </w:p>
    <w:p>
      <w:pPr>
        <w:pStyle w:val="Normal"/>
        <w:ind w:left="-567" w:right="-444" w:firstLine="283"/>
        <w:rPr>
          <w:rFonts w:ascii="Calibri" w:hAnsi="Calibri" w:cs="Calibri"/>
          <w:sz w:val="24"/>
          <w:szCs w:val="24"/>
        </w:rPr>
      </w:pPr>
      <w:r>
        <w:rPr>
          <w:rFonts w:cs="Calibri" w:ascii="Calibri" w:hAnsi="Calibri"/>
          <w:sz w:val="24"/>
          <w:szCs w:val="24"/>
        </w:rPr>
        <w:t xml:space="preserve">1-Bölümleme o mesleğin endüstri ya da iş hayatındaki tabi iş bölümüne uygun olmalıdır. </w:t>
      </w:r>
    </w:p>
    <w:p>
      <w:pPr>
        <w:pStyle w:val="Normal"/>
        <w:ind w:left="-567" w:right="-444" w:firstLine="283"/>
        <w:rPr>
          <w:rFonts w:ascii="Calibri" w:hAnsi="Calibri" w:cs="Calibri"/>
          <w:sz w:val="24"/>
          <w:szCs w:val="24"/>
        </w:rPr>
      </w:pPr>
      <w:r>
        <w:rPr>
          <w:rFonts w:cs="Calibri" w:ascii="Calibri" w:hAnsi="Calibri"/>
          <w:sz w:val="24"/>
          <w:szCs w:val="24"/>
        </w:rPr>
        <w:t xml:space="preserve">2-Bölüm öğretim muhtevası mesleğe hazırlık safhasında olan bir kişinin bir bölümde yetiştirilmesi 6-9 aylık bir eğitim gerektirmektedir. </w:t>
      </w:r>
    </w:p>
    <w:p>
      <w:pPr>
        <w:pStyle w:val="Normal"/>
        <w:tabs>
          <w:tab w:val="clear" w:pos="720"/>
          <w:tab w:val="left" w:pos="8647" w:leader="none"/>
        </w:tabs>
        <w:ind w:left="-567" w:right="-444" w:firstLine="283"/>
        <w:rPr>
          <w:rFonts w:ascii="Calibri" w:hAnsi="Calibri" w:cs="Calibri"/>
          <w:sz w:val="24"/>
          <w:szCs w:val="24"/>
        </w:rPr>
      </w:pPr>
      <w:r>
        <w:rPr>
          <w:rFonts w:cs="Calibri" w:ascii="Calibri" w:hAnsi="Calibri"/>
          <w:sz w:val="24"/>
          <w:szCs w:val="24"/>
        </w:rPr>
        <w:t>3-Bir bölümde yetişen kişinin endüstri yada iş hayatında bir işe giriş yapabilmelidir.</w:t>
      </w:r>
    </w:p>
    <w:p>
      <w:pPr>
        <w:pStyle w:val="Normal"/>
        <w:tabs>
          <w:tab w:val="clear" w:pos="720"/>
          <w:tab w:val="left" w:pos="8647" w:leader="none"/>
        </w:tabs>
        <w:ind w:left="0" w:right="-444" w:hanging="0"/>
        <w:rPr>
          <w:rFonts w:ascii="Calibri" w:hAnsi="Calibri" w:cs="Calibri"/>
          <w:sz w:val="24"/>
          <w:szCs w:val="24"/>
          <w:lang w:val="en-US" w:eastAsia="en-US"/>
        </w:rPr>
      </w:pPr>
      <w:r>
        <w:rPr>
          <w:rFonts w:cs="Calibri" w:ascii="Calibri" w:hAnsi="Calibri"/>
          <w:sz w:val="24"/>
          <w:szCs w:val="24"/>
          <w:lang w:val="en-US" w:eastAsia="en-US"/>
        </w:rPr>
        <mc:AlternateContent>
          <mc:Choice Requires="wpg">
            <w:drawing>
              <wp:anchor behindDoc="1" distT="0" distB="0" distL="114935" distR="114935" simplePos="0" locked="0" layoutInCell="0" allowOverlap="1" relativeHeight="6">
                <wp:simplePos x="0" y="0"/>
                <wp:positionH relativeFrom="column">
                  <wp:posOffset>-184785</wp:posOffset>
                </wp:positionH>
                <wp:positionV relativeFrom="paragraph">
                  <wp:posOffset>270510</wp:posOffset>
                </wp:positionV>
                <wp:extent cx="5671185" cy="550545"/>
                <wp:effectExtent l="0" t="0" r="0" b="0"/>
                <wp:wrapSquare wrapText="bothSides"/>
                <wp:docPr id="6" name="Group 6474"/>
                <a:graphic xmlns:a="http://schemas.openxmlformats.org/drawingml/2006/main">
                  <a:graphicData uri="http://schemas.microsoft.com/office/word/2010/wordprocessingGroup">
                    <wpg:wgp>
                      <wpg:cNvGrpSpPr/>
                      <wpg:grpSpPr>
                        <a:xfrm>
                          <a:off x="0" y="0"/>
                          <a:ext cx="5671080" cy="550440"/>
                          <a:chOff x="0" y="0"/>
                          <a:chExt cx="5671080" cy="550440"/>
                        </a:xfrm>
                      </wpg:grpSpPr>
                      <pic:pic xmlns:pic="http://schemas.openxmlformats.org/drawingml/2006/picture">
                        <pic:nvPicPr>
                          <pic:cNvPr id="5" name="Picture 308" descr=""/>
                          <pic:cNvPicPr/>
                        </pic:nvPicPr>
                        <pic:blipFill>
                          <a:blip r:embed="rId12"/>
                          <a:stretch/>
                        </pic:blipFill>
                        <pic:spPr>
                          <a:xfrm>
                            <a:off x="0" y="28440"/>
                            <a:ext cx="1335240" cy="521280"/>
                          </a:xfrm>
                          <a:prstGeom prst="rect">
                            <a:avLst/>
                          </a:prstGeom>
                          <a:ln w="0">
                            <a:noFill/>
                          </a:ln>
                        </pic:spPr>
                      </pic:pic>
                      <pic:pic xmlns:pic="http://schemas.openxmlformats.org/drawingml/2006/picture">
                        <pic:nvPicPr>
                          <pic:cNvPr id="6" name="Picture 310" descr=""/>
                          <pic:cNvPicPr/>
                        </pic:nvPicPr>
                        <pic:blipFill>
                          <a:blip r:embed="rId13"/>
                          <a:stretch/>
                        </pic:blipFill>
                        <pic:spPr>
                          <a:xfrm>
                            <a:off x="4671000" y="0"/>
                            <a:ext cx="1000080" cy="550440"/>
                          </a:xfrm>
                          <a:prstGeom prst="rect">
                            <a:avLst/>
                          </a:prstGeom>
                          <a:ln w="0">
                            <a:noFill/>
                          </a:ln>
                        </pic:spPr>
                      </pic:pic>
                    </wpg:wgp>
                  </a:graphicData>
                </a:graphic>
              </wp:anchor>
            </w:drawing>
          </mc:Choice>
          <mc:Fallback>
            <w:pict>
              <v:group id="shape_0" alt="Group 6474" style="position:absolute;margin-left:-14.55pt;margin-top:21.3pt;width:446.55pt;height:43.35pt" coordorigin="-291,426" coordsize="8931,867">
                <v:shape id="shape_0" ID="Picture 308" stroked="f" o:allowincell="f" style="position:absolute;left:-291;top:471;width:2102;height:820;mso-wrap-style:none;v-text-anchor:middle" type="_x0000_t75">
                  <v:imagedata r:id="rId14" o:detectmouseclick="t"/>
                  <v:stroke color="#3465a4" joinstyle="round" endcap="flat"/>
                  <w10:wrap type="square"/>
                </v:shape>
                <v:shape id="shape_0" ID="Picture 310" stroked="f" o:allowincell="f" style="position:absolute;left:7065;top:426;width:1574;height:866;mso-wrap-style:none;v-text-anchor:middle" type="_x0000_t75">
                  <v:imagedata r:id="rId15" o:detectmouseclick="t"/>
                  <v:stroke color="#3465a4" joinstyle="round" endcap="flat"/>
                  <w10:wrap type="square"/>
                </v:shape>
              </v:group>
            </w:pict>
          </mc:Fallback>
        </mc:AlternateContent>
      </w:r>
    </w:p>
    <w:p>
      <w:pPr>
        <w:pStyle w:val="Normal"/>
        <w:ind w:left="360" w:right="5" w:hanging="0"/>
        <w:rPr>
          <w:rFonts w:ascii="Calibri" w:hAnsi="Calibri" w:cs="Calibri"/>
          <w:sz w:val="24"/>
          <w:szCs w:val="24"/>
        </w:rPr>
      </w:pPr>
      <w:r>
        <w:rPr>
          <w:rFonts w:cs="Calibri" w:ascii="Calibri" w:hAnsi="Calibri"/>
          <w:sz w:val="24"/>
          <w:szCs w:val="24"/>
        </w:rPr>
      </w:r>
    </w:p>
    <w:p>
      <w:pPr>
        <w:pStyle w:val="Normal"/>
        <w:ind w:left="360" w:right="5" w:hanging="0"/>
        <w:rPr>
          <w:rFonts w:ascii="Calibri" w:hAnsi="Calibri" w:cs="Calibri"/>
          <w:sz w:val="24"/>
          <w:szCs w:val="24"/>
        </w:rPr>
      </w:pPr>
      <w:r>
        <w:rPr>
          <w:rFonts w:cs="Calibri" w:ascii="Calibri" w:hAnsi="Calibri"/>
          <w:sz w:val="24"/>
          <w:szCs w:val="24"/>
        </w:rPr>
      </w:r>
    </w:p>
    <w:p>
      <w:pPr>
        <w:pStyle w:val="Normal"/>
        <w:ind w:left="360" w:right="5" w:hanging="0"/>
        <w:rPr>
          <w:rFonts w:ascii="Calibri" w:hAnsi="Calibri" w:cs="Calibri"/>
          <w:sz w:val="24"/>
          <w:szCs w:val="24"/>
        </w:rPr>
      </w:pPr>
      <w:r>
        <w:rPr>
          <w:rFonts w:cs="Calibri" w:ascii="Calibri" w:hAnsi="Calibri"/>
          <w:sz w:val="24"/>
          <w:szCs w:val="24"/>
        </w:rPr>
      </w:r>
    </w:p>
    <w:p>
      <w:pPr>
        <w:pStyle w:val="Normal"/>
        <w:numPr>
          <w:ilvl w:val="0"/>
          <w:numId w:val="2"/>
        </w:numPr>
        <w:ind w:left="360" w:right="5" w:hanging="360"/>
        <w:rPr>
          <w:rFonts w:ascii="Calibri" w:hAnsi="Calibri" w:cs="Calibri"/>
          <w:sz w:val="24"/>
          <w:szCs w:val="24"/>
        </w:rPr>
      </w:pPr>
      <w:r>
        <w:rPr>
          <w:rFonts w:cs="Calibri" w:ascii="Calibri" w:hAnsi="Calibri"/>
          <w:b/>
          <w:sz w:val="24"/>
          <w:szCs w:val="24"/>
        </w:rPr>
        <w:t xml:space="preserve">Bölümleme metotları: </w:t>
      </w:r>
    </w:p>
    <w:p>
      <w:pPr>
        <w:pStyle w:val="Normal"/>
        <w:ind w:left="360" w:right="5" w:hanging="0"/>
        <w:rPr>
          <w:rFonts w:ascii="Calibri" w:hAnsi="Calibri" w:cs="Calibri"/>
          <w:sz w:val="24"/>
          <w:szCs w:val="24"/>
        </w:rPr>
      </w:pPr>
      <w:r>
        <w:rPr>
          <w:rFonts w:cs="Calibri" w:ascii="Calibri" w:hAnsi="Calibri"/>
          <w:sz w:val="24"/>
          <w:szCs w:val="24"/>
        </w:rPr>
      </w:r>
    </w:p>
    <w:p>
      <w:pPr>
        <w:pStyle w:val="Normal"/>
        <w:ind w:left="-567" w:right="-869" w:firstLine="141"/>
        <w:rPr>
          <w:rFonts w:ascii="Calibri" w:hAnsi="Calibri" w:cs="Calibri"/>
          <w:sz w:val="24"/>
          <w:szCs w:val="24"/>
        </w:rPr>
      </w:pPr>
      <w:r>
        <w:rPr>
          <w:rFonts w:cs="Calibri" w:ascii="Calibri" w:hAnsi="Calibri"/>
          <w:sz w:val="24"/>
          <w:szCs w:val="24"/>
        </w:rPr>
        <w:t>Mesleklerin bölümlemelere ayrılmasında değişik metotlar uygulanır. Bu metotların başlıcaları şunlardır.</w:t>
      </w:r>
    </w:p>
    <w:p>
      <w:pPr>
        <w:pStyle w:val="Normal"/>
        <w:ind w:left="-567" w:right="-869" w:firstLine="141"/>
        <w:rPr>
          <w:rFonts w:ascii="Calibri" w:hAnsi="Calibri" w:cs="Calibri"/>
          <w:sz w:val="24"/>
          <w:szCs w:val="24"/>
        </w:rPr>
      </w:pPr>
      <w:r>
        <w:rPr>
          <w:rFonts w:cs="Calibri" w:ascii="Calibri" w:hAnsi="Calibri"/>
          <w:sz w:val="24"/>
          <w:szCs w:val="24"/>
        </w:rPr>
      </w:r>
    </w:p>
    <w:p>
      <w:pPr>
        <w:pStyle w:val="Normal"/>
        <w:ind w:left="-567" w:right="-869" w:firstLine="141"/>
        <w:rPr>
          <w:rFonts w:ascii="Calibri" w:hAnsi="Calibri" w:cs="Calibri"/>
          <w:sz w:val="24"/>
          <w:szCs w:val="24"/>
        </w:rPr>
      </w:pPr>
      <w:r>
        <w:rPr>
          <w:rFonts w:cs="Calibri" w:ascii="Calibri" w:hAnsi="Calibri"/>
          <w:b/>
          <w:sz w:val="24"/>
          <w:szCs w:val="24"/>
        </w:rPr>
        <w:t xml:space="preserve">1-Makine Ve Aletler: </w:t>
      </w:r>
      <w:r>
        <w:rPr>
          <w:rFonts w:cs="Calibri" w:ascii="Calibri" w:hAnsi="Calibri"/>
          <w:sz w:val="24"/>
          <w:szCs w:val="24"/>
        </w:rPr>
        <w:t>Bazı mesleklerde kullanılan makine ve aletlerdeki değişmeler muhtevada önemli değişiklikler meydana getirebilir. Örneğin tesviyeciliğin bölümlenmesinde temel ölçü makine ve alet çeşitleridir.</w:t>
      </w:r>
    </w:p>
    <w:p>
      <w:pPr>
        <w:pStyle w:val="Normal"/>
        <w:ind w:left="-567" w:right="-869" w:firstLine="141"/>
        <w:rPr>
          <w:rFonts w:ascii="Calibri" w:hAnsi="Calibri" w:cs="Calibri"/>
          <w:sz w:val="24"/>
          <w:szCs w:val="24"/>
        </w:rPr>
      </w:pPr>
      <w:r>
        <w:rPr>
          <w:rFonts w:cs="Calibri" w:ascii="Calibri" w:hAnsi="Calibri"/>
          <w:sz w:val="24"/>
          <w:szCs w:val="24"/>
        </w:rPr>
      </w:r>
    </w:p>
    <w:p>
      <w:pPr>
        <w:pStyle w:val="Normal"/>
        <w:ind w:left="122" w:hanging="406"/>
        <w:rPr>
          <w:lang w:val="tr-TR" w:eastAsia="en-US"/>
        </w:rPr>
      </w:pPr>
      <w:r>
        <w:rPr>
          <w:lang w:val="tr-TR" w:eastAsia="en-US"/>
        </w:rPr>
        <mc:AlternateContent>
          <mc:Choice Requires="wpg">
            <w:drawing>
              <wp:inline distT="0" distB="0" distL="0" distR="0">
                <wp:extent cx="5366385" cy="2361565"/>
                <wp:effectExtent l="0" t="0" r="0" b="0"/>
                <wp:docPr id="7" name="Group 4723"/>
                <a:graphic xmlns:a="http://schemas.openxmlformats.org/drawingml/2006/main">
                  <a:graphicData uri="http://schemas.microsoft.com/office/word/2010/wordprocessingGroup">
                    <wpg:wgp>
                      <wpg:cNvGrpSpPr/>
                      <wpg:grpSpPr>
                        <a:xfrm>
                          <a:off x="0" y="0"/>
                          <a:ext cx="5366520" cy="2361600"/>
                          <a:chOff x="0" y="0"/>
                          <a:chExt cx="5366520" cy="2361600"/>
                        </a:xfrm>
                      </wpg:grpSpPr>
                      <wps:wsp>
                        <wps:cNvSpPr/>
                        <wps:spPr>
                          <a:xfrm>
                            <a:off x="2674080" y="945000"/>
                            <a:ext cx="2306880" cy="471960"/>
                          </a:xfrm>
                          <a:custGeom>
                            <a:avLst/>
                            <a:gdLst>
                              <a:gd name="textAreaLeft" fmla="*/ 0 w 1307880"/>
                              <a:gd name="textAreaRight" fmla="*/ 1308240 w 1307880"/>
                              <a:gd name="textAreaTop" fmla="*/ 0 h 267480"/>
                              <a:gd name="textAreaBottom" fmla="*/ 267840 h 267480"/>
                            </a:gdLst>
                            <a:ahLst/>
                            <a:rect l="textAreaLeft" t="textAreaTop" r="textAreaRight" b="textAreaBottom"/>
                            <a:pathLst>
                              <a:path w="3502152" h="1066800">
                                <a:moveTo>
                                  <a:pt x="3502152" y="1066800"/>
                                </a:moveTo>
                                <a:lnTo>
                                  <a:pt x="3502152" y="829056"/>
                                </a:lnTo>
                                <a:lnTo>
                                  <a:pt x="28956" y="829056"/>
                                </a:lnTo>
                                <a:lnTo>
                                  <a:pt x="28956" y="0"/>
                                </a:lnTo>
                                <a:lnTo>
                                  <a:pt x="0" y="0"/>
                                </a:lnTo>
                                <a:lnTo>
                                  <a:pt x="0" y="858012"/>
                                </a:lnTo>
                                <a:lnTo>
                                  <a:pt x="3473196" y="858012"/>
                                </a:lnTo>
                                <a:lnTo>
                                  <a:pt x="3473196" y="1066800"/>
                                </a:lnTo>
                                <a:lnTo>
                                  <a:pt x="3502152" y="1066800"/>
                                </a:lnTo>
                                <a:close/>
                              </a:path>
                            </a:pathLst>
                          </a:custGeom>
                          <a:noFill/>
                          <a:ln w="29160">
                            <a:solidFill>
                              <a:srgbClr val="000000"/>
                            </a:solidFill>
                            <a:miter/>
                          </a:ln>
                        </wps:spPr>
                        <wps:style>
                          <a:lnRef idx="0"/>
                          <a:fillRef idx="0"/>
                          <a:effectRef idx="0"/>
                          <a:fontRef idx="minor"/>
                        </wps:style>
                        <wps:bodyPr/>
                      </wps:wsp>
                      <wps:wsp>
                        <wps:cNvSpPr/>
                        <wps:spPr>
                          <a:xfrm>
                            <a:off x="2674080" y="945000"/>
                            <a:ext cx="1392480" cy="471960"/>
                          </a:xfrm>
                          <a:custGeom>
                            <a:avLst/>
                            <a:gdLst>
                              <a:gd name="textAreaLeft" fmla="*/ 0 w 789480"/>
                              <a:gd name="textAreaRight" fmla="*/ 789840 w 789480"/>
                              <a:gd name="textAreaTop" fmla="*/ 0 h 267480"/>
                              <a:gd name="textAreaBottom" fmla="*/ 267840 h 267480"/>
                            </a:gdLst>
                            <a:ahLst/>
                            <a:rect l="textAreaLeft" t="textAreaTop" r="textAreaRight" b="textAreaBottom"/>
                            <a:pathLst>
                              <a:path w="2113788" h="1066800">
                                <a:moveTo>
                                  <a:pt x="2113788" y="1066800"/>
                                </a:moveTo>
                                <a:lnTo>
                                  <a:pt x="2113788" y="829056"/>
                                </a:lnTo>
                                <a:lnTo>
                                  <a:pt x="28956" y="829056"/>
                                </a:lnTo>
                                <a:lnTo>
                                  <a:pt x="28956" y="0"/>
                                </a:lnTo>
                                <a:lnTo>
                                  <a:pt x="0" y="0"/>
                                </a:lnTo>
                                <a:lnTo>
                                  <a:pt x="0" y="858012"/>
                                </a:lnTo>
                                <a:lnTo>
                                  <a:pt x="2084832" y="858012"/>
                                </a:lnTo>
                                <a:lnTo>
                                  <a:pt x="2084832" y="1066800"/>
                                </a:lnTo>
                                <a:lnTo>
                                  <a:pt x="2113788" y="1066800"/>
                                </a:lnTo>
                                <a:close/>
                              </a:path>
                            </a:pathLst>
                          </a:custGeom>
                          <a:noFill/>
                          <a:ln w="29160">
                            <a:solidFill>
                              <a:srgbClr val="000000"/>
                            </a:solidFill>
                            <a:miter/>
                          </a:ln>
                        </wps:spPr>
                        <wps:style>
                          <a:lnRef idx="0"/>
                          <a:fillRef idx="0"/>
                          <a:effectRef idx="0"/>
                          <a:fontRef idx="minor"/>
                        </wps:style>
                        <wps:bodyPr/>
                      </wps:wsp>
                      <wps:wsp>
                        <wps:cNvSpPr/>
                        <wps:spPr>
                          <a:xfrm>
                            <a:off x="2674080" y="945000"/>
                            <a:ext cx="477360" cy="471960"/>
                          </a:xfrm>
                          <a:custGeom>
                            <a:avLst/>
                            <a:gdLst>
                              <a:gd name="textAreaLeft" fmla="*/ 0 w 270720"/>
                              <a:gd name="textAreaRight" fmla="*/ 270720 w 270720"/>
                              <a:gd name="textAreaTop" fmla="*/ 0 h 267480"/>
                              <a:gd name="textAreaBottom" fmla="*/ 267840 h 267480"/>
                            </a:gdLst>
                            <a:ahLst/>
                            <a:rect l="textAreaLeft" t="textAreaTop" r="textAreaRight" b="textAreaBottom"/>
                            <a:pathLst>
                              <a:path w="725424" h="1066800">
                                <a:moveTo>
                                  <a:pt x="725424" y="1066800"/>
                                </a:moveTo>
                                <a:lnTo>
                                  <a:pt x="725424" y="829056"/>
                                </a:lnTo>
                                <a:lnTo>
                                  <a:pt x="28956" y="829056"/>
                                </a:lnTo>
                                <a:lnTo>
                                  <a:pt x="28956" y="0"/>
                                </a:lnTo>
                                <a:lnTo>
                                  <a:pt x="0" y="0"/>
                                </a:lnTo>
                                <a:lnTo>
                                  <a:pt x="0" y="858012"/>
                                </a:lnTo>
                                <a:lnTo>
                                  <a:pt x="696468" y="858012"/>
                                </a:lnTo>
                                <a:lnTo>
                                  <a:pt x="696468" y="1066800"/>
                                </a:lnTo>
                                <a:lnTo>
                                  <a:pt x="725424" y="1066800"/>
                                </a:lnTo>
                                <a:close/>
                              </a:path>
                            </a:pathLst>
                          </a:custGeom>
                          <a:noFill/>
                          <a:ln w="29160">
                            <a:solidFill>
                              <a:srgbClr val="000000"/>
                            </a:solidFill>
                            <a:miter/>
                          </a:ln>
                        </wps:spPr>
                        <wps:style>
                          <a:lnRef idx="0"/>
                          <a:fillRef idx="0"/>
                          <a:effectRef idx="0"/>
                          <a:fontRef idx="minor"/>
                        </wps:style>
                        <wps:bodyPr/>
                      </wps:wsp>
                      <wps:wsp>
                        <wps:cNvSpPr/>
                        <wps:spPr>
                          <a:xfrm>
                            <a:off x="2217600" y="945000"/>
                            <a:ext cx="475560" cy="471960"/>
                          </a:xfrm>
                          <a:custGeom>
                            <a:avLst/>
                            <a:gdLst>
                              <a:gd name="textAreaLeft" fmla="*/ 0 w 269640"/>
                              <a:gd name="textAreaRight" fmla="*/ 270000 w 269640"/>
                              <a:gd name="textAreaTop" fmla="*/ 0 h 267480"/>
                              <a:gd name="textAreaBottom" fmla="*/ 267840 h 267480"/>
                            </a:gdLst>
                            <a:ahLst/>
                            <a:rect l="textAreaLeft" t="textAreaTop" r="textAreaRight" b="textAreaBottom"/>
                            <a:pathLst>
                              <a:path w="722376" h="1066800">
                                <a:moveTo>
                                  <a:pt x="0" y="1066800"/>
                                </a:moveTo>
                                <a:lnTo>
                                  <a:pt x="0" y="829056"/>
                                </a:lnTo>
                                <a:lnTo>
                                  <a:pt x="693420" y="829056"/>
                                </a:lnTo>
                                <a:lnTo>
                                  <a:pt x="693420" y="0"/>
                                </a:lnTo>
                                <a:lnTo>
                                  <a:pt x="722376" y="0"/>
                                </a:lnTo>
                                <a:lnTo>
                                  <a:pt x="722376" y="858012"/>
                                </a:lnTo>
                                <a:lnTo>
                                  <a:pt x="28956" y="858012"/>
                                </a:lnTo>
                                <a:lnTo>
                                  <a:pt x="28956" y="1066800"/>
                                </a:lnTo>
                                <a:lnTo>
                                  <a:pt x="0" y="1066800"/>
                                </a:lnTo>
                                <a:close/>
                              </a:path>
                            </a:pathLst>
                          </a:custGeom>
                          <a:noFill/>
                          <a:ln w="29160">
                            <a:solidFill>
                              <a:srgbClr val="000000"/>
                            </a:solidFill>
                            <a:miter/>
                          </a:ln>
                        </wps:spPr>
                        <wps:style>
                          <a:lnRef idx="0"/>
                          <a:fillRef idx="0"/>
                          <a:effectRef idx="0"/>
                          <a:fontRef idx="minor"/>
                        </wps:style>
                        <wps:bodyPr/>
                      </wps:wsp>
                      <wps:wsp>
                        <wps:cNvSpPr/>
                        <wps:spPr>
                          <a:xfrm>
                            <a:off x="1300320" y="945000"/>
                            <a:ext cx="1392480" cy="471960"/>
                          </a:xfrm>
                          <a:custGeom>
                            <a:avLst/>
                            <a:gdLst>
                              <a:gd name="textAreaLeft" fmla="*/ 0 w 789480"/>
                              <a:gd name="textAreaRight" fmla="*/ 789840 w 789480"/>
                              <a:gd name="textAreaTop" fmla="*/ 0 h 267480"/>
                              <a:gd name="textAreaBottom" fmla="*/ 267840 h 267480"/>
                            </a:gdLst>
                            <a:ahLst/>
                            <a:rect l="textAreaLeft" t="textAreaTop" r="textAreaRight" b="textAreaBottom"/>
                            <a:pathLst>
                              <a:path w="2113788" h="1066800">
                                <a:moveTo>
                                  <a:pt x="0" y="1066800"/>
                                </a:moveTo>
                                <a:lnTo>
                                  <a:pt x="0" y="829056"/>
                                </a:lnTo>
                                <a:lnTo>
                                  <a:pt x="2084832" y="829056"/>
                                </a:lnTo>
                                <a:lnTo>
                                  <a:pt x="2084832" y="0"/>
                                </a:lnTo>
                                <a:lnTo>
                                  <a:pt x="2113788" y="0"/>
                                </a:lnTo>
                                <a:lnTo>
                                  <a:pt x="2113788" y="858012"/>
                                </a:lnTo>
                                <a:lnTo>
                                  <a:pt x="28956" y="858012"/>
                                </a:lnTo>
                                <a:lnTo>
                                  <a:pt x="28956" y="1066800"/>
                                </a:lnTo>
                                <a:lnTo>
                                  <a:pt x="0" y="1066800"/>
                                </a:lnTo>
                                <a:close/>
                              </a:path>
                            </a:pathLst>
                          </a:custGeom>
                          <a:noFill/>
                          <a:ln w="29160">
                            <a:solidFill>
                              <a:srgbClr val="000000"/>
                            </a:solidFill>
                            <a:miter/>
                          </a:ln>
                        </wps:spPr>
                        <wps:style>
                          <a:lnRef idx="0"/>
                          <a:fillRef idx="0"/>
                          <a:effectRef idx="0"/>
                          <a:fontRef idx="minor"/>
                        </wps:style>
                        <wps:bodyPr/>
                      </wps:wsp>
                      <wps:wsp>
                        <wps:cNvSpPr/>
                        <wps:spPr>
                          <a:xfrm>
                            <a:off x="386640" y="945000"/>
                            <a:ext cx="2306160" cy="471960"/>
                          </a:xfrm>
                          <a:custGeom>
                            <a:avLst/>
                            <a:gdLst>
                              <a:gd name="textAreaLeft" fmla="*/ 0 w 1307520"/>
                              <a:gd name="textAreaRight" fmla="*/ 1307880 w 1307520"/>
                              <a:gd name="textAreaTop" fmla="*/ 0 h 267480"/>
                              <a:gd name="textAreaBottom" fmla="*/ 267840 h 267480"/>
                            </a:gdLst>
                            <a:ahLst/>
                            <a:rect l="textAreaLeft" t="textAreaTop" r="textAreaRight" b="textAreaBottom"/>
                            <a:pathLst>
                              <a:path w="3500628" h="1066800">
                                <a:moveTo>
                                  <a:pt x="0" y="1066800"/>
                                </a:moveTo>
                                <a:lnTo>
                                  <a:pt x="0" y="829056"/>
                                </a:lnTo>
                                <a:lnTo>
                                  <a:pt x="3471672" y="829056"/>
                                </a:lnTo>
                                <a:lnTo>
                                  <a:pt x="3471672" y="0"/>
                                </a:lnTo>
                                <a:lnTo>
                                  <a:pt x="3500628" y="0"/>
                                </a:lnTo>
                                <a:lnTo>
                                  <a:pt x="3500628" y="858012"/>
                                </a:lnTo>
                                <a:lnTo>
                                  <a:pt x="28956" y="858012"/>
                                </a:lnTo>
                                <a:lnTo>
                                  <a:pt x="28956" y="1066800"/>
                                </a:lnTo>
                                <a:lnTo>
                                  <a:pt x="0" y="1066800"/>
                                </a:lnTo>
                                <a:close/>
                              </a:path>
                            </a:pathLst>
                          </a:custGeom>
                          <a:noFill/>
                          <a:ln w="29160">
                            <a:solidFill>
                              <a:srgbClr val="000000"/>
                            </a:solidFill>
                            <a:miter/>
                          </a:ln>
                        </wps:spPr>
                        <wps:style>
                          <a:lnRef idx="0"/>
                          <a:fillRef idx="0"/>
                          <a:effectRef idx="0"/>
                          <a:fontRef idx="minor"/>
                        </wps:style>
                        <wps:bodyPr/>
                      </wps:wsp>
                      <wps:wsp>
                        <wps:cNvSpPr/>
                        <wps:spPr>
                          <a:xfrm>
                            <a:off x="2289960" y="1800"/>
                            <a:ext cx="786240" cy="942840"/>
                          </a:xfrm>
                          <a:custGeom>
                            <a:avLst/>
                            <a:gdLst>
                              <a:gd name="textAreaLeft" fmla="*/ 0 w 445680"/>
                              <a:gd name="textAreaRight" fmla="*/ 446040 w 445680"/>
                              <a:gd name="textAreaTop" fmla="*/ 0 h 534600"/>
                              <a:gd name="textAreaBottom" fmla="*/ 534960 h 534600"/>
                            </a:gdLst>
                            <a:ahLst/>
                            <a:rect l="textAreaLeft" t="textAreaTop" r="textAreaRight" b="textAreaBottom"/>
                            <a:pathLst>
                              <a:path w="1193292" h="2130552">
                                <a:moveTo>
                                  <a:pt x="198882" y="0"/>
                                </a:moveTo>
                                <a:lnTo>
                                  <a:pt x="994410" y="0"/>
                                </a:lnTo>
                                <a:cubicBezTo>
                                  <a:pt x="1104265" y="0"/>
                                  <a:pt x="1193292" y="89027"/>
                                  <a:pt x="1193292" y="198882"/>
                                </a:cubicBezTo>
                                <a:lnTo>
                                  <a:pt x="1193292" y="1931670"/>
                                </a:lnTo>
                                <a:cubicBezTo>
                                  <a:pt x="1193292" y="2041525"/>
                                  <a:pt x="1104265" y="2130552"/>
                                  <a:pt x="994410" y="2130552"/>
                                </a:cubicBezTo>
                                <a:lnTo>
                                  <a:pt x="198882" y="2130552"/>
                                </a:lnTo>
                                <a:cubicBezTo>
                                  <a:pt x="89027" y="2130552"/>
                                  <a:pt x="0" y="2041525"/>
                                  <a:pt x="0" y="1931670"/>
                                </a:cubicBezTo>
                                <a:lnTo>
                                  <a:pt x="0" y="198882"/>
                                </a:lnTo>
                                <a:cubicBezTo>
                                  <a:pt x="0" y="89027"/>
                                  <a:pt x="89027" y="0"/>
                                  <a:pt x="198882" y="0"/>
                                </a:cubicBezTo>
                                <a:close/>
                              </a:path>
                            </a:pathLst>
                          </a:custGeom>
                          <a:solidFill>
                            <a:srgbClr val="fffff7"/>
                          </a:solidFill>
                          <a:ln w="0">
                            <a:noFill/>
                          </a:ln>
                        </wps:spPr>
                        <wps:style>
                          <a:lnRef idx="0"/>
                          <a:fillRef idx="0"/>
                          <a:effectRef idx="0"/>
                          <a:fontRef idx="minor"/>
                        </wps:style>
                        <wps:bodyPr/>
                      </wps:wsp>
                      <wps:wsp>
                        <wps:cNvSpPr/>
                        <wps:spPr>
                          <a:xfrm>
                            <a:off x="2287440" y="0"/>
                            <a:ext cx="792000" cy="946800"/>
                          </a:xfrm>
                          <a:custGeom>
                            <a:avLst/>
                            <a:gdLst>
                              <a:gd name="textAreaLeft" fmla="*/ 0 w 448920"/>
                              <a:gd name="textAreaRight" fmla="*/ 449280 w 448920"/>
                              <a:gd name="textAreaTop" fmla="*/ 0 h 536760"/>
                              <a:gd name="textAreaBottom" fmla="*/ 537120 h 536760"/>
                            </a:gdLst>
                            <a:ahLst/>
                            <a:rect l="textAreaLeft" t="textAreaTop" r="textAreaRight" b="textAreaBottom"/>
                            <a:pathLst>
                              <a:path w="1202563" h="2139950">
                                <a:moveTo>
                                  <a:pt x="203581" y="0"/>
                                </a:moveTo>
                                <a:lnTo>
                                  <a:pt x="999363" y="0"/>
                                </a:lnTo>
                                <a:lnTo>
                                  <a:pt x="1040130" y="4064"/>
                                </a:lnTo>
                                <a:lnTo>
                                  <a:pt x="1078357" y="15875"/>
                                </a:lnTo>
                                <a:lnTo>
                                  <a:pt x="1112901" y="34925"/>
                                </a:lnTo>
                                <a:lnTo>
                                  <a:pt x="1142873" y="59690"/>
                                </a:lnTo>
                                <a:lnTo>
                                  <a:pt x="1168019" y="89662"/>
                                </a:lnTo>
                                <a:lnTo>
                                  <a:pt x="1186688" y="124587"/>
                                </a:lnTo>
                                <a:lnTo>
                                  <a:pt x="1198499" y="162814"/>
                                </a:lnTo>
                                <a:lnTo>
                                  <a:pt x="1202563" y="203581"/>
                                </a:lnTo>
                                <a:lnTo>
                                  <a:pt x="1202563" y="1936750"/>
                                </a:lnTo>
                                <a:lnTo>
                                  <a:pt x="1198499" y="1977517"/>
                                </a:lnTo>
                                <a:lnTo>
                                  <a:pt x="1186688" y="2015744"/>
                                </a:lnTo>
                                <a:lnTo>
                                  <a:pt x="1168019" y="2050288"/>
                                </a:lnTo>
                                <a:lnTo>
                                  <a:pt x="1142873" y="2080260"/>
                                </a:lnTo>
                                <a:lnTo>
                                  <a:pt x="1112901" y="2105025"/>
                                </a:lnTo>
                                <a:lnTo>
                                  <a:pt x="1078357" y="2124202"/>
                                </a:lnTo>
                                <a:lnTo>
                                  <a:pt x="1040130" y="2135886"/>
                                </a:lnTo>
                                <a:lnTo>
                                  <a:pt x="999363" y="2139950"/>
                                </a:lnTo>
                                <a:lnTo>
                                  <a:pt x="203581" y="2139950"/>
                                </a:lnTo>
                                <a:lnTo>
                                  <a:pt x="162814" y="2135886"/>
                                </a:lnTo>
                                <a:lnTo>
                                  <a:pt x="124587" y="2124202"/>
                                </a:lnTo>
                                <a:lnTo>
                                  <a:pt x="89662" y="2105025"/>
                                </a:lnTo>
                                <a:lnTo>
                                  <a:pt x="59690" y="2080260"/>
                                </a:lnTo>
                                <a:lnTo>
                                  <a:pt x="34925" y="2050288"/>
                                </a:lnTo>
                                <a:lnTo>
                                  <a:pt x="15875" y="2015744"/>
                                </a:lnTo>
                                <a:lnTo>
                                  <a:pt x="4064" y="1977517"/>
                                </a:lnTo>
                                <a:lnTo>
                                  <a:pt x="0" y="1936750"/>
                                </a:lnTo>
                                <a:lnTo>
                                  <a:pt x="0" y="203581"/>
                                </a:lnTo>
                                <a:lnTo>
                                  <a:pt x="4064" y="162814"/>
                                </a:lnTo>
                                <a:lnTo>
                                  <a:pt x="15875" y="124587"/>
                                </a:lnTo>
                                <a:lnTo>
                                  <a:pt x="34925" y="89662"/>
                                </a:lnTo>
                                <a:lnTo>
                                  <a:pt x="59690" y="59690"/>
                                </a:lnTo>
                                <a:lnTo>
                                  <a:pt x="89662" y="34925"/>
                                </a:lnTo>
                                <a:lnTo>
                                  <a:pt x="124587" y="15875"/>
                                </a:lnTo>
                                <a:lnTo>
                                  <a:pt x="162814" y="4064"/>
                                </a:lnTo>
                                <a:lnTo>
                                  <a:pt x="203581" y="0"/>
                                </a:lnTo>
                                <a:close/>
                              </a:path>
                            </a:pathLst>
                          </a:custGeom>
                          <a:noFill/>
                          <a:ln w="9000">
                            <a:solidFill>
                              <a:srgbClr val="000000"/>
                            </a:solidFill>
                            <a:round/>
                          </a:ln>
                        </wps:spPr>
                        <wps:style>
                          <a:lnRef idx="0"/>
                          <a:fillRef idx="0"/>
                          <a:effectRef idx="0"/>
                          <a:fontRef idx="minor"/>
                        </wps:style>
                        <wps:bodyPr/>
                      </wps:wsp>
                      <wps:wsp>
                        <wps:cNvSpPr txBox="1"/>
                        <wps:spPr>
                          <a:xfrm>
                            <a:off x="2380680" y="436320"/>
                            <a:ext cx="802800" cy="99720"/>
                          </a:xfrm>
                          <a:prstGeom prst="rect">
                            <a:avLst/>
                          </a:prstGeom>
                          <a:noFill/>
                          <a:ln w="0">
                            <a:noFill/>
                          </a:ln>
                        </wps:spPr>
                        <wps:txbx>
                          <w:txbxContent>
                            <w:p>
                              <w:pPr>
                                <w:overflowPunct w:val="false"/>
                                <w:bidi w:val="0"/>
                                <w:spacing w:before="0" w:after="160" w:lineRule="auto" w:line="256"/>
                                <w:ind w:left="0" w:hanging="0"/>
                                <w:rPr/>
                              </w:pPr>
                              <w:r>
                                <w:rPr>
                                  <w:kern w:val="2"/>
                                  <w:sz w:val="16"/>
                                  <w:b/>
                                  <w:szCs w:val="16"/>
                                  <w:rFonts w:ascii="Arial" w:hAnsi="Arial" w:eastAsia="Arial" w:cs="Arial"/>
                                  <w:color w:val="000000"/>
                                  <w:lang w:val="en-US" w:bidi="ar-SA"/>
                                </w:rPr>
                                <w:t>TORNACILIK</w:t>
                              </w:r>
                            </w:p>
                          </w:txbxContent>
                        </wps:txbx>
                        <wps:bodyPr wrap="square" lIns="0" rIns="0" tIns="0" bIns="0" anchor="t">
                          <a:noAutofit/>
                        </wps:bodyPr>
                      </wps:wsp>
                      <wps:wsp>
                        <wps:cNvSpPr/>
                        <wps:spPr>
                          <a:xfrm>
                            <a:off x="2520" y="1417320"/>
                            <a:ext cx="784800" cy="942480"/>
                          </a:xfrm>
                          <a:custGeom>
                            <a:avLst/>
                            <a:gdLst>
                              <a:gd name="textAreaLeft" fmla="*/ 0 w 444960"/>
                              <a:gd name="textAreaRight" fmla="*/ 445320 w 444960"/>
                              <a:gd name="textAreaTop" fmla="*/ 0 h 534240"/>
                              <a:gd name="textAreaBottom" fmla="*/ 534600 h 534240"/>
                            </a:gdLst>
                            <a:ahLst/>
                            <a:rect l="textAreaLeft" t="textAreaTop" r="textAreaRight" b="textAreaBottom"/>
                            <a:pathLst>
                              <a:path w="1191768" h="2129028">
                                <a:moveTo>
                                  <a:pt x="198628" y="0"/>
                                </a:moveTo>
                                <a:lnTo>
                                  <a:pt x="993140" y="0"/>
                                </a:lnTo>
                                <a:cubicBezTo>
                                  <a:pt x="1102868" y="0"/>
                                  <a:pt x="1191768" y="88900"/>
                                  <a:pt x="1191768" y="198628"/>
                                </a:cubicBezTo>
                                <a:lnTo>
                                  <a:pt x="1191768" y="1930400"/>
                                </a:lnTo>
                                <a:cubicBezTo>
                                  <a:pt x="1191768" y="2040103"/>
                                  <a:pt x="1102868" y="2129028"/>
                                  <a:pt x="993140" y="2129028"/>
                                </a:cubicBezTo>
                                <a:lnTo>
                                  <a:pt x="198628" y="2129028"/>
                                </a:lnTo>
                                <a:cubicBezTo>
                                  <a:pt x="88925" y="2129028"/>
                                  <a:pt x="0" y="2040103"/>
                                  <a:pt x="0" y="1930400"/>
                                </a:cubicBezTo>
                                <a:lnTo>
                                  <a:pt x="0" y="198628"/>
                                </a:lnTo>
                                <a:cubicBezTo>
                                  <a:pt x="0" y="88900"/>
                                  <a:pt x="88925" y="0"/>
                                  <a:pt x="198628" y="0"/>
                                </a:cubicBezTo>
                                <a:close/>
                              </a:path>
                            </a:pathLst>
                          </a:custGeom>
                          <a:solidFill>
                            <a:srgbClr val="fffff7"/>
                          </a:solidFill>
                          <a:ln w="0">
                            <a:noFill/>
                          </a:ln>
                        </wps:spPr>
                        <wps:style>
                          <a:lnRef idx="0"/>
                          <a:fillRef idx="0"/>
                          <a:effectRef idx="0"/>
                          <a:fontRef idx="minor"/>
                        </wps:style>
                        <wps:bodyPr/>
                      </wps:wsp>
                      <wps:wsp>
                        <wps:cNvSpPr/>
                        <wps:spPr>
                          <a:xfrm>
                            <a:off x="0" y="1415520"/>
                            <a:ext cx="791280" cy="946080"/>
                          </a:xfrm>
                          <a:custGeom>
                            <a:avLst/>
                            <a:gdLst>
                              <a:gd name="textAreaLeft" fmla="*/ 0 w 448560"/>
                              <a:gd name="textAreaRight" fmla="*/ 448920 w 448560"/>
                              <a:gd name="textAreaTop" fmla="*/ 0 h 536400"/>
                              <a:gd name="textAreaBottom" fmla="*/ 536760 h 536400"/>
                            </a:gdLst>
                            <a:ahLst/>
                            <a:rect l="textAreaLeft" t="textAreaTop" r="textAreaRight" b="textAreaBottom"/>
                            <a:pathLst>
                              <a:path w="1200912" h="2138375">
                                <a:moveTo>
                                  <a:pt x="203175" y="0"/>
                                </a:moveTo>
                                <a:lnTo>
                                  <a:pt x="998220" y="0"/>
                                </a:lnTo>
                                <a:lnTo>
                                  <a:pt x="1038987" y="4064"/>
                                </a:lnTo>
                                <a:lnTo>
                                  <a:pt x="1077214" y="15875"/>
                                </a:lnTo>
                                <a:lnTo>
                                  <a:pt x="1111250" y="34925"/>
                                </a:lnTo>
                                <a:lnTo>
                                  <a:pt x="1141730" y="59690"/>
                                </a:lnTo>
                                <a:lnTo>
                                  <a:pt x="1166495" y="89662"/>
                                </a:lnTo>
                                <a:lnTo>
                                  <a:pt x="1185164" y="124206"/>
                                </a:lnTo>
                                <a:lnTo>
                                  <a:pt x="1196975" y="162433"/>
                                </a:lnTo>
                                <a:lnTo>
                                  <a:pt x="1200912" y="203200"/>
                                </a:lnTo>
                                <a:lnTo>
                                  <a:pt x="1200912" y="1935226"/>
                                </a:lnTo>
                                <a:lnTo>
                                  <a:pt x="1196975" y="1975993"/>
                                </a:lnTo>
                                <a:lnTo>
                                  <a:pt x="1185164" y="2014144"/>
                                </a:lnTo>
                                <a:lnTo>
                                  <a:pt x="1166495" y="2048663"/>
                                </a:lnTo>
                                <a:lnTo>
                                  <a:pt x="1141730" y="2078710"/>
                                </a:lnTo>
                                <a:lnTo>
                                  <a:pt x="1111250" y="2103869"/>
                                </a:lnTo>
                                <a:lnTo>
                                  <a:pt x="1077087" y="2122564"/>
                                </a:lnTo>
                                <a:lnTo>
                                  <a:pt x="1038987" y="2134337"/>
                                </a:lnTo>
                                <a:lnTo>
                                  <a:pt x="998220" y="2138375"/>
                                </a:lnTo>
                                <a:lnTo>
                                  <a:pt x="203175" y="2138375"/>
                                </a:lnTo>
                                <a:lnTo>
                                  <a:pt x="162408" y="2134337"/>
                                </a:lnTo>
                                <a:lnTo>
                                  <a:pt x="124231" y="2122564"/>
                                </a:lnTo>
                                <a:lnTo>
                                  <a:pt x="89700" y="2103869"/>
                                </a:lnTo>
                                <a:lnTo>
                                  <a:pt x="59652" y="2078698"/>
                                </a:lnTo>
                                <a:lnTo>
                                  <a:pt x="34912" y="2048675"/>
                                </a:lnTo>
                                <a:lnTo>
                                  <a:pt x="15824" y="2014157"/>
                                </a:lnTo>
                                <a:lnTo>
                                  <a:pt x="4039" y="1975993"/>
                                </a:lnTo>
                                <a:lnTo>
                                  <a:pt x="0" y="1935226"/>
                                </a:lnTo>
                                <a:lnTo>
                                  <a:pt x="0" y="203200"/>
                                </a:lnTo>
                                <a:lnTo>
                                  <a:pt x="4039" y="162433"/>
                                </a:lnTo>
                                <a:lnTo>
                                  <a:pt x="15824" y="124206"/>
                                </a:lnTo>
                                <a:lnTo>
                                  <a:pt x="34912" y="89662"/>
                                </a:lnTo>
                                <a:lnTo>
                                  <a:pt x="59665" y="59690"/>
                                </a:lnTo>
                                <a:lnTo>
                                  <a:pt x="89700" y="34925"/>
                                </a:lnTo>
                                <a:lnTo>
                                  <a:pt x="124219" y="15875"/>
                                </a:lnTo>
                                <a:lnTo>
                                  <a:pt x="162408" y="4064"/>
                                </a:lnTo>
                                <a:lnTo>
                                  <a:pt x="203175" y="0"/>
                                </a:lnTo>
                                <a:close/>
                              </a:path>
                            </a:pathLst>
                          </a:custGeom>
                          <a:noFill/>
                          <a:ln w="9000">
                            <a:solidFill>
                              <a:srgbClr val="000000"/>
                            </a:solidFill>
                            <a:round/>
                          </a:ln>
                        </wps:spPr>
                        <wps:style>
                          <a:lnRef idx="0"/>
                          <a:fillRef idx="0"/>
                          <a:effectRef idx="0"/>
                          <a:fontRef idx="minor"/>
                        </wps:style>
                        <wps:bodyPr/>
                      </wps:wsp>
                      <wps:wsp>
                        <wps:cNvSpPr txBox="1"/>
                        <wps:spPr>
                          <a:xfrm>
                            <a:off x="320040" y="1811520"/>
                            <a:ext cx="200520" cy="99720"/>
                          </a:xfrm>
                          <a:prstGeom prst="rect">
                            <a:avLst/>
                          </a:prstGeom>
                          <a:noFill/>
                          <a:ln w="0">
                            <a:noFill/>
                          </a:ln>
                        </wps:spPr>
                        <wps:txbx>
                          <w:txbxContent>
                            <w:p>
                              <w:pPr>
                                <w:overflowPunct w:val="false"/>
                                <w:bidi w:val="0"/>
                                <w:spacing w:before="0" w:after="160" w:lineRule="auto" w:line="256"/>
                                <w:ind w:left="0" w:hanging="0"/>
                                <w:rPr/>
                              </w:pPr>
                              <w:r>
                                <w:rPr>
                                  <w:kern w:val="2"/>
                                  <w:sz w:val="14"/>
                                  <w:b/>
                                  <w:szCs w:val="14"/>
                                  <w:rFonts w:ascii="Arial" w:hAnsi="Arial" w:eastAsia="Arial" w:cs="Arial"/>
                                  <w:color w:val="000000"/>
                                  <w:lang w:val="en-US" w:bidi="ar-SA"/>
                                </w:rPr>
                                <w:t xml:space="preserve">EL </w:t>
                              </w:r>
                            </w:p>
                          </w:txbxContent>
                        </wps:txbx>
                        <wps:bodyPr wrap="square" lIns="0" rIns="0" tIns="0" bIns="0" anchor="t">
                          <a:noAutofit/>
                        </wps:bodyPr>
                      </wps:wsp>
                      <wps:wsp>
                        <wps:cNvSpPr txBox="1"/>
                        <wps:spPr>
                          <a:xfrm>
                            <a:off x="36360" y="1905120"/>
                            <a:ext cx="954360" cy="83880"/>
                          </a:xfrm>
                          <a:prstGeom prst="rect">
                            <a:avLst/>
                          </a:prstGeom>
                          <a:noFill/>
                          <a:ln w="0">
                            <a:noFill/>
                          </a:ln>
                        </wps:spPr>
                        <wps:txbx>
                          <w:txbxContent>
                            <w:p>
                              <w:pPr>
                                <w:overflowPunct w:val="false"/>
                                <w:bidi w:val="0"/>
                                <w:spacing w:before="0" w:after="160" w:lineRule="auto" w:line="256"/>
                                <w:ind w:left="0" w:hanging="0"/>
                                <w:rPr/>
                              </w:pPr>
                              <w:r>
                                <w:rPr>
                                  <w:kern w:val="2"/>
                                  <w:sz w:val="14"/>
                                  <w:b/>
                                  <w:szCs w:val="14"/>
                                  <w:rFonts w:ascii="Arial" w:hAnsi="Arial" w:eastAsia="Arial" w:cs="Arial"/>
                                  <w:color w:val="000000"/>
                                  <w:lang w:val="en-US" w:bidi="ar-SA"/>
                                </w:rPr>
                                <w:t>TESVİYECİLİĞİ</w:t>
                              </w:r>
                            </w:p>
                          </w:txbxContent>
                        </wps:txbx>
                        <wps:bodyPr wrap="square" lIns="0" rIns="0" tIns="0" bIns="0" anchor="t">
                          <a:noAutofit/>
                        </wps:bodyPr>
                      </wps:wsp>
                      <wps:wsp>
                        <wps:cNvSpPr/>
                        <wps:spPr>
                          <a:xfrm>
                            <a:off x="918360" y="1417320"/>
                            <a:ext cx="784800" cy="942480"/>
                          </a:xfrm>
                          <a:custGeom>
                            <a:avLst/>
                            <a:gdLst>
                              <a:gd name="textAreaLeft" fmla="*/ 0 w 444960"/>
                              <a:gd name="textAreaRight" fmla="*/ 445320 w 444960"/>
                              <a:gd name="textAreaTop" fmla="*/ 0 h 534240"/>
                              <a:gd name="textAreaBottom" fmla="*/ 534600 h 534240"/>
                            </a:gdLst>
                            <a:ahLst/>
                            <a:rect l="textAreaLeft" t="textAreaTop" r="textAreaRight" b="textAreaBottom"/>
                            <a:pathLst>
                              <a:path w="1191768" h="2129028">
                                <a:moveTo>
                                  <a:pt x="198628" y="0"/>
                                </a:moveTo>
                                <a:lnTo>
                                  <a:pt x="993140" y="0"/>
                                </a:lnTo>
                                <a:cubicBezTo>
                                  <a:pt x="1102868" y="0"/>
                                  <a:pt x="1191768" y="88900"/>
                                  <a:pt x="1191768" y="198628"/>
                                </a:cubicBezTo>
                                <a:lnTo>
                                  <a:pt x="1191768" y="1930400"/>
                                </a:lnTo>
                                <a:cubicBezTo>
                                  <a:pt x="1191768" y="2040103"/>
                                  <a:pt x="1102868" y="2129028"/>
                                  <a:pt x="993140" y="2129028"/>
                                </a:cubicBezTo>
                                <a:lnTo>
                                  <a:pt x="198628" y="2129028"/>
                                </a:lnTo>
                                <a:cubicBezTo>
                                  <a:pt x="88900" y="2129028"/>
                                  <a:pt x="0" y="2040103"/>
                                  <a:pt x="0" y="1930400"/>
                                </a:cubicBezTo>
                                <a:lnTo>
                                  <a:pt x="0" y="198628"/>
                                </a:lnTo>
                                <a:cubicBezTo>
                                  <a:pt x="0" y="88900"/>
                                  <a:pt x="88900" y="0"/>
                                  <a:pt x="198628" y="0"/>
                                </a:cubicBezTo>
                                <a:close/>
                              </a:path>
                            </a:pathLst>
                          </a:custGeom>
                          <a:solidFill>
                            <a:srgbClr val="fffff7"/>
                          </a:solidFill>
                          <a:ln w="0">
                            <a:noFill/>
                          </a:ln>
                        </wps:spPr>
                        <wps:style>
                          <a:lnRef idx="0"/>
                          <a:fillRef idx="0"/>
                          <a:effectRef idx="0"/>
                          <a:fontRef idx="minor"/>
                        </wps:style>
                        <wps:bodyPr/>
                      </wps:wsp>
                      <wps:wsp>
                        <wps:cNvSpPr/>
                        <wps:spPr>
                          <a:xfrm>
                            <a:off x="915840" y="1415520"/>
                            <a:ext cx="791280" cy="946080"/>
                          </a:xfrm>
                          <a:custGeom>
                            <a:avLst/>
                            <a:gdLst>
                              <a:gd name="textAreaLeft" fmla="*/ 0 w 448560"/>
                              <a:gd name="textAreaRight" fmla="*/ 448920 w 448560"/>
                              <a:gd name="textAreaTop" fmla="*/ 0 h 536400"/>
                              <a:gd name="textAreaBottom" fmla="*/ 536760 h 536400"/>
                            </a:gdLst>
                            <a:ahLst/>
                            <a:rect l="textAreaLeft" t="textAreaTop" r="textAreaRight" b="textAreaBottom"/>
                            <a:pathLst>
                              <a:path w="1200912" h="2138375">
                                <a:moveTo>
                                  <a:pt x="203200" y="0"/>
                                </a:moveTo>
                                <a:lnTo>
                                  <a:pt x="998220" y="0"/>
                                </a:lnTo>
                                <a:lnTo>
                                  <a:pt x="1038987" y="4064"/>
                                </a:lnTo>
                                <a:lnTo>
                                  <a:pt x="1077214" y="15875"/>
                                </a:lnTo>
                                <a:lnTo>
                                  <a:pt x="1111250" y="34925"/>
                                </a:lnTo>
                                <a:lnTo>
                                  <a:pt x="1141730" y="59690"/>
                                </a:lnTo>
                                <a:lnTo>
                                  <a:pt x="1166495" y="89662"/>
                                </a:lnTo>
                                <a:lnTo>
                                  <a:pt x="1185164" y="124206"/>
                                </a:lnTo>
                                <a:lnTo>
                                  <a:pt x="1196975" y="162433"/>
                                </a:lnTo>
                                <a:lnTo>
                                  <a:pt x="1200912" y="203200"/>
                                </a:lnTo>
                                <a:lnTo>
                                  <a:pt x="1200912" y="1935226"/>
                                </a:lnTo>
                                <a:lnTo>
                                  <a:pt x="1196975" y="1975993"/>
                                </a:lnTo>
                                <a:lnTo>
                                  <a:pt x="1185164" y="2014144"/>
                                </a:lnTo>
                                <a:lnTo>
                                  <a:pt x="1166495" y="2048663"/>
                                </a:lnTo>
                                <a:lnTo>
                                  <a:pt x="1141730" y="2078710"/>
                                </a:lnTo>
                                <a:lnTo>
                                  <a:pt x="1111250" y="2103869"/>
                                </a:lnTo>
                                <a:lnTo>
                                  <a:pt x="1077087" y="2122564"/>
                                </a:lnTo>
                                <a:lnTo>
                                  <a:pt x="1038987" y="2134337"/>
                                </a:lnTo>
                                <a:lnTo>
                                  <a:pt x="998220" y="2138375"/>
                                </a:lnTo>
                                <a:lnTo>
                                  <a:pt x="203200" y="2138375"/>
                                </a:lnTo>
                                <a:lnTo>
                                  <a:pt x="162433" y="2134337"/>
                                </a:lnTo>
                                <a:lnTo>
                                  <a:pt x="124206" y="2122564"/>
                                </a:lnTo>
                                <a:lnTo>
                                  <a:pt x="89662" y="2103869"/>
                                </a:lnTo>
                                <a:lnTo>
                                  <a:pt x="59690" y="2078698"/>
                                </a:lnTo>
                                <a:lnTo>
                                  <a:pt x="34925" y="2048675"/>
                                </a:lnTo>
                                <a:lnTo>
                                  <a:pt x="15875" y="2014157"/>
                                </a:lnTo>
                                <a:lnTo>
                                  <a:pt x="4064" y="1975993"/>
                                </a:lnTo>
                                <a:lnTo>
                                  <a:pt x="0" y="1935226"/>
                                </a:lnTo>
                                <a:lnTo>
                                  <a:pt x="0" y="203200"/>
                                </a:lnTo>
                                <a:lnTo>
                                  <a:pt x="4064" y="162433"/>
                                </a:lnTo>
                                <a:lnTo>
                                  <a:pt x="15875" y="124206"/>
                                </a:lnTo>
                                <a:lnTo>
                                  <a:pt x="34925" y="89662"/>
                                </a:lnTo>
                                <a:lnTo>
                                  <a:pt x="59690" y="59690"/>
                                </a:lnTo>
                                <a:lnTo>
                                  <a:pt x="89662" y="34925"/>
                                </a:lnTo>
                                <a:lnTo>
                                  <a:pt x="124206" y="15875"/>
                                </a:lnTo>
                                <a:lnTo>
                                  <a:pt x="162433" y="4064"/>
                                </a:lnTo>
                                <a:lnTo>
                                  <a:pt x="203200" y="0"/>
                                </a:lnTo>
                                <a:close/>
                              </a:path>
                            </a:pathLst>
                          </a:custGeom>
                          <a:noFill/>
                          <a:ln w="9000">
                            <a:solidFill>
                              <a:srgbClr val="000000"/>
                            </a:solidFill>
                            <a:round/>
                          </a:ln>
                        </wps:spPr>
                        <wps:style>
                          <a:lnRef idx="0"/>
                          <a:fillRef idx="0"/>
                          <a:effectRef idx="0"/>
                          <a:fontRef idx="minor"/>
                        </wps:style>
                        <wps:bodyPr/>
                      </wps:wsp>
                      <wps:wsp>
                        <wps:cNvSpPr txBox="1"/>
                        <wps:spPr>
                          <a:xfrm>
                            <a:off x="1089720" y="1811520"/>
                            <a:ext cx="542160" cy="99720"/>
                          </a:xfrm>
                          <a:prstGeom prst="rect">
                            <a:avLst/>
                          </a:prstGeom>
                          <a:noFill/>
                          <a:ln w="0">
                            <a:noFill/>
                          </a:ln>
                        </wps:spPr>
                        <wps:txbx>
                          <w:txbxContent>
                            <w:p>
                              <w:pPr>
                                <w:overflowPunct w:val="false"/>
                                <w:bidi w:val="0"/>
                                <w:spacing w:before="0" w:after="160" w:lineRule="auto" w:line="256"/>
                                <w:ind w:left="0" w:hanging="0"/>
                                <w:rPr/>
                              </w:pPr>
                              <w:r>
                                <w:rPr>
                                  <w:kern w:val="2"/>
                                  <w:sz w:val="14"/>
                                  <w:b/>
                                  <w:szCs w:val="14"/>
                                  <w:rFonts w:ascii="Arial" w:hAnsi="Arial" w:eastAsia="Arial" w:cs="Arial"/>
                                  <w:color w:val="000000"/>
                                  <w:lang w:val="en-US" w:bidi="ar-SA"/>
                                </w:rPr>
                                <w:t>VARGEL</w:t>
                              </w:r>
                            </w:p>
                          </w:txbxContent>
                        </wps:txbx>
                        <wps:bodyPr wrap="square" lIns="0" rIns="0" tIns="0" bIns="0" anchor="t">
                          <a:noAutofit/>
                        </wps:bodyPr>
                      </wps:wsp>
                      <wps:wsp>
                        <wps:cNvSpPr txBox="1"/>
                        <wps:spPr>
                          <a:xfrm>
                            <a:off x="1498680" y="1811520"/>
                            <a:ext cx="44280" cy="9972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Arial" w:hAnsi="Arial" w:eastAsia="Arial" w:cs="Arial"/>
                                  <w:color w:val="000000"/>
                                  <w:lang w:val="en-US" w:bidi="ar-SA"/>
                                </w:rPr>
                                <w:t>-</w:t>
                              </w:r>
                            </w:p>
                          </w:txbxContent>
                        </wps:txbx>
                        <wps:bodyPr wrap="square" lIns="0" rIns="0" tIns="0" bIns="0" anchor="t">
                          <a:noAutofit/>
                        </wps:bodyPr>
                      </wps:wsp>
                      <wps:wsp>
                        <wps:cNvSpPr txBox="1"/>
                        <wps:spPr>
                          <a:xfrm>
                            <a:off x="1112040" y="1892880"/>
                            <a:ext cx="526320" cy="99720"/>
                          </a:xfrm>
                          <a:prstGeom prst="rect">
                            <a:avLst/>
                          </a:prstGeom>
                          <a:noFill/>
                          <a:ln w="0">
                            <a:noFill/>
                          </a:ln>
                        </wps:spPr>
                        <wps:txbx>
                          <w:txbxContent>
                            <w:p>
                              <w:pPr>
                                <w:overflowPunct w:val="false"/>
                                <w:bidi w:val="0"/>
                                <w:spacing w:before="0" w:after="160" w:lineRule="auto" w:line="256"/>
                                <w:ind w:left="0" w:hanging="0"/>
                                <w:rPr/>
                              </w:pPr>
                              <w:r>
                                <w:rPr>
                                  <w:kern w:val="2"/>
                                  <w:sz w:val="14"/>
                                  <w:b/>
                                  <w:szCs w:val="14"/>
                                  <w:rFonts w:ascii="Arial" w:hAnsi="Arial" w:eastAsia="Arial" w:cs="Arial"/>
                                  <w:color w:val="000000"/>
                                  <w:lang w:val="en-US" w:bidi="ar-SA"/>
                                </w:rPr>
                                <w:t>PLANYA</w:t>
                              </w:r>
                            </w:p>
                          </w:txbxContent>
                        </wps:txbx>
                        <wps:bodyPr wrap="square" lIns="0" rIns="0" tIns="0" bIns="0" anchor="t">
                          <a:noAutofit/>
                        </wps:bodyPr>
                      </wps:wsp>
                      <wps:wsp>
                        <wps:cNvSpPr/>
                        <wps:spPr>
                          <a:xfrm>
                            <a:off x="1833840" y="1417320"/>
                            <a:ext cx="784800" cy="942480"/>
                          </a:xfrm>
                          <a:custGeom>
                            <a:avLst/>
                            <a:gdLst>
                              <a:gd name="textAreaLeft" fmla="*/ 0 w 444960"/>
                              <a:gd name="textAreaRight" fmla="*/ 445320 w 444960"/>
                              <a:gd name="textAreaTop" fmla="*/ 0 h 534240"/>
                              <a:gd name="textAreaBottom" fmla="*/ 534600 h 534240"/>
                            </a:gdLst>
                            <a:ahLst/>
                            <a:rect l="textAreaLeft" t="textAreaTop" r="textAreaRight" b="textAreaBottom"/>
                            <a:pathLst>
                              <a:path w="1191768" h="2129028">
                                <a:moveTo>
                                  <a:pt x="198628" y="0"/>
                                </a:moveTo>
                                <a:lnTo>
                                  <a:pt x="993140" y="0"/>
                                </a:lnTo>
                                <a:cubicBezTo>
                                  <a:pt x="1102868" y="0"/>
                                  <a:pt x="1191768" y="88900"/>
                                  <a:pt x="1191768" y="198628"/>
                                </a:cubicBezTo>
                                <a:lnTo>
                                  <a:pt x="1191768" y="1930400"/>
                                </a:lnTo>
                                <a:cubicBezTo>
                                  <a:pt x="1191768" y="2040103"/>
                                  <a:pt x="1102868" y="2129028"/>
                                  <a:pt x="993140" y="2129028"/>
                                </a:cubicBezTo>
                                <a:lnTo>
                                  <a:pt x="198628" y="2129028"/>
                                </a:lnTo>
                                <a:cubicBezTo>
                                  <a:pt x="88900" y="2129028"/>
                                  <a:pt x="0" y="2040103"/>
                                  <a:pt x="0" y="1930400"/>
                                </a:cubicBezTo>
                                <a:lnTo>
                                  <a:pt x="0" y="198628"/>
                                </a:lnTo>
                                <a:cubicBezTo>
                                  <a:pt x="0" y="88900"/>
                                  <a:pt x="88900" y="0"/>
                                  <a:pt x="198628" y="0"/>
                                </a:cubicBezTo>
                                <a:close/>
                              </a:path>
                            </a:pathLst>
                          </a:custGeom>
                          <a:solidFill>
                            <a:srgbClr val="fffff7"/>
                          </a:solidFill>
                          <a:ln w="0">
                            <a:noFill/>
                          </a:ln>
                        </wps:spPr>
                        <wps:style>
                          <a:lnRef idx="0"/>
                          <a:fillRef idx="0"/>
                          <a:effectRef idx="0"/>
                          <a:fontRef idx="minor"/>
                        </wps:style>
                        <wps:bodyPr/>
                      </wps:wsp>
                      <wps:wsp>
                        <wps:cNvSpPr/>
                        <wps:spPr>
                          <a:xfrm>
                            <a:off x="1831320" y="1415520"/>
                            <a:ext cx="791280" cy="946080"/>
                          </a:xfrm>
                          <a:custGeom>
                            <a:avLst/>
                            <a:gdLst>
                              <a:gd name="textAreaLeft" fmla="*/ 0 w 448560"/>
                              <a:gd name="textAreaRight" fmla="*/ 448920 w 448560"/>
                              <a:gd name="textAreaTop" fmla="*/ 0 h 536400"/>
                              <a:gd name="textAreaBottom" fmla="*/ 536760 h 536400"/>
                            </a:gdLst>
                            <a:ahLst/>
                            <a:rect l="textAreaLeft" t="textAreaTop" r="textAreaRight" b="textAreaBottom"/>
                            <a:pathLst>
                              <a:path w="1200912" h="2138375">
                                <a:moveTo>
                                  <a:pt x="203200" y="0"/>
                                </a:moveTo>
                                <a:lnTo>
                                  <a:pt x="998220" y="0"/>
                                </a:lnTo>
                                <a:lnTo>
                                  <a:pt x="1038987" y="4064"/>
                                </a:lnTo>
                                <a:lnTo>
                                  <a:pt x="1077214" y="15875"/>
                                </a:lnTo>
                                <a:lnTo>
                                  <a:pt x="1111250" y="34925"/>
                                </a:lnTo>
                                <a:lnTo>
                                  <a:pt x="1141730" y="59690"/>
                                </a:lnTo>
                                <a:lnTo>
                                  <a:pt x="1166495" y="89662"/>
                                </a:lnTo>
                                <a:lnTo>
                                  <a:pt x="1185164" y="124206"/>
                                </a:lnTo>
                                <a:lnTo>
                                  <a:pt x="1196975" y="162433"/>
                                </a:lnTo>
                                <a:lnTo>
                                  <a:pt x="1200912" y="203200"/>
                                </a:lnTo>
                                <a:lnTo>
                                  <a:pt x="1200912" y="1935226"/>
                                </a:lnTo>
                                <a:lnTo>
                                  <a:pt x="1196975" y="1975993"/>
                                </a:lnTo>
                                <a:lnTo>
                                  <a:pt x="1185164" y="2014144"/>
                                </a:lnTo>
                                <a:lnTo>
                                  <a:pt x="1166495" y="2048663"/>
                                </a:lnTo>
                                <a:lnTo>
                                  <a:pt x="1141730" y="2078710"/>
                                </a:lnTo>
                                <a:lnTo>
                                  <a:pt x="1111250" y="2103869"/>
                                </a:lnTo>
                                <a:lnTo>
                                  <a:pt x="1077087" y="2122564"/>
                                </a:lnTo>
                                <a:lnTo>
                                  <a:pt x="1038987" y="2134337"/>
                                </a:lnTo>
                                <a:lnTo>
                                  <a:pt x="998220" y="2138375"/>
                                </a:lnTo>
                                <a:lnTo>
                                  <a:pt x="203200" y="2138375"/>
                                </a:lnTo>
                                <a:lnTo>
                                  <a:pt x="162433" y="2134337"/>
                                </a:lnTo>
                                <a:lnTo>
                                  <a:pt x="124206" y="2122564"/>
                                </a:lnTo>
                                <a:lnTo>
                                  <a:pt x="89662" y="2103869"/>
                                </a:lnTo>
                                <a:lnTo>
                                  <a:pt x="59690" y="2078698"/>
                                </a:lnTo>
                                <a:lnTo>
                                  <a:pt x="34925" y="2048675"/>
                                </a:lnTo>
                                <a:lnTo>
                                  <a:pt x="15875" y="2014157"/>
                                </a:lnTo>
                                <a:lnTo>
                                  <a:pt x="4064" y="1975993"/>
                                </a:lnTo>
                                <a:lnTo>
                                  <a:pt x="0" y="1935226"/>
                                </a:lnTo>
                                <a:lnTo>
                                  <a:pt x="0" y="203200"/>
                                </a:lnTo>
                                <a:lnTo>
                                  <a:pt x="4064" y="162433"/>
                                </a:lnTo>
                                <a:lnTo>
                                  <a:pt x="15875" y="124206"/>
                                </a:lnTo>
                                <a:lnTo>
                                  <a:pt x="34925" y="89662"/>
                                </a:lnTo>
                                <a:lnTo>
                                  <a:pt x="59690" y="59690"/>
                                </a:lnTo>
                                <a:lnTo>
                                  <a:pt x="89662" y="34925"/>
                                </a:lnTo>
                                <a:lnTo>
                                  <a:pt x="124206" y="15875"/>
                                </a:lnTo>
                                <a:lnTo>
                                  <a:pt x="162433" y="4064"/>
                                </a:lnTo>
                                <a:lnTo>
                                  <a:pt x="203200" y="0"/>
                                </a:lnTo>
                                <a:close/>
                              </a:path>
                            </a:pathLst>
                          </a:custGeom>
                          <a:noFill/>
                          <a:ln w="9000">
                            <a:solidFill>
                              <a:srgbClr val="000000"/>
                            </a:solidFill>
                            <a:round/>
                          </a:ln>
                        </wps:spPr>
                        <wps:style>
                          <a:lnRef idx="0"/>
                          <a:fillRef idx="0"/>
                          <a:effectRef idx="0"/>
                          <a:fontRef idx="minor"/>
                        </wps:style>
                        <wps:bodyPr/>
                      </wps:wsp>
                      <wps:wsp>
                        <wps:cNvSpPr txBox="1"/>
                        <wps:spPr>
                          <a:xfrm>
                            <a:off x="2049840" y="1852200"/>
                            <a:ext cx="468000" cy="99720"/>
                          </a:xfrm>
                          <a:prstGeom prst="rect">
                            <a:avLst/>
                          </a:prstGeom>
                          <a:noFill/>
                          <a:ln w="0">
                            <a:noFill/>
                          </a:ln>
                        </wps:spPr>
                        <wps:txbx>
                          <w:txbxContent>
                            <w:p>
                              <w:pPr>
                                <w:overflowPunct w:val="false"/>
                                <w:bidi w:val="0"/>
                                <w:spacing w:before="0" w:after="160" w:lineRule="auto" w:line="256"/>
                                <w:ind w:left="0" w:hanging="0"/>
                                <w:rPr/>
                              </w:pPr>
                              <w:r>
                                <w:rPr>
                                  <w:kern w:val="2"/>
                                  <w:sz w:val="14"/>
                                  <w:b/>
                                  <w:szCs w:val="14"/>
                                  <w:rFonts w:ascii="Arial" w:hAnsi="Arial" w:eastAsia="Arial" w:cs="Arial"/>
                                  <w:color w:val="000000"/>
                                  <w:lang w:val="en-US" w:bidi="ar-SA"/>
                                </w:rPr>
                                <w:t>TORNA</w:t>
                              </w:r>
                            </w:p>
                          </w:txbxContent>
                        </wps:txbx>
                        <wps:bodyPr wrap="square" lIns="0" rIns="0" tIns="0" bIns="0" anchor="t">
                          <a:noAutofit/>
                        </wps:bodyPr>
                      </wps:wsp>
                      <wps:wsp>
                        <wps:cNvSpPr/>
                        <wps:spPr>
                          <a:xfrm>
                            <a:off x="2750040" y="1417320"/>
                            <a:ext cx="783720" cy="942480"/>
                          </a:xfrm>
                          <a:custGeom>
                            <a:avLst/>
                            <a:gdLst>
                              <a:gd name="textAreaLeft" fmla="*/ 0 w 444240"/>
                              <a:gd name="textAreaRight" fmla="*/ 444600 w 444240"/>
                              <a:gd name="textAreaTop" fmla="*/ 0 h 534240"/>
                              <a:gd name="textAreaBottom" fmla="*/ 534600 h 534240"/>
                            </a:gdLst>
                            <a:ahLst/>
                            <a:rect l="textAreaLeft" t="textAreaTop" r="textAreaRight" b="textAreaBottom"/>
                            <a:pathLst>
                              <a:path w="1190244" h="2129028">
                                <a:moveTo>
                                  <a:pt x="198374" y="0"/>
                                </a:moveTo>
                                <a:lnTo>
                                  <a:pt x="991870" y="0"/>
                                </a:lnTo>
                                <a:cubicBezTo>
                                  <a:pt x="1101471" y="0"/>
                                  <a:pt x="1190244" y="88773"/>
                                  <a:pt x="1190244" y="198374"/>
                                </a:cubicBezTo>
                                <a:lnTo>
                                  <a:pt x="1190244" y="1930654"/>
                                </a:lnTo>
                                <a:cubicBezTo>
                                  <a:pt x="1190244" y="2040217"/>
                                  <a:pt x="1101471" y="2129028"/>
                                  <a:pt x="991870" y="2129028"/>
                                </a:cubicBezTo>
                                <a:lnTo>
                                  <a:pt x="198374" y="2129028"/>
                                </a:lnTo>
                                <a:cubicBezTo>
                                  <a:pt x="88773" y="2129028"/>
                                  <a:pt x="0" y="2040217"/>
                                  <a:pt x="0" y="1930654"/>
                                </a:cubicBezTo>
                                <a:lnTo>
                                  <a:pt x="0" y="198374"/>
                                </a:lnTo>
                                <a:cubicBezTo>
                                  <a:pt x="0" y="88773"/>
                                  <a:pt x="88773" y="0"/>
                                  <a:pt x="198374" y="0"/>
                                </a:cubicBezTo>
                                <a:close/>
                              </a:path>
                            </a:pathLst>
                          </a:custGeom>
                          <a:solidFill>
                            <a:srgbClr val="fffff7"/>
                          </a:solidFill>
                          <a:ln w="0">
                            <a:noFill/>
                          </a:ln>
                        </wps:spPr>
                        <wps:style>
                          <a:lnRef idx="0"/>
                          <a:fillRef idx="0"/>
                          <a:effectRef idx="0"/>
                          <a:fontRef idx="minor"/>
                        </wps:style>
                        <wps:bodyPr/>
                      </wps:wsp>
                      <wps:wsp>
                        <wps:cNvSpPr/>
                        <wps:spPr>
                          <a:xfrm>
                            <a:off x="2747160" y="1415520"/>
                            <a:ext cx="789840" cy="946080"/>
                          </a:xfrm>
                          <a:custGeom>
                            <a:avLst/>
                            <a:gdLst>
                              <a:gd name="textAreaLeft" fmla="*/ 0 w 447840"/>
                              <a:gd name="textAreaRight" fmla="*/ 448200 w 447840"/>
                              <a:gd name="textAreaTop" fmla="*/ 0 h 536400"/>
                              <a:gd name="textAreaBottom" fmla="*/ 536760 h 536400"/>
                            </a:gdLst>
                            <a:ahLst/>
                            <a:rect l="textAreaLeft" t="textAreaTop" r="textAreaRight" b="textAreaBottom"/>
                            <a:pathLst>
                              <a:path w="1199769" h="2138375">
                                <a:moveTo>
                                  <a:pt x="202819" y="0"/>
                                </a:moveTo>
                                <a:lnTo>
                                  <a:pt x="996950" y="0"/>
                                </a:lnTo>
                                <a:lnTo>
                                  <a:pt x="1037717" y="4064"/>
                                </a:lnTo>
                                <a:lnTo>
                                  <a:pt x="1075944" y="15875"/>
                                </a:lnTo>
                                <a:lnTo>
                                  <a:pt x="1110107" y="34544"/>
                                </a:lnTo>
                                <a:lnTo>
                                  <a:pt x="1140460" y="59690"/>
                                </a:lnTo>
                                <a:lnTo>
                                  <a:pt x="1165225" y="89662"/>
                                </a:lnTo>
                                <a:lnTo>
                                  <a:pt x="1183894" y="123825"/>
                                </a:lnTo>
                                <a:lnTo>
                                  <a:pt x="1195705" y="162052"/>
                                </a:lnTo>
                                <a:lnTo>
                                  <a:pt x="1199769" y="202819"/>
                                </a:lnTo>
                                <a:lnTo>
                                  <a:pt x="1199769" y="1935607"/>
                                </a:lnTo>
                                <a:lnTo>
                                  <a:pt x="1195705" y="1976374"/>
                                </a:lnTo>
                                <a:lnTo>
                                  <a:pt x="1183894" y="2014550"/>
                                </a:lnTo>
                                <a:lnTo>
                                  <a:pt x="1165225" y="2048663"/>
                                </a:lnTo>
                                <a:lnTo>
                                  <a:pt x="1140460" y="2079117"/>
                                </a:lnTo>
                                <a:lnTo>
                                  <a:pt x="1110107" y="2103882"/>
                                </a:lnTo>
                                <a:lnTo>
                                  <a:pt x="1075944" y="2122564"/>
                                </a:lnTo>
                                <a:lnTo>
                                  <a:pt x="1037717" y="2134337"/>
                                </a:lnTo>
                                <a:lnTo>
                                  <a:pt x="996950" y="2138375"/>
                                </a:lnTo>
                                <a:lnTo>
                                  <a:pt x="202819" y="2138375"/>
                                </a:lnTo>
                                <a:lnTo>
                                  <a:pt x="162052" y="2134337"/>
                                </a:lnTo>
                                <a:lnTo>
                                  <a:pt x="123825" y="2122564"/>
                                </a:lnTo>
                                <a:lnTo>
                                  <a:pt x="89662" y="2103869"/>
                                </a:lnTo>
                                <a:lnTo>
                                  <a:pt x="59690" y="2079117"/>
                                </a:lnTo>
                                <a:lnTo>
                                  <a:pt x="34544" y="2048675"/>
                                </a:lnTo>
                                <a:lnTo>
                                  <a:pt x="15875" y="2014550"/>
                                </a:lnTo>
                                <a:lnTo>
                                  <a:pt x="4064" y="1976374"/>
                                </a:lnTo>
                                <a:lnTo>
                                  <a:pt x="0" y="1935607"/>
                                </a:lnTo>
                                <a:lnTo>
                                  <a:pt x="0" y="202819"/>
                                </a:lnTo>
                                <a:lnTo>
                                  <a:pt x="4064" y="162052"/>
                                </a:lnTo>
                                <a:lnTo>
                                  <a:pt x="15875" y="123825"/>
                                </a:lnTo>
                                <a:lnTo>
                                  <a:pt x="34544" y="89662"/>
                                </a:lnTo>
                                <a:lnTo>
                                  <a:pt x="59690" y="59690"/>
                                </a:lnTo>
                                <a:lnTo>
                                  <a:pt x="89662" y="34544"/>
                                </a:lnTo>
                                <a:lnTo>
                                  <a:pt x="123825" y="15875"/>
                                </a:lnTo>
                                <a:lnTo>
                                  <a:pt x="162052" y="4064"/>
                                </a:lnTo>
                                <a:lnTo>
                                  <a:pt x="202819" y="0"/>
                                </a:lnTo>
                                <a:close/>
                              </a:path>
                            </a:pathLst>
                          </a:custGeom>
                          <a:noFill/>
                          <a:ln w="9000">
                            <a:solidFill>
                              <a:srgbClr val="000000"/>
                            </a:solidFill>
                            <a:round/>
                          </a:ln>
                        </wps:spPr>
                        <wps:style>
                          <a:lnRef idx="0"/>
                          <a:fillRef idx="0"/>
                          <a:effectRef idx="0"/>
                          <a:fontRef idx="minor"/>
                        </wps:style>
                        <wps:bodyPr/>
                      </wps:wsp>
                      <wps:wsp>
                        <wps:cNvSpPr txBox="1"/>
                        <wps:spPr>
                          <a:xfrm>
                            <a:off x="2976840" y="1852200"/>
                            <a:ext cx="437400" cy="99720"/>
                          </a:xfrm>
                          <a:prstGeom prst="rect">
                            <a:avLst/>
                          </a:prstGeom>
                          <a:noFill/>
                          <a:ln w="0">
                            <a:noFill/>
                          </a:ln>
                        </wps:spPr>
                        <wps:txbx>
                          <w:txbxContent>
                            <w:p>
                              <w:pPr>
                                <w:overflowPunct w:val="false"/>
                                <w:bidi w:val="0"/>
                                <w:spacing w:before="0" w:after="160" w:lineRule="auto" w:line="256"/>
                                <w:ind w:left="0" w:hanging="0"/>
                                <w:rPr/>
                              </w:pPr>
                              <w:r>
                                <w:rPr>
                                  <w:kern w:val="2"/>
                                  <w:sz w:val="14"/>
                                  <w:b/>
                                  <w:szCs w:val="14"/>
                                  <w:rFonts w:ascii="Arial" w:hAnsi="Arial" w:eastAsia="Arial" w:cs="Arial"/>
                                  <w:color w:val="000000"/>
                                  <w:lang w:val="en-US" w:bidi="ar-SA"/>
                                </w:rPr>
                                <w:t>FREZE</w:t>
                              </w:r>
                            </w:p>
                          </w:txbxContent>
                        </wps:txbx>
                        <wps:bodyPr wrap="square" lIns="0" rIns="0" tIns="0" bIns="0" anchor="t">
                          <a:noAutofit/>
                        </wps:bodyPr>
                      </wps:wsp>
                      <wps:wsp>
                        <wps:cNvSpPr/>
                        <wps:spPr>
                          <a:xfrm>
                            <a:off x="3664440" y="1417320"/>
                            <a:ext cx="783720" cy="942480"/>
                          </a:xfrm>
                          <a:custGeom>
                            <a:avLst/>
                            <a:gdLst>
                              <a:gd name="textAreaLeft" fmla="*/ 0 w 444240"/>
                              <a:gd name="textAreaRight" fmla="*/ 444600 w 444240"/>
                              <a:gd name="textAreaTop" fmla="*/ 0 h 534240"/>
                              <a:gd name="textAreaBottom" fmla="*/ 534600 h 534240"/>
                            </a:gdLst>
                            <a:ahLst/>
                            <a:rect l="textAreaLeft" t="textAreaTop" r="textAreaRight" b="textAreaBottom"/>
                            <a:pathLst>
                              <a:path w="1190244" h="2129028">
                                <a:moveTo>
                                  <a:pt x="198374" y="0"/>
                                </a:moveTo>
                                <a:lnTo>
                                  <a:pt x="991870" y="0"/>
                                </a:lnTo>
                                <a:cubicBezTo>
                                  <a:pt x="1101471" y="0"/>
                                  <a:pt x="1190244" y="88773"/>
                                  <a:pt x="1190244" y="198374"/>
                                </a:cubicBezTo>
                                <a:lnTo>
                                  <a:pt x="1190244" y="1930654"/>
                                </a:lnTo>
                                <a:cubicBezTo>
                                  <a:pt x="1190244" y="2040217"/>
                                  <a:pt x="1101471" y="2129028"/>
                                  <a:pt x="991870" y="2129028"/>
                                </a:cubicBezTo>
                                <a:lnTo>
                                  <a:pt x="198374" y="2129028"/>
                                </a:lnTo>
                                <a:cubicBezTo>
                                  <a:pt x="88773" y="2129028"/>
                                  <a:pt x="0" y="2040217"/>
                                  <a:pt x="0" y="1930654"/>
                                </a:cubicBezTo>
                                <a:lnTo>
                                  <a:pt x="0" y="198374"/>
                                </a:lnTo>
                                <a:cubicBezTo>
                                  <a:pt x="0" y="88773"/>
                                  <a:pt x="88773" y="0"/>
                                  <a:pt x="198374" y="0"/>
                                </a:cubicBezTo>
                                <a:close/>
                              </a:path>
                            </a:pathLst>
                          </a:custGeom>
                          <a:solidFill>
                            <a:srgbClr val="fffff7"/>
                          </a:solidFill>
                          <a:ln w="0">
                            <a:noFill/>
                          </a:ln>
                        </wps:spPr>
                        <wps:style>
                          <a:lnRef idx="0"/>
                          <a:fillRef idx="0"/>
                          <a:effectRef idx="0"/>
                          <a:fontRef idx="minor"/>
                        </wps:style>
                        <wps:bodyPr/>
                      </wps:wsp>
                      <wps:wsp>
                        <wps:cNvSpPr/>
                        <wps:spPr>
                          <a:xfrm>
                            <a:off x="3661560" y="1415520"/>
                            <a:ext cx="789840" cy="946080"/>
                          </a:xfrm>
                          <a:custGeom>
                            <a:avLst/>
                            <a:gdLst>
                              <a:gd name="textAreaLeft" fmla="*/ 0 w 447840"/>
                              <a:gd name="textAreaRight" fmla="*/ 448200 w 447840"/>
                              <a:gd name="textAreaTop" fmla="*/ 0 h 536400"/>
                              <a:gd name="textAreaBottom" fmla="*/ 536760 h 536400"/>
                            </a:gdLst>
                            <a:ahLst/>
                            <a:rect l="textAreaLeft" t="textAreaTop" r="textAreaRight" b="textAreaBottom"/>
                            <a:pathLst>
                              <a:path w="1199769" h="2138375">
                                <a:moveTo>
                                  <a:pt x="202819" y="0"/>
                                </a:moveTo>
                                <a:lnTo>
                                  <a:pt x="996950" y="0"/>
                                </a:lnTo>
                                <a:lnTo>
                                  <a:pt x="1037717" y="4064"/>
                                </a:lnTo>
                                <a:lnTo>
                                  <a:pt x="1075944" y="15875"/>
                                </a:lnTo>
                                <a:lnTo>
                                  <a:pt x="1110107" y="34544"/>
                                </a:lnTo>
                                <a:lnTo>
                                  <a:pt x="1140460" y="59690"/>
                                </a:lnTo>
                                <a:lnTo>
                                  <a:pt x="1165225" y="89662"/>
                                </a:lnTo>
                                <a:lnTo>
                                  <a:pt x="1183894" y="123825"/>
                                </a:lnTo>
                                <a:lnTo>
                                  <a:pt x="1195705" y="162052"/>
                                </a:lnTo>
                                <a:lnTo>
                                  <a:pt x="1199769" y="202819"/>
                                </a:lnTo>
                                <a:lnTo>
                                  <a:pt x="1199769" y="1935607"/>
                                </a:lnTo>
                                <a:lnTo>
                                  <a:pt x="1195705" y="1976374"/>
                                </a:lnTo>
                                <a:lnTo>
                                  <a:pt x="1183894" y="2014550"/>
                                </a:lnTo>
                                <a:lnTo>
                                  <a:pt x="1165225" y="2048663"/>
                                </a:lnTo>
                                <a:lnTo>
                                  <a:pt x="1140460" y="2079117"/>
                                </a:lnTo>
                                <a:lnTo>
                                  <a:pt x="1110107" y="2103882"/>
                                </a:lnTo>
                                <a:lnTo>
                                  <a:pt x="1075944" y="2122564"/>
                                </a:lnTo>
                                <a:lnTo>
                                  <a:pt x="1037717" y="2134337"/>
                                </a:lnTo>
                                <a:lnTo>
                                  <a:pt x="996950" y="2138375"/>
                                </a:lnTo>
                                <a:lnTo>
                                  <a:pt x="202819" y="2138375"/>
                                </a:lnTo>
                                <a:lnTo>
                                  <a:pt x="162052" y="2134337"/>
                                </a:lnTo>
                                <a:lnTo>
                                  <a:pt x="123825" y="2122564"/>
                                </a:lnTo>
                                <a:lnTo>
                                  <a:pt x="89662" y="2103869"/>
                                </a:lnTo>
                                <a:lnTo>
                                  <a:pt x="59690" y="2079117"/>
                                </a:lnTo>
                                <a:lnTo>
                                  <a:pt x="34544" y="2048675"/>
                                </a:lnTo>
                                <a:lnTo>
                                  <a:pt x="15875" y="2014550"/>
                                </a:lnTo>
                                <a:lnTo>
                                  <a:pt x="4064" y="1976374"/>
                                </a:lnTo>
                                <a:lnTo>
                                  <a:pt x="0" y="1935607"/>
                                </a:lnTo>
                                <a:lnTo>
                                  <a:pt x="0" y="202819"/>
                                </a:lnTo>
                                <a:lnTo>
                                  <a:pt x="4064" y="162052"/>
                                </a:lnTo>
                                <a:lnTo>
                                  <a:pt x="15875" y="123825"/>
                                </a:lnTo>
                                <a:lnTo>
                                  <a:pt x="34544" y="89662"/>
                                </a:lnTo>
                                <a:lnTo>
                                  <a:pt x="59690" y="59690"/>
                                </a:lnTo>
                                <a:lnTo>
                                  <a:pt x="89662" y="34544"/>
                                </a:lnTo>
                                <a:lnTo>
                                  <a:pt x="123825" y="15875"/>
                                </a:lnTo>
                                <a:lnTo>
                                  <a:pt x="162052" y="4064"/>
                                </a:lnTo>
                                <a:lnTo>
                                  <a:pt x="202819" y="0"/>
                                </a:lnTo>
                                <a:close/>
                              </a:path>
                            </a:pathLst>
                          </a:custGeom>
                          <a:noFill/>
                          <a:ln w="9000">
                            <a:solidFill>
                              <a:srgbClr val="000000"/>
                            </a:solidFill>
                            <a:round/>
                          </a:ln>
                        </wps:spPr>
                        <wps:style>
                          <a:lnRef idx="0"/>
                          <a:fillRef idx="0"/>
                          <a:effectRef idx="0"/>
                          <a:fontRef idx="minor"/>
                        </wps:style>
                        <wps:bodyPr/>
                      </wps:wsp>
                      <wps:wsp>
                        <wps:cNvSpPr txBox="1"/>
                        <wps:spPr>
                          <a:xfrm>
                            <a:off x="3855240" y="1783080"/>
                            <a:ext cx="536400" cy="84600"/>
                          </a:xfrm>
                          <a:prstGeom prst="rect">
                            <a:avLst/>
                          </a:prstGeom>
                          <a:noFill/>
                          <a:ln w="0">
                            <a:noFill/>
                          </a:ln>
                        </wps:spPr>
                        <wps:txbx>
                          <w:txbxContent>
                            <w:p>
                              <w:pPr>
                                <w:overflowPunct w:val="false"/>
                                <w:bidi w:val="0"/>
                                <w:spacing w:before="0" w:after="160" w:lineRule="auto" w:line="256"/>
                                <w:ind w:left="0" w:hanging="0"/>
                                <w:rPr/>
                              </w:pPr>
                              <w:r>
                                <w:rPr>
                                  <w:kern w:val="2"/>
                                  <w:sz w:val="14"/>
                                  <w:b/>
                                  <w:szCs w:val="14"/>
                                  <w:rFonts w:ascii="Arial" w:hAnsi="Arial" w:eastAsia="Arial" w:cs="Arial"/>
                                  <w:color w:val="000000"/>
                                  <w:lang w:val="en-US" w:bidi="ar-SA"/>
                                </w:rPr>
                                <w:t>TAŞLAMA</w:t>
                              </w:r>
                            </w:p>
                          </w:txbxContent>
                        </wps:txbx>
                        <wps:bodyPr wrap="square" lIns="0" rIns="0" tIns="0" bIns="0" anchor="t">
                          <a:noAutofit/>
                        </wps:bodyPr>
                      </wps:wsp>
                      <wps:wsp>
                        <wps:cNvSpPr txBox="1"/>
                        <wps:spPr>
                          <a:xfrm>
                            <a:off x="3930480" y="1852200"/>
                            <a:ext cx="334800" cy="99720"/>
                          </a:xfrm>
                          <a:prstGeom prst="rect">
                            <a:avLst/>
                          </a:prstGeom>
                          <a:noFill/>
                          <a:ln w="0">
                            <a:noFill/>
                          </a:ln>
                        </wps:spPr>
                        <wps:txbx>
                          <w:txbxContent>
                            <w:p>
                              <w:pPr>
                                <w:overflowPunct w:val="false"/>
                                <w:bidi w:val="0"/>
                                <w:spacing w:before="0" w:after="160" w:lineRule="auto" w:line="256"/>
                                <w:ind w:left="0" w:hanging="0"/>
                                <w:rPr/>
                              </w:pPr>
                              <w:r>
                                <w:rPr>
                                  <w:kern w:val="2"/>
                                  <w:sz w:val="14"/>
                                  <w:b/>
                                  <w:szCs w:val="14"/>
                                  <w:rFonts w:ascii="Arial" w:hAnsi="Arial" w:eastAsia="Arial" w:cs="Arial"/>
                                  <w:color w:val="000000"/>
                                  <w:lang w:val="en-US" w:bidi="ar-SA"/>
                                </w:rPr>
                                <w:t>ALET</w:t>
                              </w:r>
                            </w:p>
                          </w:txbxContent>
                        </wps:txbx>
                        <wps:bodyPr wrap="square" lIns="0" rIns="0" tIns="0" bIns="0" anchor="t">
                          <a:noAutofit/>
                        </wps:bodyPr>
                      </wps:wsp>
                      <wps:wsp>
                        <wps:cNvSpPr txBox="1"/>
                        <wps:spPr>
                          <a:xfrm>
                            <a:off x="3872880" y="1945800"/>
                            <a:ext cx="490320" cy="83880"/>
                          </a:xfrm>
                          <a:prstGeom prst="rect">
                            <a:avLst/>
                          </a:prstGeom>
                          <a:noFill/>
                          <a:ln w="0">
                            <a:noFill/>
                          </a:ln>
                        </wps:spPr>
                        <wps:txbx>
                          <w:txbxContent>
                            <w:p>
                              <w:pPr>
                                <w:overflowPunct w:val="false"/>
                                <w:bidi w:val="0"/>
                                <w:spacing w:before="0" w:after="160" w:lineRule="auto" w:line="256"/>
                                <w:ind w:left="0" w:hanging="0"/>
                                <w:rPr/>
                              </w:pPr>
                              <w:r>
                                <w:rPr>
                                  <w:kern w:val="2"/>
                                  <w:sz w:val="14"/>
                                  <w:b/>
                                  <w:szCs w:val="14"/>
                                  <w:rFonts w:ascii="Arial" w:hAnsi="Arial" w:eastAsia="Arial" w:cs="Arial"/>
                                  <w:color w:val="000000"/>
                                  <w:lang w:val="en-US" w:bidi="ar-SA"/>
                                </w:rPr>
                                <w:t>BİLEME</w:t>
                              </w:r>
                            </w:p>
                          </w:txbxContent>
                        </wps:txbx>
                        <wps:bodyPr wrap="square" lIns="0" rIns="0" tIns="0" bIns="0" anchor="t">
                          <a:noAutofit/>
                        </wps:bodyPr>
                      </wps:wsp>
                      <wps:wsp>
                        <wps:cNvSpPr/>
                        <wps:spPr>
                          <a:xfrm>
                            <a:off x="4580280" y="1417320"/>
                            <a:ext cx="783000" cy="942480"/>
                          </a:xfrm>
                          <a:custGeom>
                            <a:avLst/>
                            <a:gdLst>
                              <a:gd name="textAreaLeft" fmla="*/ 0 w 443880"/>
                              <a:gd name="textAreaRight" fmla="*/ 444240 w 443880"/>
                              <a:gd name="textAreaTop" fmla="*/ 0 h 534240"/>
                              <a:gd name="textAreaBottom" fmla="*/ 534600 h 534240"/>
                            </a:gdLst>
                            <a:ahLst/>
                            <a:rect l="textAreaLeft" t="textAreaTop" r="textAreaRight" b="textAreaBottom"/>
                            <a:pathLst>
                              <a:path w="1188721" h="2129028">
                                <a:moveTo>
                                  <a:pt x="198120" y="0"/>
                                </a:moveTo>
                                <a:lnTo>
                                  <a:pt x="990600" y="0"/>
                                </a:lnTo>
                                <a:cubicBezTo>
                                  <a:pt x="1100074" y="0"/>
                                  <a:pt x="1188721" y="88646"/>
                                  <a:pt x="1188721" y="198120"/>
                                </a:cubicBezTo>
                                <a:lnTo>
                                  <a:pt x="1188721" y="1930908"/>
                                </a:lnTo>
                                <a:cubicBezTo>
                                  <a:pt x="1188721" y="2040319"/>
                                  <a:pt x="1100074" y="2129028"/>
                                  <a:pt x="990600" y="2129028"/>
                                </a:cubicBezTo>
                                <a:lnTo>
                                  <a:pt x="198120" y="2129028"/>
                                </a:lnTo>
                                <a:cubicBezTo>
                                  <a:pt x="88647" y="2129028"/>
                                  <a:pt x="0" y="2040319"/>
                                  <a:pt x="0" y="1930908"/>
                                </a:cubicBezTo>
                                <a:lnTo>
                                  <a:pt x="0" y="198120"/>
                                </a:lnTo>
                                <a:cubicBezTo>
                                  <a:pt x="0" y="88646"/>
                                  <a:pt x="88647" y="0"/>
                                  <a:pt x="198120" y="0"/>
                                </a:cubicBezTo>
                                <a:close/>
                              </a:path>
                            </a:pathLst>
                          </a:custGeom>
                          <a:solidFill>
                            <a:srgbClr val="fffff7"/>
                          </a:solidFill>
                          <a:ln w="0">
                            <a:noFill/>
                          </a:ln>
                        </wps:spPr>
                        <wps:style>
                          <a:lnRef idx="0"/>
                          <a:fillRef idx="0"/>
                          <a:effectRef idx="0"/>
                          <a:fontRef idx="minor"/>
                        </wps:style>
                        <wps:bodyPr/>
                      </wps:wsp>
                      <wps:wsp>
                        <wps:cNvSpPr/>
                        <wps:spPr>
                          <a:xfrm>
                            <a:off x="4577040" y="1415520"/>
                            <a:ext cx="789480" cy="946080"/>
                          </a:xfrm>
                          <a:custGeom>
                            <a:avLst/>
                            <a:gdLst>
                              <a:gd name="textAreaLeft" fmla="*/ 0 w 447480"/>
                              <a:gd name="textAreaRight" fmla="*/ 447840 w 447480"/>
                              <a:gd name="textAreaTop" fmla="*/ 0 h 536400"/>
                              <a:gd name="textAreaBottom" fmla="*/ 536760 h 536400"/>
                            </a:gdLst>
                            <a:ahLst/>
                            <a:rect l="textAreaLeft" t="textAreaTop" r="textAreaRight" b="textAreaBottom"/>
                            <a:pathLst>
                              <a:path w="1198118" h="2138375">
                                <a:moveTo>
                                  <a:pt x="202819" y="0"/>
                                </a:moveTo>
                                <a:lnTo>
                                  <a:pt x="995426" y="0"/>
                                </a:lnTo>
                                <a:lnTo>
                                  <a:pt x="1036193" y="4064"/>
                                </a:lnTo>
                                <a:lnTo>
                                  <a:pt x="1074293" y="15875"/>
                                </a:lnTo>
                                <a:lnTo>
                                  <a:pt x="1108456" y="34544"/>
                                </a:lnTo>
                                <a:lnTo>
                                  <a:pt x="1138936" y="59690"/>
                                </a:lnTo>
                                <a:lnTo>
                                  <a:pt x="1163701" y="89662"/>
                                </a:lnTo>
                                <a:lnTo>
                                  <a:pt x="1182370" y="123825"/>
                                </a:lnTo>
                                <a:lnTo>
                                  <a:pt x="1194181" y="162052"/>
                                </a:lnTo>
                                <a:lnTo>
                                  <a:pt x="1198118" y="202819"/>
                                </a:lnTo>
                                <a:lnTo>
                                  <a:pt x="1198118" y="1935988"/>
                                </a:lnTo>
                                <a:lnTo>
                                  <a:pt x="1194181" y="1976374"/>
                                </a:lnTo>
                                <a:lnTo>
                                  <a:pt x="1182370" y="2014538"/>
                                </a:lnTo>
                                <a:lnTo>
                                  <a:pt x="1163701" y="2049056"/>
                                </a:lnTo>
                                <a:lnTo>
                                  <a:pt x="1138936" y="2079117"/>
                                </a:lnTo>
                                <a:lnTo>
                                  <a:pt x="1108456" y="2103882"/>
                                </a:lnTo>
                                <a:lnTo>
                                  <a:pt x="1074293" y="2122564"/>
                                </a:lnTo>
                                <a:lnTo>
                                  <a:pt x="1036193" y="2134337"/>
                                </a:lnTo>
                                <a:lnTo>
                                  <a:pt x="995426" y="2138375"/>
                                </a:lnTo>
                                <a:lnTo>
                                  <a:pt x="202819" y="2138375"/>
                                </a:lnTo>
                                <a:lnTo>
                                  <a:pt x="162052" y="2134337"/>
                                </a:lnTo>
                                <a:lnTo>
                                  <a:pt x="123825" y="2122564"/>
                                </a:lnTo>
                                <a:lnTo>
                                  <a:pt x="89662" y="2103869"/>
                                </a:lnTo>
                                <a:lnTo>
                                  <a:pt x="59690" y="2079117"/>
                                </a:lnTo>
                                <a:lnTo>
                                  <a:pt x="34544" y="2049082"/>
                                </a:lnTo>
                                <a:lnTo>
                                  <a:pt x="15875" y="2014538"/>
                                </a:lnTo>
                                <a:lnTo>
                                  <a:pt x="4064" y="1976374"/>
                                </a:lnTo>
                                <a:lnTo>
                                  <a:pt x="0" y="1935988"/>
                                </a:lnTo>
                                <a:lnTo>
                                  <a:pt x="0" y="202819"/>
                                </a:lnTo>
                                <a:lnTo>
                                  <a:pt x="4064" y="162052"/>
                                </a:lnTo>
                                <a:lnTo>
                                  <a:pt x="15875" y="123825"/>
                                </a:lnTo>
                                <a:lnTo>
                                  <a:pt x="34544" y="89662"/>
                                </a:lnTo>
                                <a:lnTo>
                                  <a:pt x="59690" y="59690"/>
                                </a:lnTo>
                                <a:lnTo>
                                  <a:pt x="89662" y="34544"/>
                                </a:lnTo>
                                <a:lnTo>
                                  <a:pt x="123825" y="15875"/>
                                </a:lnTo>
                                <a:lnTo>
                                  <a:pt x="162052" y="4064"/>
                                </a:lnTo>
                                <a:lnTo>
                                  <a:pt x="202819" y="0"/>
                                </a:lnTo>
                                <a:close/>
                              </a:path>
                            </a:pathLst>
                          </a:custGeom>
                          <a:noFill/>
                          <a:ln w="9000">
                            <a:solidFill>
                              <a:srgbClr val="000000"/>
                            </a:solidFill>
                            <a:round/>
                          </a:ln>
                        </wps:spPr>
                        <wps:style>
                          <a:lnRef idx="0"/>
                          <a:fillRef idx="0"/>
                          <a:effectRef idx="0"/>
                          <a:fontRef idx="minor"/>
                        </wps:style>
                        <wps:bodyPr/>
                      </wps:wsp>
                      <wps:wsp>
                        <wps:cNvSpPr txBox="1"/>
                        <wps:spPr>
                          <a:xfrm>
                            <a:off x="4779000" y="1824480"/>
                            <a:ext cx="513000" cy="83880"/>
                          </a:xfrm>
                          <a:prstGeom prst="rect">
                            <a:avLst/>
                          </a:prstGeom>
                          <a:noFill/>
                          <a:ln w="0">
                            <a:noFill/>
                          </a:ln>
                        </wps:spPr>
                        <wps:txbx>
                          <w:txbxContent>
                            <w:p>
                              <w:pPr>
                                <w:overflowPunct w:val="false"/>
                                <w:bidi w:val="0"/>
                                <w:spacing w:before="0" w:after="160" w:lineRule="auto" w:line="256"/>
                                <w:ind w:left="0" w:hanging="0"/>
                                <w:rPr/>
                              </w:pPr>
                              <w:r>
                                <w:rPr>
                                  <w:kern w:val="2"/>
                                  <w:sz w:val="14"/>
                                  <w:b/>
                                  <w:szCs w:val="14"/>
                                  <w:rFonts w:ascii="Arial" w:hAnsi="Arial" w:eastAsia="Arial" w:cs="Arial"/>
                                  <w:color w:val="000000"/>
                                  <w:lang w:val="en-US" w:bidi="ar-SA"/>
                                </w:rPr>
                                <w:t>ÖZEL İŞ</w:t>
                              </w:r>
                            </w:p>
                          </w:txbxContent>
                        </wps:txbx>
                        <wps:bodyPr wrap="square" lIns="0" rIns="0" tIns="0" bIns="0" anchor="t">
                          <a:noAutofit/>
                        </wps:bodyPr>
                      </wps:wsp>
                      <wps:wsp>
                        <wps:cNvSpPr txBox="1"/>
                        <wps:spPr>
                          <a:xfrm>
                            <a:off x="4849560" y="1892880"/>
                            <a:ext cx="326520" cy="99720"/>
                          </a:xfrm>
                          <a:prstGeom prst="rect">
                            <a:avLst/>
                          </a:prstGeom>
                          <a:noFill/>
                          <a:ln w="0">
                            <a:noFill/>
                          </a:ln>
                        </wps:spPr>
                        <wps:txbx>
                          <w:txbxContent>
                            <w:p>
                              <w:pPr>
                                <w:overflowPunct w:val="false"/>
                                <w:bidi w:val="0"/>
                                <w:spacing w:before="0" w:after="160" w:lineRule="auto" w:line="256"/>
                                <w:ind w:left="0" w:hanging="0"/>
                                <w:rPr/>
                              </w:pPr>
                              <w:r>
                                <w:rPr>
                                  <w:kern w:val="2"/>
                                  <w:sz w:val="14"/>
                                  <w:szCs w:val="14"/>
                                  <w:rFonts w:ascii="Arial" w:hAnsi="Arial" w:eastAsia="Arial" w:cs="Arial"/>
                                  <w:color w:val="000000"/>
                                  <w:lang w:val="en-US" w:bidi="ar-SA"/>
                                </w:rPr>
                                <w:t>AÇMA</w:t>
                              </w:r>
                            </w:p>
                          </w:txbxContent>
                        </wps:txbx>
                        <wps:bodyPr wrap="square" lIns="0" rIns="0" tIns="0" bIns="0" anchor="t">
                          <a:noAutofit/>
                        </wps:bodyPr>
                      </wps:wsp>
                    </wpg:wgp>
                  </a:graphicData>
                </a:graphic>
              </wp:inline>
            </w:drawing>
          </mc:Choice>
          <mc:Fallback>
            <w:pict>
              <v:group id="shape_0" alt="Group 4723" style="position:absolute;margin-left:0pt;margin-top:0pt;width:422.55pt;height:185.95pt" coordorigin="0,0" coordsize="8451,3719">
                <v:shape id="shape_0" ID="Shape 315" coordsize="3502152,1066800" path="m3502152,1066800l3502152,829056l28956,829056l28956,0l0,0l0,858012l3473196,858012l3473196,1066800l3502152,1066800xe" stroked="t" o:allowincell="f" style="position:absolute;left:4211;top:1488;width:3632;height:742;mso-wrap-style:none;v-text-anchor:middle;mso-position-horizontal-relative:char">
                  <v:fill o:detectmouseclick="t" on="false"/>
                  <v:stroke color="black" weight="29160" joinstyle="miter" endcap="flat"/>
                  <w10:wrap type="none"/>
                </v:shape>
                <v:shape id="shape_0" ID="Shape 317" coordsize="2113788,1066800" path="m2113788,1066800l2113788,829056l28956,829056l28956,0l0,0l0,858012l2084832,858012l2084832,1066800l2113788,1066800xe" stroked="t" o:allowincell="f" style="position:absolute;left:4211;top:1488;width:2192;height:742;mso-wrap-style:none;v-text-anchor:middle;mso-position-horizontal-relative:char">
                  <v:fill o:detectmouseclick="t" on="false"/>
                  <v:stroke color="black" weight="29160" joinstyle="miter" endcap="flat"/>
                  <w10:wrap type="none"/>
                </v:shape>
                <v:shape id="shape_0" ID="Shape 319" coordsize="725424,1066800" path="m725424,1066800l725424,829056l28956,829056l28956,0l0,0l0,858012l696468,858012l696468,1066800l725424,1066800xe" stroked="t" o:allowincell="f" style="position:absolute;left:4211;top:1488;width:751;height:742;mso-wrap-style:none;v-text-anchor:middle;mso-position-horizontal-relative:char">
                  <v:fill o:detectmouseclick="t" on="false"/>
                  <v:stroke color="black" weight="29160" joinstyle="miter" endcap="flat"/>
                  <w10:wrap type="none"/>
                </v:shape>
                <v:shape id="shape_0" ID="Shape 321" coordsize="722376,1066800" path="m0,1066800l0,829056l693420,829056l693420,0l722376,0l722376,858012l28956,858012l28956,1066800l0,1066800xe" stroked="t" o:allowincell="f" style="position:absolute;left:3492;top:1488;width:748;height:742;mso-wrap-style:none;v-text-anchor:middle;mso-position-horizontal-relative:char">
                  <v:fill o:detectmouseclick="t" on="false"/>
                  <v:stroke color="black" weight="29160" joinstyle="miter" endcap="flat"/>
                  <w10:wrap type="none"/>
                </v:shape>
                <v:shape id="shape_0" ID="Shape 323" coordsize="2113788,1066800" path="m0,1066800l0,829056l2084832,829056l2084832,0l2113788,0l2113788,858012l28956,858012l28956,1066800l0,1066800xe" stroked="t" o:allowincell="f" style="position:absolute;left:2048;top:1488;width:2192;height:742;mso-wrap-style:none;v-text-anchor:middle;mso-position-horizontal-relative:char">
                  <v:fill o:detectmouseclick="t" on="false"/>
                  <v:stroke color="black" weight="29160" joinstyle="miter" endcap="flat"/>
                  <w10:wrap type="none"/>
                </v:shape>
                <v:shape id="shape_0" ID="Shape 325" coordsize="3500628,1066800" path="m0,1066800l0,829056l3471672,829056l3471672,0l3500628,0l3500628,858012l28956,858012l28956,1066800l0,1066800xe" stroked="t" o:allowincell="f" style="position:absolute;left:609;top:1488;width:3631;height:742;mso-wrap-style:none;v-text-anchor:middle;mso-position-horizontal-relative:char">
                  <v:fill o:detectmouseclick="t" on="false"/>
                  <v:stroke color="black" weight="29160" joinstyle="miter" endcap="flat"/>
                  <w10:wrap type="none"/>
                </v:shape>
                <v:shape id="shape_0" ID="Shape 326" coordsize="1193292,2130552" path="m198882,0l994410,0c1104265,0,1193292,89027,1193292,198882l1193292,1931670c1193292,2041525,1104265,2130552,994410,2130552l198882,2130552c89027,2130552,0,2041525,0,1931670l0,198882c0,89027,89027,0,198882,0xe" fillcolor="#fffff7" stroked="f" o:allowincell="f" style="position:absolute;left:3606;top:3;width:1237;height:1484;mso-wrap-style:none;v-text-anchor:middle;mso-position-horizontal-relative:char">
                  <v:fill o:detectmouseclick="t" type="solid" color2="#000008"/>
                  <v:stroke color="#3465a4" joinstyle="round" endcap="flat"/>
                  <w10:wrap type="none"/>
                </v:shape>
                <v:shape id="shape_0" ID="Shape 327" coordsize="1202563,2139950" path="m203581,0l999363,0l1040130,4064l1078357,15875l1112901,34925l1142873,59690l1168019,89662l1186688,124587l1198499,162814l1202563,203581l1202563,1936750l1198499,1977517l1186688,2015744l1168019,2050288l1142873,2080260l1112901,2105025l1078357,2124202l1040130,2135886l999363,2139950l203581,2139950l162814,2135886l124587,2124202l89662,2105025l59690,2080260l34925,2050288l15875,2015744l4064,1977517l0,1936750l0,203581l4064,162814l15875,124587l34925,89662l59690,59690l89662,34925l124587,15875l162814,4064l203581,0xe" stroked="t" o:allowincell="f" style="position:absolute;left:3602;top:0;width:1246;height:1490;mso-wrap-style:none;v-text-anchor:middle;mso-position-horizontal-relative:char">
                  <v:fill o:detectmouseclick="t" on="false"/>
                  <v:stroke color="black"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3749;top:687;width:1263;height:156;mso-wrap-style:square;v-text-anchor:top;mso-position-horizontal-relative:char" type="_x0000_t202">
                  <v:textbox>
                    <w:txbxContent>
                      <w:p>
                        <w:pPr>
                          <w:overflowPunct w:val="false"/>
                          <w:bidi w:val="0"/>
                          <w:spacing w:before="0" w:after="160" w:lineRule="auto" w:line="256"/>
                          <w:ind w:left="0" w:hanging="0"/>
                          <w:rPr/>
                        </w:pPr>
                        <w:r>
                          <w:rPr>
                            <w:kern w:val="2"/>
                            <w:sz w:val="16"/>
                            <w:b/>
                            <w:szCs w:val="16"/>
                            <w:rFonts w:ascii="Arial" w:hAnsi="Arial" w:eastAsia="Arial" w:cs="Arial"/>
                            <w:color w:val="000000"/>
                            <w:lang w:val="en-US" w:bidi="ar-SA"/>
                          </w:rPr>
                          <w:t>TORNACILIK</w:t>
                        </w:r>
                      </w:p>
                    </w:txbxContent>
                  </v:textbox>
                  <v:fill o:detectmouseclick="t" on="false"/>
                  <v:stroke color="#3465a4" joinstyle="round" endcap="flat"/>
                  <w10:wrap type="none"/>
                </v:shape>
                <v:shape id="shape_0" ID="Shape 329" coordsize="1191768,2129028" path="m198628,0l993140,0c1102868,0,1191768,88900,1191768,198628l1191768,1930400c1191768,2040103,1102868,2129028,993140,2129028l198628,2129028c88925,2129028,0,2040103,0,1930400l0,198628c0,88900,88925,0,198628,0xe" fillcolor="#fffff7" stroked="f" o:allowincell="f" style="position:absolute;left:4;top:2232;width:1235;height:1483;mso-wrap-style:none;v-text-anchor:middle;mso-position-horizontal-relative:char">
                  <v:fill o:detectmouseclick="t" type="solid" color2="#000008"/>
                  <v:stroke color="#3465a4" joinstyle="round" endcap="flat"/>
                  <w10:wrap type="none"/>
                </v:shape>
                <v:shape id="shape_0" ID="Shape 330" coordsize="1200912,2138375" path="m203175,0l998220,0l1038987,4064l1077214,15875l1111250,34925l1141730,59690l1166495,89662l1185164,124206l1196975,162433l1200912,203200l1200912,1935226l1196975,1975993l1185164,2014144l1166495,2048663l1141730,2078710l1111250,2103869l1077087,2122564l1038987,2134337l998220,2138375l203175,2138375l162408,2134337l124231,2122564l89700,2103869l59652,2078698l34912,2048675l15824,2014157l4039,1975993l0,1935226l0,203200l4039,162433l15824,124206l34912,89662l59665,59690l89700,34925l124219,15875l162408,4064l203175,0xe" stroked="t" o:allowincell="f" style="position:absolute;left:0;top:2229;width:1245;height:1489;mso-wrap-style:none;v-text-anchor:middle;mso-position-horizontal-relative:char">
                  <v:fill o:detectmouseclick="t" on="false"/>
                  <v:stroke color="black" weight="9000" joinstyle="round" endcap="flat"/>
                  <w10:wrap type="none"/>
                </v:shape>
                <v:shape id="shape_0" stroked="f" o:allowincell="f" style="position:absolute;left:504;top:2853;width:315;height:156;mso-wrap-style:square;v-text-anchor:top;mso-position-horizontal-relative:char" type="_x0000_t202">
                  <v:textbox>
                    <w:txbxContent>
                      <w:p>
                        <w:pPr>
                          <w:overflowPunct w:val="false"/>
                          <w:bidi w:val="0"/>
                          <w:spacing w:before="0" w:after="160" w:lineRule="auto" w:line="256"/>
                          <w:ind w:left="0" w:hanging="0"/>
                          <w:rPr/>
                        </w:pPr>
                        <w:r>
                          <w:rPr>
                            <w:kern w:val="2"/>
                            <w:sz w:val="14"/>
                            <w:b/>
                            <w:szCs w:val="14"/>
                            <w:rFonts w:ascii="Arial" w:hAnsi="Arial" w:eastAsia="Arial" w:cs="Arial"/>
                            <w:color w:val="000000"/>
                            <w:lang w:val="en-US" w:bidi="ar-SA"/>
                          </w:rPr>
                          <w:t xml:space="preserve">EL </w:t>
                        </w:r>
                      </w:p>
                    </w:txbxContent>
                  </v:textbox>
                  <v:fill o:detectmouseclick="t" on="false"/>
                  <v:stroke color="#3465a4" joinstyle="round" endcap="flat"/>
                  <w10:wrap type="none"/>
                </v:shape>
                <v:shape id="shape_0" stroked="f" o:allowincell="f" style="position:absolute;left:57;top:3000;width:1502;height:131;mso-wrap-style:square;v-text-anchor:top;mso-position-horizontal-relative:char" type="_x0000_t202">
                  <v:textbox>
                    <w:txbxContent>
                      <w:p>
                        <w:pPr>
                          <w:overflowPunct w:val="false"/>
                          <w:bidi w:val="0"/>
                          <w:spacing w:before="0" w:after="160" w:lineRule="auto" w:line="256"/>
                          <w:ind w:left="0" w:hanging="0"/>
                          <w:rPr/>
                        </w:pPr>
                        <w:r>
                          <w:rPr>
                            <w:kern w:val="2"/>
                            <w:sz w:val="14"/>
                            <w:b/>
                            <w:szCs w:val="14"/>
                            <w:rFonts w:ascii="Arial" w:hAnsi="Arial" w:eastAsia="Arial" w:cs="Arial"/>
                            <w:color w:val="000000"/>
                            <w:lang w:val="en-US" w:bidi="ar-SA"/>
                          </w:rPr>
                          <w:t>TESVİYECİLİĞİ</w:t>
                        </w:r>
                      </w:p>
                    </w:txbxContent>
                  </v:textbox>
                  <v:fill o:detectmouseclick="t" on="false"/>
                  <v:stroke color="#3465a4" joinstyle="round" endcap="flat"/>
                  <w10:wrap type="none"/>
                </v:shape>
                <v:shape id="shape_0" ID="Shape 333" coordsize="1191768,2129028" path="m198628,0l993140,0c1102868,0,1191768,88900,1191768,198628l1191768,1930400c1191768,2040103,1102868,2129028,993140,2129028l198628,2129028c88900,2129028,0,2040103,0,1930400l0,198628c0,88900,88900,0,198628,0xe" fillcolor="#fffff7" stroked="f" o:allowincell="f" style="position:absolute;left:1446;top:2232;width:1235;height:1483;mso-wrap-style:none;v-text-anchor:middle;mso-position-horizontal-relative:char">
                  <v:fill o:detectmouseclick="t" type="solid" color2="#000008"/>
                  <v:stroke color="#3465a4" joinstyle="round" endcap="flat"/>
                  <w10:wrap type="none"/>
                </v:shape>
                <v:shape id="shape_0" ID="Shape 334" coordsize="1200912,2138375" path="m203200,0l998220,0l1038987,4064l1077214,15875l1111250,34925l1141730,59690l1166495,89662l1185164,124206l1196975,162433l1200912,203200l1200912,1935226l1196975,1975993l1185164,2014144l1166495,2048663l1141730,2078710l1111250,2103869l1077087,2122564l1038987,2134337l998220,2138375l203200,2138375l162433,2134337l124206,2122564l89662,2103869l59690,2078698l34925,2048675l15875,2014157l4064,1975993l0,1935226l0,203200l4064,162433l15875,124206l34925,89662l59690,59690l89662,34925l124206,15875l162433,4064l203200,0xe" stroked="t" o:allowincell="f" style="position:absolute;left:1442;top:2229;width:1245;height:1489;mso-wrap-style:none;v-text-anchor:middle;mso-position-horizontal-relative:char">
                  <v:fill o:detectmouseclick="t" on="false"/>
                  <v:stroke color="black" weight="9000" joinstyle="round" endcap="flat"/>
                  <w10:wrap type="none"/>
                </v:shape>
                <v:shape id="shape_0" stroked="f" o:allowincell="f" style="position:absolute;left:1716;top:2853;width:853;height:156;mso-wrap-style:square;v-text-anchor:top;mso-position-horizontal-relative:char" type="_x0000_t202">
                  <v:textbox>
                    <w:txbxContent>
                      <w:p>
                        <w:pPr>
                          <w:overflowPunct w:val="false"/>
                          <w:bidi w:val="0"/>
                          <w:spacing w:before="0" w:after="160" w:lineRule="auto" w:line="256"/>
                          <w:ind w:left="0" w:hanging="0"/>
                          <w:rPr/>
                        </w:pPr>
                        <w:r>
                          <w:rPr>
                            <w:kern w:val="2"/>
                            <w:sz w:val="14"/>
                            <w:b/>
                            <w:szCs w:val="14"/>
                            <w:rFonts w:ascii="Arial" w:hAnsi="Arial" w:eastAsia="Arial" w:cs="Arial"/>
                            <w:color w:val="000000"/>
                            <w:lang w:val="en-US" w:bidi="ar-SA"/>
                          </w:rPr>
                          <w:t>VARGEL</w:t>
                        </w:r>
                      </w:p>
                    </w:txbxContent>
                  </v:textbox>
                  <v:fill o:detectmouseclick="t" on="false"/>
                  <v:stroke color="#3465a4" joinstyle="round" endcap="flat"/>
                  <w10:wrap type="none"/>
                </v:shape>
                <v:shape id="shape_0" stroked="f" o:allowincell="f" style="position:absolute;left:2360;top:2853;width:69;height:156;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Arial" w:hAnsi="Arial" w:eastAsia="Arial" w:cs="Arial"/>
                            <w:color w:val="000000"/>
                            <w:lang w:val="en-US" w:bidi="ar-SA"/>
                          </w:rPr>
                          <w:t>-</w:t>
                        </w:r>
                      </w:p>
                    </w:txbxContent>
                  </v:textbox>
                  <v:fill o:detectmouseclick="t" on="false"/>
                  <v:stroke color="#3465a4" joinstyle="round" endcap="flat"/>
                  <w10:wrap type="none"/>
                </v:shape>
                <v:shape id="shape_0" stroked="f" o:allowincell="f" style="position:absolute;left:1751;top:2981;width:828;height:156;mso-wrap-style:square;v-text-anchor:top;mso-position-horizontal-relative:char" type="_x0000_t202">
                  <v:textbox>
                    <w:txbxContent>
                      <w:p>
                        <w:pPr>
                          <w:overflowPunct w:val="false"/>
                          <w:bidi w:val="0"/>
                          <w:spacing w:before="0" w:after="160" w:lineRule="auto" w:line="256"/>
                          <w:ind w:left="0" w:hanging="0"/>
                          <w:rPr/>
                        </w:pPr>
                        <w:r>
                          <w:rPr>
                            <w:kern w:val="2"/>
                            <w:sz w:val="14"/>
                            <w:b/>
                            <w:szCs w:val="14"/>
                            <w:rFonts w:ascii="Arial" w:hAnsi="Arial" w:eastAsia="Arial" w:cs="Arial"/>
                            <w:color w:val="000000"/>
                            <w:lang w:val="en-US" w:bidi="ar-SA"/>
                          </w:rPr>
                          <w:t>PLANYA</w:t>
                        </w:r>
                      </w:p>
                    </w:txbxContent>
                  </v:textbox>
                  <v:fill o:detectmouseclick="t" on="false"/>
                  <v:stroke color="#3465a4" joinstyle="round" endcap="flat"/>
                  <w10:wrap type="none"/>
                </v:shape>
                <v:shape id="shape_0" ID="Shape 338" coordsize="1191768,2129028" path="m198628,0l993140,0c1102868,0,1191768,88900,1191768,198628l1191768,1930400c1191768,2040103,1102868,2129028,993140,2129028l198628,2129028c88900,2129028,0,2040103,0,1930400l0,198628c0,88900,88900,0,198628,0xe" fillcolor="#fffff7" stroked="f" o:allowincell="f" style="position:absolute;left:2888;top:2232;width:1235;height:1483;mso-wrap-style:none;v-text-anchor:middle;mso-position-horizontal-relative:char">
                  <v:fill o:detectmouseclick="t" type="solid" color2="#000008"/>
                  <v:stroke color="#3465a4" joinstyle="round" endcap="flat"/>
                  <w10:wrap type="none"/>
                </v:shape>
                <v:shape id="shape_0" ID="Shape 339" coordsize="1200912,2138375" path="m203200,0l998220,0l1038987,4064l1077214,15875l1111250,34925l1141730,59690l1166495,89662l1185164,124206l1196975,162433l1200912,203200l1200912,1935226l1196975,1975993l1185164,2014144l1166495,2048663l1141730,2078710l1111250,2103869l1077087,2122564l1038987,2134337l998220,2138375l203200,2138375l162433,2134337l124206,2122564l89662,2103869l59690,2078698l34925,2048675l15875,2014157l4064,1975993l0,1935226l0,203200l4064,162433l15875,124206l34925,89662l59690,59690l89662,34925l124206,15875l162433,4064l203200,0xe" stroked="t" o:allowincell="f" style="position:absolute;left:2884;top:2229;width:1245;height:1489;mso-wrap-style:none;v-text-anchor:middle;mso-position-horizontal-relative:char">
                  <v:fill o:detectmouseclick="t" on="false"/>
                  <v:stroke color="black" weight="9000" joinstyle="round" endcap="flat"/>
                  <w10:wrap type="none"/>
                </v:shape>
                <v:shape id="shape_0" stroked="f" o:allowincell="f" style="position:absolute;left:3228;top:2917;width:736;height:156;mso-wrap-style:square;v-text-anchor:top;mso-position-horizontal-relative:char" type="_x0000_t202">
                  <v:textbox>
                    <w:txbxContent>
                      <w:p>
                        <w:pPr>
                          <w:overflowPunct w:val="false"/>
                          <w:bidi w:val="0"/>
                          <w:spacing w:before="0" w:after="160" w:lineRule="auto" w:line="256"/>
                          <w:ind w:left="0" w:hanging="0"/>
                          <w:rPr/>
                        </w:pPr>
                        <w:r>
                          <w:rPr>
                            <w:kern w:val="2"/>
                            <w:sz w:val="14"/>
                            <w:b/>
                            <w:szCs w:val="14"/>
                            <w:rFonts w:ascii="Arial" w:hAnsi="Arial" w:eastAsia="Arial" w:cs="Arial"/>
                            <w:color w:val="000000"/>
                            <w:lang w:val="en-US" w:bidi="ar-SA"/>
                          </w:rPr>
                          <w:t>TORNA</w:t>
                        </w:r>
                      </w:p>
                    </w:txbxContent>
                  </v:textbox>
                  <v:fill o:detectmouseclick="t" on="false"/>
                  <v:stroke color="#3465a4" joinstyle="round" endcap="flat"/>
                  <w10:wrap type="none"/>
                </v:shape>
                <v:shape id="shape_0" ID="Shape 341" coordsize="1190244,2129028" path="m198374,0l991870,0c1101471,0,1190244,88773,1190244,198374l1190244,1930654c1190244,2040217,1101471,2129028,991870,2129028l198374,2129028c88773,2129028,0,2040217,0,1930654l0,198374c0,88773,88773,0,198374,0xe" fillcolor="#fffff7" stroked="f" o:allowincell="f" style="position:absolute;left:4331;top:2232;width:1233;height:1483;mso-wrap-style:none;v-text-anchor:middle;mso-position-horizontal-relative:char">
                  <v:fill o:detectmouseclick="t" type="solid" color2="#000008"/>
                  <v:stroke color="#3465a4" joinstyle="round" endcap="flat"/>
                  <w10:wrap type="none"/>
                </v:shape>
                <v:shape id="shape_0" ID="Shape 342" coordsize="1199769,2138375" path="m202819,0l996950,0l1037717,4064l1075944,15875l1110107,34544l1140460,59690l1165225,89662l1183894,123825l1195705,162052l1199769,202819l1199769,1935607l1195705,1976374l1183894,2014550l1165225,2048663l1140460,2079117l1110107,2103882l1075944,2122564l1037717,2134337l996950,2138375l202819,2138375l162052,2134337l123825,2122564l89662,2103869l59690,2079117l34544,2048675l15875,2014550l4064,1976374l0,1935607l0,202819l4064,162052l15875,123825l34544,89662l59690,59690l89662,34544l123825,15875l162052,4064l202819,0xe" stroked="t" o:allowincell="f" style="position:absolute;left:4326;top:2229;width:1243;height:1489;mso-wrap-style:none;v-text-anchor:middle;mso-position-horizontal-relative:char">
                  <v:fill o:detectmouseclick="t" on="false"/>
                  <v:stroke color="black" weight="9000" joinstyle="round" endcap="flat"/>
                  <w10:wrap type="none"/>
                </v:shape>
                <v:shape id="shape_0" stroked="f" o:allowincell="f" style="position:absolute;left:4688;top:2917;width:688;height:156;mso-wrap-style:square;v-text-anchor:top;mso-position-horizontal-relative:char" type="_x0000_t202">
                  <v:textbox>
                    <w:txbxContent>
                      <w:p>
                        <w:pPr>
                          <w:overflowPunct w:val="false"/>
                          <w:bidi w:val="0"/>
                          <w:spacing w:before="0" w:after="160" w:lineRule="auto" w:line="256"/>
                          <w:ind w:left="0" w:hanging="0"/>
                          <w:rPr/>
                        </w:pPr>
                        <w:r>
                          <w:rPr>
                            <w:kern w:val="2"/>
                            <w:sz w:val="14"/>
                            <w:b/>
                            <w:szCs w:val="14"/>
                            <w:rFonts w:ascii="Arial" w:hAnsi="Arial" w:eastAsia="Arial" w:cs="Arial"/>
                            <w:color w:val="000000"/>
                            <w:lang w:val="en-US" w:bidi="ar-SA"/>
                          </w:rPr>
                          <w:t>FREZE</w:t>
                        </w:r>
                      </w:p>
                    </w:txbxContent>
                  </v:textbox>
                  <v:fill o:detectmouseclick="t" on="false"/>
                  <v:stroke color="#3465a4" joinstyle="round" endcap="flat"/>
                  <w10:wrap type="none"/>
                </v:shape>
                <v:shape id="shape_0" ID="Shape 344" coordsize="1190244,2129028" path="m198374,0l991870,0c1101471,0,1190244,88773,1190244,198374l1190244,1930654c1190244,2040217,1101471,2129028,991870,2129028l198374,2129028c88773,2129028,0,2040217,0,1930654l0,198374c0,88773,88773,0,198374,0xe" fillcolor="#fffff7" stroked="f" o:allowincell="f" style="position:absolute;left:5771;top:2232;width:1233;height:1483;mso-wrap-style:none;v-text-anchor:middle;mso-position-horizontal-relative:char">
                  <v:fill o:detectmouseclick="t" type="solid" color2="#000008"/>
                  <v:stroke color="#3465a4" joinstyle="round" endcap="flat"/>
                  <w10:wrap type="none"/>
                </v:shape>
                <v:shape id="shape_0" ID="Shape 345" coordsize="1199769,2138375" path="m202819,0l996950,0l1037717,4064l1075944,15875l1110107,34544l1140460,59690l1165225,89662l1183894,123825l1195705,162052l1199769,202819l1199769,1935607l1195705,1976374l1183894,2014550l1165225,2048663l1140460,2079117l1110107,2103882l1075944,2122564l1037717,2134337l996950,2138375l202819,2138375l162052,2134337l123825,2122564l89662,2103869l59690,2079117l34544,2048675l15875,2014550l4064,1976374l0,1935607l0,202819l4064,162052l15875,123825l34544,89662l59690,59690l89662,34544l123825,15875l162052,4064l202819,0xe" stroked="t" o:allowincell="f" style="position:absolute;left:5766;top:2229;width:1243;height:1489;mso-wrap-style:none;v-text-anchor:middle;mso-position-horizontal-relative:char">
                  <v:fill o:detectmouseclick="t" on="false"/>
                  <v:stroke color="black" weight="9000" joinstyle="round" endcap="flat"/>
                  <w10:wrap type="none"/>
                </v:shape>
                <v:shape id="shape_0" stroked="f" o:allowincell="f" style="position:absolute;left:6071;top:2808;width:844;height:132;mso-wrap-style:square;v-text-anchor:top;mso-position-horizontal-relative:char" type="_x0000_t202">
                  <v:textbox>
                    <w:txbxContent>
                      <w:p>
                        <w:pPr>
                          <w:overflowPunct w:val="false"/>
                          <w:bidi w:val="0"/>
                          <w:spacing w:before="0" w:after="160" w:lineRule="auto" w:line="256"/>
                          <w:ind w:left="0" w:hanging="0"/>
                          <w:rPr/>
                        </w:pPr>
                        <w:r>
                          <w:rPr>
                            <w:kern w:val="2"/>
                            <w:sz w:val="14"/>
                            <w:b/>
                            <w:szCs w:val="14"/>
                            <w:rFonts w:ascii="Arial" w:hAnsi="Arial" w:eastAsia="Arial" w:cs="Arial"/>
                            <w:color w:val="000000"/>
                            <w:lang w:val="en-US" w:bidi="ar-SA"/>
                          </w:rPr>
                          <w:t>TAŞLAMA</w:t>
                        </w:r>
                      </w:p>
                    </w:txbxContent>
                  </v:textbox>
                  <v:fill o:detectmouseclick="t" on="false"/>
                  <v:stroke color="#3465a4" joinstyle="round" endcap="flat"/>
                  <w10:wrap type="none"/>
                </v:shape>
                <v:shape id="shape_0" stroked="f" o:allowincell="f" style="position:absolute;left:6190;top:2917;width:526;height:156;mso-wrap-style:square;v-text-anchor:top;mso-position-horizontal-relative:char" type="_x0000_t202">
                  <v:textbox>
                    <w:txbxContent>
                      <w:p>
                        <w:pPr>
                          <w:overflowPunct w:val="false"/>
                          <w:bidi w:val="0"/>
                          <w:spacing w:before="0" w:after="160" w:lineRule="auto" w:line="256"/>
                          <w:ind w:left="0" w:hanging="0"/>
                          <w:rPr/>
                        </w:pPr>
                        <w:r>
                          <w:rPr>
                            <w:kern w:val="2"/>
                            <w:sz w:val="14"/>
                            <w:b/>
                            <w:szCs w:val="14"/>
                            <w:rFonts w:ascii="Arial" w:hAnsi="Arial" w:eastAsia="Arial" w:cs="Arial"/>
                            <w:color w:val="000000"/>
                            <w:lang w:val="en-US" w:bidi="ar-SA"/>
                          </w:rPr>
                          <w:t>ALET</w:t>
                        </w:r>
                      </w:p>
                    </w:txbxContent>
                  </v:textbox>
                  <v:fill o:detectmouseclick="t" on="false"/>
                  <v:stroke color="#3465a4" joinstyle="round" endcap="flat"/>
                  <w10:wrap type="none"/>
                </v:shape>
                <v:shape id="shape_0" stroked="f" o:allowincell="f" style="position:absolute;left:6099;top:3064;width:771;height:131;mso-wrap-style:square;v-text-anchor:top;mso-position-horizontal-relative:char" type="_x0000_t202">
                  <v:textbox>
                    <w:txbxContent>
                      <w:p>
                        <w:pPr>
                          <w:overflowPunct w:val="false"/>
                          <w:bidi w:val="0"/>
                          <w:spacing w:before="0" w:after="160" w:lineRule="auto" w:line="256"/>
                          <w:ind w:left="0" w:hanging="0"/>
                          <w:rPr/>
                        </w:pPr>
                        <w:r>
                          <w:rPr>
                            <w:kern w:val="2"/>
                            <w:sz w:val="14"/>
                            <w:b/>
                            <w:szCs w:val="14"/>
                            <w:rFonts w:ascii="Arial" w:hAnsi="Arial" w:eastAsia="Arial" w:cs="Arial"/>
                            <w:color w:val="000000"/>
                            <w:lang w:val="en-US" w:bidi="ar-SA"/>
                          </w:rPr>
                          <w:t>BİLEME</w:t>
                        </w:r>
                      </w:p>
                    </w:txbxContent>
                  </v:textbox>
                  <v:fill o:detectmouseclick="t" on="false"/>
                  <v:stroke color="#3465a4" joinstyle="round" endcap="flat"/>
                  <w10:wrap type="none"/>
                </v:shape>
                <v:shape id="shape_0" ID="Shape 349" coordsize="1188721,2129028" path="m198120,0l990600,0c1100074,0,1188721,88646,1188721,198120l1188721,1930908c1188721,2040319,1100074,2129028,990600,2129028l198120,2129028c88647,2129028,0,2040319,0,1930908l0,198120c0,88646,88647,0,198120,0xe" fillcolor="#fffff7" stroked="f" o:allowincell="f" style="position:absolute;left:7213;top:2232;width:1232;height:1483;mso-wrap-style:none;v-text-anchor:middle;mso-position-horizontal-relative:char">
                  <v:fill o:detectmouseclick="t" type="solid" color2="#000008"/>
                  <v:stroke color="#3465a4" joinstyle="round" endcap="flat"/>
                  <w10:wrap type="none"/>
                </v:shape>
                <v:shape id="shape_0" ID="Shape 350" coordsize="1198118,2138375" path="m202819,0l995426,0l1036193,4064l1074293,15875l1108456,34544l1138936,59690l1163701,89662l1182370,123825l1194181,162052l1198118,202819l1198118,1935988l1194181,1976374l1182370,2014538l1163701,2049056l1138936,2079117l1108456,2103882l1074293,2122564l1036193,2134337l995426,2138375l202819,2138375l162052,2134337l123825,2122564l89662,2103869l59690,2079117l34544,2049082l15875,2014538l4064,1976374l0,1935988l0,202819l4064,162052l15875,123825l34544,89662l59690,59690l89662,34544l123825,15875l162052,4064l202819,0xe" stroked="t" o:allowincell="f" style="position:absolute;left:7208;top:2229;width:1242;height:1489;mso-wrap-style:none;v-text-anchor:middle;mso-position-horizontal-relative:char">
                  <v:fill o:detectmouseclick="t" on="false"/>
                  <v:stroke color="black" weight="9000" joinstyle="round" endcap="flat"/>
                  <w10:wrap type="none"/>
                </v:shape>
                <v:shape id="shape_0" stroked="f" o:allowincell="f" style="position:absolute;left:7526;top:2873;width:807;height:131;mso-wrap-style:square;v-text-anchor:top;mso-position-horizontal-relative:char" type="_x0000_t202">
                  <v:textbox>
                    <w:txbxContent>
                      <w:p>
                        <w:pPr>
                          <w:overflowPunct w:val="false"/>
                          <w:bidi w:val="0"/>
                          <w:spacing w:before="0" w:after="160" w:lineRule="auto" w:line="256"/>
                          <w:ind w:left="0" w:hanging="0"/>
                          <w:rPr/>
                        </w:pPr>
                        <w:r>
                          <w:rPr>
                            <w:kern w:val="2"/>
                            <w:sz w:val="14"/>
                            <w:b/>
                            <w:szCs w:val="14"/>
                            <w:rFonts w:ascii="Arial" w:hAnsi="Arial" w:eastAsia="Arial" w:cs="Arial"/>
                            <w:color w:val="000000"/>
                            <w:lang w:val="en-US" w:bidi="ar-SA"/>
                          </w:rPr>
                          <w:t>ÖZEL İŞ</w:t>
                        </w:r>
                      </w:p>
                    </w:txbxContent>
                  </v:textbox>
                  <v:fill o:detectmouseclick="t" on="false"/>
                  <v:stroke color="#3465a4" joinstyle="round" endcap="flat"/>
                  <w10:wrap type="none"/>
                </v:shape>
                <v:shape id="shape_0" stroked="f" o:allowincell="f" style="position:absolute;left:7637;top:2981;width:513;height:156;mso-wrap-style:square;v-text-anchor:top;mso-position-horizontal-relative:char" type="_x0000_t202">
                  <v:textbox>
                    <w:txbxContent>
                      <w:p>
                        <w:pPr>
                          <w:overflowPunct w:val="false"/>
                          <w:bidi w:val="0"/>
                          <w:spacing w:before="0" w:after="160" w:lineRule="auto" w:line="256"/>
                          <w:ind w:left="0" w:hanging="0"/>
                          <w:rPr/>
                        </w:pPr>
                        <w:r>
                          <w:rPr>
                            <w:kern w:val="2"/>
                            <w:sz w:val="14"/>
                            <w:szCs w:val="14"/>
                            <w:rFonts w:ascii="Arial" w:hAnsi="Arial" w:eastAsia="Arial" w:cs="Arial"/>
                            <w:color w:val="000000"/>
                            <w:lang w:val="en-US" w:bidi="ar-SA"/>
                          </w:rPr>
                          <w:t>AÇMA</w:t>
                        </w:r>
                      </w:p>
                    </w:txbxContent>
                  </v:textbox>
                  <v:fill o:detectmouseclick="t" on="false"/>
                  <v:stroke color="#3465a4" joinstyle="round" endcap="flat"/>
                  <w10:wrap type="none"/>
                </v:shape>
              </v:group>
            </w:pict>
          </mc:Fallback>
        </mc:AlternateContent>
      </w:r>
    </w:p>
    <w:p>
      <w:pPr>
        <w:pStyle w:val="Normal"/>
        <w:ind w:left="122" w:hanging="406"/>
        <w:rPr/>
      </w:pPr>
      <w:r>
        <w:rPr/>
      </w:r>
    </w:p>
    <w:p>
      <w:pPr>
        <w:pStyle w:val="Normal"/>
        <w:ind w:left="122" w:hanging="406"/>
        <w:rPr>
          <w:sz w:val="16"/>
          <w:szCs w:val="16"/>
        </w:rPr>
      </w:pPr>
      <w:r>
        <w:rPr>
          <w:sz w:val="16"/>
          <w:szCs w:val="16"/>
        </w:rPr>
      </w:r>
    </w:p>
    <w:p>
      <w:pPr>
        <w:pStyle w:val="Normal"/>
        <w:ind w:left="-567" w:right="-727" w:firstLine="283"/>
        <w:rPr/>
      </w:pPr>
      <w:r>
        <w:rPr>
          <w:rFonts w:cs="Calibri" w:ascii="Calibri" w:hAnsi="Calibri"/>
          <w:b/>
          <w:sz w:val="24"/>
          <w:szCs w:val="24"/>
        </w:rPr>
        <w:t xml:space="preserve">2-Kullanılan Malzeme: </w:t>
      </w:r>
      <w:r>
        <w:rPr>
          <w:rFonts w:cs="Calibri" w:ascii="Calibri" w:hAnsi="Calibri"/>
          <w:sz w:val="24"/>
          <w:szCs w:val="24"/>
        </w:rPr>
        <w:t xml:space="preserve">Bazı mesleklerde kullanılan makine ya da aletlerin değişmesi öğretim muhtevası yönünde önemli değişikliğe neden olmaz. Buna karşılık o meslek alanında kullanılan malzemenin değişmesi bölümlemede aranan ölçüye uygun değişikliği meydana getirir. Buna örnek olarak modelciliği gösterebiliriz. </w:t>
      </w:r>
    </w:p>
    <w:p>
      <w:pPr>
        <w:pStyle w:val="Normal"/>
        <w:ind w:left="-567" w:right="-727" w:firstLine="283"/>
        <w:rPr>
          <w:rFonts w:ascii="Calibri" w:hAnsi="Calibri" w:cs="Calibri"/>
          <w:sz w:val="24"/>
          <w:szCs w:val="24"/>
        </w:rPr>
      </w:pPr>
      <w:r>
        <w:rPr>
          <w:rFonts w:cs="Calibri" w:ascii="Calibri" w:hAnsi="Calibri"/>
          <w:sz w:val="24"/>
          <w:szCs w:val="24"/>
        </w:rPr>
        <w:t xml:space="preserve">Model yapımında kullanılan malzemenin ağaç,metal ya da plastik olması 3 temel meslek bölümünü oluşturmaktadır. </w:t>
      </w:r>
    </w:p>
    <w:p>
      <w:pPr>
        <w:pStyle w:val="Normal"/>
        <w:ind w:left="-567" w:right="-727" w:firstLine="283"/>
        <w:rPr>
          <w:rFonts w:ascii="Calibri" w:hAnsi="Calibri" w:cs="Calibri"/>
          <w:sz w:val="24"/>
          <w:szCs w:val="24"/>
        </w:rPr>
      </w:pPr>
      <w:r>
        <w:rPr>
          <w:rFonts w:cs="Calibri" w:ascii="Calibri" w:hAnsi="Calibri"/>
          <w:sz w:val="24"/>
          <w:szCs w:val="24"/>
        </w:rPr>
      </w:r>
    </w:p>
    <w:p>
      <w:pPr>
        <w:pStyle w:val="Normal"/>
        <w:ind w:left="-567" w:right="-727" w:firstLine="283"/>
        <w:rPr>
          <w:rFonts w:ascii="Calibri" w:hAnsi="Calibri" w:cs="Calibri"/>
          <w:sz w:val="24"/>
          <w:szCs w:val="24"/>
        </w:rPr>
      </w:pPr>
      <w:r>
        <w:rPr>
          <w:rFonts w:cs="Calibri" w:ascii="Calibri" w:hAnsi="Calibri"/>
          <w:sz w:val="24"/>
          <w:szCs w:val="24"/>
        </w:rPr>
      </w:r>
    </w:p>
    <w:p>
      <w:pPr>
        <w:pStyle w:val="Normal"/>
        <w:ind w:left="-567" w:right="-727" w:firstLine="283"/>
        <w:rPr/>
      </w:pPr>
      <w:r>
        <w:rPr>
          <w:rFonts w:cs="Calibri" w:ascii="Calibri" w:hAnsi="Calibri"/>
          <w:b/>
          <w:sz w:val="24"/>
          <w:szCs w:val="24"/>
        </w:rPr>
        <w:t>3-Yapım tipi:</w:t>
      </w:r>
      <w:r>
        <w:rPr>
          <w:rFonts w:cs="Calibri" w:ascii="Calibri" w:hAnsi="Calibri"/>
          <w:sz w:val="24"/>
          <w:szCs w:val="24"/>
        </w:rPr>
        <w:t xml:space="preserve">Yapım tipi de mesleklerin bölümlere ayrılmasında bir diğer yöntemdir. Bu yönteme örnek olarak kalıp ve takım yapımcılığı </w:t>
      </w:r>
    </w:p>
    <w:p>
      <w:pPr>
        <w:pStyle w:val="Normal"/>
        <w:spacing w:before="0" w:after="61"/>
        <w:ind w:left="-567" w:right="-727" w:firstLine="283"/>
        <w:rPr>
          <w:rFonts w:ascii="Calibri" w:hAnsi="Calibri" w:cs="Calibri"/>
          <w:sz w:val="24"/>
          <w:szCs w:val="24"/>
        </w:rPr>
      </w:pPr>
      <w:r>
        <w:rPr>
          <w:rFonts w:cs="Calibri" w:ascii="Calibri" w:hAnsi="Calibri"/>
          <w:sz w:val="24"/>
          <w:szCs w:val="24"/>
        </w:rPr>
        <w:t xml:space="preserve">gösterilebilir. Bu meslekte kalıp yapım tipine göre, </w:t>
      </w:r>
    </w:p>
    <w:p>
      <w:pPr>
        <w:pStyle w:val="Normal"/>
        <w:spacing w:before="0" w:after="65"/>
        <w:ind w:left="-567" w:right="-727" w:firstLine="283"/>
        <w:rPr>
          <w:rFonts w:ascii="Calibri" w:hAnsi="Calibri" w:cs="Calibri"/>
          <w:sz w:val="24"/>
          <w:szCs w:val="24"/>
        </w:rPr>
      </w:pPr>
      <w:r>
        <w:rPr>
          <w:rFonts w:cs="Calibri" w:ascii="Calibri" w:hAnsi="Calibri"/>
          <w:sz w:val="24"/>
          <w:szCs w:val="24"/>
        </w:rPr>
        <w:t>1-Hacim kalıpları</w:t>
      </w:r>
    </w:p>
    <w:p>
      <w:pPr>
        <w:pStyle w:val="Normal"/>
        <w:spacing w:before="0" w:after="69"/>
        <w:ind w:left="-567" w:right="-727" w:firstLine="283"/>
        <w:rPr>
          <w:rFonts w:ascii="Calibri" w:hAnsi="Calibri" w:cs="Calibri"/>
          <w:sz w:val="24"/>
          <w:szCs w:val="24"/>
        </w:rPr>
      </w:pPr>
      <w:r>
        <w:rPr>
          <w:rFonts w:cs="Calibri" w:ascii="Calibri" w:hAnsi="Calibri"/>
          <w:sz w:val="24"/>
          <w:szCs w:val="24"/>
        </w:rPr>
        <w:t>2-Biçimlendirme kalıpları</w:t>
      </w:r>
    </w:p>
    <w:p>
      <w:pPr>
        <w:pStyle w:val="Normal"/>
        <w:ind w:left="-567" w:right="-727" w:firstLine="283"/>
        <w:rPr>
          <w:rFonts w:ascii="Calibri" w:hAnsi="Calibri" w:cs="Calibri"/>
          <w:sz w:val="24"/>
          <w:szCs w:val="24"/>
        </w:rPr>
      </w:pPr>
      <w:r>
        <w:rPr>
          <w:rFonts w:cs="Calibri" w:ascii="Calibri" w:hAnsi="Calibri"/>
          <w:sz w:val="24"/>
          <w:szCs w:val="24"/>
        </w:rPr>
        <w:t>3-Bağlama ve delme aparatları olmak üzere üç bölüme ayrılabilmektedir.</w:t>
      </w:r>
    </w:p>
    <w:p>
      <w:pPr>
        <w:pStyle w:val="Normal"/>
        <w:ind w:left="-567" w:right="5" w:firstLine="283"/>
        <w:rPr>
          <w:rFonts w:ascii="Calibri" w:hAnsi="Calibri" w:cs="Calibri"/>
          <w:sz w:val="24"/>
          <w:szCs w:val="24"/>
        </w:rPr>
      </w:pPr>
      <w:r>
        <w:rPr>
          <w:rFonts w:cs="Calibri" w:ascii="Calibri" w:hAnsi="Calibri"/>
          <w:sz w:val="24"/>
          <w:szCs w:val="24"/>
        </w:rPr>
      </w:r>
    </w:p>
    <w:p>
      <w:pPr>
        <w:pStyle w:val="Normal"/>
        <w:spacing w:lineRule="auto" w:line="254" w:before="0" w:after="0"/>
        <w:ind w:left="-567" w:right="-585" w:firstLine="283"/>
        <w:rPr>
          <w:rFonts w:ascii="Calibri" w:hAnsi="Calibri" w:cs="Calibri"/>
          <w:sz w:val="24"/>
          <w:szCs w:val="24"/>
        </w:rPr>
      </w:pPr>
      <w:r>
        <w:rPr>
          <w:rFonts w:cs="Calibri" w:ascii="Calibri" w:hAnsi="Calibri"/>
          <w:b/>
          <w:sz w:val="24"/>
          <w:szCs w:val="24"/>
        </w:rPr>
        <w:t xml:space="preserve">4-Ürün Veya Hizmet Çeşidi: </w:t>
      </w:r>
      <w:r>
        <w:rPr>
          <w:rFonts w:cs="Calibri" w:ascii="Calibri" w:hAnsi="Calibri"/>
          <w:sz w:val="24"/>
          <w:szCs w:val="24"/>
        </w:rPr>
        <w:t>Ürünün veya hizmetin çeşidinin de bölümleme için aranan ölçünün bazı meslek alanlarında meydana gelmesinde etkili olmamaktadır. Hizmet çeşidi esas alınarak yapılan bir bölümleme şeklinde gösterilmiştir.</w:t>
      </w:r>
    </w:p>
    <w:p>
      <w:pPr>
        <w:pStyle w:val="Normal"/>
        <w:spacing w:lineRule="auto" w:line="254" w:before="0" w:after="0"/>
        <w:ind w:left="-567" w:right="-585" w:firstLine="283"/>
        <w:rPr>
          <w:rFonts w:ascii="Calibri" w:hAnsi="Calibri" w:cs="Calibri"/>
          <w:sz w:val="24"/>
          <w:szCs w:val="24"/>
        </w:rPr>
      </w:pPr>
      <w:r>
        <w:rPr>
          <w:rFonts w:cs="Calibri" w:ascii="Calibri" w:hAnsi="Calibri"/>
          <w:sz w:val="24"/>
          <w:szCs w:val="24"/>
        </w:rPr>
      </w:r>
    </w:p>
    <w:p>
      <w:pPr>
        <w:pStyle w:val="Normal"/>
        <w:spacing w:lineRule="auto" w:line="256" w:before="0" w:after="0"/>
        <w:ind w:left="84" w:right="-869" w:hanging="510"/>
        <w:rPr>
          <w:rFonts w:ascii="Calibri" w:hAnsi="Calibri" w:cs="Calibri"/>
          <w:sz w:val="24"/>
          <w:szCs w:val="24"/>
        </w:rPr>
      </w:pPr>
      <w:r>
        <w:rPr>
          <w:rFonts w:cs="Calibri" w:ascii="Calibri" w:hAnsi="Calibri"/>
          <w:sz w:val="24"/>
          <w:szCs w:val="24"/>
          <w:lang w:val="en-US" w:eastAsia="en-US"/>
        </w:rPr>
        <mc:AlternateContent>
          <mc:Choice Requires="wpg">
            <w:drawing>
              <wp:inline distT="0" distB="0" distL="0" distR="0">
                <wp:extent cx="5680710" cy="1414780"/>
                <wp:effectExtent l="0" t="0" r="0" b="0"/>
                <wp:docPr id="8" name="Group 4630"/>
                <a:graphic xmlns:a="http://schemas.openxmlformats.org/drawingml/2006/main">
                  <a:graphicData uri="http://schemas.microsoft.com/office/word/2010/wordprocessingGroup">
                    <wpg:wgp>
                      <wpg:cNvGrpSpPr/>
                      <wpg:grpSpPr>
                        <a:xfrm>
                          <a:off x="0" y="0"/>
                          <a:ext cx="5680800" cy="1414800"/>
                          <a:chOff x="0" y="0"/>
                          <a:chExt cx="5680800" cy="1414800"/>
                        </a:xfrm>
                      </wpg:grpSpPr>
                      <wps:wsp>
                        <wps:cNvSpPr/>
                        <wps:spPr>
                          <a:xfrm>
                            <a:off x="0" y="0"/>
                            <a:ext cx="5680800" cy="1414800"/>
                          </a:xfrm>
                          <a:custGeom>
                            <a:avLst/>
                            <a:gdLst>
                              <a:gd name="textAreaLeft" fmla="*/ 0 w 3220560"/>
                              <a:gd name="textAreaRight" fmla="*/ 3220920 w 3220560"/>
                              <a:gd name="textAreaTop" fmla="*/ 0 h 802080"/>
                              <a:gd name="textAreaBottom" fmla="*/ 802440 h 802080"/>
                            </a:gdLst>
                            <a:ahLst/>
                            <a:rect l="textAreaLeft" t="textAreaTop" r="textAreaRight" b="textAreaBottom"/>
                            <a:pathLst>
                              <a:path w="8497824" h="2622804">
                                <a:moveTo>
                                  <a:pt x="0" y="0"/>
                                </a:moveTo>
                                <a:lnTo>
                                  <a:pt x="8497824" y="0"/>
                                </a:lnTo>
                                <a:lnTo>
                                  <a:pt x="8497824" y="2622804"/>
                                </a:lnTo>
                                <a:lnTo>
                                  <a:pt x="0" y="2622804"/>
                                </a:lnTo>
                                <a:lnTo>
                                  <a:pt x="0" y="0"/>
                                </a:lnTo>
                              </a:path>
                            </a:pathLst>
                          </a:custGeom>
                          <a:solidFill>
                            <a:srgbClr val="ffff00"/>
                          </a:solidFill>
                          <a:ln w="0">
                            <a:noFill/>
                          </a:ln>
                        </wps:spPr>
                        <wps:style>
                          <a:lnRef idx="0"/>
                          <a:fillRef idx="0"/>
                          <a:effectRef idx="0"/>
                          <a:fontRef idx="minor"/>
                        </wps:style>
                        <wps:bodyPr/>
                      </wps:wsp>
                      <pic:pic xmlns:pic="http://schemas.openxmlformats.org/drawingml/2006/picture">
                        <pic:nvPicPr>
                          <pic:cNvPr id="7" name="Picture 405" descr=""/>
                          <pic:cNvPicPr/>
                        </pic:nvPicPr>
                        <pic:blipFill>
                          <a:blip r:embed="rId16"/>
                          <a:stretch/>
                        </pic:blipFill>
                        <pic:spPr>
                          <a:xfrm>
                            <a:off x="0" y="0"/>
                            <a:ext cx="5680800" cy="1414800"/>
                          </a:xfrm>
                          <a:prstGeom prst="rect">
                            <a:avLst/>
                          </a:prstGeom>
                          <a:ln w="0">
                            <a:noFill/>
                          </a:ln>
                        </pic:spPr>
                      </pic:pic>
                    </wpg:wgp>
                  </a:graphicData>
                </a:graphic>
              </wp:inline>
            </w:drawing>
          </mc:Choice>
          <mc:Fallback>
            <w:pict>
              <v:group id="shape_0" alt="Group 4630" style="position:absolute;margin-left:0pt;margin-top:0pt;width:447.3pt;height:111.4pt" coordorigin="0,0" coordsize="8946,2228">
                <v:shape id="shape_0" ID="Shape 6621" coordsize="8497824,2622804" path="m0,0l8497824,0l8497824,2622804l0,2622804l0,0e" fillcolor="yellow" stroked="f" o:allowincell="f" style="position:absolute;left:0;top:0;width:8945;height:2227;mso-wrap-style:none;v-text-anchor:middle;mso-position-horizontal-relative:char">
                  <v:fill o:detectmouseclick="t" type="solid" color2="blue"/>
                  <v:stroke color="#3465a4" joinstyle="round" endcap="flat"/>
                  <w10:wrap type="none"/>
                </v:shape>
                <v:shape id="shape_0" ID="Picture 405" stroked="f" o:allowincell="f" style="position:absolute;left:0;top:0;width:8945;height:2227;mso-wrap-style:none;v-text-anchor:middle;mso-position-horizontal-relative:char" type="_x0000_t75">
                  <v:imagedata r:id="rId17" o:detectmouseclick="t"/>
                  <v:stroke color="#3465a4" joinstyle="round" endcap="flat"/>
                  <w10:wrap type="none"/>
                </v:shape>
              </v:group>
            </w:pict>
          </mc:Fallback>
        </mc:AlternateContent>
      </w:r>
    </w:p>
    <w:p>
      <w:pPr>
        <w:pStyle w:val="Normal"/>
        <w:spacing w:lineRule="auto" w:line="256" w:before="0" w:after="0"/>
        <w:ind w:left="84" w:right="-869" w:hanging="510"/>
        <w:rPr>
          <w:rFonts w:ascii="Calibri" w:hAnsi="Calibri" w:cs="Calibri"/>
          <w:sz w:val="24"/>
          <w:szCs w:val="24"/>
        </w:rPr>
      </w:pPr>
      <w:r>
        <w:rPr>
          <w:rFonts w:cs="Calibri" w:ascii="Calibri" w:hAnsi="Calibri"/>
          <w:sz w:val="24"/>
          <w:szCs w:val="24"/>
        </w:rPr>
      </w:r>
    </w:p>
    <w:p>
      <w:pPr>
        <w:pStyle w:val="Normal"/>
        <w:spacing w:before="0" w:after="67"/>
        <w:ind w:left="-567" w:right="-585" w:firstLine="425"/>
        <w:rPr/>
      </w:pPr>
      <w:r>
        <w:rPr>
          <w:rFonts w:cs="Calibri" w:ascii="Calibri" w:hAnsi="Calibri"/>
          <w:b/>
          <w:sz w:val="24"/>
          <w:szCs w:val="24"/>
        </w:rPr>
        <w:t>5-Temel İşlemler:</w:t>
      </w:r>
      <w:r>
        <w:rPr>
          <w:rFonts w:cs="Calibri" w:ascii="Calibri" w:hAnsi="Calibri"/>
          <w:sz w:val="24"/>
          <w:szCs w:val="24"/>
        </w:rPr>
        <w:t xml:space="preserve"> Mesleklerin ana bölümlere ayrılmasında diğer bir yöntemde temel işlemlerdir. Metal işleri buna örnek olarak gösterilebilir. Bu mesleği</w:t>
      </w:r>
    </w:p>
    <w:p>
      <w:pPr>
        <w:pStyle w:val="Normal"/>
        <w:spacing w:before="0" w:after="64"/>
        <w:ind w:left="-567" w:right="-585" w:firstLine="425"/>
        <w:rPr/>
      </w:pPr>
      <w:r>
        <w:rPr>
          <w:rFonts w:eastAsia="Calibri" w:cs="Calibri" w:ascii="Calibri" w:hAnsi="Calibri"/>
          <w:sz w:val="24"/>
          <w:szCs w:val="24"/>
        </w:rPr>
        <w:t xml:space="preserve">  </w:t>
      </w:r>
      <w:r>
        <w:rPr>
          <w:rFonts w:cs="Calibri" w:ascii="Calibri" w:hAnsi="Calibri"/>
          <w:sz w:val="24"/>
          <w:szCs w:val="24"/>
        </w:rPr>
        <w:t>1-Soğuk şekillendirme</w:t>
      </w:r>
    </w:p>
    <w:p>
      <w:pPr>
        <w:pStyle w:val="Normal"/>
        <w:spacing w:before="0" w:after="69"/>
        <w:ind w:left="-567" w:right="-585" w:firstLine="425"/>
        <w:rPr>
          <w:rFonts w:ascii="Calibri" w:hAnsi="Calibri" w:cs="Calibri"/>
          <w:sz w:val="24"/>
          <w:szCs w:val="24"/>
        </w:rPr>
      </w:pPr>
      <w:r>
        <w:rPr>
          <w:rFonts w:cs="Calibri" w:ascii="Calibri" w:hAnsi="Calibri"/>
          <w:sz w:val="24"/>
          <w:szCs w:val="24"/>
        </w:rPr>
        <w:t>2-Sıcak şekillendirme</w:t>
      </w:r>
    </w:p>
    <w:p>
      <w:pPr>
        <w:pStyle w:val="Normal"/>
        <w:ind w:left="-567" w:right="-585" w:firstLine="425"/>
        <w:rPr>
          <w:rFonts w:ascii="Calibri" w:hAnsi="Calibri" w:cs="Calibri"/>
          <w:sz w:val="24"/>
          <w:szCs w:val="24"/>
        </w:rPr>
      </w:pPr>
      <w:r>
        <w:rPr>
          <w:rFonts w:cs="Calibri" w:ascii="Calibri" w:hAnsi="Calibri"/>
          <w:sz w:val="24"/>
          <w:szCs w:val="24"/>
        </w:rPr>
        <w:t>3-Kaynakçılık şeklinde bölümlendirebiliriz. Bu ana bölümler kendi içlerinde de ayrıca bölümlenirler.</w:t>
      </w:r>
    </w:p>
    <w:p>
      <w:pPr>
        <w:pStyle w:val="Normal"/>
        <w:ind w:left="-567" w:right="-585" w:firstLine="425"/>
        <w:rPr>
          <w:rFonts w:ascii="Calibri" w:hAnsi="Calibri" w:cs="Calibri"/>
          <w:sz w:val="24"/>
          <w:szCs w:val="24"/>
        </w:rPr>
      </w:pPr>
      <w:r>
        <w:rPr>
          <w:rFonts w:cs="Calibri" w:ascii="Calibri" w:hAnsi="Calibri"/>
          <w:sz w:val="24"/>
          <w:szCs w:val="24"/>
        </w:rPr>
      </w:r>
    </w:p>
    <w:p>
      <w:pPr>
        <w:pStyle w:val="Normal"/>
        <w:ind w:left="-567" w:right="-585" w:firstLine="425"/>
        <w:rPr/>
      </w:pPr>
      <w:r>
        <w:rPr>
          <w:rFonts w:cs="Calibri" w:ascii="Calibri" w:hAnsi="Calibri"/>
          <w:b/>
          <w:sz w:val="24"/>
          <w:szCs w:val="24"/>
        </w:rPr>
        <w:t xml:space="preserve">d) Bilgi Konularının Analizi: </w:t>
      </w:r>
      <w:r>
        <w:rPr>
          <w:rFonts w:cs="Calibri" w:ascii="Calibri" w:hAnsi="Calibri"/>
          <w:sz w:val="24"/>
          <w:szCs w:val="24"/>
        </w:rPr>
        <w:t xml:space="preserve">Sanayide belirli görevleri gerektirdiği becerilerin analiz edilerek tespit edilmesi, öğretimin geliştirilmesi için yeterli değildir. Öğretimin etkili olarak yapılabilmesi için bilgi konularının da analiz edilmesi gerekir. Bu analizde teknik elemanların ne bilmesi gerekir? Sorusuna cevap aranmalıdır. Bilgi konuları yönünden analiz edilmesi gereken başlıca alanlar şunlardır. </w:t>
      </w:r>
    </w:p>
    <w:p>
      <w:pPr>
        <w:pStyle w:val="Normal"/>
        <w:ind w:left="-567" w:right="-585" w:firstLine="425"/>
        <w:rPr/>
      </w:pPr>
      <w:r>
        <w:rPr>
          <w:rFonts w:cs="Calibri" w:ascii="Calibri" w:hAnsi="Calibri"/>
          <w:b/>
          <w:sz w:val="24"/>
          <w:szCs w:val="24"/>
        </w:rPr>
        <w:t>1 -İşlemlere İlişkin Konular:</w:t>
      </w:r>
      <w:r>
        <w:rPr>
          <w:rFonts w:cs="Calibri" w:ascii="Calibri" w:hAnsi="Calibri"/>
          <w:sz w:val="24"/>
          <w:szCs w:val="24"/>
        </w:rPr>
        <w:t xml:space="preserve"> Beceri analizi ile tespit edilen işlemlerin doğru ve etkili olarak </w:t>
      </w:r>
    </w:p>
    <w:p>
      <w:pPr>
        <w:pStyle w:val="Normal"/>
        <w:ind w:left="-567" w:right="-585" w:firstLine="425"/>
        <w:rPr>
          <w:rFonts w:ascii="Calibri" w:hAnsi="Calibri" w:cs="Calibri"/>
          <w:sz w:val="24"/>
          <w:szCs w:val="24"/>
        </w:rPr>
      </w:pPr>
      <w:r>
        <w:rPr>
          <w:rFonts w:cs="Calibri" w:ascii="Calibri" w:hAnsi="Calibri"/>
          <w:sz w:val="24"/>
          <w:szCs w:val="24"/>
        </w:rPr>
        <w:t xml:space="preserve">yapılabilmesi için bu işlemlere ilişkin bilgi konuları tespit edilmesi ve öğretim programlarında bu konulara yer verilmelidir. Örneğin tornada konik tornalama işleminin yapılışı ile ilgili olarak; </w:t>
      </w:r>
    </w:p>
    <w:p>
      <w:pPr>
        <w:pStyle w:val="Normal"/>
        <w:ind w:left="-567" w:right="-585" w:firstLine="425"/>
        <w:rPr>
          <w:rFonts w:ascii="Calibri" w:hAnsi="Calibri" w:cs="Calibri"/>
          <w:sz w:val="24"/>
          <w:szCs w:val="24"/>
        </w:rPr>
      </w:pPr>
      <w:r>
        <w:rPr>
          <w:rFonts w:cs="Calibri" w:ascii="Calibri" w:hAnsi="Calibri"/>
          <w:sz w:val="24"/>
          <w:szCs w:val="24"/>
        </w:rPr>
        <w:t xml:space="preserve">1-Konik tornalama yöntemlerinin, </w:t>
      </w:r>
    </w:p>
    <w:p>
      <w:pPr>
        <w:pStyle w:val="Normal"/>
        <w:ind w:left="-567" w:right="-585" w:firstLine="425"/>
        <w:rPr>
          <w:rFonts w:ascii="Calibri" w:hAnsi="Calibri" w:cs="Calibri"/>
          <w:sz w:val="24"/>
          <w:szCs w:val="24"/>
        </w:rPr>
      </w:pPr>
      <w:r>
        <w:rPr>
          <w:rFonts w:cs="Calibri" w:ascii="Calibri" w:hAnsi="Calibri"/>
          <w:sz w:val="24"/>
          <w:szCs w:val="24"/>
        </w:rPr>
        <w:t>2-Konik hesaplarının bilinmesi gerekir. Analizle belirlenen işlemler bilgi konuları yönünden incelenmelidir.</w:t>
      </w:r>
    </w:p>
    <w:p>
      <w:pPr>
        <w:pStyle w:val="Normal"/>
        <w:ind w:left="-567" w:right="-585" w:firstLine="425"/>
        <w:rPr>
          <w:rFonts w:ascii="Calibri" w:hAnsi="Calibri" w:cs="Calibri"/>
          <w:sz w:val="24"/>
          <w:szCs w:val="24"/>
        </w:rPr>
      </w:pPr>
      <w:r>
        <w:rPr>
          <w:rFonts w:cs="Calibri" w:ascii="Calibri" w:hAnsi="Calibri"/>
          <w:b/>
          <w:sz w:val="24"/>
          <w:szCs w:val="24"/>
        </w:rPr>
        <w:t>Makine ve Alet Bilgisi:</w:t>
      </w:r>
      <w:r>
        <w:rPr>
          <w:rFonts w:cs="Calibri" w:ascii="Calibri" w:hAnsi="Calibri"/>
          <w:sz w:val="24"/>
          <w:szCs w:val="24"/>
        </w:rPr>
        <w:t xml:space="preserve"> Endüstriyel görevlerin yapılışı sırasında değişik nitelikte makine ve aletler kullanılır. Bu makine ve aletlerin bir kısmı basit bir kısmı da ileri teknolojinin ürünüdür. Makine ve alet konuları yönünden analizinde şu unsurlar dikkate alınır.</w:t>
      </w:r>
    </w:p>
    <w:p>
      <w:pPr>
        <w:pStyle w:val="Normal"/>
        <w:numPr>
          <w:ilvl w:val="0"/>
          <w:numId w:val="1"/>
        </w:numPr>
        <w:ind w:left="142" w:right="-585" w:hanging="284"/>
        <w:rPr>
          <w:rFonts w:ascii="Calibri" w:hAnsi="Calibri" w:cs="Calibri"/>
          <w:sz w:val="24"/>
          <w:szCs w:val="24"/>
        </w:rPr>
      </w:pPr>
      <w:r>
        <w:rPr>
          <w:rFonts w:cs="Calibri" w:ascii="Calibri" w:hAnsi="Calibri"/>
          <w:sz w:val="24"/>
          <w:szCs w:val="24"/>
        </w:rPr>
        <w:t xml:space="preserve">Yapıları (konstrüksiyon) </w:t>
      </w:r>
    </w:p>
    <w:p>
      <w:pPr>
        <w:pStyle w:val="Normal"/>
        <w:numPr>
          <w:ilvl w:val="0"/>
          <w:numId w:val="1"/>
        </w:numPr>
        <w:tabs>
          <w:tab w:val="clear" w:pos="720"/>
          <w:tab w:val="left" w:pos="142" w:leader="none"/>
        </w:tabs>
        <w:ind w:left="-142" w:right="-585" w:hanging="0"/>
        <w:rPr>
          <w:rFonts w:ascii="Calibri" w:hAnsi="Calibri" w:cs="Calibri"/>
          <w:sz w:val="24"/>
          <w:szCs w:val="24"/>
        </w:rPr>
      </w:pPr>
      <w:r>
        <w:rPr>
          <w:rFonts w:cs="Calibri" w:ascii="Calibri" w:hAnsi="Calibri"/>
          <w:sz w:val="24"/>
          <w:szCs w:val="24"/>
        </w:rPr>
        <w:t xml:space="preserve">Çalışma esasları </w:t>
      </w:r>
    </w:p>
    <w:p>
      <w:pPr>
        <w:pStyle w:val="Normal"/>
        <w:numPr>
          <w:ilvl w:val="0"/>
          <w:numId w:val="1"/>
        </w:numPr>
        <w:ind w:left="142" w:right="-585" w:hanging="284"/>
        <w:rPr>
          <w:rFonts w:ascii="Calibri" w:hAnsi="Calibri" w:cs="Calibri"/>
          <w:sz w:val="24"/>
          <w:szCs w:val="24"/>
        </w:rPr>
      </w:pPr>
      <w:r>
        <w:rPr>
          <w:rFonts w:cs="Calibri" w:ascii="Calibri" w:hAnsi="Calibri"/>
          <w:sz w:val="24"/>
          <w:szCs w:val="24"/>
        </w:rPr>
        <w:t xml:space="preserve">Muayene ve kontrol yöntemleri </w:t>
      </w:r>
    </w:p>
    <w:p>
      <w:pPr>
        <w:pStyle w:val="Normal"/>
        <w:numPr>
          <w:ilvl w:val="0"/>
          <w:numId w:val="1"/>
        </w:numPr>
        <w:ind w:left="142" w:right="-585" w:hanging="284"/>
        <w:rPr>
          <w:rFonts w:ascii="Calibri" w:hAnsi="Calibri" w:cs="Calibri"/>
          <w:sz w:val="24"/>
          <w:szCs w:val="24"/>
        </w:rPr>
      </w:pPr>
      <w:r>
        <w:rPr>
          <w:rFonts w:cs="Calibri" w:ascii="Calibri" w:hAnsi="Calibri"/>
          <w:sz w:val="24"/>
          <w:szCs w:val="24"/>
        </w:rPr>
        <w:t xml:space="preserve">Çeşitleri ve standartları </w:t>
      </w:r>
    </w:p>
    <w:p>
      <w:pPr>
        <w:pStyle w:val="Normal"/>
        <w:numPr>
          <w:ilvl w:val="0"/>
          <w:numId w:val="1"/>
        </w:numPr>
        <w:ind w:left="142" w:right="-585" w:hanging="284"/>
        <w:rPr>
          <w:rFonts w:ascii="Calibri" w:hAnsi="Calibri" w:cs="Calibri"/>
          <w:sz w:val="24"/>
          <w:szCs w:val="24"/>
        </w:rPr>
      </w:pPr>
      <w:r>
        <w:rPr>
          <w:rFonts w:cs="Calibri" w:ascii="Calibri" w:hAnsi="Calibri"/>
          <w:sz w:val="24"/>
          <w:szCs w:val="24"/>
        </w:rPr>
        <w:t>Emniyet düzenleri</w:t>
      </w:r>
    </w:p>
    <w:p>
      <w:pPr>
        <w:pStyle w:val="Normal"/>
        <w:ind w:left="142" w:right="242" w:hanging="284"/>
        <w:rPr>
          <w:rFonts w:ascii="Calibri" w:hAnsi="Calibri" w:cs="Calibri"/>
          <w:sz w:val="24"/>
          <w:szCs w:val="24"/>
        </w:rPr>
      </w:pPr>
      <w:r>
        <w:rPr>
          <w:rFonts w:cs="Calibri" w:ascii="Calibri" w:hAnsi="Calibri"/>
          <w:sz w:val="24"/>
          <w:szCs w:val="24"/>
        </w:rPr>
      </w:r>
    </w:p>
    <w:p>
      <w:pPr>
        <w:pStyle w:val="Normal"/>
        <w:ind w:left="142" w:right="242" w:hanging="284"/>
        <w:rPr>
          <w:rFonts w:ascii="Calibri" w:hAnsi="Calibri" w:cs="Calibri"/>
          <w:sz w:val="24"/>
          <w:szCs w:val="24"/>
        </w:rPr>
      </w:pPr>
      <w:r>
        <w:rPr>
          <w:rFonts w:cs="Calibri" w:ascii="Calibri" w:hAnsi="Calibri"/>
          <w:sz w:val="24"/>
          <w:szCs w:val="24"/>
        </w:rPr>
      </w:r>
    </w:p>
    <w:p>
      <w:pPr>
        <w:pStyle w:val="Normal"/>
        <w:ind w:left="142" w:right="242" w:hanging="284"/>
        <w:rPr>
          <w:rFonts w:ascii="Calibri" w:hAnsi="Calibri" w:cs="Calibri"/>
          <w:sz w:val="24"/>
          <w:szCs w:val="24"/>
        </w:rPr>
      </w:pPr>
      <w:r>
        <w:rPr>
          <w:rFonts w:cs="Calibri" w:ascii="Calibri" w:hAnsi="Calibri"/>
          <w:sz w:val="24"/>
          <w:szCs w:val="24"/>
        </w:rPr>
      </w:r>
    </w:p>
    <w:p>
      <w:pPr>
        <w:pStyle w:val="Normal"/>
        <w:ind w:left="-567" w:right="-727" w:firstLine="425"/>
        <w:rPr>
          <w:rFonts w:ascii="Calibri" w:hAnsi="Calibri" w:cs="Calibri"/>
          <w:sz w:val="24"/>
          <w:szCs w:val="24"/>
        </w:rPr>
      </w:pPr>
      <w:r>
        <w:rPr>
          <w:rFonts w:cs="Calibri" w:ascii="Calibri" w:hAnsi="Calibri"/>
          <w:b/>
          <w:sz w:val="24"/>
          <w:szCs w:val="24"/>
        </w:rPr>
        <w:t xml:space="preserve">3-Malzeme Bilgisi: </w:t>
      </w:r>
      <w:r>
        <w:rPr>
          <w:rFonts w:cs="Calibri" w:ascii="Calibri" w:hAnsi="Calibri"/>
          <w:sz w:val="24"/>
          <w:szCs w:val="24"/>
        </w:rPr>
        <w:t xml:space="preserve">Üretim ve hizmet veren işyerlerinde kullanılan malzemeye ilişkin bilgi konularının da tespiti gerekir. Bu analizde aşağıdaki sorulara cevap aranır. </w:t>
      </w:r>
    </w:p>
    <w:p>
      <w:pPr>
        <w:pStyle w:val="Normal"/>
        <w:ind w:left="-567" w:right="-727" w:firstLine="425"/>
        <w:rPr>
          <w:rFonts w:ascii="Calibri" w:hAnsi="Calibri" w:cs="Calibri"/>
          <w:sz w:val="24"/>
          <w:szCs w:val="24"/>
        </w:rPr>
      </w:pPr>
      <w:r>
        <w:rPr>
          <w:rFonts w:cs="Calibri" w:ascii="Calibri" w:hAnsi="Calibri"/>
          <w:sz w:val="24"/>
          <w:szCs w:val="24"/>
        </w:rPr>
        <w:t xml:space="preserve">a)Malzeme üretme yöntemleri </w:t>
      </w:r>
    </w:p>
    <w:p>
      <w:pPr>
        <w:pStyle w:val="Normal"/>
        <w:ind w:left="-567" w:right="-727" w:firstLine="425"/>
        <w:rPr>
          <w:rFonts w:ascii="Calibri" w:hAnsi="Calibri" w:cs="Calibri"/>
          <w:sz w:val="24"/>
          <w:szCs w:val="24"/>
        </w:rPr>
      </w:pPr>
      <w:r>
        <w:rPr>
          <w:rFonts w:cs="Calibri" w:ascii="Calibri" w:hAnsi="Calibri"/>
          <w:sz w:val="24"/>
          <w:szCs w:val="24"/>
        </w:rPr>
        <w:t>b)Özellikleri</w:t>
      </w:r>
    </w:p>
    <w:p>
      <w:pPr>
        <w:pStyle w:val="Normal"/>
        <w:ind w:left="-567" w:right="-727" w:firstLine="425"/>
        <w:rPr>
          <w:rFonts w:ascii="Calibri" w:hAnsi="Calibri" w:cs="Calibri"/>
          <w:sz w:val="24"/>
          <w:szCs w:val="24"/>
        </w:rPr>
      </w:pPr>
      <w:r>
        <w:rPr>
          <w:rFonts w:cs="Calibri" w:ascii="Calibri" w:hAnsi="Calibri"/>
          <w:sz w:val="24"/>
          <w:szCs w:val="24"/>
        </w:rPr>
        <w:t xml:space="preserve">c)Muayene ve kontrol yöntemleri </w:t>
      </w:r>
    </w:p>
    <w:p>
      <w:pPr>
        <w:pStyle w:val="Normal"/>
        <w:ind w:left="-567" w:right="-727" w:firstLine="425"/>
        <w:rPr>
          <w:rFonts w:ascii="Calibri" w:hAnsi="Calibri" w:cs="Calibri"/>
          <w:sz w:val="24"/>
          <w:szCs w:val="24"/>
        </w:rPr>
      </w:pPr>
      <w:r>
        <w:rPr>
          <w:rFonts w:cs="Calibri" w:ascii="Calibri" w:hAnsi="Calibri"/>
          <w:sz w:val="24"/>
          <w:szCs w:val="24"/>
        </w:rPr>
        <w:t xml:space="preserve">d)Çeşitleri ve standartları </w:t>
      </w:r>
    </w:p>
    <w:p>
      <w:pPr>
        <w:pStyle w:val="Normal"/>
        <w:spacing w:before="0" w:after="69"/>
        <w:ind w:left="-567" w:right="-727" w:firstLine="425"/>
        <w:rPr>
          <w:rFonts w:ascii="Calibri" w:hAnsi="Calibri" w:cs="Calibri"/>
          <w:sz w:val="24"/>
          <w:szCs w:val="24"/>
        </w:rPr>
      </w:pPr>
      <w:r>
        <w:rPr>
          <w:rFonts w:cs="Calibri" w:ascii="Calibri" w:hAnsi="Calibri"/>
          <w:sz w:val="24"/>
          <w:szCs w:val="24"/>
        </w:rPr>
        <w:t>e)Endüstride kullanılma esasları</w:t>
      </w:r>
    </w:p>
    <w:p>
      <w:pPr>
        <w:pStyle w:val="Normal"/>
        <w:ind w:left="-567" w:right="-727" w:firstLine="425"/>
        <w:rPr/>
      </w:pPr>
      <w:r>
        <w:rPr>
          <w:rFonts w:cs="Calibri" w:ascii="Calibri" w:hAnsi="Calibri"/>
          <w:b/>
          <w:sz w:val="24"/>
          <w:szCs w:val="24"/>
        </w:rPr>
        <w:t xml:space="preserve">4-Meslek Matematiği: </w:t>
      </w:r>
      <w:r>
        <w:rPr>
          <w:rFonts w:cs="Calibri" w:ascii="Calibri" w:hAnsi="Calibri"/>
          <w:sz w:val="24"/>
          <w:szCs w:val="24"/>
        </w:rPr>
        <w:t>Görevin gerektirdiği teknik hesaplamaların yapılabilmesi için gerekli matematik bilgiyi içerir.</w:t>
      </w:r>
    </w:p>
    <w:p>
      <w:pPr>
        <w:pStyle w:val="Normal"/>
        <w:spacing w:lineRule="auto" w:line="256" w:before="0" w:after="5"/>
        <w:ind w:left="-567" w:right="-727" w:firstLine="425"/>
        <w:jc w:val="both"/>
        <w:rPr/>
      </w:pPr>
      <w:r>
        <w:rPr>
          <w:rFonts w:cs="Calibri" w:ascii="Calibri" w:hAnsi="Calibri"/>
          <w:b/>
          <w:sz w:val="24"/>
          <w:szCs w:val="24"/>
        </w:rPr>
        <w:t xml:space="preserve">5-Uygulamalı Fen: </w:t>
      </w:r>
      <w:r>
        <w:rPr>
          <w:rFonts w:cs="Calibri" w:ascii="Calibri" w:hAnsi="Calibri"/>
          <w:sz w:val="24"/>
          <w:szCs w:val="24"/>
        </w:rPr>
        <w:t>“Endüstriyel uygulamaların dayandığı bilimsel esaslar nelerdir?”Sorusuna cevap aranır. Uygulamalı fen konuları fizik, kimya ve biyolojinin analizi yapılan özel uygulamaları ile ilişkilidir.</w:t>
      </w:r>
    </w:p>
    <w:p>
      <w:pPr>
        <w:pStyle w:val="Normal"/>
        <w:spacing w:lineRule="auto" w:line="256" w:before="0" w:after="65"/>
        <w:ind w:left="-567" w:right="-727" w:firstLine="425"/>
        <w:jc w:val="both"/>
        <w:rPr>
          <w:rFonts w:ascii="Calibri" w:hAnsi="Calibri" w:cs="Calibri"/>
          <w:sz w:val="24"/>
          <w:szCs w:val="24"/>
        </w:rPr>
      </w:pPr>
      <w:r>
        <w:rPr>
          <w:rFonts w:cs="Calibri" w:ascii="Calibri" w:hAnsi="Calibri"/>
          <w:sz w:val="24"/>
          <w:szCs w:val="24"/>
        </w:rPr>
        <w:t>Örneğin; araçlardaki akümülatörlerde enerji değişiminin esaslan bir uygulamalı fen konusudur.</w:t>
      </w:r>
    </w:p>
    <w:p>
      <w:pPr>
        <w:pStyle w:val="Normal"/>
        <w:spacing w:lineRule="auto" w:line="256" w:before="0" w:after="5"/>
        <w:ind w:left="-567" w:right="-727" w:firstLine="425"/>
        <w:jc w:val="both"/>
        <w:rPr/>
      </w:pPr>
      <w:r>
        <w:rPr>
          <w:rFonts w:cs="Calibri" w:ascii="Calibri" w:hAnsi="Calibri"/>
          <w:b/>
          <w:sz w:val="24"/>
          <w:szCs w:val="24"/>
        </w:rPr>
        <w:t xml:space="preserve">6-Grafik İletişim: </w:t>
      </w:r>
      <w:r>
        <w:rPr>
          <w:rFonts w:cs="Calibri" w:ascii="Calibri" w:hAnsi="Calibri"/>
          <w:sz w:val="24"/>
          <w:szCs w:val="24"/>
        </w:rPr>
        <w:t>Endüstride geniş ölçüde kullanılma alanı bulunan evrensel bir teknik değildir. Bu alanda çalışan bir teknik elemanın a)Yapım resimlerini</w:t>
      </w:r>
    </w:p>
    <w:p>
      <w:pPr>
        <w:pStyle w:val="Normal"/>
        <w:spacing w:lineRule="auto" w:line="256" w:before="0" w:after="5"/>
        <w:ind w:left="-567" w:right="-727" w:firstLine="425"/>
        <w:jc w:val="both"/>
        <w:rPr>
          <w:rFonts w:ascii="Calibri" w:hAnsi="Calibri" w:cs="Calibri"/>
          <w:sz w:val="24"/>
          <w:szCs w:val="24"/>
        </w:rPr>
      </w:pPr>
      <w:r>
        <w:rPr>
          <w:rFonts w:cs="Calibri" w:ascii="Calibri" w:hAnsi="Calibri"/>
          <w:sz w:val="24"/>
          <w:szCs w:val="24"/>
        </w:rPr>
        <w:t>b)Projeleri</w:t>
      </w:r>
    </w:p>
    <w:p>
      <w:pPr>
        <w:pStyle w:val="Normal"/>
        <w:ind w:left="-567" w:right="-727" w:firstLine="425"/>
        <w:rPr>
          <w:rFonts w:ascii="Calibri" w:hAnsi="Calibri" w:cs="Calibri"/>
          <w:sz w:val="24"/>
          <w:szCs w:val="24"/>
        </w:rPr>
      </w:pPr>
      <w:r>
        <w:rPr>
          <w:rFonts w:cs="Calibri" w:ascii="Calibri" w:hAnsi="Calibri"/>
          <w:sz w:val="24"/>
          <w:szCs w:val="24"/>
        </w:rPr>
        <w:t>c)Şema ve diyagramları doğru olarak okuyabilmesi ve yorumlayabilmesi için neler öğretilmelidir? Sorusuna cevap aranır.</w:t>
      </w:r>
    </w:p>
    <w:p>
      <w:pPr>
        <w:pStyle w:val="Normal"/>
        <w:ind w:left="-567" w:right="-727" w:firstLine="425"/>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7-İş Güvenliği Ve İşçi Sağlığı:</w:t>
      </w:r>
      <w:r>
        <w:rPr>
          <w:rFonts w:cs="Calibri" w:ascii="Calibri" w:hAnsi="Calibri"/>
          <w:sz w:val="24"/>
          <w:szCs w:val="24"/>
        </w:rPr>
        <w:t>İş güvenliği ve işçi sağlığı ile ilgili ne gibi davranışların geliştirilmesi gerektiğini belirleyebilmek için özetle şu unsunlar incelenmelidir.</w:t>
      </w:r>
    </w:p>
    <w:p>
      <w:pPr>
        <w:pStyle w:val="Normal"/>
        <w:numPr>
          <w:ilvl w:val="0"/>
          <w:numId w:val="5"/>
        </w:numPr>
        <w:spacing w:lineRule="auto" w:line="256" w:before="0" w:after="5"/>
        <w:ind w:left="426" w:right="166" w:hanging="284"/>
        <w:jc w:val="both"/>
        <w:rPr>
          <w:rFonts w:ascii="Calibri" w:hAnsi="Calibri" w:cs="Calibri"/>
          <w:sz w:val="24"/>
          <w:szCs w:val="24"/>
        </w:rPr>
      </w:pPr>
      <w:r>
        <w:rPr>
          <w:rFonts w:cs="Calibri" w:ascii="Calibri" w:hAnsi="Calibri"/>
          <w:sz w:val="24"/>
          <w:szCs w:val="24"/>
        </w:rPr>
        <w:t xml:space="preserve">İş kazalarını önlemek için gerekli tedbirler </w:t>
      </w:r>
    </w:p>
    <w:p>
      <w:pPr>
        <w:pStyle w:val="Normal"/>
        <w:numPr>
          <w:ilvl w:val="0"/>
          <w:numId w:val="5"/>
        </w:numPr>
        <w:spacing w:lineRule="auto" w:line="256" w:before="0" w:after="5"/>
        <w:ind w:left="426" w:right="166" w:hanging="284"/>
        <w:jc w:val="both"/>
        <w:rPr>
          <w:rFonts w:ascii="Calibri" w:hAnsi="Calibri" w:cs="Calibri"/>
          <w:sz w:val="24"/>
          <w:szCs w:val="24"/>
        </w:rPr>
      </w:pPr>
      <w:r>
        <w:rPr>
          <w:rFonts w:cs="Calibri" w:ascii="Calibri" w:hAnsi="Calibri"/>
          <w:sz w:val="24"/>
          <w:szCs w:val="24"/>
        </w:rPr>
        <w:t xml:space="preserve">Meslek hastalıkları ve korunma yöntemleri </w:t>
      </w:r>
    </w:p>
    <w:p>
      <w:pPr>
        <w:pStyle w:val="Normal"/>
        <w:numPr>
          <w:ilvl w:val="0"/>
          <w:numId w:val="5"/>
        </w:numPr>
        <w:spacing w:lineRule="auto" w:line="256" w:before="0" w:after="5"/>
        <w:ind w:left="426" w:right="166" w:hanging="284"/>
        <w:jc w:val="both"/>
        <w:rPr>
          <w:rFonts w:ascii="Calibri" w:hAnsi="Calibri" w:cs="Calibri"/>
          <w:sz w:val="24"/>
          <w:szCs w:val="24"/>
        </w:rPr>
      </w:pPr>
      <w:r>
        <w:rPr>
          <w:rFonts w:cs="Calibri" w:ascii="Calibri" w:hAnsi="Calibri"/>
          <w:sz w:val="24"/>
          <w:szCs w:val="24"/>
        </w:rPr>
        <w:t>İlk yardım</w:t>
      </w:r>
    </w:p>
    <w:p>
      <w:pPr>
        <w:pStyle w:val="Normal"/>
        <w:ind w:left="-567" w:right="-727" w:firstLine="425"/>
        <w:rPr>
          <w:rFonts w:ascii="Calibri" w:hAnsi="Calibri" w:cs="Calibri"/>
          <w:sz w:val="24"/>
          <w:szCs w:val="24"/>
        </w:rPr>
      </w:pPr>
      <w:r>
        <w:rPr>
          <w:rFonts w:cs="Calibri" w:ascii="Calibri" w:hAnsi="Calibri"/>
          <w:sz w:val="24"/>
          <w:szCs w:val="24"/>
        </w:rPr>
      </w:r>
    </w:p>
    <w:p>
      <w:pPr>
        <w:pStyle w:val="Normal"/>
        <w:spacing w:lineRule="auto" w:line="254" w:before="0" w:after="4"/>
        <w:ind w:left="-709" w:right="-869" w:firstLine="567"/>
        <w:rPr/>
      </w:pPr>
      <w:r>
        <w:rPr>
          <w:rFonts w:cs="Calibri" w:ascii="Calibri" w:hAnsi="Calibri"/>
          <w:b/>
          <w:sz w:val="24"/>
          <w:szCs w:val="24"/>
        </w:rPr>
        <w:t xml:space="preserve">E)Beceri Elemanlarının Analizi: </w:t>
      </w:r>
      <w:r>
        <w:rPr>
          <w:rFonts w:cs="Calibri" w:ascii="Calibri" w:hAnsi="Calibri"/>
          <w:sz w:val="24"/>
          <w:szCs w:val="24"/>
        </w:rPr>
        <w:t>Beceri ile ilgili unsurları üçe ayırmak mümkündür.</w:t>
      </w:r>
    </w:p>
    <w:p>
      <w:pPr>
        <w:pStyle w:val="Normal"/>
        <w:spacing w:lineRule="auto" w:line="254" w:before="0" w:after="86"/>
        <w:ind w:left="-709" w:right="-869" w:firstLine="567"/>
        <w:rPr/>
      </w:pPr>
      <w:r>
        <w:rPr>
          <w:rFonts w:cs="Calibri" w:ascii="Calibri" w:hAnsi="Calibri"/>
          <w:b/>
          <w:sz w:val="24"/>
          <w:szCs w:val="24"/>
        </w:rPr>
        <w:t xml:space="preserve">l-İş: </w:t>
      </w:r>
      <w:r>
        <w:rPr>
          <w:rFonts w:cs="Calibri" w:ascii="Calibri" w:hAnsi="Calibri"/>
          <w:sz w:val="24"/>
          <w:szCs w:val="24"/>
        </w:rPr>
        <w:t xml:space="preserve">Üretim mesleklerinde en az iki hareketten meydana gelen tamamlanmış bir mamul eşyadır. İş, işlemlerinin öğretilmesinde araçtır. </w:t>
      </w:r>
    </w:p>
    <w:p>
      <w:pPr>
        <w:pStyle w:val="Normal"/>
        <w:spacing w:lineRule="auto" w:line="254" w:before="0" w:after="86"/>
        <w:ind w:left="-709" w:right="-869" w:firstLine="567"/>
        <w:rPr/>
      </w:pPr>
      <w:r>
        <w:rPr>
          <w:rFonts w:cs="Calibri" w:ascii="Calibri" w:hAnsi="Calibri"/>
          <w:b/>
          <w:sz w:val="24"/>
          <w:szCs w:val="24"/>
        </w:rPr>
        <w:t>2-İşlem:</w:t>
      </w:r>
      <w:r>
        <w:rPr>
          <w:rFonts w:cs="Calibri" w:ascii="Calibri" w:hAnsi="Calibri"/>
          <w:sz w:val="24"/>
          <w:szCs w:val="24"/>
        </w:rPr>
        <w:t>İşi meydana getiren başlıca hareketlerden her birisidir. İş şu ana guruplarda toplanabilir. - Çizgi ile gösterme.</w:t>
      </w:r>
    </w:p>
    <w:p>
      <w:pPr>
        <w:pStyle w:val="Normal"/>
        <w:numPr>
          <w:ilvl w:val="0"/>
          <w:numId w:val="4"/>
        </w:numPr>
        <w:tabs>
          <w:tab w:val="clear" w:pos="720"/>
          <w:tab w:val="left" w:pos="142" w:leader="none"/>
        </w:tabs>
        <w:spacing w:lineRule="auto" w:line="254" w:before="0" w:after="86"/>
        <w:ind w:left="-709" w:right="-869" w:firstLine="567"/>
        <w:rPr>
          <w:rFonts w:ascii="Calibri" w:hAnsi="Calibri" w:cs="Calibri"/>
          <w:sz w:val="24"/>
          <w:szCs w:val="24"/>
        </w:rPr>
      </w:pPr>
      <w:r>
        <w:rPr>
          <w:rFonts w:cs="Calibri" w:ascii="Calibri" w:hAnsi="Calibri"/>
          <w:sz w:val="24"/>
          <w:szCs w:val="24"/>
        </w:rPr>
        <w:t>Talaş kaldırarak biçimlendirme.</w:t>
      </w:r>
    </w:p>
    <w:p>
      <w:pPr>
        <w:pStyle w:val="Normal"/>
        <w:numPr>
          <w:ilvl w:val="0"/>
          <w:numId w:val="4"/>
        </w:numPr>
        <w:tabs>
          <w:tab w:val="clear" w:pos="720"/>
          <w:tab w:val="left" w:pos="142" w:leader="none"/>
        </w:tabs>
        <w:spacing w:lineRule="auto" w:line="254" w:before="0" w:after="86"/>
        <w:ind w:left="-709" w:right="-869" w:firstLine="567"/>
        <w:rPr>
          <w:rFonts w:ascii="Calibri" w:hAnsi="Calibri" w:cs="Calibri"/>
          <w:sz w:val="24"/>
          <w:szCs w:val="24"/>
        </w:rPr>
      </w:pPr>
      <w:r>
        <w:rPr>
          <w:rFonts w:cs="Calibri" w:ascii="Calibri" w:hAnsi="Calibri"/>
          <w:sz w:val="24"/>
          <w:szCs w:val="24"/>
        </w:rPr>
        <w:t>Talaş kaldırmadan biçimlendirme. - Ölçme ve kontrol.</w:t>
      </w:r>
    </w:p>
    <w:p>
      <w:pPr>
        <w:pStyle w:val="Normal"/>
        <w:numPr>
          <w:ilvl w:val="0"/>
          <w:numId w:val="4"/>
        </w:numPr>
        <w:tabs>
          <w:tab w:val="clear" w:pos="720"/>
          <w:tab w:val="left" w:pos="142" w:leader="none"/>
        </w:tabs>
        <w:spacing w:lineRule="auto" w:line="254" w:before="0" w:after="86"/>
        <w:ind w:left="-709" w:right="-869" w:firstLine="567"/>
        <w:rPr>
          <w:rFonts w:ascii="Calibri" w:hAnsi="Calibri" w:cs="Calibri"/>
          <w:sz w:val="24"/>
          <w:szCs w:val="24"/>
        </w:rPr>
      </w:pPr>
      <w:r>
        <w:rPr>
          <w:rFonts w:cs="Calibri" w:ascii="Calibri" w:hAnsi="Calibri"/>
          <w:sz w:val="24"/>
          <w:szCs w:val="24"/>
        </w:rPr>
        <w:t>Sökme, takma, birleştirme, arıza teşhisi, montaj vb.</w:t>
      </w:r>
    </w:p>
    <w:p>
      <w:pPr>
        <w:pStyle w:val="Normal"/>
        <w:spacing w:lineRule="auto" w:line="254" w:before="0" w:after="85"/>
        <w:ind w:left="-709" w:right="-869" w:firstLine="567"/>
        <w:rPr>
          <w:rFonts w:ascii="Calibri" w:hAnsi="Calibri" w:cs="Calibri"/>
          <w:sz w:val="24"/>
          <w:szCs w:val="24"/>
        </w:rPr>
      </w:pPr>
      <w:r>
        <w:rPr>
          <w:rFonts w:cs="Calibri" w:ascii="Calibri" w:hAnsi="Calibri"/>
          <w:b/>
          <w:sz w:val="24"/>
          <w:szCs w:val="24"/>
        </w:rPr>
        <w:t>Bir hareketin işlem niteliğinde olup olmadığına karar verebilmek için ölçülerin var olup olmadığına bakılmalıdır.</w:t>
      </w:r>
    </w:p>
    <w:p>
      <w:pPr>
        <w:pStyle w:val="Normal"/>
        <w:spacing w:before="0" w:after="72"/>
        <w:ind w:left="-709" w:right="-869" w:firstLine="567"/>
        <w:rPr>
          <w:rFonts w:ascii="Calibri" w:hAnsi="Calibri" w:cs="Calibri"/>
          <w:sz w:val="24"/>
          <w:szCs w:val="24"/>
        </w:rPr>
      </w:pPr>
      <w:r>
        <w:rPr>
          <w:rFonts w:cs="Calibri" w:ascii="Calibri" w:hAnsi="Calibri"/>
          <w:sz w:val="24"/>
          <w:szCs w:val="24"/>
        </w:rPr>
        <w:t>1-Hareket eğitimi gerektiren yeterli unsurlara sahip bulunmalıdır.</w:t>
      </w:r>
    </w:p>
    <w:p>
      <w:pPr>
        <w:pStyle w:val="Normal"/>
        <w:spacing w:before="0" w:after="68"/>
        <w:ind w:left="-709" w:right="-869" w:firstLine="567"/>
        <w:rPr>
          <w:rFonts w:ascii="Calibri" w:hAnsi="Calibri" w:cs="Calibri"/>
          <w:sz w:val="24"/>
          <w:szCs w:val="24"/>
        </w:rPr>
      </w:pPr>
      <w:r>
        <w:rPr>
          <w:rFonts w:cs="Calibri" w:ascii="Calibri" w:hAnsi="Calibri"/>
          <w:sz w:val="24"/>
          <w:szCs w:val="24"/>
        </w:rPr>
      </w:r>
    </w:p>
    <w:p>
      <w:pPr>
        <w:pStyle w:val="Normal"/>
        <w:spacing w:before="0" w:after="68"/>
        <w:ind w:left="0" w:right="-869" w:hanging="0"/>
        <w:rPr>
          <w:rFonts w:ascii="Calibri" w:hAnsi="Calibri" w:cs="Calibri"/>
          <w:sz w:val="24"/>
          <w:szCs w:val="24"/>
        </w:rPr>
      </w:pPr>
      <w:r>
        <w:rPr>
          <w:rFonts w:cs="Calibri" w:ascii="Calibri" w:hAnsi="Calibri"/>
          <w:sz w:val="24"/>
          <w:szCs w:val="24"/>
        </w:rPr>
      </w:r>
    </w:p>
    <w:p>
      <w:pPr>
        <w:pStyle w:val="Normal"/>
        <w:spacing w:before="0" w:after="0"/>
        <w:ind w:left="-709" w:right="-869" w:firstLine="567"/>
        <w:rPr>
          <w:rFonts w:ascii="Calibri" w:hAnsi="Calibri" w:cs="Calibri"/>
          <w:sz w:val="24"/>
          <w:szCs w:val="24"/>
        </w:rPr>
      </w:pPr>
      <w:r>
        <w:rPr>
          <w:rFonts w:cs="Calibri" w:ascii="Calibri" w:hAnsi="Calibri"/>
          <w:sz w:val="24"/>
          <w:szCs w:val="24"/>
        </w:rPr>
        <w:t xml:space="preserve">2-Hareket diğer hareketlerle birleşerek daha anlamlı bir bütün olan iş ya da hizmet oluşturabilmelidir. </w:t>
      </w:r>
    </w:p>
    <w:p>
      <w:pPr>
        <w:pStyle w:val="Normal"/>
        <w:spacing w:before="0" w:after="0"/>
        <w:ind w:left="-709" w:right="-869" w:firstLine="567"/>
        <w:rPr>
          <w:rFonts w:ascii="Calibri" w:hAnsi="Calibri" w:cs="Calibri"/>
          <w:sz w:val="24"/>
          <w:szCs w:val="24"/>
        </w:rPr>
      </w:pPr>
      <w:r>
        <w:rPr>
          <w:rFonts w:cs="Calibri" w:ascii="Calibri" w:hAnsi="Calibri"/>
          <w:sz w:val="24"/>
          <w:szCs w:val="24"/>
        </w:rPr>
        <w:t>3-Hareketin başlangıç ve bitiş noktalan kolaylıkla ayırt edilebilmelidir.</w:t>
      </w:r>
    </w:p>
    <w:p>
      <w:pPr>
        <w:pStyle w:val="Normal"/>
        <w:spacing w:before="0" w:after="0"/>
        <w:ind w:left="-709" w:right="-869" w:firstLine="567"/>
        <w:rPr>
          <w:rFonts w:ascii="Calibri" w:hAnsi="Calibri" w:cs="Calibri"/>
          <w:sz w:val="24"/>
          <w:szCs w:val="24"/>
        </w:rPr>
      </w:pPr>
      <w:r>
        <w:rPr>
          <w:rFonts w:cs="Calibri" w:ascii="Calibri" w:hAnsi="Calibri"/>
          <w:sz w:val="24"/>
          <w:szCs w:val="24"/>
        </w:rPr>
        <w:t>4-İşlem basamağı:İşlemin tamamlanabilmesi için gerekli sınırlı hareketlerdir.</w:t>
      </w:r>
    </w:p>
    <w:p>
      <w:pPr>
        <w:pStyle w:val="Normal"/>
        <w:ind w:left="-709" w:right="-869" w:firstLine="567"/>
        <w:rPr>
          <w:rFonts w:ascii="Calibri" w:hAnsi="Calibri" w:cs="Calibri"/>
          <w:sz w:val="24"/>
          <w:szCs w:val="24"/>
        </w:rPr>
      </w:pPr>
      <w:r>
        <w:rPr>
          <w:rFonts w:cs="Calibri" w:ascii="Calibri" w:hAnsi="Calibri"/>
          <w:sz w:val="24"/>
          <w:szCs w:val="24"/>
        </w:rPr>
      </w:r>
    </w:p>
    <w:p>
      <w:pPr>
        <w:pStyle w:val="Normal"/>
        <w:spacing w:before="0" w:after="26"/>
        <w:ind w:left="-709" w:right="-869" w:firstLine="567"/>
        <w:rPr/>
      </w:pPr>
      <w:r>
        <w:rPr>
          <w:rFonts w:cs="Calibri" w:ascii="Calibri" w:hAnsi="Calibri"/>
          <w:b/>
          <w:sz w:val="24"/>
          <w:szCs w:val="24"/>
        </w:rPr>
        <w:t>F)İş Alışkanlığı Konularının analizi:</w:t>
      </w:r>
      <w:r>
        <w:rPr>
          <w:rFonts w:cs="Calibri" w:ascii="Calibri" w:hAnsi="Calibri"/>
          <w:sz w:val="24"/>
          <w:szCs w:val="24"/>
        </w:rPr>
        <w:t>Kişinin iş içerisinde başarılı olabilmesi için bilgi ve beceri yanında iş hayatında benimsenen doğru iş alışkanlıklarına da sahip olması gerekir. İş alışkanlığı kişinin belirli durumlar karşısında önceden benimsenen davranışları otomatik olarak göstermesidir.</w:t>
      </w:r>
    </w:p>
    <w:p>
      <w:pPr>
        <w:pStyle w:val="Normal"/>
        <w:spacing w:lineRule="auto" w:line="256" w:before="0" w:after="0"/>
        <w:ind w:left="0" w:right="925" w:hanging="0"/>
        <w:rPr/>
      </w:pPr>
      <w:r>
        <w:rPr>
          <w:rFonts w:cs="Calibri" w:ascii="Calibri" w:hAnsi="Calibri"/>
          <w:sz w:val="24"/>
          <w:szCs w:val="24"/>
        </w:rPr>
        <w:t xml:space="preserve">İş alışkanlıları başlıca 5 grupta toplanabilir. </w:t>
      </w:r>
    </w:p>
    <w:p>
      <w:pPr>
        <w:pStyle w:val="Normal"/>
        <w:spacing w:before="0" w:after="0"/>
        <w:ind w:left="107" w:right="5" w:hanging="10"/>
        <w:rPr>
          <w:rFonts w:ascii="Calibri" w:hAnsi="Calibri" w:cs="Calibri"/>
          <w:sz w:val="24"/>
          <w:szCs w:val="24"/>
        </w:rPr>
      </w:pPr>
      <w:r>
        <w:rPr>
          <w:rFonts w:cs="Calibri" w:ascii="Calibri" w:hAnsi="Calibri"/>
          <w:sz w:val="24"/>
          <w:szCs w:val="24"/>
        </w:rPr>
        <w:t>1-İş alışkanlığı ve işçi sağlığı</w:t>
      </w:r>
    </w:p>
    <w:p>
      <w:pPr>
        <w:pStyle w:val="Normal"/>
        <w:spacing w:before="0" w:after="0"/>
        <w:ind w:left="107" w:right="5" w:hanging="10"/>
        <w:rPr>
          <w:rFonts w:ascii="Calibri" w:hAnsi="Calibri" w:cs="Calibri"/>
          <w:sz w:val="24"/>
          <w:szCs w:val="24"/>
        </w:rPr>
      </w:pPr>
      <w:r>
        <w:rPr>
          <w:rFonts w:cs="Calibri" w:ascii="Calibri" w:hAnsi="Calibri"/>
          <w:sz w:val="24"/>
          <w:szCs w:val="24"/>
        </w:rPr>
        <w:t>2-Düzenli çalışma</w:t>
      </w:r>
    </w:p>
    <w:p>
      <w:pPr>
        <w:pStyle w:val="Normal"/>
        <w:spacing w:before="0" w:after="0"/>
        <w:ind w:left="107" w:right="5" w:hanging="10"/>
        <w:rPr>
          <w:rFonts w:ascii="Calibri" w:hAnsi="Calibri" w:cs="Calibri"/>
          <w:sz w:val="24"/>
          <w:szCs w:val="24"/>
        </w:rPr>
      </w:pPr>
      <w:r>
        <w:rPr>
          <w:rFonts w:cs="Calibri" w:ascii="Calibri" w:hAnsi="Calibri"/>
          <w:sz w:val="24"/>
          <w:szCs w:val="24"/>
        </w:rPr>
        <w:t>3-Ekonomik çalışma</w:t>
      </w:r>
    </w:p>
    <w:p>
      <w:pPr>
        <w:pStyle w:val="Normal"/>
        <w:spacing w:before="0" w:after="0"/>
        <w:ind w:left="107" w:right="5" w:hanging="10"/>
        <w:rPr>
          <w:rFonts w:ascii="Calibri" w:hAnsi="Calibri" w:cs="Calibri"/>
          <w:sz w:val="24"/>
          <w:szCs w:val="24"/>
        </w:rPr>
      </w:pPr>
      <w:r>
        <w:rPr>
          <w:rFonts w:cs="Calibri" w:ascii="Calibri" w:hAnsi="Calibri"/>
          <w:sz w:val="24"/>
          <w:szCs w:val="24"/>
        </w:rPr>
        <w:t>4-Teknik işbirliği</w:t>
      </w:r>
    </w:p>
    <w:p>
      <w:pPr>
        <w:pStyle w:val="Normal"/>
        <w:spacing w:before="0" w:after="0"/>
        <w:ind w:left="107" w:right="5" w:hanging="10"/>
        <w:rPr>
          <w:rFonts w:ascii="Calibri" w:hAnsi="Calibri" w:cs="Calibri"/>
          <w:sz w:val="24"/>
          <w:szCs w:val="24"/>
        </w:rPr>
      </w:pPr>
      <w:r>
        <w:rPr>
          <w:rFonts w:cs="Calibri" w:ascii="Calibri" w:hAnsi="Calibri"/>
          <w:sz w:val="24"/>
          <w:szCs w:val="24"/>
        </w:rPr>
        <w:t>5-Değer takdir etme</w:t>
      </w:r>
    </w:p>
    <w:p>
      <w:pPr>
        <w:pStyle w:val="Normal"/>
        <w:spacing w:lineRule="auto" w:line="256" w:before="0" w:after="62"/>
        <w:ind w:left="292" w:hanging="434"/>
        <w:jc w:val="center"/>
        <w:rPr>
          <w:rFonts w:ascii="Calibri" w:hAnsi="Calibri" w:cs="Calibri"/>
          <w:sz w:val="24"/>
          <w:szCs w:val="24"/>
        </w:rPr>
      </w:pPr>
      <w:r>
        <w:rPr>
          <w:rFonts w:cs="Calibri" w:ascii="Calibri" w:hAnsi="Calibri"/>
          <w:b/>
          <w:sz w:val="24"/>
          <w:szCs w:val="24"/>
        </w:rPr>
        <w:t>ÖRNEK İŞ ALIŞKANLIKLARI (TORNACILIK)</w:t>
      </w:r>
    </w:p>
    <w:p>
      <w:pPr>
        <w:pStyle w:val="Normal"/>
        <w:numPr>
          <w:ilvl w:val="0"/>
          <w:numId w:val="3"/>
        </w:numPr>
        <w:tabs>
          <w:tab w:val="clear" w:pos="720"/>
          <w:tab w:val="left" w:pos="0" w:leader="none"/>
          <w:tab w:val="left" w:pos="142" w:leader="none"/>
        </w:tabs>
        <w:spacing w:lineRule="auto" w:line="254" w:before="0" w:after="86"/>
        <w:ind w:left="0" w:right="116" w:hanging="142"/>
        <w:rPr>
          <w:rFonts w:ascii="Calibri" w:hAnsi="Calibri" w:cs="Calibri"/>
          <w:sz w:val="24"/>
          <w:szCs w:val="24"/>
        </w:rPr>
      </w:pPr>
      <w:r>
        <w:rPr>
          <w:rFonts w:cs="Calibri" w:ascii="Calibri" w:hAnsi="Calibri"/>
          <w:sz w:val="24"/>
          <w:szCs w:val="24"/>
        </w:rPr>
        <w:t>Torna tezgahının bakımını imalatçı katalogunda belirtilen esaslara göre düzenli olarak yapmak.</w:t>
      </w:r>
    </w:p>
    <w:p>
      <w:pPr>
        <w:pStyle w:val="Normal"/>
        <w:numPr>
          <w:ilvl w:val="0"/>
          <w:numId w:val="3"/>
        </w:numPr>
        <w:tabs>
          <w:tab w:val="clear" w:pos="720"/>
          <w:tab w:val="left" w:pos="142" w:leader="none"/>
        </w:tabs>
        <w:spacing w:lineRule="auto" w:line="254" w:before="0" w:after="86"/>
        <w:ind w:left="0" w:right="116" w:hanging="142"/>
        <w:rPr>
          <w:rFonts w:ascii="Calibri" w:hAnsi="Calibri" w:cs="Calibri"/>
          <w:sz w:val="24"/>
          <w:szCs w:val="24"/>
        </w:rPr>
      </w:pPr>
      <w:r>
        <w:rPr>
          <w:rFonts w:cs="Calibri" w:ascii="Calibri" w:hAnsi="Calibri"/>
          <w:sz w:val="24"/>
          <w:szCs w:val="24"/>
        </w:rPr>
        <w:t>Torna tezgahı,aynası üzerinde, anahtarı takılı bırakma.</w:t>
      </w:r>
    </w:p>
    <w:p>
      <w:pPr>
        <w:pStyle w:val="Normal"/>
        <w:numPr>
          <w:ilvl w:val="0"/>
          <w:numId w:val="3"/>
        </w:numPr>
        <w:tabs>
          <w:tab w:val="clear" w:pos="720"/>
          <w:tab w:val="left" w:pos="142" w:leader="none"/>
        </w:tabs>
        <w:spacing w:lineRule="auto" w:line="254" w:before="0" w:after="4"/>
        <w:ind w:left="0" w:right="116" w:hanging="142"/>
        <w:rPr>
          <w:rFonts w:ascii="Calibri" w:hAnsi="Calibri" w:cs="Calibri"/>
          <w:sz w:val="24"/>
          <w:szCs w:val="24"/>
        </w:rPr>
      </w:pPr>
      <w:r>
        <w:rPr>
          <w:rFonts w:cs="Calibri" w:ascii="Calibri" w:hAnsi="Calibri"/>
          <w:sz w:val="24"/>
          <w:szCs w:val="24"/>
        </w:rPr>
        <w:t>Tornada çalışırken koruyucu siperleri yerinde muhafaza etme.</w:t>
      </w:r>
    </w:p>
    <w:p>
      <w:pPr>
        <w:pStyle w:val="Normal"/>
        <w:numPr>
          <w:ilvl w:val="0"/>
          <w:numId w:val="3"/>
        </w:numPr>
        <w:tabs>
          <w:tab w:val="clear" w:pos="720"/>
          <w:tab w:val="left" w:pos="142" w:leader="none"/>
        </w:tabs>
        <w:spacing w:lineRule="auto" w:line="254" w:before="0" w:after="86"/>
        <w:ind w:left="0" w:right="116" w:hanging="142"/>
        <w:rPr>
          <w:rFonts w:ascii="Calibri" w:hAnsi="Calibri" w:cs="Calibri"/>
          <w:sz w:val="24"/>
          <w:szCs w:val="24"/>
        </w:rPr>
      </w:pPr>
      <w:r>
        <w:rPr>
          <w:rFonts w:cs="Calibri" w:ascii="Calibri" w:hAnsi="Calibri"/>
          <w:sz w:val="24"/>
          <w:szCs w:val="24"/>
        </w:rPr>
        <w:t xml:space="preserve">Ölçü ve kontrol aletlerini periyodik olarak kontrol etmek. </w:t>
      </w:r>
    </w:p>
    <w:p>
      <w:pPr>
        <w:pStyle w:val="Normal"/>
        <w:numPr>
          <w:ilvl w:val="0"/>
          <w:numId w:val="3"/>
        </w:numPr>
        <w:tabs>
          <w:tab w:val="clear" w:pos="720"/>
          <w:tab w:val="left" w:pos="142" w:leader="none"/>
        </w:tabs>
        <w:spacing w:lineRule="auto" w:line="254" w:before="0" w:after="86"/>
        <w:ind w:left="0" w:right="116" w:hanging="142"/>
        <w:rPr>
          <w:rFonts w:ascii="Calibri" w:hAnsi="Calibri" w:cs="Calibri"/>
          <w:sz w:val="24"/>
          <w:szCs w:val="24"/>
        </w:rPr>
      </w:pPr>
      <w:r>
        <w:rPr>
          <w:rFonts w:cs="Calibri" w:ascii="Calibri" w:hAnsi="Calibri"/>
          <w:sz w:val="24"/>
          <w:szCs w:val="24"/>
        </w:rPr>
        <w:t>Ölçü ve kontrol aletlerini temiz ve düzenli kullanmak.</w:t>
      </w:r>
    </w:p>
    <w:p>
      <w:pPr>
        <w:pStyle w:val="Normal"/>
        <w:numPr>
          <w:ilvl w:val="0"/>
          <w:numId w:val="6"/>
        </w:numPr>
        <w:tabs>
          <w:tab w:val="clear" w:pos="720"/>
          <w:tab w:val="left" w:pos="142" w:leader="none"/>
        </w:tabs>
        <w:spacing w:lineRule="auto" w:line="254" w:before="0" w:after="86"/>
        <w:ind w:left="0" w:right="116" w:hanging="142"/>
        <w:rPr>
          <w:rFonts w:ascii="Calibri" w:hAnsi="Calibri" w:cs="Calibri"/>
          <w:sz w:val="24"/>
          <w:szCs w:val="24"/>
        </w:rPr>
      </w:pPr>
      <w:r>
        <w:rPr>
          <w:rFonts w:cs="Calibri" w:ascii="Calibri" w:hAnsi="Calibri"/>
          <w:sz w:val="24"/>
          <w:szCs w:val="24"/>
        </w:rPr>
        <w:t>Dönen parçalara özellikle keskin köşelere dokunmamak.</w:t>
      </w:r>
    </w:p>
    <w:p>
      <w:pPr>
        <w:pStyle w:val="Normal"/>
        <w:numPr>
          <w:ilvl w:val="0"/>
          <w:numId w:val="6"/>
        </w:numPr>
        <w:tabs>
          <w:tab w:val="clear" w:pos="720"/>
          <w:tab w:val="left" w:pos="142" w:leader="none"/>
        </w:tabs>
        <w:spacing w:lineRule="auto" w:line="254" w:before="0" w:after="86"/>
        <w:ind w:left="0" w:right="116" w:hanging="142"/>
        <w:rPr>
          <w:rFonts w:ascii="Calibri" w:hAnsi="Calibri" w:cs="Calibri"/>
          <w:sz w:val="24"/>
          <w:szCs w:val="24"/>
        </w:rPr>
      </w:pPr>
      <w:r>
        <w:rPr>
          <w:rFonts w:cs="Calibri" w:ascii="Calibri" w:hAnsi="Calibri"/>
          <w:sz w:val="24"/>
          <w:szCs w:val="24"/>
        </w:rPr>
        <w:t>Tornada çalışırken talaşları hiçbir zaman elle çekmemek.</w:t>
      </w:r>
    </w:p>
    <w:p>
      <w:pPr>
        <w:pStyle w:val="Normal"/>
        <w:numPr>
          <w:ilvl w:val="0"/>
          <w:numId w:val="6"/>
        </w:numPr>
        <w:tabs>
          <w:tab w:val="clear" w:pos="720"/>
          <w:tab w:val="left" w:pos="142" w:leader="none"/>
        </w:tabs>
        <w:spacing w:lineRule="auto" w:line="254" w:before="0" w:after="86"/>
        <w:ind w:left="0" w:right="116" w:hanging="142"/>
        <w:rPr>
          <w:rFonts w:ascii="Calibri" w:hAnsi="Calibri" w:cs="Calibri"/>
          <w:sz w:val="24"/>
          <w:szCs w:val="24"/>
        </w:rPr>
      </w:pPr>
      <w:r>
        <w:rPr>
          <w:rFonts w:cs="Calibri" w:ascii="Calibri" w:hAnsi="Calibri"/>
          <w:sz w:val="24"/>
          <w:szCs w:val="24"/>
        </w:rPr>
        <w:t>Tornada çalışırken emniyet kurallarına uygun giyinmek.</w:t>
      </w:r>
    </w:p>
    <w:p>
      <w:pPr>
        <w:pStyle w:val="Normal"/>
        <w:numPr>
          <w:ilvl w:val="0"/>
          <w:numId w:val="6"/>
        </w:numPr>
        <w:tabs>
          <w:tab w:val="clear" w:pos="720"/>
          <w:tab w:val="left" w:pos="142" w:leader="none"/>
        </w:tabs>
        <w:spacing w:lineRule="auto" w:line="254" w:before="0" w:after="86"/>
        <w:ind w:left="0" w:right="116" w:hanging="142"/>
        <w:rPr>
          <w:rFonts w:ascii="Calibri" w:hAnsi="Calibri" w:cs="Calibri"/>
          <w:sz w:val="24"/>
          <w:szCs w:val="24"/>
        </w:rPr>
      </w:pPr>
      <w:r>
        <w:rPr>
          <w:rFonts w:cs="Calibri" w:ascii="Calibri" w:hAnsi="Calibri"/>
          <w:sz w:val="24"/>
          <w:szCs w:val="24"/>
        </w:rPr>
        <w:t>Torna tezgahı ve çevresini daima temiz tutmaya çalışmak.</w:t>
      </w:r>
    </w:p>
    <w:p>
      <w:pPr>
        <w:pStyle w:val="Normal"/>
        <w:numPr>
          <w:ilvl w:val="0"/>
          <w:numId w:val="6"/>
        </w:numPr>
        <w:tabs>
          <w:tab w:val="clear" w:pos="720"/>
          <w:tab w:val="left" w:pos="142" w:leader="none"/>
          <w:tab w:val="left" w:pos="284" w:leader="none"/>
        </w:tabs>
        <w:spacing w:lineRule="auto" w:line="254" w:before="0" w:after="86"/>
        <w:ind w:left="0" w:right="116" w:hanging="142"/>
        <w:rPr>
          <w:rFonts w:ascii="Calibri" w:hAnsi="Calibri" w:cs="Calibri"/>
          <w:sz w:val="24"/>
          <w:szCs w:val="24"/>
        </w:rPr>
      </w:pPr>
      <w:r>
        <w:rPr>
          <w:rFonts w:cs="Calibri" w:ascii="Calibri" w:hAnsi="Calibri"/>
          <w:sz w:val="24"/>
          <w:szCs w:val="24"/>
        </w:rPr>
        <w:t>Mekanik ve elektrik arızaları derhal noksansız olarak gidermek.</w:t>
      </w:r>
    </w:p>
    <w:p>
      <w:pPr>
        <w:pStyle w:val="Normal"/>
        <w:tabs>
          <w:tab w:val="clear" w:pos="720"/>
          <w:tab w:val="left" w:pos="142" w:leader="none"/>
          <w:tab w:val="left" w:pos="284" w:leader="none"/>
        </w:tabs>
        <w:spacing w:lineRule="auto" w:line="254" w:before="0" w:after="86"/>
        <w:ind w:left="122" w:right="116" w:hanging="10"/>
        <w:rPr>
          <w:rFonts w:ascii="Calibri" w:hAnsi="Calibri" w:cs="Calibri"/>
          <w:sz w:val="24"/>
          <w:szCs w:val="24"/>
        </w:rPr>
      </w:pPr>
      <w:r>
        <w:rPr>
          <w:rFonts w:cs="Calibri" w:ascii="Calibri" w:hAnsi="Calibri"/>
          <w:sz w:val="24"/>
          <w:szCs w:val="24"/>
        </w:rPr>
      </w:r>
    </w:p>
    <w:p>
      <w:pPr>
        <w:pStyle w:val="Normal"/>
        <w:ind w:left="795" w:right="1141" w:hanging="795"/>
        <w:rPr>
          <w:rFonts w:ascii="Calibri" w:hAnsi="Calibri" w:cs="Calibri"/>
          <w:b/>
          <w:b/>
          <w:sz w:val="24"/>
          <w:szCs w:val="24"/>
        </w:rPr>
      </w:pPr>
      <w:r>
        <w:rPr>
          <w:rFonts w:cs="Calibri" w:ascii="Calibri" w:hAnsi="Calibri"/>
          <w:b/>
          <w:sz w:val="24"/>
          <w:szCs w:val="24"/>
        </w:rPr>
        <w:t xml:space="preserve">İş ve İşlemlerin Öğretim İçin Düzenlenmesi </w:t>
      </w:r>
    </w:p>
    <w:p>
      <w:pPr>
        <w:pStyle w:val="Normal"/>
        <w:ind w:left="795" w:right="-869" w:hanging="937"/>
        <w:rPr>
          <w:rFonts w:ascii="Calibri" w:hAnsi="Calibri" w:cs="Calibri"/>
          <w:sz w:val="24"/>
          <w:szCs w:val="24"/>
        </w:rPr>
      </w:pPr>
      <w:r>
        <w:rPr>
          <w:rFonts w:cs="Calibri" w:ascii="Calibri" w:hAnsi="Calibri"/>
          <w:b/>
          <w:sz w:val="24"/>
          <w:szCs w:val="24"/>
        </w:rPr>
        <w:t>1-</w:t>
      </w:r>
      <w:r>
        <w:rPr>
          <w:rFonts w:cs="Calibri" w:ascii="Calibri" w:hAnsi="Calibri"/>
          <w:sz w:val="24"/>
          <w:szCs w:val="24"/>
        </w:rPr>
        <w:t xml:space="preserve">Bir işlemin sıralanmasında dikkat edilecek temel hususlar şunlardır. </w:t>
      </w:r>
    </w:p>
    <w:p>
      <w:pPr>
        <w:pStyle w:val="Normal"/>
        <w:ind w:left="795" w:right="-869" w:hanging="1221"/>
        <w:rPr>
          <w:rFonts w:ascii="Calibri" w:hAnsi="Calibri" w:cs="Calibri"/>
          <w:sz w:val="24"/>
          <w:szCs w:val="24"/>
        </w:rPr>
      </w:pPr>
      <w:r>
        <w:rPr>
          <w:rFonts w:cs="Calibri" w:ascii="Calibri" w:hAnsi="Calibri"/>
          <w:sz w:val="24"/>
          <w:szCs w:val="24"/>
        </w:rPr>
        <w:t>A)İşlemin güçlük derecesi</w:t>
      </w:r>
    </w:p>
    <w:p>
      <w:pPr>
        <w:pStyle w:val="Normal"/>
        <w:ind w:left="805" w:right="-869" w:hanging="1221"/>
        <w:rPr>
          <w:rFonts w:ascii="Calibri" w:hAnsi="Calibri" w:cs="Calibri"/>
          <w:sz w:val="24"/>
          <w:szCs w:val="24"/>
        </w:rPr>
      </w:pPr>
      <w:r>
        <w:rPr>
          <w:rFonts w:cs="Calibri" w:ascii="Calibri" w:hAnsi="Calibri"/>
          <w:sz w:val="24"/>
          <w:szCs w:val="24"/>
        </w:rPr>
        <w:t>B)İşlemin öncelikle öğretilmesinden fayda</w:t>
      </w:r>
    </w:p>
    <w:p>
      <w:pPr>
        <w:pStyle w:val="Normal"/>
        <w:ind w:left="805" w:right="-869" w:hanging="1221"/>
        <w:rPr>
          <w:rFonts w:ascii="Calibri" w:hAnsi="Calibri" w:cs="Calibri"/>
          <w:sz w:val="24"/>
          <w:szCs w:val="24"/>
        </w:rPr>
      </w:pPr>
      <w:r>
        <w:rPr>
          <w:rFonts w:cs="Calibri" w:ascii="Calibri" w:hAnsi="Calibri"/>
          <w:sz w:val="24"/>
          <w:szCs w:val="24"/>
        </w:rPr>
        <w:t>C)Kişinin gelişmişliğine uyumun?</w:t>
      </w:r>
    </w:p>
    <w:p>
      <w:pPr>
        <w:pStyle w:val="Normal"/>
        <w:spacing w:before="0" w:after="69"/>
        <w:ind w:left="805" w:right="-869" w:hanging="1221"/>
        <w:rPr>
          <w:rFonts w:ascii="Calibri" w:hAnsi="Calibri" w:cs="Calibri"/>
          <w:sz w:val="24"/>
          <w:szCs w:val="24"/>
        </w:rPr>
      </w:pPr>
      <w:r>
        <w:rPr>
          <w:rFonts w:cs="Calibri" w:ascii="Calibri" w:hAnsi="Calibri"/>
          <w:sz w:val="24"/>
          <w:szCs w:val="24"/>
        </w:rPr>
        <w:t>D)İşlemin tekrar sayısı.</w:t>
      </w:r>
    </w:p>
    <w:p>
      <w:pPr>
        <w:pStyle w:val="Normal"/>
        <w:spacing w:before="0" w:after="69"/>
        <w:ind w:left="805" w:right="-869" w:hanging="1221"/>
        <w:rPr>
          <w:rFonts w:ascii="Calibri" w:hAnsi="Calibri" w:cs="Calibri"/>
          <w:sz w:val="24"/>
          <w:szCs w:val="24"/>
        </w:rPr>
      </w:pPr>
      <w:r>
        <w:rPr>
          <w:rFonts w:cs="Calibri" w:ascii="Calibri" w:hAnsi="Calibri"/>
          <w:sz w:val="24"/>
          <w:szCs w:val="24"/>
        </w:rPr>
      </w:r>
    </w:p>
    <w:p>
      <w:pPr>
        <w:sectPr>
          <w:footerReference w:type="default" r:id="rId18"/>
          <w:type w:val="nextPage"/>
          <w:pgSz w:w="10800" w:h="14400"/>
          <w:pgMar w:left="1440" w:right="1440" w:gutter="0" w:header="0" w:top="0" w:footer="0" w:bottom="709"/>
          <w:pgNumType w:fmt="decimal"/>
          <w:formProt w:val="false"/>
          <w:textDirection w:val="lrTb"/>
          <w:docGrid w:type="default" w:linePitch="762" w:charSpace="0"/>
        </w:sectPr>
        <w:pStyle w:val="Normal"/>
        <w:ind w:left="-426" w:right="-869" w:firstLine="284"/>
        <w:rPr>
          <w:rFonts w:ascii="Calibri" w:hAnsi="Calibri" w:cs="Calibri"/>
          <w:sz w:val="24"/>
          <w:szCs w:val="24"/>
        </w:rPr>
      </w:pPr>
      <w:r>
        <w:rPr>
          <w:rFonts w:cs="Calibri" w:ascii="Calibri" w:hAnsi="Calibri"/>
          <w:b/>
          <w:sz w:val="24"/>
          <w:szCs w:val="24"/>
        </w:rPr>
        <w:t xml:space="preserve">2-İşlerin Sıralanması: </w:t>
      </w:r>
      <w:r>
        <w:rPr>
          <w:rFonts w:cs="Calibri" w:ascii="Calibri" w:hAnsi="Calibri"/>
          <w:sz w:val="24"/>
          <w:szCs w:val="24"/>
        </w:rPr>
        <w:t>Öğretim için yaptırılacak işlerin sıralanmasında temel ölçütler işin basitliği ve karmaşıklığıdır. İşler basitten karmaşığa doğru sıralanmalıdır.</w:t>
      </w:r>
    </w:p>
    <w:p>
      <w:pPr>
        <w:pStyle w:val="Normal"/>
        <w:tabs>
          <w:tab w:val="clear" w:pos="720"/>
          <w:tab w:val="left" w:pos="1875" w:leader="none"/>
        </w:tabs>
        <w:spacing w:before="0" w:after="3"/>
        <w:ind w:left="0" w:hanging="0"/>
        <w:rPr>
          <w:rFonts w:ascii="Calibri" w:hAnsi="Calibri" w:cs="Calibri"/>
          <w:sz w:val="24"/>
          <w:szCs w:val="24"/>
        </w:rPr>
      </w:pPr>
      <w:r>
        <w:rPr>
          <w:rFonts w:cs="Calibri" w:ascii="Calibri" w:hAnsi="Calibri"/>
          <w:sz w:val="24"/>
          <w:szCs w:val="24"/>
        </w:rPr>
      </w:r>
    </w:p>
    <w:sectPr>
      <w:headerReference w:type="default" r:id="rId19"/>
      <w:footerReference w:type="default" r:id="rId20"/>
      <w:type w:val="nextPage"/>
      <w:pgSz w:w="10800" w:h="14400"/>
      <w:pgMar w:left="169" w:right="611" w:gutter="0" w:header="284" w:top="340" w:footer="720" w:bottom="776"/>
      <w:pgNumType w:fmt="decimal"/>
      <w:formProt w:val="false"/>
      <w:textDirection w:val="lrTb"/>
      <w:docGrid w:type="default" w:linePitch="7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3"/>
      <w:ind w:left="122" w:hanging="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82" w:hanging="0"/>
      </w:pPr>
      <w:rPr>
        <w:dstrike w:val="false"/>
        <w:strike w:val="false"/>
        <w:vertAlign w:val="baseline"/>
        <w:position w:val="0"/>
        <w:sz w:val="24"/>
        <w:sz w:val="24"/>
        <w:i w:val="false"/>
        <w:u w:val="none" w:color="000000"/>
        <w:b/>
        <w:shd w:fill="auto" w:val="clear"/>
        <w:szCs w:val="24"/>
        <w:rFonts w:ascii="Arial" w:hAnsi="Arial" w:eastAsia="Arial" w:cs="Arial"/>
        <w:color w:val="000000"/>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877" w:hanging="0"/>
      </w:pPr>
      <w:rPr>
        <w:dstrike w:val="false"/>
        <w:strike w:val="false"/>
        <w:vertAlign w:val="baseline"/>
        <w:position w:val="0"/>
        <w:sz w:val="24"/>
        <w:sz w:val="24"/>
        <w:i w:val="false"/>
        <w:u w:val="none" w:color="000000"/>
        <w:b/>
        <w:shd w:fill="auto" w:val="clear"/>
        <w:szCs w:val="24"/>
        <w:rFonts w:ascii="Arial" w:hAnsi="Arial" w:eastAsia="Arial" w:cs="Arial"/>
        <w:color w:val="000000"/>
      </w:rPr>
    </w:lvl>
  </w:abstractNum>
  <w:abstractNum w:abstractNumId="4">
    <w:lvl w:ilvl="0">
      <w:start w:val="1"/>
      <w:numFmt w:val="bullet"/>
      <w:lvlText w:val="-"/>
      <w:lvlJc w:val="left"/>
      <w:pPr>
        <w:tabs>
          <w:tab w:val="num" w:pos="0"/>
        </w:tabs>
        <w:ind w:left="61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lowerLetter"/>
      <w:lvlText w:val="%1)"/>
      <w:lvlJc w:val="left"/>
      <w:pPr>
        <w:tabs>
          <w:tab w:val="num" w:pos="0"/>
        </w:tabs>
        <w:ind w:left="284" w:hanging="0"/>
      </w:pPr>
      <w:rPr>
        <w:dstrike w:val="false"/>
        <w:strike w:val="false"/>
        <w:vertAlign w:val="baseline"/>
        <w:position w:val="0"/>
        <w:sz w:val="24"/>
        <w:sz w:val="24"/>
        <w:i w:val="false"/>
        <w:u w:val="none" w:color="000000"/>
        <w:b/>
        <w:shd w:fill="auto" w:val="clear"/>
        <w:szCs w:val="24"/>
        <w:rFonts w:ascii="Arial" w:hAnsi="Arial" w:eastAsia="Arial" w:cs="Arial"/>
        <w:color w:val="000000"/>
      </w:rPr>
    </w:lvl>
  </w:abstractNum>
  <w:abstractNum w:abstractNumId="6">
    <w:lvl w:ilvl="0">
      <w:start w:val="6"/>
      <w:numFmt w:val="decimal"/>
      <w:lvlText w:val="%1-"/>
      <w:lvlJc w:val="left"/>
      <w:pPr>
        <w:tabs>
          <w:tab w:val="num" w:pos="0"/>
        </w:tabs>
        <w:ind w:left="884" w:hanging="0"/>
      </w:pPr>
      <w:rPr>
        <w:dstrike w:val="false"/>
        <w:strike w:val="false"/>
        <w:vertAlign w:val="baseline"/>
        <w:position w:val="0"/>
        <w:sz w:val="24"/>
        <w:sz w:val="24"/>
        <w:i w:val="false"/>
        <w:u w:val="none" w:color="000000"/>
        <w:b/>
        <w:shd w:fill="auto" w:val="clear"/>
        <w:szCs w:val="24"/>
        <w:rFonts w:ascii="Arial" w:hAnsi="Arial" w:eastAsia="Arial" w:cs="Arial"/>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before="0" w:after="3"/>
      <w:ind w:left="122" w:hanging="10"/>
    </w:pPr>
    <w:rPr>
      <w:rFonts w:ascii="Arial" w:hAnsi="Arial" w:eastAsia="Arial" w:cs="Arial"/>
      <w:color w:val="000000"/>
      <w:sz w:val="56"/>
      <w:szCs w:val="22"/>
      <w:lang w:val="en-US" w:bidi="ar-SA" w:eastAsia="zh-CN"/>
    </w:rPr>
  </w:style>
  <w:style w:type="character" w:styleId="WW8Num1z0">
    <w:name w:val="WW8Num1z0"/>
    <w:qFormat/>
    <w:rPr>
      <w:rFonts w:ascii="Arial" w:hAnsi="Arial" w:eastAsia="Arial" w:cs="Arial"/>
      <w:b/>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Arial" w:hAnsi="Arial" w:eastAsia="Arial" w:cs="Arial"/>
      <w:b w:val="false"/>
      <w:i w:val="false"/>
      <w:strike w:val="false"/>
      <w:dstrike w:val="false"/>
      <w:color w:val="000000"/>
      <w:position w:val="0"/>
      <w:sz w:val="56"/>
      <w:sz w:val="56"/>
      <w:szCs w:val="56"/>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64"/>
      <w:sz w:val="64"/>
      <w:szCs w:val="64"/>
      <w:u w:val="none" w:color="000000"/>
      <w:shd w:fill="auto" w:val="clear"/>
      <w:vertAlign w:val="baseline"/>
    </w:rPr>
  </w:style>
  <w:style w:type="character" w:styleId="WW8Num3z0">
    <w:name w:val="WW8Num3z0"/>
    <w:qFormat/>
    <w:rPr>
      <w:b/>
    </w:rPr>
  </w:style>
  <w:style w:type="character" w:styleId="WW8Num4z0">
    <w:name w:val="WW8Num4z0"/>
    <w:qFormat/>
    <w:rPr>
      <w:rFonts w:ascii="Arial" w:hAnsi="Arial" w:eastAsia="Arial" w:cs="Arial"/>
      <w:b/>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48"/>
      <w:sz w:val="48"/>
      <w:szCs w:val="48"/>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Arial" w:hAnsi="Arial" w:eastAsia="Arial" w:cs="Arial"/>
      <w:b w:val="false"/>
      <w:i w:val="false"/>
      <w:strike w:val="false"/>
      <w:dstrike w:val="false"/>
      <w:color w:val="000000"/>
      <w:position w:val="0"/>
      <w:sz w:val="48"/>
      <w:sz w:val="48"/>
      <w:szCs w:val="48"/>
      <w:u w:val="none" w:color="000000"/>
      <w:shd w:fill="auto" w:val="clear"/>
      <w:vertAlign w:val="baseline"/>
    </w:rPr>
  </w:style>
  <w:style w:type="character" w:styleId="WW8Num6z0">
    <w:name w:val="WW8Num6z0"/>
    <w:qFormat/>
    <w:rPr>
      <w:rFonts w:ascii="Arial" w:hAnsi="Arial" w:eastAsia="Arial" w:cs="Arial"/>
      <w:b/>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Arial" w:hAnsi="Arial" w:eastAsia="Arial" w:cs="Arial"/>
      <w:b w:val="false"/>
      <w:i w:val="false"/>
      <w:strike w:val="false"/>
      <w:dstrike w:val="false"/>
      <w:color w:val="000000"/>
      <w:position w:val="0"/>
      <w:sz w:val="44"/>
      <w:sz w:val="44"/>
      <w:szCs w:val="44"/>
      <w:u w:val="none" w:color="000000"/>
      <w:shd w:fill="auto" w:val="clear"/>
      <w:vertAlign w:val="baseline"/>
    </w:rPr>
  </w:style>
  <w:style w:type="character" w:styleId="WW8Num7z0">
    <w:name w:val="WW8Num7z0"/>
    <w:qFormat/>
    <w:rPr>
      <w:rFonts w:ascii="Arial" w:hAnsi="Arial" w:eastAsia="Arial" w:cs="Arial"/>
      <w:b/>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Arial" w:hAnsi="Arial" w:eastAsia="Arial" w:cs="Arial"/>
      <w:b w:val="false"/>
      <w:i w:val="false"/>
      <w:strike w:val="false"/>
      <w:dstrike w:val="false"/>
      <w:color w:val="000000"/>
      <w:position w:val="0"/>
      <w:sz w:val="48"/>
      <w:sz w:val="48"/>
      <w:szCs w:val="48"/>
      <w:u w:val="none" w:color="000000"/>
      <w:shd w:fill="auto" w:val="clear"/>
      <w:vertAlign w:val="baseline"/>
    </w:rPr>
  </w:style>
  <w:style w:type="character" w:styleId="VarsaylanParagrafYazTipi">
    <w:name w:val="Varsayılan Paragraf Yazı Tipi"/>
    <w:qFormat/>
    <w:rPr/>
  </w:style>
  <w:style w:type="character" w:styleId="AltbilgiChar">
    <w:name w:val="Altbilgi Char"/>
    <w:qFormat/>
    <w:rPr>
      <w:rFonts w:ascii="Arial" w:hAnsi="Arial" w:eastAsia="Arial" w:cs="Arial"/>
      <w:color w:val="000000"/>
      <w:sz w:val="56"/>
      <w:szCs w:val="22"/>
      <w:lang w:val="en-US"/>
    </w:rPr>
  </w:style>
  <w:style w:type="character" w:styleId="StbilgiChar">
    <w:name w:val="Üstbilgi Char"/>
    <w:qFormat/>
    <w:rPr>
      <w:rFonts w:ascii="Arial" w:hAnsi="Arial" w:eastAsia="Arial" w:cs="Arial"/>
      <w:color w:val="000000"/>
      <w:sz w:val="56"/>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footer" Target="footer1.xml"/><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30:00Z</dcterms:created>
  <dc:creator>USER</dc:creator>
  <dc:description/>
  <cp:keywords/>
  <dc:language>en-US</dc:language>
  <cp:lastModifiedBy>pc</cp:lastModifiedBy>
  <dcterms:modified xsi:type="dcterms:W3CDTF">2019-01-06T20:30:00Z</dcterms:modified>
  <cp:revision>2</cp:revision>
  <dc:subject/>
  <dc:title>Slayt 1</dc:title>
</cp:coreProperties>
</file>