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4"/>
        <w:gridCol w:w="1227"/>
        <w:gridCol w:w="457"/>
        <w:gridCol w:w="961"/>
      </w:tblGrid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Süresi: En fazla 3 saat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ın Başlama Saati: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vizyon Tarihi:11/05/2018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Revizyon No: 1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Uygulama  Sorusu: Modern menü sıralamasına göre hazırlanmış  akşam yemeği menüsünün servis öncesi, servisi ve servis sonrası işlemlerini de dikkate alarak yapınız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 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Kişisel koruyucu donanımlarını kullanı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şisel hazırlık yapa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SG  ile ilgili  tedbirleri alı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düzenle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s yapacağı yiyecek grubuna uygun servis araç gereçlerini hazır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rvis yapılacak  alanı servise hazırlar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toran malzemelerini servise hazırlar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  UYGULAMA AŞAMAS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>Masaları düzenle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ndalyeleri hazırlar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a örtüsü ve peçeteleri hazır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a üstü servis takımlarını menüye uygun olacak şekilde kuverdeki yerlerine yerleştiri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mek, su ve soğuk içecek servis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üye uygun başlangıç yiyecekleri servis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şlangıç yiyeceklerinin boşlarını top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üye uygun uluslararası veya Türk mutfağına özgü  çorba servis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üye uygun uluslararası veya Türk mutfağına özgü  çorba boşlarını top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>Ara sıcak yiyeceklerinin servisini maşa servisi ile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üye uygun ana yemek servis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yemek boşlarını top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ata servis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ata boşlarını top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>Tatlı veya meyve servis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>Tatlı veya meyve boşlarını top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cak içecek servis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cak içecek boşlarını top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uğu uğur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onu bir sonraki güne hazır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  UYGULAMA SONRASI İŞLEML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mada ve sunumda kullanılan alet ve ekipmanların temizlik ve bakımını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n ve tezgahların temizlik ve düzenini sağ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amda oluşabilecek çöpleri at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ı verilen sürede tamam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GENEL TOPL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3"/>
        </w:numPr>
        <w:ind w:left="142" w:hanging="15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3"/>
        </w:numPr>
        <w:ind w:left="142" w:hanging="153"/>
        <w:jc w:val="both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ind w:left="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355"/>
        <w:gridCol w:w="3402"/>
      </w:tblGrid>
      <w:tr>
        <w:trPr>
          <w:trHeight w:val="748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748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ket/yelek</w:t>
            </w:r>
          </w:p>
        </w:tc>
      </w:tr>
      <w:tr>
        <w:trPr>
          <w:trHeight w:val="284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tolon</w:t>
            </w:r>
          </w:p>
        </w:tc>
      </w:tr>
      <w:tr>
        <w:trPr>
          <w:trHeight w:val="284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ömlek</w:t>
            </w:r>
          </w:p>
        </w:tc>
      </w:tr>
      <w:tr>
        <w:trPr>
          <w:trHeight w:val="284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pyon/kravat</w:t>
            </w:r>
          </w:p>
        </w:tc>
      </w:tr>
      <w:tr>
        <w:trPr>
          <w:trHeight w:val="284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Ayakkabısı</w:t>
            </w:r>
          </w:p>
        </w:tc>
      </w:tr>
      <w:tr>
        <w:trPr>
          <w:trHeight w:val="284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nlük</w:t>
            </w:r>
          </w:p>
        </w:tc>
      </w:tr>
      <w:tr>
        <w:trPr>
          <w:trHeight w:val="284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diven</w:t>
            </w:r>
          </w:p>
        </w:tc>
      </w:tr>
      <w:tr>
        <w:trPr>
          <w:trHeight w:val="284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ARAÇ LİSTESİ</w:t>
            </w:r>
          </w:p>
        </w:tc>
      </w:tr>
      <w:tr>
        <w:trPr>
          <w:trHeight w:val="415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balar (Ordövr arabası, sandalye arabası, servis arabası çeşitleri)</w:t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haratlık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dak altlığı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dak baske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dak çeşi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dak soğutucusu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ıçak, çatal ve kaşık çeşi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z kovası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zve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orba kase altlığı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öp kovası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mek sepet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ikli masa süpürges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can çeşi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k yardım malzeme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f çeşi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/>
                <w:sz w:val="18"/>
                <w:szCs w:val="18"/>
              </w:rPr>
              <w:t>Kumaş malzemeler (Bez peçete çeşitleri,kurulama) )bezleri) mmMiflonM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rdanlık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alar (Çay-kahve makinası, ekmek kızartma makinası, meyve suyu makinası)</w:t>
            </w:r>
          </w:p>
        </w:tc>
      </w:tr>
      <w:tr>
        <w:trPr>
          <w:trHeight w:val="419" w:hRule="exac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a ve donanımları(Masa eteği, Masa faraşı, masa fırçası, masa mandalı, masa numarası, masa örtülerİ</w:t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a çeşi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aj takımı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m çeşi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çete çeşi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şo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alye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ant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rkelik- yağdanlık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sluk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rahiler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tlük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amdan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al kovalar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kerlik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ak çeşi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ak ısıtıcısı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ak kapağı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ım baske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ze karabiber değirmen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psi çeşi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o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epçe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orba servis potu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övr tabak çeşi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zdolabı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dalga fırın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yve sıkacağı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ant çeşit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s tepsiler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9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s öncesi işlemler için gerekli malzeme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79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şlangıç yiyeceklerinin servisi için gerekli malzeme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79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orba servisi için gerekli malzeme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79" w:hanging="284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na yemek servisi için gerekli malzeme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79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cak içecek servisi için gerekli malzeme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79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ğuk içecek servisi için gerekli malzeme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79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s sonrası işlemler için gerekli malzeme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arf malzemeler ve miktarı bir aday için beceri sınav komisyonunca belirlenecektir. 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ind w:left="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YİYECEK İÇECEK HİZMETLERİ ALANI</w:t>
    </w:r>
  </w:p>
  <w:p>
    <w:pPr>
      <w:pStyle w:val="AralkYok"/>
      <w:jc w:val="center"/>
      <w:rPr/>
    </w:pPr>
    <w:r>
      <w:rPr>
        <w:b/>
        <w:sz w:val="20"/>
      </w:rPr>
      <w:t>SERVİS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9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2T08:28:00Z</dcterms:modified>
  <cp:revision>36</cp:revision>
  <dc:subject/>
  <dc:title>OTOMOTİV MEKANİKÇİSİ SEVİYE 4 – B1 UYGULAMA SINAVI DEĞERLENDİRME FORMU</dc:title>
</cp:coreProperties>
</file>