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355"/>
        <w:gridCol w:w="282"/>
        <w:gridCol w:w="800"/>
        <w:gridCol w:w="1468"/>
        <w:gridCol w:w="261"/>
        <w:gridCol w:w="565"/>
        <w:gridCol w:w="67"/>
      </w:tblGrid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ın Başlama Saati: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Sorusu:  Modern menü sıralamasını dikkate alarak komisyon tarafından belirlenen ana yemeğe uygun akşam yemeği menüsü hazırlayınız.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ÖN HAZIRL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nı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jyen sanitasyon kurallarına uy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 ile ilgili  tedbirleri al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hazırlamada kullanılacak mutfak ekipmanlarını, araç-gereçlerini seçe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konusuna uygun menü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ü oluşturan yemeklerin işlem kartlarını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 UYGULAMA AŞAMA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sin öğelerini içeren besin gruplarını tespit ederek menüde ölçülü ve dengeli şekilde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zeleri hijyen ve sanitasyon kurallarına uyarak pişirmeye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zeleri hijyen ve sanitasyon kurallarına göre tekniğine uygun doğr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Lezzet verici karışımları (ot ve baharatlar) tekniğine uygun hazırlayarak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ordövr ve mezeleri istenilen nitelikte (lezzet, koku, kıvam, görünüş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uluslararası veya Türk mutfağına özgü fond ve çorbayı istenilen nitelikte (lezzet, kıvam, koku, görünüş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e göre kullanacağı malzemeyi (kasaplık hayvan etleri, kümes hayvan etleri, su ürünleri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ine göre kullanacağı malzemeyi  uluslararası  pişirme tekniklerine göre istenilen nitelikte (lezzet, koku, görünüş, yaratıcılık, ) pişiri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Menüye uygun tamamlayıcı yemeği (uluslararası veya Türk mutfağına özgü pilavlar, makarnalar) istenilen nitelikte (lezzet , koku, kıvam, görünüş)  hazırlar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nüye uygun olarak istenilen nitelikte (lezzet, koku, görünüş) salata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nüye uygun uluslararası veya Türk mutfağına özgü istenilen nitelikte (lezzet, koku, kıvam, görünüş) basit tatlı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nüye uygun hazırlanan yemeklerin sunumunu yap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 UYGULAMA SONRASI İŞLEML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n yiyeceklerden şahit numune al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mada ve sunumda kullanılan alet ve ekipmanların temizlik ve bakımını yap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n ve tezgahların temizlik ve düzenini sağ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leri ve atık yağları geri dönüşüm kuralları doğrultusunda ayır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ı verilen sürede tamam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GENEL TOP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AralkYok"/>
              <w:snapToGrid w:val="fals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 form her bir sınav değerlendiricisi tarafından ayrı ayrı doldurulur. Verilen puanlar Sınav Sonuç tutanağına yazılarak ortalaması alın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(Aşçı ceketi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olo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lü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/Bon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Ayakkabısı/Terli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ive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rama Tahtası Yeşil, Kırmızı, Sarı, Mavi,Beyaz,bej,Mavi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me Bloğu İstif Raf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uk Mak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ındık Ceviz Kır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izyen Kaşı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Takım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anj Takım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lıkla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çe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tula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ervis Takımlar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Çatal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bap Şiş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Servis Pot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gir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zgeç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n Külahı Süzgeç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n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erve Aç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ç Kaplar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Pişirme Tepsi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Bulaşık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maşır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buzdolabı/Soğutuc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derin donduruc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rtlü oca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Tezgah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veksiyonel Fırı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ıtmalı Taş Tabanlı Fırı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dalga Fırır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üstriyel Havalandırma /Davlumbaz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Davlumbaz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Şofben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 su Iıstıcı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 Izgar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gara Slamande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öz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Küçük Mikse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Miks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layıcı (Blender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Robot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Sık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imleme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ur Açma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er, Şerbet, şurup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ronik Teraz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yeli tezgah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Yıkama Evy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an tencere İstif Raf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Tezgah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var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Steril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zeme Alet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Şeker Taşıma Arab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mek Masas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andaly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cere (Helvane ve siliindirik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ğ Tencer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av Pişirme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har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ınçlı Tencer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te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p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k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murta Sahan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çerol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şmaz Yüzeyli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ızartma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m Izgara Yüzeyli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Ebatlarda Standart Gastronom Küvet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Süzgeçli Gastronom Küvet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nez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r Gider Izgaras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 Ko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ık K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d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an ve El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mik Sıyırma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ve Sebze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f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yaca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Bileyici(Masat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kütüğü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döveceğ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Tepsi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ırpma Tel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lı Hazırlamada Kullanılan Çeşitli Kalıpla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Örtüsü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Ordövr ve Meze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Fond ve çorba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sos ve türeyenler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Ana yemek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Tamamlayıcı Yemek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Salata çeşid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Tatlı Çeşid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6"/>
            <w:tcBorders/>
            <w:vAlign w:val="center"/>
          </w:tcPr>
          <w:p>
            <w:pPr>
              <w:pStyle w:val="ListeParagraf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YİYECEK İÇECEK HİZMETLER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AŞÇILIK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6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7:38:00Z</dcterms:modified>
  <cp:revision>17</cp:revision>
  <dc:subject/>
  <dc:title>OTOMOTİV MEKANİKÇİSİ SEVİYE 4 – B1 UYGULAMA SINAVI DEĞERLENDİRME FORMU</dc:title>
</cp:coreProperties>
</file>