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657"/>
        <w:gridCol w:w="1753"/>
        <w:gridCol w:w="892"/>
      </w:tblGrid>
      <w:tr>
        <w:trPr>
          <w:trHeight w:val="34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4 saat</w:t>
            </w:r>
          </w:p>
        </w:tc>
      </w:tr>
      <w:tr>
        <w:trPr>
          <w:trHeight w:val="34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ın Başlama Saati:</w:t>
            </w:r>
          </w:p>
        </w:tc>
      </w:tr>
      <w:tr>
        <w:trPr>
          <w:trHeight w:val="34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Değerlendirme Yeri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VN.01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Uygulama Sorusu: Yeterli ve dengeli beslenme ilkeleri doğrultusunda komisyon tarafından belirlenen et yemeklerinden 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b/>
                <w:sz w:val="18"/>
                <w:szCs w:val="18"/>
              </w:rPr>
              <w:t xml:space="preserve">kasaplık hayvan etleri, kümes hayvan etleri, su ürünleri) birini seçerek sebze garnitürü ve tamamlayıcı yemekten oluşan menü tabağını hazırlayınız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. SINAV HAZIRLIĞ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Kişisel koruyucu donanımlarını kullanı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jyen sanitasyon kurallarına uyar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İSG  ile ilgili  tedbirleri alı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Yemek hazırlamada kullanılacak uygun araç ve ekipmanları seçe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na yemek tabağını oluşturan yemeklerin işlem kartlarını hazırla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 SINAVIN UYGULANMAS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Besin öğelerini içeren besin gruplarını menüde ölçülü ve dengeli şekilde kullanı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Sebzeleri hijyen ve sanitasyon kurallarına uyarak pişirmeye hazırla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Sebzeleri hijyen ve sanitasyon kurallarına göre tekniğine uygun doğra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uslararası pişirme usullerine göre sebze garnitürlerini pişiri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yemeğe göre kullanacağı malzemeyi (kasaplık hayvan etleri, kümes hayvan etleri, su ürünleri) hazırla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zzet verici karışımları (ot ve baharatlar) tekniğine uygun hazırlayarak kullanı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yemeğine göre kullanacağı malzemeyi  uluslararası  pişirme tekniklerine göre istenilen nitelikte (lezzet, koku, görünüş, yaratıcılık, ) pişiri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Ana yemeğe uygun tamamlayıcı yemeği (uluslararası veya Türk mutfağına özgü pilavlar, makarnalar) istenilen nitelikte (lezzet ,koku, kıvam, görünüş)  hazırlar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yemek tabağının sunumunu yapa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 SINAV SONRAS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n yiyeceklerden şahit numune alı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mada ve sunumda kullanılan alet ve ekipmanların  temizlik ve bakımını yapa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n ve tezgahların temizlik ve düzenini sağla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öpleri ve atık yağları geri dönüşüm kuralları doğrultusunda ayırı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Sınavı verilen sürede tamamlar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L TOPL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çıklamalar: Bekleme aşaması gerektiren ürünlerde, zaman kaybını önlemek için, yapılması gereken diğer aşamalar daha önce hazırlanmış bir ürün üzerinden yürütülür.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67"/>
        <w:gridCol w:w="558"/>
        <w:gridCol w:w="732"/>
      </w:tblGrid>
      <w:tr>
        <w:trPr>
          <w:trHeight w:val="458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542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kollu iş elbisesi(Aşçı ceketi)</w:t>
            </w:r>
          </w:p>
        </w:tc>
      </w:tr>
      <w:tr>
        <w:trPr>
          <w:trHeight w:val="284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tolon</w:t>
            </w:r>
          </w:p>
        </w:tc>
      </w:tr>
      <w:tr>
        <w:trPr>
          <w:trHeight w:val="284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lük</w:t>
            </w:r>
          </w:p>
        </w:tc>
      </w:tr>
      <w:tr>
        <w:trPr>
          <w:trHeight w:val="284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p/Bone</w:t>
            </w:r>
          </w:p>
        </w:tc>
      </w:tr>
      <w:tr>
        <w:trPr>
          <w:trHeight w:val="284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Ayakkabısı/Terlik</w:t>
            </w:r>
          </w:p>
        </w:tc>
      </w:tr>
      <w:tr>
        <w:trPr>
          <w:trHeight w:val="284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ke</w:t>
            </w:r>
          </w:p>
        </w:tc>
      </w:tr>
      <w:tr>
        <w:trPr>
          <w:trHeight w:val="284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diven</w:t>
            </w:r>
          </w:p>
        </w:tc>
      </w:tr>
      <w:tr>
        <w:trPr>
          <w:trHeight w:val="284" w:hRule="exac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7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rama Tahtası Yeşil, Kırmızı, Sarı, Mavi,Beyaz,bej,Mavi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me Bloğu İstif Raf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vuk Makas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ındık Ceviz Kıracağ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izyen Kaşık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or Takım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anj Takım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aratlıklar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pçe Çeşit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tula çeşit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Servis Takımlar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Çatal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bap Şiş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rba Servis Potu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vgir Çeşit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zgeç Çeşit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n Külahı Süzgeç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n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serve Açacağ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veç Kaplar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Pişirme Tepsi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tipi Bulaşık Makin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maşır Makin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 tipi buzdolabı/Soğutucu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 tipi derin dondurucu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rtlü ocak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 Tezgah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veksiyonel Fırın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ıtmalı Taş Tabanlı Fırın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dalga Fırırn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üstriyel Havalandırma /Davlumbaz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Davlumbaz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Şofben 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kli  su Iıstıcıs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kli  Izgara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gara Slamander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töz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Tipi Küçük Mikser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Miks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layıcı (Blender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Robotu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yve Sıkacağ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limleme Makin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mur Açma Makin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Termometr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Termometr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ker, Şerbet, şurup termometr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ronik Teraz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yeli tezgah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Yıkama Evy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an tencere İstif Raf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Tezgah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var Dola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arat Dola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ıçak Steril Dola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zeme Alet dola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Şeker Taşıma Arabas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mek Masası 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Sandaly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cere (Helvane ve siliindirik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ğ Tencer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av Pişirme Tencer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har Tencer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ınçlı Tencer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va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te Tavas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p Tavas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k Tava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murta Sahan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çerola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şmaz Yüzeyli Tava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ızartma Tavas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küm Izgara Yüzeyli Tava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şitli Ebatlarda Standart Gastronom Küvet Çeşit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t Süzgeçli Gastronom Küvet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nez Tencer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r Gider Izgarası 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öp Kovas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ık Ka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d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an ve El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Bıçağ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mik Sıyırma bıçağ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yve ve Sebze bıçağ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f Bıçağ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yacak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ıçak Bileyici(Masat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kütüğü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döveceğ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s Tepsi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ırpma Tel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tlı Hazırlamada Kullanılan Çeşitli Kalıplar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 Örtüs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sebze garnitürü için gerekli malzemel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Ana yemek için gerekli malzemel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Tamamlayıcı Yemek için gerekli malzemel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.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AralkYok"/>
              <w:ind w:left="14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YİYECEK İÇECEK HİZMETLERİ ALANI</w:t>
    </w:r>
  </w:p>
  <w:p>
    <w:pPr>
      <w:pStyle w:val="AralkYok"/>
      <w:jc w:val="center"/>
      <w:rPr/>
    </w:pPr>
    <w:r>
      <w:rPr>
        <w:b/>
        <w:sz w:val="20"/>
      </w:rPr>
      <w:t>AŞÇILIK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(Kalfalık Beceri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07:48:00Z</dcterms:modified>
  <cp:revision>11</cp:revision>
  <dc:subject/>
  <dc:title>OTOMOTİV MEKANİKÇİSİ SEVİYE 4 – B1 UYGULAMA SINAVI DEĞERLENDİRME FORMU</dc:title>
</cp:coreProperties>
</file>