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50"/>
        <w:gridCol w:w="1458"/>
        <w:gridCol w:w="810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ınav Süresi: </w:t>
            </w:r>
            <w:r>
              <w:rPr>
                <w:rFonts w:cs="Arial"/>
                <w:sz w:val="18"/>
                <w:szCs w:val="18"/>
              </w:rPr>
              <w:t>en fazla 3 saat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Başlama Saati: 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22" w:hRule="exac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Uygulama Sorusu: </w:t>
            </w:r>
            <w:r>
              <w:rPr>
                <w:rFonts w:cs="Arial"/>
                <w:sz w:val="18"/>
                <w:szCs w:val="18"/>
              </w:rPr>
              <w:t>Elyaf Hammaddesi ve Yarı Mamulü Kullanarak İstenen Numara Ve Kalite Ölçütlerinde İplik Üretimini Yapınız.</w:t>
            </w: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569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sağlığı ve güvenliği kurallarını uygular ve uygulatı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şisel koruyucu donanım kullanı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vre koruma önlemlerini uygul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etim kalitesine uygun olarak gerekli tedbirleri alı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ğal kaynaklardan tasarruf için tespit ve planlama çalışmalarını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etim için gerekli olan  araç ve donanımın hazırlıklarını yapar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nlük iş programını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etim planını hatlara dağıtarak, üretimi takip ede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mmadde ve yarı mamulün reçeteye uygun hazırl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YGULAMA AŞAMAS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kine ve çevresinin temizliğini yapar/yaptırır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e yardımcı parçalarının değişimini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etim çeşidine göre gerekli hesaplamaları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kinelerde üretim talimatına göre gerekli basit  bakım ve ayarlamaları  yapar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mmadde ve yarı mamulün uygun şekilde beslenmesini yapar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ekli rezerve  işlemlerini  yapar/yaptırı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ekli hazırlıkları yaparak/yaptırarak makineyi  çalıştırı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elerde kopuşları kurallara uygun olarak gideri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İhtiyaca göre; üretim aşamasında kova, kops, makara ve bobin vb. takibini yapar/yaptırı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Talimatlara göre gerekli kalite ve düzgünsüzlük kontrollerini yapar. Sonuçlara göre  ayarları düzelti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e telefinin kontrol edilmesini  temizlenmesini, cinsine göre ayrılmasını, ayırdığı teleflerin tanımlanmış telef kutularına koyulmasını işlemini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etim esnasında  ortaya çıkan yabancı maddelerin ve telefin temizlenmesini sağlar,  Yabancı maddelerden arındırılmış/ayrıştırılmış  materyali, uygun şekilde tekrar üretime kazandırı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eden çıkan ürünün tanımlı yerlere istiflenmesini yapar ve üretim sonrası makineyi kurallara uygun olarak kapatı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YGULAMA SONRASI İŞLEML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ede kaçak olup olmadığını (  makinenin çalışmasını kontrol ede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e üretim performansı ve astlarının kontrolünü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Çıkan yarı mamül ve fikselenmiş bobinlerin gözle fiziki kontrolünü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ıkan mamullerin tanımlı yere istiflenmesini yap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len işi belirlenen zamanda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/Görüşler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ralkYok"/>
        <w:numPr>
          <w:ilvl w:val="0"/>
          <w:numId w:val="5"/>
        </w:numPr>
        <w:ind w:left="142" w:hanging="142"/>
        <w:jc w:val="both"/>
        <w:rPr/>
      </w:pPr>
      <w:r>
        <w:rPr>
          <w:rFonts w:cs="Arial"/>
          <w:b/>
          <w:color w:val="000000"/>
          <w:sz w:val="20"/>
          <w:szCs w:val="20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142" w:hanging="142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AralkYok"/>
        <w:ind w:left="142" w:hanging="142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AralkYok"/>
        <w:ind w:left="142" w:hanging="142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835"/>
        <w:gridCol w:w="142"/>
        <w:gridCol w:w="162"/>
        <w:gridCol w:w="758"/>
        <w:gridCol w:w="1684"/>
        <w:gridCol w:w="955"/>
      </w:tblGrid>
      <w:tr>
        <w:trPr>
          <w:trHeight w:val="635" w:hRule="exac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Aday tarafından temin edilecektir.)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İŞ ÖNLÜĞÜ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SKE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LAK TIKACI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NE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KİNA TECHİZAT LİSTESİ</w:t>
            </w:r>
          </w:p>
        </w:tc>
      </w:tr>
      <w:tr>
        <w:trPr>
          <w:trHeight w:val="27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Bilezi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 Kops nakliye arab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 Harman yağ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 Sim Kesme makinesi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Bobin / Bobin patronu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 Mas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 Hassas terazi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7. </w:t>
            </w:r>
            <w:r>
              <w:rPr>
                <w:rFonts w:cs="Arial"/>
                <w:sz w:val="20"/>
                <w:szCs w:val="20"/>
              </w:rPr>
              <w:t xml:space="preserve"> Oyuk iğ fantezi iplik makinesi</w:t>
            </w:r>
          </w:p>
        </w:tc>
      </w:tr>
      <w:tr>
        <w:trPr>
          <w:trHeight w:val="54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Bobin baraban mak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 Masura nakliye arab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 Hava tabancas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8. </w:t>
            </w:r>
            <w:r>
              <w:rPr>
                <w:rFonts w:cs="Arial"/>
                <w:sz w:val="20"/>
                <w:szCs w:val="20"/>
              </w:rPr>
              <w:t xml:space="preserve"> Havlı (Şönil) Fantezi İplik makinesi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Bobin makinesi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 Open-end makin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 Klips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9. </w:t>
            </w:r>
            <w:r>
              <w:rPr>
                <w:rFonts w:cs="Arial"/>
                <w:sz w:val="20"/>
                <w:szCs w:val="20"/>
              </w:rPr>
              <w:t xml:space="preserve"> Fitil ve İplikten (Lase) Fantezi İplik makinesi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Bobin nakliye arabası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 Ro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 Kova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  <w:r>
              <w:rPr>
                <w:rFonts w:cs="Arial"/>
                <w:sz w:val="20"/>
                <w:szCs w:val="20"/>
              </w:rPr>
              <w:t xml:space="preserve"> İplikten (Lase) Fantezi İplik makinesi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Büküm maki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 Açıcı silind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 Makas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  <w:r>
              <w:rPr>
                <w:rFonts w:cs="Arial"/>
                <w:sz w:val="20"/>
                <w:szCs w:val="20"/>
              </w:rPr>
              <w:t xml:space="preserve"> Sakal Fantezi İplik makinesi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Etiket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 Dü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 Numune alma aparat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  <w:r>
              <w:rPr>
                <w:rFonts w:cs="Arial"/>
                <w:sz w:val="20"/>
                <w:szCs w:val="20"/>
              </w:rPr>
              <w:t xml:space="preserve"> Kroşe Fantezi İplik makinesi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Fikse makinesi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 Paraf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 Penye makinesi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 Koparma makinesi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Fitil arabası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 Ring makin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 Penyöz makinesi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4. </w:t>
            </w:r>
            <w:r>
              <w:rPr>
                <w:rFonts w:cs="Arial"/>
                <w:sz w:val="20"/>
                <w:szCs w:val="20"/>
              </w:rPr>
              <w:t xml:space="preserve"> İkinci Koparma makinesi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Fitil makinesi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 Temizlik araç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 Şerit çıkrığ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  Çekme melanjör makinesi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Kanca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 Cer makin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 Tarak makinesi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 İplik Şişirme Makinesi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Kopça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 Çekme makin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 Tarama makinesi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 Tekstüre makinesi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Kopça değiştir. aparatı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 Finisör makin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 İplik çıkrığ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 Flament İplik Makinesi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Kops 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 Fitil mak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 Büküm ölçme cihaz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 Kops kut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 Harman hallaç makin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 Kilit iplik sarma makinesi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INAV SARF MALZEME LİSTES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284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yaf     ( Değişik renk ,cins ve özelliklerde )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 Kg.</w:t>
            </w:r>
          </w:p>
        </w:tc>
      </w:tr>
      <w:tr>
        <w:trPr>
          <w:trHeight w:val="284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Şerit      ( Değişik renk ,cins ve özelliklerde )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 Kg.</w:t>
            </w:r>
          </w:p>
        </w:tc>
      </w:tr>
      <w:tr>
        <w:trPr>
          <w:trHeight w:val="284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til        ( Değişik renk ,cins ve özelliklerde )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 Kg.</w:t>
            </w:r>
          </w:p>
        </w:tc>
      </w:tr>
      <w:tr>
        <w:trPr>
          <w:trHeight w:val="284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İplik       ( Değişik renk ,cins ve özelliklerde )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 Kg.</w:t>
            </w:r>
          </w:p>
        </w:tc>
      </w:tr>
      <w:tr>
        <w:trPr>
          <w:trHeight w:val="284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bin patronu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Adet</w:t>
            </w:r>
          </w:p>
        </w:tc>
      </w:tr>
      <w:tr>
        <w:trPr>
          <w:trHeight w:val="284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>6.    Kopça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 Adet</w:t>
            </w:r>
          </w:p>
        </w:tc>
      </w:tr>
      <w:tr>
        <w:trPr>
          <w:trHeight w:val="284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7.    </w:t>
            </w:r>
            <w:r>
              <w:rPr>
                <w:rFonts w:cs="Arial"/>
                <w:color w:val="000000"/>
                <w:sz w:val="20"/>
                <w:szCs w:val="20"/>
              </w:rPr>
              <w:t>Parafin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 Adet</w:t>
            </w:r>
          </w:p>
        </w:tc>
      </w:tr>
      <w:tr>
        <w:trPr>
          <w:trHeight w:val="284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8.      </w:t>
            </w:r>
            <w:r>
              <w:rPr>
                <w:rFonts w:cs="Arial"/>
                <w:sz w:val="20"/>
                <w:szCs w:val="20"/>
              </w:rPr>
              <w:t>Harman Yağı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Kg.</w:t>
            </w:r>
          </w:p>
        </w:tc>
      </w:tr>
      <w:tr>
        <w:trPr>
          <w:trHeight w:val="284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  <w:szCs w:val="20"/>
              </w:rPr>
              <w:t>9.      Granül Cips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 Kg.</w:t>
            </w:r>
          </w:p>
        </w:tc>
      </w:tr>
    </w:tbl>
    <w:p>
      <w:pPr>
        <w:pStyle w:val="AralkYok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ralkYok"/>
        <w:tabs>
          <w:tab w:val="clear" w:pos="708"/>
          <w:tab w:val="left" w:pos="9132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in miktarı bir aday için belirlenmiş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Normal"/>
        <w:spacing w:before="0" w:after="200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TEKSTİL TEKNOLOJİSİ ALANI 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İPLİK ÜRETİM TEKNOLOJİSİ DAL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1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1T13:18:00Z</dcterms:modified>
  <cp:revision>41</cp:revision>
  <dc:subject/>
  <dc:title>OTOMOTİV MEKANİKÇİSİ SEVİYE 4 – B1 UYGULAMA SINAVI DEĞERLENDİRME FORMU</dc:title>
</cp:coreProperties>
</file>