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3267"/>
        <w:gridCol w:w="1008"/>
        <w:gridCol w:w="450"/>
        <w:gridCol w:w="870"/>
      </w:tblGrid>
      <w:tr>
        <w:trPr>
          <w:trHeight w:val="34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dayın Adı ve Soyadı: 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ınav Tarihi:</w:t>
            </w:r>
          </w:p>
        </w:tc>
      </w:tr>
      <w:tr>
        <w:trPr>
          <w:trHeight w:val="34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.C. Kimlik No: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Sınav Süresi: </w:t>
            </w:r>
            <w:r>
              <w:rPr>
                <w:rFonts w:cs="Calibri"/>
                <w:color w:val="000000"/>
                <w:sz w:val="20"/>
                <w:szCs w:val="20"/>
              </w:rPr>
              <w:t>En fazla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 saat</w:t>
            </w:r>
          </w:p>
        </w:tc>
      </w:tr>
      <w:tr>
        <w:trPr>
          <w:trHeight w:val="34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dayın Kayıtlı Olduğu Merkez: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ınav Başlama Saati:</w:t>
            </w:r>
          </w:p>
        </w:tc>
      </w:tr>
      <w:tr>
        <w:trPr>
          <w:trHeight w:val="34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Ölçme ve Değerlendirme Yeri: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evizyon tarihi:11.05.201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EV.01</w:t>
            </w:r>
          </w:p>
        </w:tc>
      </w:tr>
      <w:tr>
        <w:trPr>
          <w:trHeight w:val="340" w:hRule="atLeast"/>
        </w:trPr>
        <w:tc>
          <w:tcPr>
            <w:tcW w:w="1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ygulama Sorusu: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Dokuma makinasında gerekli hazırlık işlemlerini yaparak üretim yapacak şekilde makineyi çalıştırınız.</w:t>
            </w:r>
          </w:p>
        </w:tc>
      </w:tr>
      <w:tr>
        <w:trPr>
          <w:trHeight w:val="340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. ÖN HAZIRL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uan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ldığı Puan</w:t>
            </w:r>
          </w:p>
        </w:tc>
      </w:tr>
      <w:tr>
        <w:trPr>
          <w:trHeight w:val="340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ş sağlığı ve güvenliği kurallarına uy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şılaşılabilecek risklere karşı önlem alı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ayı kullanılır hale getiri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ünlük/haftalık iş planını uygul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ullanılacak araç, gereç ve ekipmanı hazırl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.UYGULAMA AŞAMASI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zgâhı, üzerinde toz, uçuntu, telef kalmayacak şekilde temizler.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harlı ve düğümlenmiş çözgüde, takımı makineye yerleştirdikten sonra iplik uçlarını kumaş çekim silindirlerinin arasından geçiri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pan atkı ipliğini ağızlıktan alır ve doğru ağızlıkta tezgahı çalıştırı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Çözgü iplik kopuklarını bağlayarak makinayı çalıştırı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özgü salma ve kumaş çekme tertibatlarını ayarl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kinaya gerekli verileri girer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Makineyi belli bir deneme süresinde çalıştırdıktan sonra, kumaşın uygun kalitede olmasını sağlayacak ayarları yapar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ineyi çalıştırdıktan sonra dokunan kumaşta görsel olarak hata olup olmadığını tespit eder.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 edilmiş kumaşta tespit edilen hatalara göre ilgili makine ayarlarını düzeltir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n süren veya sık tekrarlanan makine duruş arızalarını giderir.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zı/yalancı kenar makarasını üretimi aksatmayacak şekilde önceden hazırlar.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. UYGULAMA SONRASI İŞLEMLER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inede s</w:t>
            </w:r>
            <w:r>
              <w:rPr>
                <w:sz w:val="20"/>
                <w:szCs w:val="20"/>
              </w:rPr>
              <w:t xml:space="preserve">u, yağ ve hava kaçağı olup olmadığını tespit eder.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kinenin çeşitli gösterge değerlerinin talimatlara uygunluğunu kontrol ede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nan kumaşın fiziksel kontrolünü yapar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işi belirlenen sürede tamamlar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OPLAM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otlar / Görüşler:</w:t>
            </w:r>
          </w:p>
        </w:tc>
      </w:tr>
      <w:tr>
        <w:trPr>
          <w:trHeight w:val="340" w:hRule="atLeast"/>
        </w:trPr>
        <w:tc>
          <w:tcPr>
            <w:tcW w:w="1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ınav Değerlendiricisinin Adı Soyadı İmza:</w:t>
            </w:r>
          </w:p>
        </w:tc>
      </w:tr>
    </w:tbl>
    <w:p>
      <w:pPr>
        <w:pStyle w:val="AralkYok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ralkYok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ralkYok"/>
        <w:jc w:val="center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</w:p>
    <w:p>
      <w:pPr>
        <w:pStyle w:val="AralkYok"/>
        <w:numPr>
          <w:ilvl w:val="0"/>
          <w:numId w:val="3"/>
        </w:numPr>
        <w:ind w:left="284" w:hanging="153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4"/>
        </w:numPr>
        <w:ind w:left="284" w:hanging="153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ralkYok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737"/>
        <w:gridCol w:w="1684"/>
        <w:gridCol w:w="976"/>
      </w:tblGrid>
      <w:tr>
        <w:trPr>
          <w:trHeight w:val="53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İSG MALZEMELERİ LİS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(Aday tarafından temin edilecektir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4" w:hanging="394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İş elbises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4" w:hanging="394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ulaklık tıkac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94" w:hanging="394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ske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KİNA TECHİZAT LİSTESİ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htar takım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gisayar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erçeve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özgü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Çözgü takım arabası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a makines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ğüm makines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üğüm sehpası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ırç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ücü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İplik gerginlik ölçüm aparatı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nca/kelepçe/yedek kılavuzu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el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vend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ar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keleme band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ak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ak çekeceğ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şıyıcı araç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bindirme arac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k anahtar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i yükleme kart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INAV SARF MALZEME LİSTESİ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as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re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2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Sarf malzemeleri miktarı bir aday için belirlenmiştir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rf malzemeler aday tarafından karşılanacaktır.</w:t>
      </w:r>
    </w:p>
    <w:p>
      <w:pPr>
        <w:pStyle w:val="AralkYok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rFonts w:ascii="Times New Roman" w:hAnsi="Times New Roman" w:cs="Times New Roman"/>
        <w:b/>
        <w:b/>
        <w:sz w:val="20"/>
      </w:rPr>
    </w:pPr>
    <w:r>
      <w:rPr>
        <w:b/>
        <w:sz w:val="20"/>
      </w:rPr>
      <w:t>MESLEKİ</w:t>
    </w:r>
    <w:r>
      <w:rPr/>
      <w:t xml:space="preserve"> </w:t>
    </w:r>
    <w:r>
      <w:rPr>
        <w:b/>
        <w:sz w:val="20"/>
      </w:rPr>
      <w:t>VE TEKNİK EĞİTİM  GENEL MÜDÜRLÜĞÜ</w:t>
    </w:r>
    <w:r>
      <w:rPr>
        <w:rFonts w:cs="Times New Roman" w:ascii="Times New Roman" w:hAnsi="Times New Roman"/>
        <w:b/>
        <w:sz w:val="20"/>
      </w:rPr>
      <w:t xml:space="preserve"> </w:t>
    </w:r>
  </w:p>
  <w:p>
    <w:pPr>
      <w:pStyle w:val="AralkYok"/>
      <w:jc w:val="center"/>
      <w:rPr/>
    </w:pPr>
    <w:r>
      <w:rPr>
        <w:rFonts w:cs="Calibri"/>
        <w:b/>
        <w:sz w:val="20"/>
      </w:rPr>
      <w:t xml:space="preserve">TEKSTİL TEKNOLOJİSİ ALANI </w:t>
    </w:r>
  </w:p>
  <w:p>
    <w:pPr>
      <w:pStyle w:val="AralkYok"/>
      <w:jc w:val="center"/>
      <w:rPr>
        <w:rFonts w:cs="Calibri"/>
        <w:b/>
        <w:b/>
        <w:sz w:val="20"/>
      </w:rPr>
    </w:pPr>
    <w:r>
      <w:rPr>
        <w:rFonts w:cs="Calibri"/>
        <w:b/>
        <w:sz w:val="20"/>
      </w:rPr>
      <w:t>DOKUMA OPERATÖRLÜĞÜ DALI</w:t>
    </w:r>
  </w:p>
  <w:p>
    <w:pPr>
      <w:pStyle w:val="AralkYok"/>
      <w:jc w:val="center"/>
      <w:rPr/>
    </w:pPr>
    <w:r>
      <w:rPr>
        <w:b/>
        <w:sz w:val="20"/>
      </w:rPr>
      <w:t>(Ust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8:00Z</dcterms:created>
  <dc:creator>Hamit</dc:creator>
  <dc:description/>
  <cp:keywords/>
  <dc:language>en-US</dc:language>
  <cp:lastModifiedBy>Okan DOGAN</cp:lastModifiedBy>
  <cp:lastPrinted>2017-11-10T11:35:00Z</cp:lastPrinted>
  <dcterms:modified xsi:type="dcterms:W3CDTF">2018-05-21T12:25:00Z</dcterms:modified>
  <cp:revision>11</cp:revision>
  <dc:subject/>
  <dc:title>OTOMOTİV MEKANİKÇİSİ SEVİYE 4 – B1 UYGULAMA SINAVI DEĞERLENDİRME FORMU</dc:title>
</cp:coreProperties>
</file>