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701"/>
        <w:gridCol w:w="993"/>
      </w:tblGrid>
      <w:tr>
        <w:trPr>
          <w:trHeight w:val="34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1 saat</w:t>
            </w:r>
          </w:p>
        </w:tc>
      </w:tr>
      <w:tr>
        <w:trPr>
          <w:trHeight w:val="34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 11 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475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sz w:val="18"/>
                <w:szCs w:val="18"/>
              </w:rPr>
              <w:t xml:space="preserve"> Resmi verilen basit soğutma devresi kurunuz, boru bağlantılarını yaparak devreye alın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koruyucu donanımları kul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 güvenlik tedbirlerini a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arı işaret ve levhalarına uy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nı düzen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, ekipman ve el aletlerini doğru  şekilde seç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devre şemasına uygun devre elemanlarını seç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devre şemasına uygun boruları ve bağlantı parçalarını seç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 resminde belirtilen ölçülerde gerekli markalamayı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r boruları ölçünde kesme işlem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me sonrası oluşan çapakları uygun ekipmanla  temiz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devre şemasında belirtilen  açılarda bakır boru bükme işlem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Uygulama resmine uygun  birleştirme yöntemi belir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r borulara  standartlara uygun havşa aç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r borulara muf açma işlem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şa açılmış boruların rakorlu birleştirmes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uf açılmış boruları sert lehimle birleştirme için temizl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devre şemasına göre ekipmanları ve boruları  sert lehimle birleştirme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rleştirme yapılan boruların ölçü ve eksen kontrolünü yapa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rleştirme noktalarını temizle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resör ve fan elektrik bağlantısını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devresinin vakumlama işlem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Soğutucu gaz şarjını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ucu gaz kaçak kontrolü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ruların İzolasyonunu yapar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ğutma sistemini devreye al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presörün çektiği akımı ölç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: (UYGULAMA SONRAS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 ve ekipmanların bakım ve temizliğini yaparak teslim e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i kazanım için atık malzemeleri ayır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da doğal kaynakları ve malzemeleri verimli bir şekilde kul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mi verilen iş parçasını süresinde tamam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nın temizliğ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25"/>
        <w:gridCol w:w="1658"/>
        <w:gridCol w:w="1039"/>
      </w:tblGrid>
      <w:tr>
        <w:trPr>
          <w:trHeight w:val="509" w:hRule="exact"/>
        </w:trPr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İVE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GÖZLÜK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SFORLU İŞ KIYAFET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İK BURUNLU AYAKKAB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SİGAZ KAYNAK GÖZLÜĞ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TRE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KALAMA KALEM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IR BORU KESİC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ŞA AÇMA TAKIM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F AÇMA TAKIM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YB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URBACIK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RU BÜKME APARATLAR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BİREYZİ VE BİTS UÇLAR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Kİ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ILDIZ TORNAVİD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 KALEM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S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UCU GAZ KAÇAK DEDEKTÖR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N KESKİ PENS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S AMPERMETR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YAN ANAHTAR TAKIM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MA TAKIM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ÇIK AĞIZLI VE YILDIZ ANAHTAR TAKIM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Z ŞARJ CİHAZ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İJİTAL MANİFOL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¼   HERMETİK KOMPRESÖ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/5 EVOPARATÖ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¼ FANLI KONDENSER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T LEHİM KAYNAK SETİ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/8''BAKIR BORU,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m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XPANSİON VALF RAKORLU İÇ DENGELİ 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İM TELİ  ( GÜMÜŞ ALAŞIMLI )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282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GR DRAYE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KO ŞALTER 1 KUTUP 0-1 AÇ-KAPA ( SIVA ÜSTÜ KUTULU )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418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LAMENS 2 NUMARA 10LU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RULU SİBOP1/4"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¼ RAKOR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OĞUTUCU GAZ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 gr</w:t>
            </w:r>
          </w:p>
        </w:tc>
      </w:tr>
      <w:tr>
        <w:trPr>
          <w:trHeight w:val="297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PRAKLI ELEKTRİK FİŞİ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80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X1.5 3METRE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 m</w:t>
            </w:r>
          </w:p>
        </w:tc>
      </w:tr>
      <w:tr>
        <w:trPr>
          <w:trHeight w:val="358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EKTRİK KABLO PABUCU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358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SİJEN / LPG GAZI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58" w:hRule="exac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İZOLASYON MALZEMESİ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 m</w:t>
            </w:r>
          </w:p>
        </w:tc>
      </w:tr>
      <w:tr>
        <w:trPr>
          <w:trHeight w:val="290" w:hRule="atLeast"/>
        </w:trPr>
        <w:tc>
          <w:tcPr>
            <w:tcW w:w="100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00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TESİSAT TEKNOLOJİSİ VE İKLMLENDİRME ALANI</w:t>
    </w:r>
  </w:p>
  <w:p>
    <w:pPr>
      <w:pStyle w:val="AralkYok"/>
      <w:jc w:val="center"/>
      <w:rPr/>
    </w:pPr>
    <w:r>
      <w:rPr>
        <w:b/>
        <w:sz w:val="20"/>
      </w:rPr>
      <w:t>SOĞUTMA SİSTEMLERİ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07:27:00Z</dcterms:modified>
  <cp:revision>8</cp:revision>
  <dc:subject/>
  <dc:title>OTOMOTİV MEKANİKÇİSİ SEVİYE 4 – B1 UYGULAMA SINAVI DEĞERLENDİRME FORMU</dc:title>
</cp:coreProperties>
</file>