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417"/>
        <w:gridCol w:w="993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1 saat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 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 xml:space="preserve"> Resmi verilen soğutma devresi elemanlarının boru bağlantılarını yapın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koruyucu donanımları kul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arı işaret ve levhalarına uy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 düzen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Araç, ekipman ve el aletlerini doğru şekilde seç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a uygun devre elemanlarını seç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Soğutma devre şemasına uygun boruları ve bağlantı parçalarını seç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Uygulama resminde belirtilen ölçülerde gerekli markalamayı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Bakır boruları ölçünde kesme işlemini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Kesme sonrası oluşan çapakları uygun ekipmanla temiz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Soğutma devre şemasında belirtilen açılarda bakır boru bükme işlemini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resmine uygun birleştirme yöntemi belir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r borulara standartlara uygun havşa aç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r borulara muf açma işlemini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Havşa açılmış boruların rakorlu birleştirmesini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Muf açılmış boruları sert lehimle birleştirme için temiz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a göre ekipmanları ve boruları sert lehimle birleştirme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rleştirme yapılan boruların ölçü ve eksen kontrolünü yap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rleştirme noktalarını temizle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: (UYGULAMA SONRAS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 ve ekipmanların bakım ve temizliğini yaparak teslim ed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i kazanım için atık malzemeleri ayır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doğal kaynakları ve malzemeleri verimli bir şekilde kul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mi verilen iş parçasını süresinde tamam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n temizliğini ya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6"/>
        </w:numPr>
        <w:ind w:left="284" w:hanging="15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7"/>
        <w:gridCol w:w="1684"/>
        <w:gridCol w:w="1039"/>
      </w:tblGrid>
      <w:tr>
        <w:trPr>
          <w:trHeight w:val="527" w:hRule="exac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İV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SFORLU İŞ KIYAFET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İK BURUNLU AYAKKA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TRE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KALAMA KALEM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IR BORU KESİC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ŞA AÇMA TAKI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F AÇMA TAKI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YB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KURBAĞACIK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U BÜKME APARAT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BİREYZİ VE BİTS UÇ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İ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ILDIZ TORNAVİD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KALEM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N KESKİ PENS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YAN ANAHTAR TAKI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MA TAKI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ÇIK AĞIZLI VE YILDIZ ANAHTAR TAKI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¼   HERMETİK KOMPRESÖ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5 EVOPARATÖ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¼ FANLI KONDENSER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T LEHİM KAYNAK SET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/8''BAKIR BORU,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m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PANSİON VALF RAKORLU İÇ DENGELİ 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İM TELİ  ( GÜMÜŞ ALAŞIMLI )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GR DRAYER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KO ŞALTER 1 KUTUP 0-1 AÇ-KAPA ( SIVA ÜSTÜ KUTULU )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ULU SİBOP1/4"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¼ RAKOR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İJEN / LPG KAYNAK GAZI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n miktarı bir aday için belirlenmiştir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TESİSAT TEKNOLOJİSİ VE İKLMLENDİRME ALANI</w:t>
    </w:r>
  </w:p>
  <w:p>
    <w:pPr>
      <w:pStyle w:val="AralkYok"/>
      <w:jc w:val="center"/>
      <w:rPr/>
    </w:pPr>
    <w:r>
      <w:rPr>
        <w:b/>
        <w:sz w:val="20"/>
      </w:rPr>
      <w:t>SOĞUTMA SİSTEMLER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7:16:00Z</dcterms:modified>
  <cp:revision>9</cp:revision>
  <dc:subject/>
  <dc:title>OTOMOTİV MEKANİKÇİSİ SEVİYE 4 – B1 UYGULAMA SINAVI DEĞERLENDİRME FORMU</dc:title>
</cp:coreProperties>
</file>