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376"/>
        <w:gridCol w:w="1334"/>
        <w:gridCol w:w="941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Süresi: En fazla 2 saat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15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 Süs bitkileri yetiştiriciliği için fide, fidan dikimi için arazi hazırlığı yaparak dikim, bakım ve hasat işlemlerini yapınız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.(ÖN HAZIRLIK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sağlığı ve güvenliği ile ilgili kişisel tedbirlerini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kıyafetini ve koruyucu ekipmanlarını giy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il durum prosedürlerini açık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ün özelliğine uygun alet ve ekipman seçi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etimde kullanılacak materyal seçi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etim yöntemlerini açık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. ( UYGULAM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programı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rak numunesi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 üretimi için üretim yerini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im/dikim işlemi için harç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 üretimi için tohum eki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liklerde bakım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an üretimi için üretim yerini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mızlık ve anaç seçi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mızlık ve anaç parselleri kur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sellerdeki fidanlarda bakım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anlarda söküm ve hendekleme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tiştirilecek bitkinin özelliğine göre yer seçi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tiştirilecek bitkinin özelliğine göre arazi hazırlığı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/fidan dikim yerlerini belirler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/fidan dikim yerlerini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/fidan dikim/şaşırtma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in genel özelliklerini açık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 çeşitlerine göre sulama yöntemlerini belir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 çeşitlerine göre bitki besleme yöntemlerini belir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de budama ve terbiye sist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de bitki sağlığı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de hasat zamanını belir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de hasat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de boylama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de demetlem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de su çektirme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in özelliğine göre uygun şartlarda muhafaza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çekçilik organizasyonunun temel ilkelerini açık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çek düzenleme sanatlarını belirt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çek düzenleme sanatlarını uygu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.(UYGULAMA SONR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da kullanılan alet/ ekipman ve malzemeleri doğru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da kullanılan alet/ ekipman ve malzemelerim bakımını yaparak teslim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 sonrası artan malzemeleri doğru bir şekilde teslim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ortamındaki doğal kaynakları verimli bir şekilde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lojik denge ve insan sağlığına karşı dikkatli davr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da kullanılan  tarımsal ilaçların  ambalajlarını muhafaza altına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da kullanılan alet/ ekipman ve malzemeleri doğru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exact"/>
        </w:trPr>
        <w:tc>
          <w:tcPr>
            <w:tcW w:w="1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214"/>
        <w:rPr/>
      </w:pPr>
      <w:r>
        <w:rPr>
          <w:rFonts w:cs="Arial"/>
          <w:b/>
          <w:sz w:val="18"/>
          <w:szCs w:val="18"/>
        </w:rPr>
        <w:t>Bu</w:t>
      </w:r>
      <w:r>
        <w:rPr>
          <w:rFonts w:cs="Calibri"/>
          <w:b/>
          <w:sz w:val="18"/>
          <w:szCs w:val="18"/>
        </w:rPr>
        <w:t xml:space="preserve">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ind w:left="284" w:hanging="214"/>
        <w:jc w:val="both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181"/>
        <w:gridCol w:w="976"/>
      </w:tblGrid>
      <w:tr>
        <w:trPr>
          <w:trHeight w:val="383" w:hRule="atLeas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et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zme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diven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Tulumu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uyucu Gözlük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aklık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ke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apka</w:t>
            </w:r>
          </w:p>
        </w:tc>
      </w:tr>
      <w:tr>
        <w:trPr>
          <w:trHeight w:val="303" w:hRule="atLeas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ınırın Adı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zi Tipi Şerit Metreler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 Küreğ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ki Destekler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ama Makası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pa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Çim Biçme Makası 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mlendirme Kabı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rek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ülverizatörü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ere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 Dikim Çubuğu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sas Teraz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sa 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zmalar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a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dela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et Bıçağı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latıcı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lit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za Taşı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ikon ve Sızdırmazlık Maddeler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indir (Elle Kullanılan)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öküm Küreğ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lama Hortumu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pürge/Fırça ve Ekipmanı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zgeçler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ırmıklar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ırpanlar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hum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o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ğmurlama Sulama sistem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ki Destek Sistem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t Budama Makinesi/Çit Düzeltme Makineler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et Yapma Makines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lgelendirme Ünites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pon Kıvırma Makines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mega Tipi Aşı Makines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fin Eritme Kazanı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rt Tipi Motorlu Tırpan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klendirme tezgâhı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ktör ve ekipmanları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zi hazırlama alet ve makineleri</w:t>
            </w:r>
          </w:p>
        </w:tc>
      </w:tr>
      <w:tr>
        <w:trPr>
          <w:trHeight w:val="303" w:hRule="exac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rak işleme alet ve makineleri</w:t>
            </w:r>
          </w:p>
        </w:tc>
      </w:tr>
      <w:tr>
        <w:trPr>
          <w:trHeight w:val="303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hum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gr</w:t>
            </w:r>
          </w:p>
        </w:tc>
      </w:tr>
      <w:tr>
        <w:trPr>
          <w:trHeight w:val="303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ki parçaları (çelik, kalem, soğan, yumru, rizom, fide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 adet</w:t>
            </w:r>
          </w:p>
        </w:tc>
      </w:tr>
      <w:tr>
        <w:trPr>
          <w:trHeight w:val="303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f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303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lit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287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mikulit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287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copeat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287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şı Bıçağı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287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şı Bandı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287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şı macunu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287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ki Bağlama Aparatları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m</w:t>
            </w:r>
          </w:p>
        </w:tc>
      </w:tr>
      <w:tr>
        <w:trPr>
          <w:trHeight w:val="287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şitli gübre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365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ül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365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ril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 m</w:t>
            </w:r>
          </w:p>
        </w:tc>
      </w:tr>
      <w:tr>
        <w:trPr>
          <w:trHeight w:val="365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ksı, Sepet ve Çelen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365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yol Çeşitleri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365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çek Düzenleme Aksesuarları (Taş,Boncuk,Figür, v.b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 adet</w:t>
            </w:r>
          </w:p>
        </w:tc>
      </w:tr>
      <w:tr>
        <w:trPr>
          <w:trHeight w:val="365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asi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kutu</w:t>
            </w:r>
          </w:p>
        </w:tc>
      </w:tr>
      <w:tr>
        <w:trPr>
          <w:trHeight w:val="365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balaj Malzemeleri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365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kıt(Benzin, Mazot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lt</w:t>
            </w:r>
          </w:p>
        </w:tc>
      </w:tr>
      <w:tr>
        <w:trPr>
          <w:trHeight w:val="365" w:hRule="exact"/>
        </w:trPr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izlik Malzemeleri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365" w:hRule="exac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ımsal İlaçlar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ml</w:t>
            </w:r>
          </w:p>
        </w:tc>
      </w:tr>
      <w:tr>
        <w:trPr>
          <w:trHeight w:val="563" w:hRule="atLeast"/>
        </w:trPr>
        <w:tc>
          <w:tcPr>
            <w:tcW w:w="100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n miktarı bir aday için belirlenmişti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 xml:space="preserve">TARIM ALANI 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SÜS BİTKİLEERİ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5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2T09:20:00Z</dcterms:modified>
  <cp:revision>70</cp:revision>
  <dc:subject/>
  <dc:title>OTOMOTİV MEKANİKÇİSİ SEVİYE 4 – B1 UYGULAMA SINAVI DEĞERLENDİRME FORMU</dc:title>
</cp:coreProperties>
</file>