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09"/>
        <w:gridCol w:w="1559"/>
        <w:gridCol w:w="1034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2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89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 : Süs bitkileri yetiştiriciliği için fide, fidan dikimi için arazi hazırlığı yaparak dikim, bakım ve hasat işlemlerini yapını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HAZIR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sağlığı ve güvenliği ile ilgili kişisel tedbirlerini a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ni ve koruyucu ekipmanlarını giy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il durum prosedürlerini açık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ün özelliğine uygun alet ve ekipman seçim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de kullanılacak materyal seçim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(UYGULAN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üretimi için üretim yerini belirtilen şekilde hazı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im/dikim işlemi için belirlenen oranda harç hazı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üretimi için tohum ekim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liklerde bakım işlemlerin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an üretimi için üretim yerini hazı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ızlık ve anaç parselleri hazı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sellerdeki fidanlarda bakım işlemlerin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anlarda söküm ve hendekleme işlemlerin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tiştirilecek bitkinin özelliğine göre belirtilen şekillerde arazi hazırlığı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/fidan dikim yerlerini hazırlayıp dikim/şaşırtma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in genel özelliklerini açık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Süs bitki çeşitlerine göre belirtilen şekilde bakım işlemlerin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budama ve terbiye sistemlerin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hasat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de boylama ve demetle ya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s bitkilerinin özelliğine göre uygun şartlarda muhafaza ed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 düzenlemesi yap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(UYGULAMA SONRA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alet/ ekipman ve malzemeleri doğru kullan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da kullanılan alet/ ekipman ve malzemelerim bakımını yaparak teslim ed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sonrası artan malzemeleri doğru bir şekilde teslim ed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daki doğal kaynakları verimli bir şekilde kullan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lojik denge ve insan sağlığına karşı dikkatli davran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Uygulamada kullanılan tarımsal ilaçların ambalajlarını muhafaza altına a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ind w:left="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421"/>
        <w:gridCol w:w="976"/>
      </w:tblGrid>
      <w:tr>
        <w:trPr>
          <w:trHeight w:val="635" w:hRule="atLeas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MALZEMELERİ LİSTESİ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e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zm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Tulumu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uyucu Gözlük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aklık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apka</w:t>
            </w:r>
          </w:p>
        </w:tc>
      </w:tr>
      <w:tr>
        <w:trPr>
          <w:trHeight w:val="303" w:hRule="atLeas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ınırın Ad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zi Tipi Şerit Metreler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 Küre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Destekle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ama Makas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p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im Biçme Makası 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mlendirme Kab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rek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ülverizatörü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e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 Dikim Çubuğu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sas Teraz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sa 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malar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del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et Bıçağ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latıc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li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za Taş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ikon ve Sızdırmazlık Maddele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indir (Elle Kullanılan)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öküm Küre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lama Hortumu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pürge/Fırça ve Ekipman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zgeçler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rmıklar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ırpanlar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hum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o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ğmurlama Sulama sistem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Destek Sistem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t Budama Makinesi/Çit Düzeltme Makinele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et Yapma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lgelendirme Ünit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pon Kıvırma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ega Tipi Aşı Makines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fin Eritme Kazan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rt Tipi Motorlu Tırpan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klendirme tezgâh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ktör ve ekipmanlar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zi hazırlama alet ve makineler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rak işleme alet ve makineleri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hum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gr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parçaları (çelik, kalem, soğan, yumru, rizom, fide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f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lit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mikulit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copeat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Bıçağ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Band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şı macunu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ki Bağlama Aparatlar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m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şitli gübre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kg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i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m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ksı, Sepet ve Çelenk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yol Çeşitleri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çek Düzenleme Aksesuarları (Taş,Boncuk,Figür, v.b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sis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utu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alaj Malzemeleri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kıt(Benzin, Mazot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l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izlik Malzemeleri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adet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ımsal İlaçlar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ml</w:t>
            </w:r>
          </w:p>
        </w:tc>
      </w:tr>
      <w:tr>
        <w:trPr>
          <w:trHeight w:val="563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ESLEKİ VE TEKNİK EĞİTİM GENEL MÜDÜRLÜĞÜ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TARIM ALAN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SÜS BİTKİLER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5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9:12:00Z</dcterms:modified>
  <cp:revision>82</cp:revision>
  <dc:subject/>
  <dc:title>OTOMOTİV MEKANİKÇİSİ SEVİYE 4 – B1 UYGULAMA SINAVI DEĞERLENDİRME FORMU</dc:title>
</cp:coreProperties>
</file>