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368"/>
        <w:gridCol w:w="905"/>
        <w:gridCol w:w="429"/>
        <w:gridCol w:w="961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>Elek Baskı (serigrafi) dekoru tekniğine uygun olarak hazırlayacağınız desenin (sırlı mamul üzerine) baskısını yapınız.</w:t>
            </w:r>
            <w:r>
              <w:rPr>
                <w:rFonts w:cs="Arial"/>
                <w:b/>
                <w:sz w:val="18"/>
                <w:szCs w:val="18"/>
              </w:rPr>
              <w:t xml:space="preserve"> /</w:t>
            </w:r>
            <w:r>
              <w:rPr>
                <w:rFonts w:cs="Arial"/>
                <w:sz w:val="18"/>
                <w:szCs w:val="18"/>
              </w:rPr>
              <w:t xml:space="preserve"> Transfer Baskı (çıkartma) dekoru tekniğine uygun olarak hazırlayacağınız desenin (çıkartma (transfer) kâğıdı üzerine) baskısını yapınız.</w:t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Yapılan işe uygun iş elbisesi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Yapılan işe uygun kişisel koruyucu donanım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Güvenlik tedbirlerini alır, uyarı işaret ve levhalarına uygun hareke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Çalışma alanındaki ekipmanların kullanma talimatlarına uygun davr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Uygulama alanın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1.Her renk baskı için pozitif şablon çizer.(Serigrafi)/ pozlama için dekorun renk ayırımını yapar. (Transfer baskı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2.Verilen dekora uygun elekler hazırl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3.İpek eleklere emülsiyon çek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4.İpek üzerine pozlama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5.Elek baskı yapmadan önce sır üstü serigrafi boyalarını hazırl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6.Sırlı mamul üzerine elek baskı yapar.(Serigrafi) / Çıkartma (transfer) kâğıdı üzerine deseni basar.(Transfer baskı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7.Baskıları kurutu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8.Çıkartmaları sırlı mamul üzerine aktarır.(Transfer baskı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9.Dekor pişiriminde dikkat edilmesi gereken noktaları sıra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1.Elek Baskı (serigrafi) dekorlu /Transfer (çıkartma) Baskı dekorlu mamulü teslim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2.Uygulama alanını, araç, donanım ve el aletlerinin temizliğini yaparak teslim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3.Zamanı ve kaynakları verimli ve etkin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4.Geri kazanım için atık malzemeleri ay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6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635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çı eldiven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 kaynakçı önlüğ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 kollu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maskesi ve gözlüğ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şıklı Mas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kama kabin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tma kabin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grafi baskı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grafi pozlama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ınger kağıt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ni mürekkeb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ido kal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ur fırç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pek gerilmiş serigrafi çerçev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lı karo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lı seramik formla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u çıkartma kağıtl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yum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 üstü seramik boyal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u çıkartma verniğ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 karıştırmak için spatul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kı için Serigrafi boya ragl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saslaştırıc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ç kurutma makin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grafi emülsiyon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ülsiyon küreğ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il kulağı) kauçuk çıkartma raglesi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 temizliği için tine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 temizliği için istüb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</w:tcPr>
          <w:p>
            <w:pPr>
              <w:pStyle w:val="AralkYok"/>
              <w:snapToGrid w:val="false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2832" w:firstLine="708"/>
      <w:rPr>
        <w:rFonts w:cs="Calibri"/>
        <w:b/>
        <w:b/>
        <w:sz w:val="20"/>
      </w:rPr>
    </w:pPr>
    <w:r>
      <w:rPr>
        <w:rFonts w:eastAsia="Calibri" w:cs="Calibri"/>
        <w:b/>
        <w:sz w:val="20"/>
      </w:rPr>
      <w:t xml:space="preserve">          </w:t>
    </w:r>
    <w:r>
      <w:rPr>
        <w:rFonts w:cs="Calibri"/>
        <w:b/>
        <w:sz w:val="20"/>
      </w:rPr>
      <w:t>SIR ÜSTÜ DEKORLAMA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2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57:00Z</dcterms:modified>
  <cp:revision>15</cp:revision>
  <dc:subject/>
  <dc:title>OTOMOTİV MEKANİKÇİSİ SEVİYE 4 – B1 UYGULAMA SINAVI DEĞERLENDİRME FORMU</dc:title>
</cp:coreProperties>
</file>