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268"/>
        <w:gridCol w:w="1253"/>
        <w:gridCol w:w="81"/>
        <w:gridCol w:w="961"/>
      </w:tblGrid>
      <w:tr>
        <w:trPr>
          <w:trHeight w:val="39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3 saat</w:t>
            </w:r>
          </w:p>
        </w:tc>
      </w:tr>
      <w:tr>
        <w:trPr>
          <w:trHeight w:val="36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</w:t>
            </w:r>
          </w:p>
        </w:tc>
      </w:tr>
      <w:tr>
        <w:trPr>
          <w:trHeight w:val="458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En az 20 cm. çapında sırlı seramik tabak yüzeyine, basit geometrik biçimleri (üçgen, kare, dikdörtgen, daire) kullanarak sır üstü boyaları ile sünger, şablon ve fırça dekoru uygulamaları yapınız.</w:t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pılan işe uygun kişisel koruyucu donanımları kullanır.(maskesi, lateks eldiven, önlük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gereç ve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sz w:val="18"/>
                <w:szCs w:val="18"/>
              </w:rPr>
              <w:t>B.(UYGULAM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ekor çeşitlerini açık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ekor yapılacak yüzeyin ölçülerini belirler, ölçüye uygun kağıd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nger, şablon ve fırça dekorları için desen/desen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ozisyonu oluştur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nger dekoru için negatif- pozitif ayırım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eni süngere aktarır, kesim işlem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kıvamını aya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ngere yeterli miktarda boya yükler, tamponlama yöntemiyle hazırlanan deseni, form yüzeyine basar ve rötuşu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eni yapışkanlı şablon kağıdı üzerine yerleştirir ve iç kısmını oy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ma işlemini açıklık kalmayacak şekil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Şablon dekorunu uygular, dekor rötuşu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Fırça dekorunu uygular ve rötuşunu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korlanan ürünün so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(UYGULAMA SONRASI)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Pua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dığı malzemelerin temizliğ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ı temiz ve düzenli bırak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nı verimli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737"/>
        <w:gridCol w:w="1684"/>
        <w:gridCol w:w="976"/>
      </w:tblGrid>
      <w:tr>
        <w:trPr>
          <w:trHeight w:val="635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un kollu iş elbi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ri kollu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göz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260" w:hanging="28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Çalışma masas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Pergel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Göny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Ergonomik sandaly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im kağıdı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şun kalem ve silg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nge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r üstü boyas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amp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rlı seramik tabak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ur fırç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şömen kağıdı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ralkYok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ralkYok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AralkYok"/>
              <w:ind w:left="1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SERAMİK VE CAM TEKNOLOJİSİ ALANI </w:t>
    </w:r>
  </w:p>
  <w:p>
    <w:pPr>
      <w:pStyle w:val="AralkYok"/>
      <w:ind w:left="3540" w:firstLine="708"/>
      <w:rPr>
        <w:rFonts w:cs="Calibri"/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rFonts w:cs="Calibri"/>
        <w:b/>
        <w:sz w:val="20"/>
      </w:rPr>
      <w:t>SIR ÜSTÜ DEKORLAMA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5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4T13:02:00Z</dcterms:modified>
  <cp:revision>17</cp:revision>
  <dc:subject/>
  <dc:title>OTOMOTİV MEKANİKÇİSİ SEVİYE 4 – B1 UYGULAMA SINAVI DEĞERLENDİRME FORMU</dc:title>
</cp:coreProperties>
</file>