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578"/>
        <w:gridCol w:w="1250"/>
        <w:gridCol w:w="84"/>
        <w:gridCol w:w="797"/>
      </w:tblGrid>
      <w:tr>
        <w:trPr>
          <w:trHeight w:val="39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3 saat</w:t>
            </w:r>
          </w:p>
        </w:tc>
      </w:tr>
      <w:tr>
        <w:trPr>
          <w:trHeight w:val="362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</w:r>
            <w:r>
              <w:rPr>
                <w:rFonts w:cs="Arial"/>
                <w:b/>
                <w:sz w:val="18"/>
                <w:szCs w:val="18"/>
              </w:rPr>
              <w:t>Yüksekliği 25-35 cm. arasında, en geniş ölçüsü 15-20 cm. arasında olan antik/yöresel formun şekillendirme ve dekorlama işlemlerini yapınız.</w:t>
            </w:r>
          </w:p>
        </w:tc>
      </w:tr>
      <w:tr>
        <w:trPr>
          <w:trHeight w:val="635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e uygun iş elbisesi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izim yapacağı araç gereci kullanıma hazır bulundur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çamuru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Antik/yöresel form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asarımının eskizlerini çiz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çtiği tasarıma uygun dekoru belirleyerek çizimi etü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ın yapım resmini çiz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ı renkle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n şekillendirme yöntemini tespi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acağı çamuru yoğurarak uygun kıvama ge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ı yapım resmine ve tekniğine uygun şekille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ötuş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n ölçülere uygunluğunu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arıma ve malzemeye uygun dekor tekniklerini belir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, tasarıma ve dekor tekniklerine uygun olarak deko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or rötuşu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</w:rPr>
              <w:t>Formu, kontrollü kurutma ortamına kald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killendirme yöntemlerini sıra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rı mamul dekor tekniklerini sıra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tığı ortamı ve araç-gereci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ölye alanını, kullanılan alet ve ekipmanları düzenli bırak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295" w:hRule="atLeast"/>
        </w:trPr>
        <w:tc>
          <w:tcPr>
            <w:tcW w:w="1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4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7"/>
        <w:gridCol w:w="1684"/>
        <w:gridCol w:w="976"/>
      </w:tblGrid>
      <w:tr>
        <w:trPr>
          <w:trHeight w:val="635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kollu i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ka açma makinas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ülaj kalem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ny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r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dan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yma bıçağ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çamu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kiz ka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m kal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m ka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ya kalem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uval ya da bez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ünger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26" w:hanging="42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 kab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8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SERBEST SERAMİK ŞEKİLLENDİRME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2:49:00Z</dcterms:modified>
  <cp:revision>13</cp:revision>
  <dc:subject/>
  <dc:title>OTOMOTİV MEKANİKÇİSİ SEVİYE 4 – B1 UYGULAMA SINAVI DEĞERLENDİRME FORMU</dc:title>
</cp:coreProperties>
</file>