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1"/>
        <w:gridCol w:w="1799"/>
        <w:gridCol w:w="1334"/>
        <w:gridCol w:w="757"/>
      </w:tblGrid>
      <w:tr>
        <w:trPr>
          <w:trHeight w:val="390" w:hRule="atLeast"/>
        </w:trPr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dayın Adı ve Soyadı: 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ınav Tarihi:</w:t>
            </w:r>
          </w:p>
        </w:tc>
      </w:tr>
      <w:tr>
        <w:trPr>
          <w:trHeight w:val="426" w:hRule="atLeast"/>
        </w:trPr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T.C. Kimlik No: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Sınav Süresi: En fazla </w:t>
            </w:r>
            <w:r>
              <w:rPr>
                <w:rFonts w:cs="Calibri"/>
                <w:sz w:val="18"/>
                <w:szCs w:val="18"/>
              </w:rPr>
              <w:t>4 saat</w:t>
            </w:r>
          </w:p>
        </w:tc>
      </w:tr>
      <w:tr>
        <w:trPr>
          <w:trHeight w:val="362" w:hRule="atLeast"/>
        </w:trPr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dayın Kayıtlı Olduğu Merkez: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ınav Başlama Saati:</w:t>
            </w:r>
          </w:p>
        </w:tc>
      </w:tr>
      <w:tr>
        <w:trPr>
          <w:trHeight w:val="458" w:hRule="atLeast"/>
        </w:trPr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Ölçme ve Değerlendirme Yeri: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evizyon Tarihi: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EV.00</w:t>
            </w:r>
          </w:p>
        </w:tc>
      </w:tr>
      <w:tr>
        <w:trPr>
          <w:trHeight w:val="458" w:hRule="atLeast"/>
        </w:trPr>
        <w:tc>
          <w:tcPr>
            <w:tcW w:w="1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Uygulama Sorusu: Tasarımını yapacağınız kapaklı silindir modeli alçı tornasında şekillendirip kalıbını alınız.</w:t>
            </w:r>
          </w:p>
        </w:tc>
      </w:tr>
      <w:tr>
        <w:trPr>
          <w:trHeight w:val="635" w:hRule="exact"/>
        </w:trPr>
        <w:tc>
          <w:tcPr>
            <w:tcW w:w="9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8"/>
                <w:szCs w:val="18"/>
              </w:rPr>
              <w:t>A.(ÖN HAZIRLIK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Değerlendirme</w:t>
            </w:r>
          </w:p>
          <w:p>
            <w:pPr>
              <w:pStyle w:val="Normal"/>
              <w:spacing w:lineRule="auto" w:line="240" w:before="0" w:after="0"/>
              <w:ind w:left="-276" w:firstLine="95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Puanı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ldığı Puan</w:t>
            </w:r>
          </w:p>
        </w:tc>
      </w:tr>
      <w:tr>
        <w:trPr>
          <w:trHeight w:val="340" w:hRule="atLeast"/>
        </w:trPr>
        <w:tc>
          <w:tcPr>
            <w:tcW w:w="9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Yapılan işe uygun iş elbisesi kullanı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Yapılan işe uygun kişisel koruyucu donanım kullanır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üvenlik tedbirlerini alır, uyarı işaret ve levhalarına uygun hareket ede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Çalışma alanındaki ekipmanların kullanma talimatlarına uya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ygulama alanını düzenle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bookmarkStart w:id="0" w:name="_Hlk329326508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Calibri"/>
                <w:b/>
                <w:bCs/>
                <w:sz w:val="18"/>
                <w:szCs w:val="18"/>
              </w:rPr>
              <w:t>B.(UYGULAMA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(80Puan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raç, donanım ve el aletlerini doğru bir şekilde seçe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ornanın aynasını gomalak ve arap sabunu ile yalıtı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lineRule="auto" w:line="360" w:before="0" w:after="0"/>
              <w:ind w:right="-2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kniğe uygun alçı hazırlar ve ana gövdenin alçı dökümünü yapa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lineRule="auto" w:line="360" w:before="0" w:after="0"/>
              <w:ind w:right="509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lçının önce dikey yüzeyini düzeltir ve en geniş çapa getiri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lineRule="auto" w:line="360" w:before="0" w:after="0"/>
              <w:ind w:right="-2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lçının yanal yüzeyine modelin yüksekliklerini markalar ve üst yatay yüzeyi işleyerek yüksekliği veri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lineRule="auto" w:line="360" w:before="0" w:after="0"/>
              <w:ind w:right="301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orna bıçakları ile yontarak ana gövdeyi şekillendirir ve rötuşla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lineRule="auto" w:line="360" w:before="0" w:after="0"/>
              <w:ind w:right="22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İşlem sırasında iç çap dış çap kumpasları, sürmeli kumpas veya çelik cetveller kullanarak ölçüleri kontrol ede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lineRule="auto" w:line="360" w:before="0" w:after="0"/>
              <w:ind w:right="96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lçı bıçakları ile talaş kaldırır yapılan modeli çelik sistirelerle rötuşla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lineRule="auto" w:line="360" w:before="0" w:after="0"/>
              <w:ind w:right="-2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pak yapılacak ana gövde torna üzerinde iken kapağın yapılacağı ağız kısmını arap sabunu ile yalıtı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lineRule="auto" w:line="360" w:before="0" w:after="0"/>
              <w:ind w:right="-2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pak yapılacak alanı esnek plaka ile çevirir ve döküme hazırla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36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kniğe uygun alçı hazırlar ve döke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76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Yapım resmine uygun olarak kapak ölçülerini markala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426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pağın en geniş çapından başlayarak yontma işlemini yapa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427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pak modelini şekillendirir ve rötuşla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2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pak modelini ana formdan ayırır ve döküm ağzını şekillendiri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lineRule="auto" w:line="360" w:before="0" w:after="0"/>
              <w:ind w:right="96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delin kaç parçada kalıbının alınacağını belirler ve parça tespitlerine göre modelin bölme çizgisini çizer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lineRule="auto" w:line="360" w:before="0" w:after="0"/>
              <w:ind w:right="96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lıp cidar kalınlığını tespit eder ve döküm alanını oluşturarak yalıtılmış modelin kalıbını alı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lineRule="auto" w:line="360" w:before="0" w:after="0"/>
              <w:ind w:right="96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pak modelini yalıtarak kalıp parça sayısını belirler ve parça tespitlerine göre modelin bölme çizgisini çize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lineRule="auto" w:line="360" w:before="0" w:after="0"/>
              <w:ind w:right="96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lıp cidar kalınlığını tespit ederek döküm alanını oluşturur ve kapak modelinin kalıbını alı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lineRule="auto" w:line="360" w:before="0" w:after="0"/>
              <w:ind w:right="96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öküm yoluyla şekillendirmeyi açıkla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lineRule="auto" w:line="360" w:before="0" w:after="0"/>
              <w:ind w:right="96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ırlama yöntemlerini sırala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C. (UYGULAMA SONRASI)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(10Puan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Uygulama alanını, araç, donanım ve el aletlerinin temizliğini yaparak teslim ede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Geri kazanım için atık malzemeleri ayırı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sz w:val="18"/>
                <w:szCs w:val="18"/>
              </w:rPr>
              <w:t>3.Zamanı, doğal kaynakları ve malzemeleri tasarruflu ve verimli bir şekilde kullanı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TOPLAM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otlar / Görüşler:</w:t>
            </w:r>
          </w:p>
        </w:tc>
      </w:tr>
      <w:tr>
        <w:trPr>
          <w:trHeight w:val="340" w:hRule="exact"/>
        </w:trPr>
        <w:tc>
          <w:tcPr>
            <w:tcW w:w="1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ınav Değerlendiricisinin Adı Soyadı İmza:</w:t>
            </w:r>
          </w:p>
        </w:tc>
      </w:tr>
    </w:tbl>
    <w:p>
      <w:pPr>
        <w:pStyle w:val="AralkYok"/>
        <w:jc w:val="center"/>
        <w:rPr>
          <w:rFonts w:cs="Calibri"/>
          <w:b/>
          <w:b/>
          <w:sz w:val="18"/>
          <w:szCs w:val="18"/>
        </w:rPr>
      </w:pPr>
      <w:r>
        <w:rPr>
          <w:rFonts w:eastAsia="Calibri" w:cs="Calibri"/>
          <w:b/>
          <w:sz w:val="18"/>
          <w:szCs w:val="18"/>
        </w:rPr>
        <w:t xml:space="preserve"> </w:t>
      </w:r>
    </w:p>
    <w:p>
      <w:pPr>
        <w:pStyle w:val="AralkYok"/>
        <w:numPr>
          <w:ilvl w:val="0"/>
          <w:numId w:val="5"/>
        </w:numPr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Bu Form her bir sınav değerlendiricisi tarafından ayrı ayrı doldurulur. Verilen puanlar Sınav Sonuç Tutanağına yazılarak ortalaması alınır.</w:t>
      </w:r>
    </w:p>
    <w:p>
      <w:pPr>
        <w:pStyle w:val="AralkYok"/>
        <w:numPr>
          <w:ilvl w:val="0"/>
          <w:numId w:val="4"/>
        </w:numPr>
        <w:jc w:val="both"/>
        <w:rPr>
          <w:rFonts w:cs="Calibri"/>
          <w:b/>
          <w:b/>
          <w:sz w:val="18"/>
          <w:szCs w:val="18"/>
        </w:rPr>
      </w:pPr>
      <w:r>
        <w:rPr>
          <w:b/>
          <w:sz w:val="18"/>
          <w:szCs w:val="18"/>
        </w:rPr>
        <w:t>Sınav sırasında adayın kendisine, çevresine ve işe zarar verebileceği durumların oluşması halinde değerlendiriciler tarafından gerekli uyarılar yapılarak önlem alınması sağlanır. Bu durumda değerlendiriciler, adayın sınava devam ettirilip ettirilmeyeceğine karar verir.</w:t>
      </w:r>
    </w:p>
    <w:p>
      <w:pPr>
        <w:pStyle w:val="AralkYok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tbl>
      <w:tblPr>
        <w:tblW w:w="11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3"/>
        <w:gridCol w:w="737"/>
        <w:gridCol w:w="1684"/>
        <w:gridCol w:w="976"/>
      </w:tblGrid>
      <w:tr>
        <w:trPr>
          <w:trHeight w:val="635" w:hRule="exact"/>
        </w:trPr>
        <w:tc>
          <w:tcPr>
            <w:tcW w:w="1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İSG MALZEMELERİ LİSTESİ(Aday tarafından karşılanacaktır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ind w:left="260" w:hanging="283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zun kollu iş elbisesi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ind w:left="260" w:hanging="283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Çelik burunlu ayakkabı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ind w:left="260" w:hanging="283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atex eldiven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ind w:left="260" w:hanging="283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oz maskesi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ind w:left="260" w:hanging="283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ruyucu gözlük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1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MAKİNA TECHİZAT LİSTESİ</w:t>
            </w:r>
          </w:p>
        </w:tc>
      </w:tr>
      <w:tr>
        <w:trPr>
          <w:trHeight w:val="303" w:hRule="exac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tLeast" w:line="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lçı tornası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tLeast" w:line="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orna Bıçakları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tLeast" w:line="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arıştırıcı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tLeast" w:line="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rmer masa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tLeast" w:line="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lastik kova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tLeast" w:line="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arklı uçlarda oyma kazıma yontma bıçakları ve Bıçak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tLeast" w:line="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mir testeresi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tLeast" w:line="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etvel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tLeast" w:line="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önye takımı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tLeast" w:line="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ergel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tLeast" w:line="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ört adet kurgu tahtası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tLeast" w:line="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alıp sıkıştırmak için işkence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tLeast" w:line="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Çelik Gönye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tLeast" w:line="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umpas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tLeast" w:line="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Çelik cetvel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tLeast" w:line="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istire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tLeast" w:line="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alem ve Sabit kalem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INAV SARF MALZEME LİSTESİ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DET</w:t>
            </w:r>
          </w:p>
        </w:tc>
      </w:tr>
      <w:tr>
        <w:trPr>
          <w:trHeight w:val="303" w:hRule="exac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ind w:left="426" w:hanging="42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çuval alçı (Kartonpiyer-30 kg)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</w:t>
            </w:r>
          </w:p>
        </w:tc>
      </w:tr>
      <w:tr>
        <w:trPr>
          <w:trHeight w:val="303" w:hRule="exac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ind w:left="426" w:hanging="42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u zımparası ( 0 numara)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</w:t>
            </w:r>
          </w:p>
        </w:tc>
      </w:tr>
      <w:tr>
        <w:trPr>
          <w:trHeight w:val="303" w:hRule="exac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ind w:left="426" w:hanging="42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lastik Çamur (1kg)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</w:t>
            </w:r>
          </w:p>
        </w:tc>
      </w:tr>
      <w:tr>
        <w:trPr>
          <w:trHeight w:val="287" w:hRule="exac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ind w:left="426" w:hanging="42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ünger (sıvacı)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</w:t>
            </w:r>
          </w:p>
        </w:tc>
      </w:tr>
      <w:tr>
        <w:trPr>
          <w:trHeight w:val="303" w:hRule="exac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ind w:left="426" w:hanging="42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rap sabunu(500gr)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</w:t>
            </w:r>
          </w:p>
        </w:tc>
      </w:tr>
      <w:tr>
        <w:trPr>
          <w:trHeight w:val="285" w:hRule="exac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ind w:left="426" w:hanging="42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omalak(100 gr)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1020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ind w:firstLine="708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AralkYok"/>
              <w:ind w:firstLine="708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rf malzemelerin miktarı bir aday için beceri sınav komisyonunca belirlenecektir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rf malzemeler aday tarafından temin edilecektir.</w:t>
            </w:r>
          </w:p>
          <w:p>
            <w:pPr>
              <w:pStyle w:val="Normal"/>
              <w:spacing w:lineRule="auto" w:line="240" w:before="240" w:after="0"/>
              <w:ind w:left="720" w:hanging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020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</w:tbl>
    <w:p>
      <w:pPr>
        <w:pStyle w:val="AralkYok"/>
        <w:ind w:firstLine="708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sectPr>
      <w:headerReference w:type="default" r:id="rId2"/>
      <w:type w:val="nextPage"/>
      <w:pgSz w:w="11906" w:h="16838"/>
      <w:pgMar w:left="720" w:right="720" w:gutter="0" w:header="227" w:top="28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alkYok"/>
      <w:jc w:val="center"/>
      <w:rPr>
        <w:b/>
        <w:b/>
        <w:sz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685</wp:posOffset>
          </wp:positionH>
          <wp:positionV relativeFrom="paragraph">
            <wp:posOffset>3175</wp:posOffset>
          </wp:positionV>
          <wp:extent cx="717550" cy="711835"/>
          <wp:effectExtent l="0" t="0" r="0" b="0"/>
          <wp:wrapTight wrapText="bothSides">
            <wp:wrapPolygon edited="0">
              <wp:start x="-170" y="0"/>
              <wp:lineTo x="-170" y="21249"/>
              <wp:lineTo x="21424" y="21249"/>
              <wp:lineTo x="21424" y="0"/>
              <wp:lineTo x="-17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17550" cy="711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</w:rPr>
      <w:t>TC.</w:t>
    </w:r>
  </w:p>
  <w:p>
    <w:pPr>
      <w:pStyle w:val="AralkYok"/>
      <w:jc w:val="center"/>
      <w:rPr>
        <w:b/>
        <w:b/>
        <w:sz w:val="20"/>
      </w:rPr>
    </w:pPr>
    <w:r>
      <w:rPr>
        <w:b/>
        <w:sz w:val="20"/>
      </w:rPr>
      <w:t>MİLLİ EĞİTİM BAKANLIĞI</w:t>
    </w:r>
  </w:p>
  <w:p>
    <w:pPr>
      <w:pStyle w:val="AralkYok"/>
      <w:jc w:val="center"/>
      <w:rPr>
        <w:rFonts w:ascii="Times New Roman" w:hAnsi="Times New Roman" w:cs="Times New Roman"/>
        <w:b/>
        <w:b/>
        <w:sz w:val="20"/>
      </w:rPr>
    </w:pPr>
    <w:r>
      <w:rPr>
        <w:b/>
        <w:sz w:val="20"/>
      </w:rPr>
      <w:t>MESLEKİ VE TEKNİK EĞİTİM GENEL MÜDÜRLÜĞÜ</w:t>
    </w:r>
    <w:r>
      <w:rPr>
        <w:rFonts w:cs="Times New Roman" w:ascii="Times New Roman" w:hAnsi="Times New Roman"/>
        <w:b/>
        <w:sz w:val="20"/>
      </w:rPr>
      <w:t xml:space="preserve"> </w:t>
    </w:r>
  </w:p>
  <w:p>
    <w:pPr>
      <w:pStyle w:val="AralkYok"/>
      <w:jc w:val="center"/>
      <w:rPr/>
    </w:pPr>
    <w:r>
      <w:rPr>
        <w:rFonts w:cs="Calibri"/>
        <w:b/>
        <w:sz w:val="20"/>
      </w:rPr>
      <w:t xml:space="preserve">SERAMİK VE CAM TEKNOLOJİSİ ALANI </w:t>
    </w:r>
  </w:p>
  <w:p>
    <w:pPr>
      <w:pStyle w:val="AralkYok"/>
      <w:ind w:left="3540" w:firstLine="708"/>
      <w:rPr>
        <w:rFonts w:cs="Calibri"/>
        <w:b/>
        <w:b/>
        <w:sz w:val="20"/>
      </w:rPr>
    </w:pPr>
    <w:r>
      <w:rPr>
        <w:rFonts w:eastAsia="Calibri" w:cs="Calibri"/>
        <w:b/>
        <w:sz w:val="20"/>
      </w:rPr>
      <w:t xml:space="preserve"> </w:t>
    </w:r>
    <w:r>
      <w:rPr>
        <w:rFonts w:cs="Calibri"/>
        <w:b/>
        <w:sz w:val="20"/>
      </w:rPr>
      <w:t>ALÇI MODEL KALIP DALI</w:t>
    </w:r>
  </w:p>
  <w:p>
    <w:pPr>
      <w:pStyle w:val="AralkYok"/>
      <w:jc w:val="center"/>
      <w:rPr/>
    </w:pPr>
    <w:r>
      <w:rPr>
        <w:b/>
        <w:sz w:val="20"/>
      </w:rPr>
      <w:t>(Ustalık Beceri Sınavı Değerlendirme Kriterleri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Calibri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Times New Roman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2:14:00Z</dcterms:created>
  <dc:creator>Hamit</dc:creator>
  <dc:description/>
  <cp:keywords/>
  <dc:language>en-US</dc:language>
  <cp:lastModifiedBy>Okan DOGAN</cp:lastModifiedBy>
  <cp:lastPrinted>2017-11-10T11:35:00Z</cp:lastPrinted>
  <dcterms:modified xsi:type="dcterms:W3CDTF">2018-05-24T12:33:00Z</dcterms:modified>
  <cp:revision>18</cp:revision>
  <dc:subject/>
  <dc:title>OTOMOTİV MEKANİKÇİSİ SEVİYE 4 – B1 UYGULAMA SINAVI DEĞERLENDİRME FORMU</dc:title>
</cp:coreProperties>
</file>