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593"/>
        <w:gridCol w:w="1458"/>
        <w:gridCol w:w="90"/>
        <w:gridCol w:w="801"/>
      </w:tblGrid>
      <w:tr>
        <w:trPr>
          <w:trHeight w:val="34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Adı ve Soyadı: 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Tarihi:</w:t>
            </w:r>
          </w:p>
        </w:tc>
      </w:tr>
      <w:tr>
        <w:trPr>
          <w:trHeight w:val="34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.C. Kimlik No: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4 saat</w:t>
            </w:r>
          </w:p>
        </w:tc>
      </w:tr>
      <w:tr>
        <w:trPr>
          <w:trHeight w:val="34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ayın Kayıtlı Olduğu Merkez: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exac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Ölçme ve Değerlendirme Yeri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evizyon Tarihi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EV.00</w:t>
            </w:r>
          </w:p>
        </w:tc>
      </w:tr>
      <w:tr>
        <w:trPr>
          <w:trHeight w:val="340" w:hRule="exac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Çeşitli dik form ve ölçülerine uygun, Türk motifleri kullanılarak hazırlanmış ve delinmiş desenin tahrirleme ve boyama işlemlerini yapınız.</w:t>
            </w:r>
          </w:p>
        </w:tc>
      </w:tr>
      <w:tr>
        <w:trPr>
          <w:trHeight w:val="554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uanı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uan</w:t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İş önlüğünü giy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color w:val="000000"/>
                <w:sz w:val="18"/>
                <w:szCs w:val="18"/>
              </w:rPr>
              <w:t>Güvenlik tedbirlerini al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k formu desenini tahrirlemek ve boyamak için gerekli ortamı hazırlar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gereç ve malzemeleri tamamla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.(UYGULAM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80Puan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ürk motifleri kullanılarak, dik form ölçüsü ve şablon birimlere  uygun hazırlanmış ve delinmiş deseni temin ed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küvi dik formun zımparalama, silme işlemini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 form üzerinde d</w:t>
            </w:r>
            <w:r>
              <w:rPr>
                <w:rFonts w:eastAsia="Calibri" w:cs="Arial"/>
                <w:sz w:val="18"/>
                <w:szCs w:val="18"/>
              </w:rPr>
              <w:t>esenin özelliklerine ve ölçülerine bağlı olarak file yerleri ile sayılarını tespit ed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k formu turnette merkezleyerek  </w:t>
            </w:r>
            <w:r>
              <w:rPr>
                <w:rFonts w:eastAsia="Calibri" w:cs="Arial"/>
                <w:sz w:val="18"/>
                <w:szCs w:val="18"/>
              </w:rPr>
              <w:t>tespit ettiği yerlerden kurşun kalem ile fileleri çek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ahrir boyası ile fileleri tekniğine uygun olarak çeke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Şablonlar üzerine çıkarılmış desenleri, dik mamul üzerindeki birimlere, sırasıyla kaydırarak basar ve her baskı sonrası kontrol ede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orm üzerindeki fazla kömür tozunu üfleyerek uzaklaştırır, tahrir çalışmalarına formun dip kısmında bulunan biriminden başla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ormun diğer birimlerinde bulunan desenleri sırasıyla tahrirlemeye devam ede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ırçayı tekniğine uygun kullanarak inceli, kalınlı çizgiler çek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ormun tüm birimlerinde tahrirleme işlemini tamaml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ların kıvamını ayarl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Koyu renklerden açık renklere doğru boyama işlemini yapar, kırmızı rengi sona bırakı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Boyama işlemini tamamlar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ekorlanmış tabağın son kontrolünü yaparak uygun bir ortama kaldırır.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C. (UYGULAMA SONRASI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0Puan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landığı malzemelerin temizliğini yapar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alışma ortamını temiz ve düzenli bırakı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manı verimli kullanı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exact"/>
        </w:trPr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ınav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720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32"/>
        <w:gridCol w:w="1684"/>
        <w:gridCol w:w="976"/>
      </w:tblGrid>
      <w:tr>
        <w:trPr>
          <w:trHeight w:val="635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İSG MALZEMELERİ LİSTESİ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zun kollu iş elbise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rne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Çizim Masası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INAV SARF MALZEME LİSTESİ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sküvi dik formlar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ömür Tozu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rşun kalem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tvel, gönye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ik forma uygun hazırlanmış desenler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ünger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ımpar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rir boyas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ilet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le fırçası, samur  fırça, boya fırçalar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 ve su kab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let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ıraltı boyalar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 kalem, 2B kalem ucu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ncuk iğnesi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26" w:hanging="42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kiz kağıd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3540" w:firstLine="708"/>
      <w:rPr>
        <w:rFonts w:cs="Calibri"/>
        <w:b/>
        <w:b/>
        <w:sz w:val="20"/>
      </w:rPr>
    </w:pPr>
    <w:r>
      <w:rPr>
        <w:rFonts w:cs="Calibri"/>
        <w:b/>
        <w:sz w:val="20"/>
      </w:rPr>
      <w:t>ÇİNİCİLİK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44:00Z</dcterms:modified>
  <cp:revision>20</cp:revision>
  <dc:subject/>
  <dc:title>OTOMOTİV MEKANİKÇİSİ SEVİYE 4 – B1 UYGULAMA SINAVI DEĞERLENDİRME FORMU</dc:title>
</cp:coreProperties>
</file>