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410"/>
        <w:gridCol w:w="1334"/>
        <w:gridCol w:w="62"/>
        <w:gridCol w:w="877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4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>Türk motifleri kullanılarak 25 cm.lik tabak ölçüsüne uygun hazırlanmış ve delinmiş desenin tahrirleme ve boyama işlemini yapınız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iş elbisesi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cm.lik tabak desenini tahrirlemek ve boyamak için gerekli ortamı hazırlar, araç gereç ve malzemeleri tama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 cm.lik tabak ölçüsüne uygun geleneksel Türk motifleri kullanılarak hazırlanmış ve delinmiş deseni temin ede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cm’lik bisküvi tabağın zımparalama, sil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eni tekniğine uygun olarak kömür tozu ile tabağa akta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cm’lik bisküvi tabağı turnette merkez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 kıvamını ayarlayarak file çekimlerini tama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r boya kıvamını aya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ırça tutan elin serçe parmağını tabağa dayayarak tahrirleme işlemine ba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ılan desenin silinmemesine özen göstererek, fırçayı tekniğine uygun kullanarak inceli, kalınlı çizgiler çek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ırça kullanma tekniğine uygun olarak tahrirleme işlemini motiflerin hatlarını bozmadan, titizlikle tama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talarını düzelterek, bisküvi tabağın genel olarak kontrolu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cm’lik tahrirlenmiş deseni boyamak için gerekli ortamı hazırlar, araç gereç ve malzemeleri tamam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ların kıvamını ayarlar, boya fırçaların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cm’lik tabağın, boyama tekniklerine ve boyama şekillerine karar verir, renk tanzi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yu renklerden açık renklere doğru boyamalar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ların özellik ve kullanım şekillerine göre renklendirmeleri yapar, en son kırmızı rengi bo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talar varsa düzeltir, boyamada eksik olup olmadığını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lanmış tabağın son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dığı malzemelerin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ı temiz ve düzenli bırak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nı verimli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3"/>
        </w:numPr>
        <w:ind w:left="426" w:hanging="29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426" w:hanging="294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32"/>
        <w:gridCol w:w="1684"/>
        <w:gridCol w:w="976"/>
      </w:tblGrid>
      <w:tr>
        <w:trPr>
          <w:trHeight w:val="635" w:hRule="exac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)</w:t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Uzun kollu iş elbise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e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zim Masası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 cm.lik  bisküvi tabak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ömür Tozu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şun kalem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, gönye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5 cm.lik   bisküvi tabağa uygun hazırlanmış desenler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nger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ımpar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r boyas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let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e fırçası, samur  fırça, boya fırçalar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ve su kab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et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altı boyalar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 kalem, 2B kalem ucu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ncuk iğnesi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lin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ge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kiz kağıd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n miktarı bir aday için beceri sınav komisyonunca belirlenecek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temin edilecektir.</w:t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3540" w:firstLine="708"/>
      <w:rPr>
        <w:rFonts w:cs="Calibri"/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rFonts w:cs="Calibri"/>
        <w:b/>
        <w:sz w:val="20"/>
      </w:rPr>
      <w:t>ÇİNİCİLİK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0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38:00Z</dcterms:modified>
  <cp:revision>20</cp:revision>
  <dc:subject/>
  <dc:title>OTOMOTİV MEKANİKÇİSİ SEVİYE 4 – B1 UYGULAMA SINAVI DEĞERLENDİRME FORMU</dc:title>
</cp:coreProperties>
</file>