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1334"/>
        <w:gridCol w:w="743"/>
      </w:tblGrid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Plastik işleme makinelerinde verilen kalıba göre üretim yapınız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BECERİ SINAVI DEĞERLENDİRME KRİTERLER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.(ÖN HAZIRLIK)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OOEnc"/>
                <w:sz w:val="18"/>
                <w:szCs w:val="18"/>
              </w:rPr>
              <w:t>Kişisel koruyucu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Çalışma ortamında kullanacağı ekipmanlar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ürünün tasarım öncesinde ölçü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Ölçme ve kontrollerini yaptığınız ürünü bilgisayar programında tasa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e uygun polimer malzeme seç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işleme makinesi için üretime uygun ham madde karışım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 plastik işleme makinesini talimatlara uygun olarak üreti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1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7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kalıbını verilen sürede üreti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e talimatlara uygun şekilde kalıp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de, mengene ünitesi ayarlarını verilen süre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de, enjeksiyon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ünitesi ayarlarını verilen süre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i talimatlara uygun şekilde devreye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verilen resme uygun şekilde üretimi yapılan plastik enjeksiyon </w:t>
            </w:r>
            <w:r>
              <w:rPr>
                <w:rFonts w:cs="Arial"/>
                <w:sz w:val="18"/>
                <w:szCs w:val="18"/>
              </w:rPr>
              <w:t>ürünlerinin ara ve son kontrol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de imalat yaparken makineden veya kalıptan kaynaklı hataları(çıkması muhtemel hata kodları) tanı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i talimatlara uygun şekilde devreden çıka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de, talimatlara uygun şekilde kalıbı sök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2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7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makinesine verilen sürede kalıp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makinesini çalışma talimatlarına uygun şekilde devreye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plastik ekstrüzyon makine ayarlarını verilen </w:t>
            </w:r>
            <w:r>
              <w:rPr>
                <w:rFonts w:cs="Arial"/>
                <w:sz w:val="18"/>
                <w:szCs w:val="18"/>
              </w:rPr>
              <w:t>süre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plastik ekstrüzyon profil-levha(sınav yapıcının tercihi doğrultusunda) üretimini verilen sürede </w:t>
            </w:r>
            <w:r>
              <w:rPr>
                <w:rFonts w:cs="Arial"/>
                <w:sz w:val="18"/>
                <w:szCs w:val="18"/>
              </w:rPr>
              <w:t>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verilen resme uygun şekilde üretimi yapılan plastik ekstrüzyon </w:t>
            </w:r>
            <w:r>
              <w:rPr>
                <w:rFonts w:cs="Arial"/>
                <w:sz w:val="18"/>
                <w:szCs w:val="18"/>
              </w:rPr>
              <w:t>ürünlerinin ara ve son kontrol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de imalat yaparken makineden veya kalıptan kaynaklı hataları(çıkması muhtemel hata kodları)  tanı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üretim hattını çalışma talimatlarına uygun şekilde devreden çıkart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3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7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şişirme makinesine verilen sürede kalıp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şişirme makinesinin ayarlarını verilen süre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şişirme makinesini kullanım talimatlarına uygun şekilde devreye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şişirme ürünlerinin ara ve son kontrollerini verilen süre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 enjeksiyon şişirme makinesinin üretim sistemlerini talimatlara uygun şekilde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de imalat yaparken makineden veya kalıptan kaynaklı hataları(çıkması muhtemel hata kodları)  tanı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4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7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şişirme film (ekstrüzyon) makinesini verilen sürede filmi çek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şişirme film (ekstrüzyon) makinelerinde ürün hatalarını verilen sürede gide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istenen ölçülere göre plastik şişirme film (ekstrüzyon) baskı makinesinin ayarların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istenen ölçülere göre plastik şişirme film (ekstrüzyon) baskıs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şişirme film (ekstrüzyon) basımında, toleransın dışında kalan ürün hatalarını gide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istenen ölçülere göre plastik şişirme film (ekstrüzyon) kesme makinesinin ayarların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istenen ölçülere göre plastik şişirme film (ekstrüzyon) kesi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şişirme film (ekstrüzyon) kesiminde, toleransın dışında kalan ürün hatalarını gide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de imalat yaparken makineden veya kalıptan kaynaklı hataları(çıkması muhtemel hata kodları)  tanı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5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7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akum işlemi için yarı mamul bobinini makineye yük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Levhayı/filmi pot çemberine tespit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vakum kalıplarını plastik vakum makinesine verilen sürede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vakum makinesinin sıcaklık ayarlarını verilen değerler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Seçilen hammadadeye uygun sıcaklık değerine göre ısıtma süresini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vakum makinesinin basınç ayarlarını verilen değerler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Seçilen hammadadeye uygun basınç süresini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vakum makinesini talimatlara uygun şekilde devreye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vakum makinesinde vakum zamanında vakumlama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de imalat yaparken makineden veya kalıptan kaynaklı hataları(çıkması muhtemel hata kodları)  tanı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vakum makinesinde üretim sırasında oluşan hataları verilen sürede düzelt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6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7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ermoset plastik kalıplarını üretime uygun şekilde termoset preslerine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verilen sürede termoset plastik kalıplama presinin ayarların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verilen sürede termoset plastik kalıplama makinesinin sıcaklık ve basınç değerlerini aya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ermoset plastik kalıplama makinesinde verilen resme uygun ürün elde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de imalat yaparken makineden veya kalıptan kaynaklı hataları tanı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ermoset plastik kalıplama makinelerinde verilen sürede üretim hatalarını(çıkması muhtemel hata kodları)  düzelt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limatlara uygun şekilde kalıp bağlantılarını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C.(UYGULAMA SONRASI İŞLEML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kullandığı plastik işleme makinesinin bakım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rosedürlerini verilen sürede uyg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işleme makinesinin periyodik bakımlarını talimatlara uygun şekil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eriyodik bakım alanı ve kullanılan alet ve ekipmanları düzenli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Sınav kriterlerini verilen sürede yer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 B.1, B.2, B.3, B.4,B.5 veya B.6 bölümlerinden bir tanesinden sınava alınacaktır.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325"/>
        <w:gridCol w:w="700"/>
        <w:gridCol w:w="732"/>
      </w:tblGrid>
      <w:tr>
        <w:trPr>
          <w:trHeight w:val="458" w:hRule="atLeas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</w:tr>
      <w:tr>
        <w:trPr>
          <w:trHeight w:val="284" w:hRule="exac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iş ayakkabısı</w:t>
            </w:r>
          </w:p>
        </w:tc>
      </w:tr>
      <w:tr>
        <w:trPr>
          <w:trHeight w:val="284" w:hRule="exac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ik Şişirme(Enjeksiyon- Ekstrüzyon) Makin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ik Şişirme(Enjeksiyon- Ekstrüzyon) Kalıb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ik Şişirme Film (Ekstrüzyon) Makinesi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ik Vakum Makines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 Vakum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moset Kalıplama (Sıkıştırma- Transfer Presi) Makines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rmoset (Sıkıştırma- Transfer)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kser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ma Fırın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metr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klendiriciler (Masterbat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g</w:t>
            </w:r>
          </w:p>
        </w:tc>
      </w:tr>
      <w:tr>
        <w:trPr>
          <w:trHeight w:val="303" w:hRule="exac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hammaddeler (sınav yapıcının hammadde tercihi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kg</w:t>
            </w:r>
          </w:p>
        </w:tc>
      </w:tr>
      <w:tr>
        <w:trPr>
          <w:trHeight w:val="303" w:hRule="exac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katkı maddeleri (hammaddeye göre ayarlanacak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g</w:t>
            </w:r>
          </w:p>
        </w:tc>
      </w:tr>
      <w:tr>
        <w:trPr>
          <w:trHeight w:val="295" w:hRule="atLeast"/>
        </w:trPr>
        <w:tc>
          <w:tcPr>
            <w:tcW w:w="10463" w:type="dxa"/>
            <w:gridSpan w:val="3"/>
            <w:tcBorders/>
            <w:vAlign w:val="center"/>
          </w:tcPr>
          <w:p>
            <w:pPr>
              <w:pStyle w:val="AralkYok"/>
              <w:numPr>
                <w:ilvl w:val="0"/>
                <w:numId w:val="3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temin edilecektir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PLASTİK TEKNOLOJİSİ ALANI </w:t>
    </w:r>
  </w:p>
  <w:p>
    <w:pPr>
      <w:pStyle w:val="AralkYok"/>
      <w:jc w:val="center"/>
      <w:rPr/>
    </w:pPr>
    <w:r>
      <w:rPr>
        <w:rFonts w:cs="Calibri"/>
        <w:b/>
        <w:sz w:val="20"/>
      </w:rPr>
      <w:t>PLASTİK İŞLEME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6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12:05:00Z</dcterms:modified>
  <cp:revision>56</cp:revision>
  <dc:subject/>
  <dc:title>OTOMOTİV MEKANİKÇİSİ SEVİYE 4 – B1 UYGULAMA SINAVI DEĞERLENDİRME FORMU</dc:title>
</cp:coreProperties>
</file>