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512"/>
        <w:gridCol w:w="1334"/>
        <w:gridCol w:w="728"/>
      </w:tblGrid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dayın Adı ve Soyadı: 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ınav Tarihi:</w:t>
            </w:r>
          </w:p>
        </w:tc>
      </w:tr>
      <w:tr>
        <w:trPr>
          <w:trHeight w:val="4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.C. Kimlik No: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ınav Süresi: En fazla 3 saat</w:t>
            </w:r>
          </w:p>
        </w:tc>
      </w:tr>
      <w:tr>
        <w:trPr>
          <w:trHeight w:val="3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dayın Kayıtlı Olduğu Merkez: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ınav Başlama Saati:</w:t>
            </w:r>
          </w:p>
        </w:tc>
      </w:tr>
      <w:tr>
        <w:trPr>
          <w:trHeight w:val="45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Ölçme ve Değerlendirme Yeri: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Revizyon Tarihi:      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EV</w:t>
            </w:r>
          </w:p>
        </w:tc>
      </w:tr>
      <w:tr>
        <w:trPr>
          <w:trHeight w:val="557" w:hRule="exact"/>
        </w:trPr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18"/>
                <w:szCs w:val="18"/>
              </w:rPr>
              <w:t>Uygulama Sorusu: Plastik enjeksiyon- ekstrüzyon kalıbını ( kalıp parçalarından seçilen) tasarlayarak talaşlı imalat makinelerinde işleyiniz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eğerlendirme</w:t>
            </w:r>
          </w:p>
          <w:p>
            <w:pPr>
              <w:pStyle w:val="Normal"/>
              <w:spacing w:lineRule="auto" w:line="240" w:before="0" w:after="0"/>
              <w:ind w:left="-276" w:firstLine="95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Puan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ldığı Puan</w:t>
            </w:r>
          </w:p>
        </w:tc>
      </w:tr>
      <w:tr>
        <w:trPr>
          <w:trHeight w:val="340" w:hRule="exact"/>
        </w:trPr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BECERİ SINAVI DEĞERLENDİRME KRİTERLER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.(ÖN HAZIRLIK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20 Puan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8"/>
                <w:szCs w:val="18"/>
              </w:rPr>
            </w:pPr>
            <w:bookmarkStart w:id="0" w:name="_Hlk3293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/>
                <w:color w:val="000000"/>
                <w:sz w:val="18"/>
                <w:szCs w:val="18"/>
              </w:rPr>
              <w:t>Kişisel koruyucu donanımları kullanı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İş sağlığı ve güvenliği kurallarına uy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Çalışma ortamında kullanacağı ekipmanları hazırl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47" w:hRule="exact"/>
        </w:trPr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Verilen plastik enjeksiyon- ekstrüzyon kalıbının bir parçasının (sınav yapıcının tercihine göre seçilen) tasarım öncesinde tespit ede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Verilen işe göre uygun talaşlı imalat makinelerini seçe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Talaşlı imalat makinelerinin teknik özelliklerini açıkl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İş sağlığı ve güvenliği tedbirlerini alarak talaşlı imalat makinelerinde işleyeceği malzemeyi hazırl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İş sağlığı ve güvenliği tedbirlerini alarak tasarlanan imalat resmine göre talaşlı imalat makinelerinde işle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Talaşlı imalat makinelerinde kullanılan hidrolik sistemleri tanı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1. (UYGULAMA AŞAMASI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70 Puan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İş sağlığı ve güvenliği tedbirlerini alarak tasarlanan imalat resmine göre plastik enjeksiyon kalıp parçasının ölçme ve kontrollerini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İmalatı biten plastik enjeksiyon kalıbının parçasını kalıp üzerine alıştırı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Plastik enjeksiyon kalıplarında merkezleme ve bağlantı konumlarını belirle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Plastik enjeksiyon kalıplarının dağıtıcı kanal ve giriş kanallarını belirle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Plastik enjeksiyon kalıplarının itici pim delikleri ve soğutma kanallarını belirle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Plastik enjeksiyon kalıplarının bakım prosedür ve yöntemlerini açıkl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İş sağlığı ve güvenliği tedbirlerini alarak plastik enjeksiyon kalıbının son montajını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2. (UYGULAMA AŞAMASI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70 Puan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8" w:hRule="exact"/>
        </w:trPr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İş sağlığı ve güvenliği tedbirlerini alarak tasarlanan imalat resmine göre plastik ekstrüzyon kalıp parçasının ölçme ve kontrollerini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İmalatı biten plastik ekstrüzyon kalıbının parçasını kalıp üzerine alıştırı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Kalibre ve seperatör vakum kanallarını belirle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Kalibre soğutma kanallarını belirle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Plastik ekstrüzyon kalıp, kalibre ve seperatörlerin bakım prosedür ve yöntemlerini açıkl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İş sağlığı ve güvenliği tedbirlerini alarak plastik ekstrüzyon kalıbının son montajını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18"/>
                <w:szCs w:val="18"/>
              </w:rPr>
              <w:t>C.(UYGULAMA SONRASI İŞLEMLER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10 Puan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exact"/>
        </w:trPr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İş sağlığı ve güvenliği tedbirlerini alarak kullandığı talaşlı imalat makinelerinin bakım</w:t>
            </w:r>
          </w:p>
          <w:p>
            <w:pPr>
              <w:pStyle w:val="Normal"/>
              <w:spacing w:before="0" w:after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prosedürlerini verilen sürede uygul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exact"/>
        </w:trPr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İş sağlığı ve güvenliği tedbirlerini alarak kullandığı talaşlı imalat makinelerinin periyodik bakımlarını talimatlara uygun şekilde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Periyodik bakım alanı ve kullanılan alet ve ekipmanları düzenli bir hale getiri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Sınav kriterlerini verilen sürede yerine getiri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OPLA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Notlar / Görüşler:</w:t>
            </w:r>
          </w:p>
        </w:tc>
      </w:tr>
      <w:tr>
        <w:trPr>
          <w:trHeight w:val="340" w:hRule="exact"/>
        </w:trPr>
        <w:tc>
          <w:tcPr>
            <w:tcW w:w="1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Sınav Değerlendiricisinin Adı Soyadı İmza:</w:t>
            </w:r>
          </w:p>
        </w:tc>
      </w:tr>
    </w:tbl>
    <w:p>
      <w:pPr>
        <w:pStyle w:val="AralkYok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AralkYok"/>
        <w:numPr>
          <w:ilvl w:val="0"/>
          <w:numId w:val="1"/>
        </w:numPr>
        <w:jc w:val="both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>Bu Form her bir sınav değerlendiricisi tarafından ayrı ayrı doldurulur. Verilen puanlar Sınav Sonuç Tutanağına yazılarak ortalaması alınır.</w:t>
      </w:r>
    </w:p>
    <w:p>
      <w:pPr>
        <w:pStyle w:val="AralkYok"/>
        <w:numPr>
          <w:ilvl w:val="0"/>
          <w:numId w:val="3"/>
        </w:numPr>
        <w:jc w:val="both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p>
      <w:pPr>
        <w:pStyle w:val="AralkYok"/>
        <w:numPr>
          <w:ilvl w:val="0"/>
          <w:numId w:val="3"/>
        </w:numPr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Aday B.1 veya B.2 bölümlerinden bir tanesinden sınava alınacaktır.</w:t>
      </w:r>
    </w:p>
    <w:p>
      <w:pPr>
        <w:pStyle w:val="AralkYok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4427"/>
        <w:gridCol w:w="598"/>
        <w:gridCol w:w="732"/>
      </w:tblGrid>
      <w:tr>
        <w:trPr>
          <w:trHeight w:val="458" w:hRule="atLeast"/>
        </w:trPr>
        <w:tc>
          <w:tcPr>
            <w:tcW w:w="1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İSG EKİPMANLARI</w:t>
            </w:r>
          </w:p>
        </w:tc>
      </w:tr>
      <w:tr>
        <w:trPr>
          <w:trHeight w:val="661" w:hRule="exact"/>
        </w:trPr>
        <w:tc>
          <w:tcPr>
            <w:tcW w:w="1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KİŞİSEL KORUYUCU DONANIMLA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Aday tarafından karşılanacaktır.)</w:t>
            </w:r>
          </w:p>
        </w:tc>
      </w:tr>
      <w:tr>
        <w:trPr>
          <w:trHeight w:val="284" w:hRule="exact"/>
        </w:trPr>
        <w:tc>
          <w:tcPr>
            <w:tcW w:w="1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İş gözlüğü</w:t>
            </w:r>
          </w:p>
        </w:tc>
      </w:tr>
      <w:tr>
        <w:trPr>
          <w:trHeight w:val="284" w:hRule="exact"/>
        </w:trPr>
        <w:tc>
          <w:tcPr>
            <w:tcW w:w="1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İş eldiveni</w:t>
            </w:r>
          </w:p>
        </w:tc>
      </w:tr>
      <w:tr>
        <w:trPr>
          <w:trHeight w:val="284" w:hRule="exact"/>
        </w:trPr>
        <w:tc>
          <w:tcPr>
            <w:tcW w:w="1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İş önlüğü</w:t>
            </w:r>
          </w:p>
        </w:tc>
      </w:tr>
      <w:tr>
        <w:trPr>
          <w:trHeight w:val="284" w:hRule="exact"/>
        </w:trPr>
        <w:tc>
          <w:tcPr>
            <w:tcW w:w="1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Çelik burunlu iş ayakkabısı</w:t>
            </w:r>
          </w:p>
        </w:tc>
      </w:tr>
      <w:tr>
        <w:trPr>
          <w:trHeight w:val="284" w:hRule="exact"/>
        </w:trPr>
        <w:tc>
          <w:tcPr>
            <w:tcW w:w="1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AKİNA TECHİZAT LİSTESİ</w:t>
            </w:r>
          </w:p>
        </w:tc>
      </w:tr>
      <w:tr>
        <w:trPr>
          <w:trHeight w:val="284" w:hRule="exac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umpas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ikrometre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etvel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astik Enjeksiyon Kalıbı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astik Ekstrüzyon Kalıbı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Üniversal Torna Tezgâhı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Üniversal Torna Tezgâhı Kesicileri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alıpçı Freze Tezgâhı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alıpçı Freze Tezgâhı Takımları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ütunlu Matkap Tezgâhı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esviyeci Mengenesi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esviyeci Eğesi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23" w:hRule="exact"/>
        </w:trPr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INAV SARF MALZEME LİSTESİ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DET</w:t>
            </w:r>
          </w:p>
        </w:tc>
      </w:tr>
      <w:tr>
        <w:trPr>
          <w:trHeight w:val="303" w:hRule="exact"/>
        </w:trPr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malat Çeliği (Lama-Kütük Profilli 200x200x30 mm ebatlarında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malat Çeliği (Transmisyon Profilli Ø60 mm ve 300mm uzunluk ebatlarında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0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74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arf malzemelerin miktarı bir aday için beceri sınav komisyonunca belirlenecektir.</w:t>
            </w:r>
          </w:p>
          <w:p>
            <w:pPr>
              <w:pStyle w:val="AralkYok"/>
              <w:numPr>
                <w:ilvl w:val="0"/>
                <w:numId w:val="2"/>
              </w:numPr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rf malzemeleri miktarı bir aday için belirlenmiştir.</w:t>
            </w:r>
          </w:p>
          <w:p>
            <w:pPr>
              <w:pStyle w:val="AralkYok"/>
              <w:numPr>
                <w:ilvl w:val="0"/>
                <w:numId w:val="2"/>
              </w:numPr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rf malzemeler aday tarafından temin edilecektir.</w:t>
            </w:r>
          </w:p>
          <w:p>
            <w:pPr>
              <w:pStyle w:val="Normal"/>
              <w:ind w:left="1428" w:hanging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AralkYok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AralkYok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AralkYok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AralkYok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ralkYok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ralkYok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ralkYok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ralkYok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227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</wp:posOffset>
          </wp:positionH>
          <wp:positionV relativeFrom="paragraph">
            <wp:posOffset>3175</wp:posOffset>
          </wp:positionV>
          <wp:extent cx="717550" cy="711835"/>
          <wp:effectExtent l="0" t="0" r="0" b="0"/>
          <wp:wrapTight wrapText="bothSides">
            <wp:wrapPolygon edited="0">
              <wp:start x="-170" y="0"/>
              <wp:lineTo x="-170" y="21249"/>
              <wp:lineTo x="21424" y="21249"/>
              <wp:lineTo x="21424" y="0"/>
              <wp:lineTo x="-1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TC.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İLLİ EĞİTİM BAKANLIĞI</w:t>
    </w:r>
  </w:p>
  <w:p>
    <w:pPr>
      <w:pStyle w:val="AralkYok"/>
      <w:jc w:val="center"/>
      <w:rPr>
        <w:rFonts w:ascii="Times New Roman" w:hAnsi="Times New Roman" w:cs="Times New Roman"/>
        <w:b/>
        <w:b/>
        <w:sz w:val="20"/>
      </w:rPr>
    </w:pPr>
    <w:r>
      <w:rPr>
        <w:b/>
        <w:sz w:val="20"/>
      </w:rPr>
      <w:t>MESLEKİ VE TEKNİK EĞİTİM GENEL MÜDÜRLÜĞÜ</w:t>
    </w:r>
    <w:r>
      <w:rPr>
        <w:rFonts w:cs="Times New Roman" w:ascii="Times New Roman" w:hAnsi="Times New Roman"/>
        <w:b/>
        <w:sz w:val="20"/>
      </w:rPr>
      <w:t xml:space="preserve"> </w:t>
    </w:r>
  </w:p>
  <w:p>
    <w:pPr>
      <w:pStyle w:val="AralkYok"/>
      <w:jc w:val="center"/>
      <w:rPr/>
    </w:pPr>
    <w:r>
      <w:rPr>
        <w:rFonts w:cs="Calibri"/>
        <w:b/>
        <w:sz w:val="20"/>
      </w:rPr>
      <w:t xml:space="preserve">PLASTİK TEKNOLOJİSİ ALANI </w:t>
    </w:r>
  </w:p>
  <w:p>
    <w:pPr>
      <w:pStyle w:val="AralkYok"/>
      <w:jc w:val="center"/>
      <w:rPr/>
    </w:pPr>
    <w:r>
      <w:rPr>
        <w:rFonts w:cs="Calibri"/>
        <w:b/>
        <w:sz w:val="20"/>
      </w:rPr>
      <w:t>PLASTİK KALIP DALI</w:t>
    </w:r>
  </w:p>
  <w:p>
    <w:pPr>
      <w:pStyle w:val="AralkYok"/>
      <w:jc w:val="center"/>
      <w:rPr/>
    </w:pPr>
    <w:r>
      <w:rPr>
        <w:b/>
        <w:sz w:val="20"/>
      </w:rPr>
      <w:t>(Kalfalık Beceri Sınavı Değerlendirme Kriterler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05:00Z</dcterms:created>
  <dc:creator>Hamit</dc:creator>
  <dc:description/>
  <cp:keywords/>
  <dc:language>en-US</dc:language>
  <cp:lastModifiedBy>Okan DOGAN</cp:lastModifiedBy>
  <cp:lastPrinted>2017-11-10T11:35:00Z</cp:lastPrinted>
  <dcterms:modified xsi:type="dcterms:W3CDTF">2018-05-23T11:49:00Z</dcterms:modified>
  <cp:revision>35</cp:revision>
  <dc:subject/>
  <dc:title>OTOMOTİV MEKANİKÇİSİ SEVİYE 4 – B1 UYGULAMA SINAVI DEĞERLENDİRME FORMU</dc:title>
</cp:coreProperties>
</file>