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568"/>
        <w:gridCol w:w="1408"/>
        <w:gridCol w:w="273"/>
        <w:gridCol w:w="1240"/>
      </w:tblGrid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120 Dakika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11.05.2018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1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HASARLI PARÇA ÜZERİNDE GEREKLİ ONARIM İŞLEMLERİNİ YAPINIZ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(UYGULAMA AŞAMASI)                                                                                               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 gövdesini gerekli onarım ve değişimler yönünden kontrol eder, hasar ve uygunsuzlukları tespit ed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, onarım işlemleri için uygun şekilde konumlandır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lirlenen işleme göre, basit kontrol ve muayene araçlarını ve cihazlarını doğru şekilde kullan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şlemleri öncesinde araçtan sökülmesi zorunlu sistem ve parçaları sök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yapılacak parça ve bölgelerde gerekli markalama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ları, düzeltme tezgâhlarına yardımcı donanım ve aparatlar ile bağlantısının, gerekli emniyet kontrol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parçaları uygun kesme cihazları kullanarak yerlerinden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n kaynak bağlantılarını punta çürütme frezesi kullanarak kes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me ve ayırma işlemleri sonrasında araç ve parça üzerinde yapılması gerekli çapak alma işlemelerini uygun donanım kullanarak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parçalar üzerinde gerekli doğrultma ve düzeltme işlemlerini gerçekleştiri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rtılma olan parçalara yama, kaynak ve lehimleme ile onarım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yerlerine ve diğer gerekli kısımlara tesviye, taşlama, zımparalama işlemi uygu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sonrası iş parçasındaki şekil değişikliklerini düzelti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814"/>
        <w:gridCol w:w="652"/>
        <w:gridCol w:w="851"/>
      </w:tblGrid>
      <w:tr>
        <w:trPr>
          <w:trHeight w:val="340" w:hRule="exac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Lazerli kontrol lambas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Gönye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Mastarlar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Şerit metre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nahtar Takım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Markalama Takım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Bağlama kayışları ve zincir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Çektirme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Gerdirme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Motorlu Pnömatik  el alet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Punta çürütme frez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Zımpara makin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Dayama takoz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Amerikan eğ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Kaportacı çekiç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Oksi-gaz kaynağ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Kriko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levye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Özel kaportacı pense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Vakumlu çektirme cihaz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Spot çektirme cihaz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zımpara taşları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 fırç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 temizleme cihazında kullanılan daire tel fırçala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myasal Yüzey Temizleyicile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GÖVDE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11:59:00Z</dcterms:modified>
  <cp:revision>104</cp:revision>
  <dc:subject/>
  <dc:title>OTOMOTİV MEKANİKÇİSİ SEVİYE 4 – B1 UYGULAMA SINAVI DEĞERLENDİRME FORMU</dc:title>
</cp:coreProperties>
</file>