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57"/>
        <w:gridCol w:w="482"/>
        <w:gridCol w:w="852"/>
        <w:gridCol w:w="687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  en fazla 90 Dakika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Değerlendirme Yeri: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 11.05.2018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/>
                <w:b/>
                <w:sz w:val="18"/>
                <w:szCs w:val="18"/>
              </w:rPr>
              <w:t>REV.001</w:t>
            </w:r>
          </w:p>
        </w:tc>
      </w:tr>
      <w:tr>
        <w:trPr>
          <w:trHeight w:val="34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(UYGULAMA AŞAMASI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1.  KOMİSYON TARAFINDAN BELİRLENEN MOTORUN KOMPRESYON VE SİLİNİDİR KAÇAK TESTLERİNİ YAPINI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( Motor sehpa üzerindeyse yapmış kabul edilir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 ( Motor sehpa üzerindeyse yapmış kabul edilir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ldi mi?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presyon test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indir kaçak test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t sonuçlarını yoru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.  FREN SİSTEMİNDE WESTİNGHOUSE (HİDROVAK) VAKUM KÖNTROLÜ, FREN ANA MERKEZ TAMİR TAKIMI DEĞİŞİMİ VE HAVA ALMA İŞLEMİNİ YAPINIZ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 ( Motor sehpa üzerindeyse yapmış kabul edilir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 ( Motor sehpa üzerindeyse yapmış kabul edilir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Taşıt, kaldırma donanımına uygun ve güvenli bir şekilde yerleştirildi mi?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stinghause (Hidrovak)  vakum kontrolünü vakummetre ile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ana merkezini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ana merkez tamir takımını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ana merkezini yerine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sisteminden hava alma işlem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freni halat ayarının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anahtarları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B.3.  ARAÇTAN SÖKÜLMÜŞ/ SEHPA ÜZERİNDE BULUNAN DİFERANSİYELDE KONTROL, BAKIM VE ONARIM İŞLEMİNİ YAPINI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feransiyeli destek krikosu ile kaldırır ve emniyet tedbirlerini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iferansiyeli güvenli bir şekilde V yatağına oturtulup yere indirir.( sökülmüşse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li kutusunu söker ve tezgâh üzerine alı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feransiyel kontrolü sonucu arızalı veya hasarlı parçaları belir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ğişecek parçaları temin eder ve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s boşlukları ve dişli boşluklarını kontrol eder ve aya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li kutusunu monte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ve işlemlerde uygun takım ve avadanlık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4.  KOMİSYON TARAFINDAN BELİRLENEN ARAÇTA DİAGNOSTİK CİHAZ İLE ARIZA TESPİTİ YAPARAK BAKIM VE ONARIMINI GERÇEKLEŞTİRİNİ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donanımları iş ortamına getiri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donanımına uygun ve güvenli bir şekilde yerleştirildi mi?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ak anahtarını “ON” konumuna getirir ve diyagnostik cihazı uygun soket ile araca bağ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yagnostik programından araç, model, motor ve ECU seçim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ıza hafızasını okutur, geçici ve statik arızaları belir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ik arızaları gidermek için sensörleri ölçer, arızalı sensörlerin yenisini temin eder ve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ğişim işleminden sonra testi tekrar eder, oluşan geçici arızalar varsa arıza kaydını temiz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 çalıştırıp “ gerçek değerlerden”  değişkenleri kontrol eder, sonuçları değerlend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 stop edip diyagnostik cihazı ayı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e uygun takım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5.  OTOMATİK KLİMA SİSTEMİNİN İŞLETİM VE YÖNETİM SİSTEMLERİNİN KONTROLLERİNİ YAPARAK ARIZA TESPİTİ YAPINIZ VE ARIZAYI GİDERİNİZ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paratör sıcaklık sensörünü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basınç sensörünü farklı basınçlarda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va giriş, hava akış ve hava karışım klapelerini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klima sisteminin elektrik ve elektronik elemanlarının diagnostik cihazla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elektronik kontrol ünitesinin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kumanda panelinin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tesisat kablolarının bağlantılarını ve sensörlerin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klima uygulayıcı elemanlarının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ızalı otomatik klima elemanlarını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ğişen parçaların kontrollerini ve diagnostik cihazla sisteme tanıtım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nın çalışma test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6.  ARAÇ ÜZERİNDE GÜVENLİK SİSTEMLERİNİN BAKIM VE KONTROLLERİNİ YAPARAK ARIZASINI GİDERİNİ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manda düğmelerinin diagnostik cihaz ile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/arka cam sileceklerini diagnostik cihaz ile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İmmobilizer sistemini diagnostik cihaz ile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aktan kumanda sistemini diagnostik cihaz ile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arm sistemini diagnostik cihaz ile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rbag sisteminin diagnostik cihaz ile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mniyet kemerini Diagnostik cihaz ile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S sisteminin diagnostik cihaz ile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stik test cihazı ile oluşabilecek geçici arızaları si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n arıza tespit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pit edilen arızayı gide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 çalıştırır ve son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7.  ARAÇ ÜZERİNDE KONFOR SİSTEMLERİNİN BAKIM VE KONTROLLERİNİ YAPARAK ARIZASINI GİDERİNİ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Merkezi kilit sistemi elektriksel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rkezi kilit sistemi diagnostik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kapı camları elektriksel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omatik kapı camları diagnostik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li aynaların elektriksel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li aynaların diagnostik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ıtmalı camların elektriksel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ıtmalı camların diagnostik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roof sisteminin elektriksel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nroof sisteminin diagnostik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li koltuk sisteminde elektriksel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ikli koltuk sisteminde diagnostik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 sensörü elektriksel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 sensörü diagnostik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ız sabitleyiciyi sisteminde elektriksel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ız sabitleyiciyi sisteminde diagnostik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n arıza tespit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pit edilen arızayı gide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stik test cihazı ile oluşabilecek geçici arızaları si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 çalıştırır ve son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8.  KOMİSYON TARAFINDAN BELİRLENEN ARACIN TRİGER SETİNİN DEĞİŞTİRİLMESİ İŞLEMİNİ YAPINI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, ( Motor sehpa üzerindeyse yapmış kabul edilir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di, ( Motor sehpa üzerindeyse yapmış kabul edilir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Kullanacağı uygun alet ve ekipmanları iş ortamına getirir,Taşıt, kaldırma ekipmanına uygun ve güvenli bir şekilde yerleştirildi mi?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kataloğundan triger setindeki  (değiştirilmesi ) gereken parçaları tespit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katalogundan zaman ayar işaretlerini ve krank, kam mili kilitleme ve konum bilgilerini bulu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n soğumasını bek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iger seti değişim işlem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anahtarları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9.  KOMİSYON TARAFINDAN BELİRLENEN ARACIN KAMPANALI FREN SİSTEMİNİN KONTROL VE BAKIM İŞLEMİNİ YAPINIZ (FREN BALATALARI DEĞİŞTİRİLECEK)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,  kaldırma ekipmanına veya işlem yapılacak alana uygun ve güvenli bir şekilde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lifte uygun şekilde yerleştirir takoz ve kolları ayarlar. Araç jant kapaklarını söker, bijon vida/somunlarını gevşet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uygun yüksekliğe kaldırır. Lastikleri alır, araç altına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mpana cıvatalarını sökerek alı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en kampanaları ve fren rekorlarının fiziki kontrolünü yap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ları çıkarır yenilerini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panaları yerleştirir ve cıvataları katalog değerlerine uygun sı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leri  yerleştirir bijon boşluklarının alır, aracı yere ind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jonları uygun torkta sı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(UYGULAMA SONRASI İŞLEMLER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L 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34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Calibri"/>
          <w:b/>
          <w:sz w:val="18"/>
          <w:szCs w:val="18"/>
        </w:rPr>
        <w:t>Aday B.1, B.2, B.3, B.4, B.5, B.6,B.7, B.8, B.9 bölümlerinden bir tanesinden sınava alınacaktır.</w:t>
      </w:r>
    </w:p>
    <w:p>
      <w:pPr>
        <w:pStyle w:val="AralkYok"/>
        <w:numPr>
          <w:ilvl w:val="0"/>
          <w:numId w:val="1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.4, B.5, B.6, B.7 biriminde sistem arızası sınav öncesinde komisyon tarafından belirlenir, arıza tespiti aday tarafından yapıl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710"/>
        <w:gridCol w:w="755"/>
        <w:gridCol w:w="351"/>
      </w:tblGrid>
      <w:tr>
        <w:trPr>
          <w:trHeight w:val="66" w:hRule="exact"/>
        </w:trPr>
        <w:tc>
          <w:tcPr>
            <w:tcW w:w="10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1</w:t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El Aletleri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Test cihaz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2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El Aletleri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Otomatik hava alma tankı ve hava alma donan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3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El Aletleri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3.Manyetik ayaklı komparatör 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4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El Aletleri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Diagnostik test Cihaz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Multimetre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İNA TECHİZAT LİSTESİ B.5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El Aletleri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3.Multimetre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4.Diagnostik test cihaz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6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El Aletleri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3.Multimetre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4.Diagnostik cihaz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5.Lehim havyas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7</w:t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El Aletleri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Anahtar Takımlar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3.Multimetre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4.Diagnostik cihaz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5.Lehim havyası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İNA TECHİZAT LİSTESİ B.8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htar Takımları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rank ve kam mili kilitleme aparatı  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KİNA TECHİZAT LİSTESİ B.9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Açık Ağız Anahtarlar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Yıldız Anahtarlar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Lokma Anahtar Takımı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Allen Anahtarlar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yarlı pense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Düz Tornavidalar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Yıldız Tornavida</w:t>
            </w:r>
          </w:p>
        </w:tc>
      </w:tr>
      <w:tr>
        <w:trPr>
          <w:trHeight w:val="277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levye</w:t>
            </w:r>
          </w:p>
        </w:tc>
      </w:tr>
      <w:tr>
        <w:trPr>
          <w:trHeight w:val="284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84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84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 merkez tamir takım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hidroliğ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şli kutusu yağı75w/9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 lt.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şitli dişli, burç, civat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çilen sensö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ve  Temizlik sprey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en Filitres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Gaz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 GR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ort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şitli kablo soket uçlar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him teli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 cm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him pastas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blo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 m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stüpü-bez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zole ban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ort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şitli kablo soket uçlar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him teli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 cm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him pastas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blo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 m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stüpü-bez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zole ban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iger set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ve  Temizlik sprey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 takım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Tk</w:t>
            </w:r>
          </w:p>
        </w:tc>
      </w:tr>
      <w:tr>
        <w:trPr>
          <w:trHeight w:val="397" w:hRule="exac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295" w:hRule="atLeast"/>
        </w:trPr>
        <w:tc>
          <w:tcPr>
            <w:tcW w:w="9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şisel koruyucu kıyafetler aday tarafından sağ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OTORLU ARAÇLAR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ELEKTROMEKANİK DALI</w:t>
    </w:r>
  </w:p>
  <w:p>
    <w:pPr>
      <w:pStyle w:val="AralkYok"/>
      <w:jc w:val="center"/>
      <w:rPr/>
    </w:pPr>
    <w:r>
      <w:rPr>
        <w:b/>
        <w:sz w:val="20"/>
      </w:rPr>
      <w:t>(Ust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1T11:55:00Z</dcterms:modified>
  <cp:revision>166</cp:revision>
  <dc:subject/>
  <dc:title>OTOMOTİV MEKANİKÇİSİ SEVİYE 4 – B1 UYGULAMA SINAVI DEĞERLENDİRME FORMU</dc:title>
</cp:coreProperties>
</file>