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568"/>
        <w:gridCol w:w="1550"/>
        <w:gridCol w:w="131"/>
        <w:gridCol w:w="1240"/>
      </w:tblGrid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120 Dakika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11.05.2018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EV.001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misyon Tarafından Belirlenen İş Parçası Yüzeyini Hazırlayarak Astar Boya Uygulaması Yapınız.</w:t>
            </w:r>
          </w:p>
        </w:tc>
      </w:tr>
      <w:tr>
        <w:trPr>
          <w:trHeight w:val="57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 ÖN HAZIRLIK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   UYGULAMA AŞAMASI                                                                                            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i mekanik ve kimyasal olarak temiz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i zımpara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üzeyi temizleme tineri ve silikon temizleyici ile si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i mumlu bez ile si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cun da Jelleşme, bozulma olup olmadığını kontrol ed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cunu kutusunun içinde iyice karıştırı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ırlanan karışım ile yüzey dolgu işlemi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len macunun kuruması bek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cun dolgu uygulaması yapılan bölümü zımpara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nce zımparalamadan önce kontrol boyası kullanı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cak uygun astar karışımı hazı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meme çapında astar tabancası seçimi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ırlanan karışımı, uygun süzgeçle süzerek boya püskürtme tabancası deposuna dolduru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a hava bağlantısı yapıldı mı ve hava ayarı yapar mı?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ın boya miktarı ayarı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ın pistole ayarı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tole temiz bir yüzeyde kontrol ed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anacak yüzey üzerine uygun mesafeden uygulama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ndirme kurallarına uyarak yüzeyin tamamını asta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558"/>
        <w:gridCol w:w="908"/>
        <w:gridCol w:w="340"/>
      </w:tblGrid>
      <w:tr>
        <w:trPr>
          <w:trHeight w:val="340" w:hRule="exac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Boya hazırlama k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Spatula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oya tabancas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Hava Kompresörü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Oto boya fırın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Tabanca yıkama makinesi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Zımpara makinesi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Ölçü çubuğu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Viskozite kab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tine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mlu bez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 astar boyaları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0 gr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ımpar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cu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(Kutu</w:t>
            </w:r>
          </w:p>
        </w:tc>
      </w:tr>
      <w:tr>
        <w:trPr>
          <w:trHeight w:val="295" w:hRule="atLeast"/>
        </w:trPr>
        <w:tc>
          <w:tcPr>
            <w:tcW w:w="10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BOYA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11:43:00Z</dcterms:modified>
  <cp:revision>128</cp:revision>
  <dc:subject/>
  <dc:title>OTOMOTİV MEKANİKÇİSİ SEVİYE 4 – B1 UYGULAMA SINAVI DEĞERLENDİRME FORMU</dc:title>
</cp:coreProperties>
</file>