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708"/>
        <w:gridCol w:w="626"/>
        <w:gridCol w:w="696"/>
      </w:tblGrid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90 Dakika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 11.05.2018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/>
                <w:b/>
                <w:sz w:val="18"/>
                <w:szCs w:val="18"/>
              </w:rPr>
              <w:t>REV.001</w:t>
            </w:r>
          </w:p>
        </w:tc>
      </w:tr>
      <w:tr>
        <w:trPr>
          <w:trHeight w:val="458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 AŞAMASI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OPSİYON (ATAŞMAN) DEVRESİNİN ARIZA TESPİTİNİ, BAKIM VE ONARIMINI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düz bir zemin üzerine park eder ve ataşmanları zemine indiri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çalışt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lenoid bağlantı soketini çıkart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alogda belirtilen devirler arasında istenilen değerde ve belirtilen motor devirlerinde Elektronik Kontrol Ünitesinin (ECU)’nin akım gönderip göndermediğ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lenoid valfinin elektriki test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siyon ataşman Selenoid valfinin çıkışına manometre bağ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talogda belirtilen motor devrinde basınç değerini ok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e bağlanacak opsiyon ataşmanın kataloğundan çalışma basınç ve debi değeri tespi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iyon ataşman devresine flowmetre (debi ölçer) bağ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kineyi çalışma sıcaklığına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 panelinden opsiyon ataşman debi ayarı ve opsiyon ataşman uygun motor devir ay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çalıştırarak fonksiyon test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8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 İŞ MAKİNESİNDE (BEKO-LOADER 250 SAATLİK)  BAKIMINI YAPINI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kontrol eder, eksik ise su ekl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ndan suyu ve tortuyu tahliye ed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tankındaki yağ seviyesini kontrol eder, eksik ise yağ ekl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rtum ve boruların gevşeme ve sızıntı kontrolünü yap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a ve bağlantı kollarının gresörlüklerine gres yağı bas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pçe pimi, kepçe bağlantı pimi, mafsal pimi, kaldırma kolu silindiri pimi, kaldırma kolu mil pimi, direksiyon silindiri pimi, direksiyon silindir rodu pimini gres yağı ile yağl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yışları gerginlik kontrolü yap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polen filtresini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lantı cıvatalarını kontrol eder gevşemiş olanları torkunda sık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ve filtresini değiştiri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a ve yakıt filtresini yenisi ile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3.   İŞ MAKİNESİ İLE KONTROL EDİLEN (BEKO LODER’E BAĞLI) HİDROLİK KIRICI ATAŞMANIN BAKIM ONARIM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 xml:space="preserve">İŞLEMİNİN YAPILMASI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ataşmanı iş makinesinden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rçlar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cu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lamalar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 kamalarını kontrol eder, aşınmış olanlar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 burçlarını kontrol eder, aşınmış olanlar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 vurma yüzeyini kontrol eder, düzeltir/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lama gövdesi ve dişlileri temizleme sıvısı ile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ta çatlak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nu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n ve vurucu yüzey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zdırmazlık elemanların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nu yerine taka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cu yerine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cu ve burçları yerine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çalıştırarak kırıcı fonksiyonlarını tes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ind w:left="284" w:hanging="153"/>
        <w:jc w:val="both"/>
        <w:rPr/>
      </w:pPr>
      <w:r>
        <w:rPr>
          <w:rFonts w:cs="Calibri"/>
          <w:b/>
          <w:sz w:val="18"/>
          <w:szCs w:val="18"/>
        </w:rPr>
        <w:t>Aday B.1, B.2, B.3 bölümlerinden bir tanesinden sınava alı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56"/>
        <w:gridCol w:w="510"/>
        <w:gridCol w:w="851"/>
      </w:tblGrid>
      <w:tr>
        <w:trPr>
          <w:trHeight w:val="340" w:hRule="exac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Çekiçler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Balyoz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giriş ve çıkış hortumları ve kelepçele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 tesisatı kablo ve soketle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10w/40 yarısenteti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 L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itr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zdırmazlık elemanlar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akım</w:t>
            </w:r>
          </w:p>
        </w:tc>
      </w:tr>
      <w:tr>
        <w:trPr>
          <w:trHeight w:val="1094" w:hRule="atLeast"/>
        </w:trPr>
        <w:tc>
          <w:tcPr>
            <w:tcW w:w="98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İŞ MAKİNELERİ DALI                                                                                                                    </w:t>
    </w:r>
  </w:p>
  <w:p>
    <w:pPr>
      <w:pStyle w:val="AralkYok"/>
      <w:jc w:val="center"/>
      <w:rPr/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11:34:00Z</dcterms:modified>
  <cp:revision>179</cp:revision>
  <dc:subject/>
  <dc:title>OTOMOTİV MEKANİKÇİSİ SEVİYE 4 – B1 UYGULAMA SINAVI DEĞERLENDİRME FORMU</dc:title>
</cp:coreProperties>
</file>