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977"/>
        <w:gridCol w:w="992"/>
        <w:gridCol w:w="357"/>
        <w:gridCol w:w="767"/>
      </w:tblGrid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90 Dakika</w:t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2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Yeri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REV.001</w:t>
            </w:r>
          </w:p>
        </w:tc>
      </w:tr>
      <w:tr>
        <w:trPr>
          <w:trHeight w:val="340" w:hRule="atLeast"/>
        </w:trPr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 İŞ MAKİNESİNDE (50 SAATLİK) HAFTALIK BAKIMINI YAPINIZ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kontrol eder, eksik ise su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ndan suyu ve tortuyu tahliye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separatöründe su ve tortu kontrolü yapar varsa suyu tahliye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tankındaki yağ seviyesini kontrol eder eksik ise yağ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karterindeki yağ seviyesinin kontrol eder eksik ise yağ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seviyesini kontrol eder eksik ise yakıt ek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rtum ve boruların gevşeme ve sızıntı kontrolünü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lambası anahtarını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ırnakların aşıntı ve gevşeklik kontrolünü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a ve bağlantı kollarının gresörlüklerine gres yağı bas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pçe pimi, kepçe bağlantı pimi, mafsal pimi, kaldırma kolu silindiri pimi, kaldırma kolu mil pimi, direksiyon silindiri pimi, direksiyon silindir rodu pimini gres yağı ile y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yışları gerginlik kontrolü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filtrelerini temiz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lantı cıvatalarını kontrol eder gevşemiş olanları torkunda sık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 ataşman pimlerini y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8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 İŞ MAKİNESİNDE 250 SAATLİK PERİYODİK BAKIMINI YAPINIZ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nlük ve haftalık bakım işlemler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 ve şamandıra kontroller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sleme pompası ve  yakıt borularının kontroller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Motor yağı kataloga uygun yağla doğru yöntem ve donanım kullanarak değiştiri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trelerin kontrollerini bakımını temizliğini, değişiklik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ksek basınç borularının kontroller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seviyesi kontrolünü yapar, tamam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mak için Hava alma işlem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çalıştırıp yakıt sistemi boru ve rekorlarda sızdırmazlık kontrolü yapar 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.   İŞ MAKİNESİNDE ARIZALI ŞAFT VE İSTAVTOZLARIN SÖKME TAKMA VE ONARIMINI YAPINIZ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 şaft ile vites kutusunun bağlantısını sökmeden önce işaretleme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ta ve arka şaftın diferansiyel ile bağlantısını sökmeden önce gerekli işaretlemeler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ftı sök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külen şaftları tezgâha alarak ve yumuşak çeneli mengeneye b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takları şaftta veya flanşa sabitleyen kelepçe veya segmanı çıkart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u sökmeden önce gerekli işaretlemeler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ları şafttan sök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 yataklarını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tavrozlar söküldükten sonra istavroz muylularını ölçer ve katalog ile karşılaştırı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külen şaftın dış temizliğini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ftı gözle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için gerekli yedek parçayı belirleyip temin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ftın balans ayarının yapılmasını sağ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 şaft ile vites kutusunun bağlantısını yapılan işaretlemelere uygun montajını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ta ve arka şaftın diferansiyel ile bağlantısını yapılan işaretlemelere uygun montajını yap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lantı cıvatalarını torkunda sık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çalıştırarak şaft ve bağlantılarını kontrol ed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Calibri"/>
          <w:b/>
          <w:sz w:val="18"/>
          <w:szCs w:val="18"/>
        </w:rPr>
        <w:t>Aday B.1, B.2, B.3 bölümlerinden bir tanesinden sınava alı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311"/>
        <w:gridCol w:w="1155"/>
        <w:gridCol w:w="480"/>
      </w:tblGrid>
      <w:tr>
        <w:trPr>
          <w:trHeight w:val="340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 Gresörlük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giriş ve çıkış hortumları ve kelepçeler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 tesisatı kablo ve soketler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10w/40 yarısentet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 Lt</w:t>
            </w:r>
          </w:p>
        </w:tc>
      </w:tr>
      <w:tr>
        <w:trPr>
          <w:trHeight w:val="312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itr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Adet</w:t>
            </w:r>
          </w:p>
        </w:tc>
      </w:tr>
      <w:tr>
        <w:trPr>
          <w:trHeight w:val="397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avroz tamir takım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Adet</w:t>
            </w:r>
          </w:p>
        </w:tc>
      </w:tr>
      <w:tr>
        <w:trPr>
          <w:trHeight w:val="728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İŞ MAKİNELERİ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11:29:00Z</dcterms:modified>
  <cp:revision>119</cp:revision>
  <dc:subject/>
  <dc:title>OTOMOTİV MEKANİKÇİSİ SEVİYE 4 – B1 UYGULAMA SINAVI DEĞERLENDİRME FORMU</dc:title>
</cp:coreProperties>
</file>