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418"/>
        <w:gridCol w:w="850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Süresi:      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VİZYON TARİHİ: 11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V01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sz w:val="18"/>
                <w:szCs w:val="18"/>
              </w:rPr>
              <w:t>Resmi verilen parçanın imalatını yapınız.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N HAZI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Not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e uygun iş elbisesi kullan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e uygun kişisel koruyucu donanımları kullan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Yapılan işe uygun araç - gereç ve makine koruyucu aparatlarını kontrol e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Çalışacağı alanın sınırlarını belirleyerek gerekli düzenlemeler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in parçalarını uygun ölçme ve markalama aletlerini kullan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AŞA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parça seçi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araç ve gereçleri kullan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işlem basamaklarını belir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markalama işle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kesme işle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delme işle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havşa işle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resmine uygun bükme işle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nak makinesi parametre ayarlarını doğru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İmalat resmine uygun puntalama işle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nak prosesinin gerektirdiği uygun hızda ve pozisyonda kaynak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İmalat resmine uygun ölçme ve kontrol işle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YGULAMA SONRASI İŞLEM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, makine, ekipman ile el aletlerinin bakım ve temizliğini yapar, çalışma alanını düzenli şekilde bırak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i kazanım için atık malzemeleri ayır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İşi verilen sürede tamam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numPr>
          <w:ilvl w:val="0"/>
          <w:numId w:val="3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3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51"/>
        <w:gridCol w:w="3414"/>
        <w:gridCol w:w="812"/>
        <w:gridCol w:w="811"/>
      </w:tblGrid>
      <w:tr>
        <w:trPr>
          <w:trHeight w:val="602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hd w:fill="D9D9D9" w:val="clear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bisesi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ayakkabı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ve kaynakçı eldiveni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 kaynakçı önlüğü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 kolluk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nak maskesi ve gözlüğü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</w:tr>
      <w:tr>
        <w:trPr>
          <w:trHeight w:val="34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 Ark Kaynak Redresör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altı kaynak ünitesi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tunlu matkap tezgah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si testere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al taşlama makine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nak masası ve ekipmanları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zece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nak çekici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ge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fırça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ki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kap uçları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testere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se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k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rit metre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ny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</w:tr>
      <w:tr>
        <w:trPr>
          <w:trHeight w:val="34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cetve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şa matkabı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/MİKTAR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 mm Rutil elektro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adet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 Kaynak teli (1 -1,2 mm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 kg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ondioksit Gaz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 m3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*40*4 mm köşebent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m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*120*10 mm platina sa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kg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1,5 mm DKP saç  (1000x500)m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kg</w:t>
            </w:r>
          </w:p>
        </w:tc>
      </w:tr>
      <w:tr>
        <w:trPr>
          <w:trHeight w:val="340" w:hRule="exact"/>
        </w:trPr>
        <w:tc>
          <w:tcPr>
            <w:tcW w:w="10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arf malzemeler ve miktarı bir aday için beceri sınav komisyonunca belirlenecektir. </w:t>
      </w:r>
    </w:p>
    <w:p>
      <w:pPr>
        <w:pStyle w:val="ListeParagraf"/>
        <w:numPr>
          <w:ilvl w:val="0"/>
          <w:numId w:val="1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TAL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ÇELİK KONSTRÜKSİYON  DALI</w:t>
    </w:r>
  </w:p>
  <w:p>
    <w:pPr>
      <w:pStyle w:val="AralkYok"/>
      <w:jc w:val="center"/>
      <w:rPr/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9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08:35:00Z</dcterms:modified>
  <cp:revision>19</cp:revision>
  <dc:subject/>
  <dc:title>OTOMOTİV MEKANİKÇİSİ SEVİYE 4 – B1 UYGULAMA SINAVI DEĞERLENDİRME FORMU</dc:title>
</cp:coreProperties>
</file>