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1082"/>
        <w:gridCol w:w="1095"/>
        <w:gridCol w:w="1334"/>
        <w:gridCol w:w="1082"/>
      </w:tblGrid>
      <w:tr>
        <w:trPr>
          <w:trHeight w:val="340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340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ınav Süresi: 3 saat </w:t>
            </w:r>
          </w:p>
        </w:tc>
      </w:tr>
      <w:tr>
        <w:trPr>
          <w:trHeight w:val="340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ınav Başlama Saati:    </w:t>
            </w:r>
          </w:p>
        </w:tc>
      </w:tr>
      <w:tr>
        <w:trPr>
          <w:trHeight w:val="340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Ölçme Değerlendirme Yeri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EVİZYON TARİHİ: 11.05.2018      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.01</w:t>
            </w:r>
          </w:p>
        </w:tc>
      </w:tr>
      <w:tr>
        <w:trPr>
          <w:trHeight w:val="34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orusu : Ofset Baskı Makinesinde Ebadı Verilen İşin Tire İki Renkli Baskısını Yapınız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76" w:firstLine="95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 Puan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</w:t>
            </w:r>
          </w:p>
        </w:tc>
      </w:tr>
      <w:tr>
        <w:trPr>
          <w:trHeight w:val="34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.  ÖN HAZIR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>İş güvenliği kurallarına uyar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rinci rengin kalıbın takar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zne suyunu nemlendirme ünitesine verir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Birinci rengin mürekkebini makineye verir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sılacak malzemeyi giriş asansörüne yükler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.UYGULAMA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âğıt akış ayarını yap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lıba gönderilecek hazne suyu miktarının ayarlar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lıba gönderilecek mürekkep miktarını ayarlar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va baskısını yapar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 mürekkep denge ayarı yapar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za ayarı yapar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sa ayarı yapar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tur ayarı yapar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âğıt üzerine birinci rengin baskısını yapar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ijinale göre baskı kalite kontrolünü yapar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skı problemlerini giderir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rinci rengin kalıbını temizleyerek zamklar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rinci rengi mürekkep ünitesinden temizler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mlendirme ünitesini temizler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kinci rengin kalıbını makineye takar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kinci rengin mürekkebini hazneye verir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kinci rengin baskısı için basılacak kâğıtları giriş ünitesine yükler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rinci rengin baskısı biten kağıtları asansöre yükler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lıba gönderilecek hazne suyu miktarının ayarlar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lıba gönderilecek mürekkep miktarını ayarlar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kinci rengin prova baskısını yapar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 mürekkep denge ayarı yapar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tur ayarı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âğıt üzerine kros ayarı yaparak ikinci rengin baskısını yapar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ijinale göre baskı kalite kontrolünü yapar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skı problemlerini giderir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kinci rengin kalıbını temizleyerek zamklar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kinci rengi mürekkep ünitesinden temizler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mlendirme ünitesini temizler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. UYGULAMA SONRASI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skı makinesinin genel temizliğini yapar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alanını temizler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skıda kullanılan alet ve ekipmanları yerlerine yerleştirir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zamanında bitirir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icisinin Adı Soyadı İmza:</w:t>
            </w:r>
          </w:p>
        </w:tc>
      </w:tr>
    </w:tbl>
    <w:p>
      <w:pPr>
        <w:pStyle w:val="AralkYok"/>
        <w:ind w:left="72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2"/>
        </w:numPr>
        <w:ind w:left="284" w:hanging="142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ListeParagraf"/>
        <w:numPr>
          <w:ilvl w:val="0"/>
          <w:numId w:val="2"/>
        </w:numPr>
        <w:ind w:left="284" w:hanging="142"/>
        <w:jc w:val="both"/>
        <w:rPr/>
      </w:pPr>
      <w:r>
        <w:rPr/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tbl>
      <w:tblPr>
        <w:tblW w:w="11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743"/>
        <w:gridCol w:w="1698"/>
        <w:gridCol w:w="984"/>
      </w:tblGrid>
      <w:tr>
        <w:trPr>
          <w:trHeight w:val="612" w:hRule="exact"/>
        </w:trPr>
        <w:tc>
          <w:tcPr>
            <w:tcW w:w="1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MALZEMELERİ LİS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day tarafından temin edilecektir.)</w:t>
            </w:r>
          </w:p>
        </w:tc>
      </w:tr>
      <w:tr>
        <w:trPr>
          <w:trHeight w:val="298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-  İş önlüğü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- İş eldiveni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- İş ayakkabısı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298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-  Ofset baskı makinası</w:t>
            </w:r>
          </w:p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2-  Ofset kalıbı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- Lüp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- Alyan anahtar takımı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298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- Kağıt 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 Adet</w:t>
            </w:r>
          </w:p>
        </w:tc>
      </w:tr>
      <w:tr>
        <w:trPr>
          <w:trHeight w:val="298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- Ofset Mürekkebi      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</w:tr>
      <w:tr>
        <w:trPr>
          <w:trHeight w:val="298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- Nemlendirme sıvısı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98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- Ofset süngeri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</w:tr>
      <w:tr>
        <w:trPr>
          <w:trHeight w:val="298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- Kalıp temizleyici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98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- El temizleyici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98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- Kalıp zamkı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98" w:hRule="exac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- İnceltici pasta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0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0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ListeParagraf"/>
        <w:numPr>
          <w:ilvl w:val="0"/>
          <w:numId w:val="1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arf malzemeler ve miktarı bir aday için beceri sınav komisyonunca belirlenecektir. </w:t>
      </w:r>
    </w:p>
    <w:p>
      <w:pPr>
        <w:pStyle w:val="ListeParagraf"/>
        <w:numPr>
          <w:ilvl w:val="0"/>
          <w:numId w:val="1"/>
        </w:numPr>
        <w:spacing w:lineRule="auto" w:line="240" w:before="240" w:after="0"/>
        <w:contextualSpacing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arf malzemeler aday tarafından karşılanacaktır.</w:t>
      </w:r>
    </w:p>
    <w:p>
      <w:pPr>
        <w:pStyle w:val="OrtaKlavuz2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taKlavuz2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TC.</w:t>
    </w:r>
  </w:p>
  <w:p>
    <w:pPr>
      <w:pStyle w:val="OrtaKlavuz2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İLLİ EĞİTİM BAKANLIĞI</w:t>
    </w:r>
  </w:p>
  <w:p>
    <w:pPr>
      <w:pStyle w:val="OrtaKlavuz2"/>
      <w:jc w:val="center"/>
      <w:rPr/>
    </w:pPr>
    <w:r>
      <w:rPr>
        <w:b/>
        <w:sz w:val="20"/>
        <w:szCs w:val="20"/>
      </w:rPr>
      <w:t>MESLEKİ VE TEKNİK EĞİTİM GENEL MÜDÜRLÜĞÜ</w:t>
    </w:r>
  </w:p>
  <w:p>
    <w:pPr>
      <w:pStyle w:val="OrtaKlavuz2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ATBAA TEKNOLOJİSİ ALANI OFSET BASKI DALI</w:t>
    </w:r>
  </w:p>
  <w:p>
    <w:pPr>
      <w:pStyle w:val="OrtaKlavuz2"/>
      <w:jc w:val="center"/>
      <w:rPr/>
    </w:pPr>
    <w:r>
      <w:rPr>
        <w:b/>
        <w:sz w:val="20"/>
        <w:szCs w:val="20"/>
      </w:rPr>
      <w:t>(Ustalık Beceri 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rtaKlavuz2">
    <w:name w:val="Orta Kılavuz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0:05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18-05-21T07:50:00Z</dcterms:modified>
  <cp:revision>52</cp:revision>
  <dc:subject/>
  <dc:title>OTOMOTİV MEKANİKÇİSİ SEVİYE 4 – B1 UYGULAMA SINAVI DEĞERLENDİRME FORMU</dc:title>
</cp:coreProperties>
</file>