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Klavuz2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972"/>
        <w:gridCol w:w="1449"/>
        <w:gridCol w:w="961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3 Saat    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: 11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42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Ofset Baskı Makinesinde Verilen İşin Tire Tek Renkli Baskısını Yapınız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6" w:firstLine="9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 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ılacak işin kalıbını taka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ne suyunu nemlendirme ünitesine veri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Uygun renkte mürekkebini makineye veri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ılacak malzemeyi giriş asansörüne yükle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  UYGULAM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âğıt akış ayarını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gönderilecek hazne suyu miktarının ayarla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gönderilecek mürekkep miktarını ayarl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a baskısını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mürekkep denge ayarı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a ayarı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sa ayarı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utur ayarı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ğıt üzerine seri baskı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ijinale göre baskı kalite kontrolünü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problemlerini gideri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sı biten kalıbını temizleyerek zamkl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ürekkep ünitesinden temizle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mlendirme ünitesini temizle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Klavuz2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 UYGULAMA SONRAS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makinesinin genel temizliğini yapa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le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Baskıda kullanılan alet ve ekipmanları yerlerine yerleştiri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bitiri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icisinin Adı Soyadı İmza: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OrtaKlavuz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142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2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3"/>
        <w:gridCol w:w="984"/>
      </w:tblGrid>
      <w:tr>
        <w:trPr>
          <w:trHeight w:val="574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  İş önlüğü</w:t>
            </w:r>
          </w:p>
        </w:tc>
      </w:tr>
      <w:tr>
        <w:trPr>
          <w:trHeight w:val="298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 İş eldiveni</w:t>
            </w:r>
          </w:p>
        </w:tc>
      </w:tr>
      <w:tr>
        <w:trPr>
          <w:trHeight w:val="298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İş ayakkabısı</w:t>
            </w:r>
          </w:p>
        </w:tc>
      </w:tr>
      <w:tr>
        <w:trPr>
          <w:trHeight w:val="298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98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 Ofset baskı makin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  Ofset kalıb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Lü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 Alyan anahtar takı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  Ofset kalıbı</w:t>
            </w:r>
          </w:p>
        </w:tc>
      </w:tr>
      <w:tr>
        <w:trPr>
          <w:trHeight w:val="314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Lüp</w:t>
            </w:r>
          </w:p>
        </w:tc>
      </w:tr>
      <w:tr>
        <w:trPr>
          <w:trHeight w:val="432" w:hRule="exac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 Alyan anahtar takımı</w:t>
            </w:r>
          </w:p>
        </w:tc>
      </w:tr>
      <w:tr>
        <w:trPr>
          <w:trHeight w:val="42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429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- Kağıt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Adet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- Ofset Mürekkebi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Nemlendirme sıvıs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 Ofset sünger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- Kalıp temizleyic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- El temizleyic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- Kalıp zamk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21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- İnceltici pas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. </w:t>
      </w:r>
    </w:p>
    <w:p>
      <w:pPr>
        <w:pStyle w:val="ListeParagraf"/>
        <w:numPr>
          <w:ilvl w:val="0"/>
          <w:numId w:val="1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tabs>
          <w:tab w:val="clear" w:pos="708"/>
          <w:tab w:val="center" w:pos="5233" w:leader="none"/>
          <w:tab w:val="right" w:pos="10466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OrtaKlavuz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OrtaKlavuz2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OrtaKlavuz2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OrtaKlavuz2"/>
      <w:jc w:val="center"/>
      <w:rPr>
        <w:b/>
        <w:b/>
        <w:sz w:val="20"/>
      </w:rPr>
    </w:pPr>
    <w:r>
      <w:rPr>
        <w:b/>
        <w:sz w:val="20"/>
      </w:rPr>
      <w:t>MATBAA TEKNOLOJİSİ ALANI OFSET BASKI DALI</w:t>
    </w:r>
  </w:p>
  <w:p>
    <w:pPr>
      <w:pStyle w:val="OrtaKlavuz2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4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07:46:00Z</dcterms:modified>
  <cp:revision>11</cp:revision>
  <dc:subject/>
  <dc:title>OTOMOTİV MEKANİKÇİSİ SEVİYE 4 – B1 UYGULAMA SINAVI DEĞERLENDİRME FORMU</dc:title>
</cp:coreProperties>
</file>