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931"/>
        <w:gridCol w:w="1334"/>
        <w:gridCol w:w="1130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    3 saat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:11.05.20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 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 xml:space="preserve">İş kıyafeti giyer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üvenlik tedbirleri alır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nin acil durum butonlarını gösteri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yapılacak materyali hazır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kalıbını seç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UYGULAMA(FLEKSO BASKI KALIBI HAZIRLAM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m kalıp üzerine çekimi yapılacak filmi yerleştiri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rt pozlama yap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tabakayı söküp kalıp üzerine filmleri sabitl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ilmle kalıp kenarları kapatıp üzerine pozlama makinesinin aydıngerini çek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mlerin arasını kırmızı bant ile kapatı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 poz işlemini uygu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yıkama solventinin bomesini ölç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ı banyo makinesinde yıka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ı kurutma makinesinde kurutu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2.UYGULAMA(EN AZ İKİ RENK FLEKSO BASK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şeleri silindirlere doğru biçimde yapıştırı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 makineye düzgün şekilde tak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ılacak bobini çözgü ünitesine ortalar, basınç tabancası yardımıyla sabitl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kâğıdını bütün ünitelerden geçirip sargı ünitesine bant yardımıyla bağ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rgı ünitesine boş bobini ortalayıp basınç tabancasıyla sabitler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gı ünitesinin gergi ayarını kâğıdın gramajına göre ayar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panelinden fren ve gergi ayarını işin özelliğine göre yap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ürekkebi baskıya uygun renk ve viskozitede hazır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ürekkebi kullanacağı ünitelere veri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sa basınç ayarlarını baskı makinesi üzerinde malzemeye uygun yap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ürekkep kurutma ünitelerini kullanılan malzemeye göre ayar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ekso baskı makinesini istenilen standartta baskıyı yapabilecek şekilde ayarl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ekso baskı yap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da Uçma ve ton tutma ayarlarını yap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da eğrilik ve yolma ayarlarını yapa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YGULAMA SONRAS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silindirlerini mil üzerinden çıkartıp sırası ile temizl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silindirlerini mürekkepten tamamen temiz hale getiri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loks merdane yüzeyine zarar vermeden temizle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skı ortamını temizler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icisinin Adı Soyadı İmza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8"/>
        </w:numPr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8"/>
        </w:numPr>
        <w:ind w:left="284" w:hanging="142"/>
        <w:jc w:val="both"/>
        <w:rPr/>
      </w:pPr>
      <w:r>
        <w:rPr/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938"/>
        <w:gridCol w:w="1105"/>
        <w:gridCol w:w="938"/>
      </w:tblGrid>
      <w:tr>
        <w:trPr>
          <w:trHeight w:val="625" w:hRule="exac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ayakkabıs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LEKSO BASKI KALIBI HAZIRLAMA SINAVI MAKİNA TECHİZAT LİSTES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lıp pozlandırma şases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lıp banyo makines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lıp kurutma makineler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on poz makineler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ing (bitirme) pozu makineleri kalıp montaj ve prova makineler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LEKSO BASKI SINAVI MAKİNA TECHİZAT LİSTES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ekso Makinası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ınç Tabancası  (Kompresör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gı bobin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m fotopolimer kalıp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Adet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yıkama solventleri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LEKSO BASKI SINAVI SARF MALZEME LİSTES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bin kâğıd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Adet</w:t>
            </w:r>
          </w:p>
        </w:tc>
      </w:tr>
      <w:tr>
        <w:trPr>
          <w:trHeight w:val="404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ürekkeb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04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şe band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4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il Asetat (Temizlik malzemesi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ListeParagraf"/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. </w:t>
      </w:r>
    </w:p>
    <w:p>
      <w:pPr>
        <w:pStyle w:val="AralkYok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ESLEKİ VE TEKNİK EĞİTİM GENEL MÜDÜRLÜĞÜ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ATBAA TEKNOLOJİSİ ALANI FLEKSO BASKI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4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07:40:00Z</dcterms:modified>
  <cp:revision>77</cp:revision>
  <dc:subject/>
  <dc:title>OTOMOTİV MEKANİKÇİSİ SEVİYE 4 – B1 UYGULAMA SINAVI DEĞERLENDİRME FORMU</dc:title>
</cp:coreProperties>
</file>