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2331"/>
        <w:gridCol w:w="1334"/>
        <w:gridCol w:w="930"/>
      </w:tblGrid>
      <w:tr>
        <w:trPr>
          <w:trHeight w:val="390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199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Süresi: </w:t>
            </w:r>
            <w:r>
              <w:rPr>
                <w:rFonts w:cs="Calibri"/>
                <w:sz w:val="18"/>
                <w:szCs w:val="18"/>
              </w:rPr>
              <w:t>3 saat</w:t>
            </w:r>
          </w:p>
        </w:tc>
      </w:tr>
      <w:tr>
        <w:trPr>
          <w:trHeight w:val="36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29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İZYON TARİHİ: 11.05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1</w:t>
            </w:r>
          </w:p>
        </w:tc>
      </w:tr>
      <w:tr>
        <w:trPr>
          <w:trHeight w:val="343" w:hRule="atLeast"/>
        </w:trPr>
        <w:tc>
          <w:tcPr>
            <w:tcW w:w="1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</w:p>
        </w:tc>
      </w:tr>
      <w:tr>
        <w:trPr>
          <w:trHeight w:val="455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sz w:val="18"/>
                <w:szCs w:val="18"/>
              </w:rPr>
              <w:t>A.ÖN HAZIRL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Değerlendirme Puan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18"/>
                <w:szCs w:val="18"/>
              </w:rPr>
            </w:pPr>
            <w:r>
              <w:rPr>
                <w:rFonts w:eastAsia="Arial Unicode MS" w:cs="Calibri"/>
                <w:sz w:val="18"/>
                <w:szCs w:val="18"/>
              </w:rPr>
              <w:t>İş kıyafeti giy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18"/>
                <w:szCs w:val="18"/>
              </w:rPr>
            </w:pPr>
            <w:r>
              <w:rPr>
                <w:rFonts w:eastAsia="Arial Unicode MS" w:cs="Calibri"/>
                <w:sz w:val="18"/>
                <w:szCs w:val="18"/>
              </w:rPr>
              <w:t>Güvenlik tedbirlerini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Calibri"/>
                <w:sz w:val="18"/>
                <w:szCs w:val="18"/>
              </w:rPr>
              <w:t xml:space="preserve">Kullanılacak malzemeleri hazır hale getirir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Calibri"/>
                <w:sz w:val="18"/>
                <w:szCs w:val="18"/>
              </w:rPr>
            </w:pPr>
            <w:r>
              <w:rPr>
                <w:rFonts w:eastAsia="Arial Unicode MS" w:cs="Calibri"/>
                <w:sz w:val="18"/>
                <w:szCs w:val="18"/>
              </w:rPr>
              <w:t>Çalışma ortamını iş güvenliği kurallarına göre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>B1.UYGULAMA</w:t>
            </w: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b/>
                <w:bCs/>
                <w:sz w:val="18"/>
                <w:szCs w:val="18"/>
              </w:rPr>
              <w:t xml:space="preserve"> (CİLTLEME VE KAPAK YAPM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ç blok için kullanılacak kâğıtlar uygun ölçülerde kesil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âğıtların kırımlarını yapar forma halin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ları sıralar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cih edilen yöntemle sayfalar birleş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ç bloğu 3 ağızdan tıra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ç blok ölçülerine uygun olarak kapağı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pak ve iç bloğu birleş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cih edilen yöntemle kapak süsleme işlemi yapar.(Gofre, Varak baskı vs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>B2.UYGULAMA (KÂĞIT POŞET VEYA ZARF YAPM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t ebatlara uygun açılım çizer. (Manuel veya dijital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tasız kesme işle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tasız yapıştırma işle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izimini üç boyutlu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>B3.UYGULAMA (KARTON AMBALAJ MAKETİ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t ebatlara uygun açılım çizer. (Manuel veya dijital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tasız kesme işle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tasız yapıştırma işlem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ton ambalaj çizimini üç boyutlu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>C.UYGULAMA SONRAS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kı sonrası kullanılan alet ve malzemeleri top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letlerin temizliğ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letleri bir sonraki çalışmaya hazır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ortamını temizler ve düzenini s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279" w:hRule="atLeast"/>
        </w:trPr>
        <w:tc>
          <w:tcPr>
            <w:tcW w:w="1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Değerlendiricisinin Adı Soyadı İmza:</w:t>
            </w:r>
          </w:p>
        </w:tc>
      </w:tr>
    </w:tbl>
    <w:p>
      <w:pPr>
        <w:pStyle w:val="AralkYok"/>
        <w:ind w:left="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7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ListeParagraf"/>
        <w:numPr>
          <w:ilvl w:val="0"/>
          <w:numId w:val="7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ListeParagraf"/>
        <w:numPr>
          <w:ilvl w:val="0"/>
          <w:numId w:val="7"/>
        </w:numPr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 B.1, B.2, B.3 bölümlerinden bir tanesinden sınava alınacakt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972"/>
        <w:gridCol w:w="1449"/>
        <w:gridCol w:w="976"/>
      </w:tblGrid>
      <w:tr>
        <w:trPr>
          <w:trHeight w:val="294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Ayakkabıs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>B1.CİLTLEME VE KAPAK YAPMA MAKİNA TECHİZAT LİSTESİ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lt Makinası/Tezgâh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esim Makinas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tvel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et Bıçağ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 Makinas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>B2.KÂĞIT POŞET VEYA ZARF YAPMA MAKİNA TECHİZAT LİSTESİ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 Makinası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tlama Makinas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ştırma Makinas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>B3.KARTON AMBALAJ MAKETİ</w:t>
            </w:r>
            <w:r>
              <w:rPr>
                <w:rFonts w:cs="Calibri"/>
                <w:b/>
                <w:sz w:val="18"/>
                <w:szCs w:val="18"/>
              </w:rPr>
              <w:t xml:space="preserve"> MAKİNA TECHİZAT LİSTESİ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lgisayar (Dijital Yöntem Tercih Edildiğinde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, Katlama, Yapıştırma Makinas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em, Maket Bıçağı, Cetvel (Manuel yapıldığında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>B1.CİLTLEME VE KAPAK YAPMA SINAVI SARF MALZEME LİSTES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âğıt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0 sayfa</w:t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lt bez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m2</w:t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kavva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m2</w:t>
            </w:r>
          </w:p>
        </w:tc>
      </w:tr>
      <w:tr>
        <w:trPr>
          <w:trHeight w:val="287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utkal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n kapak kâğıd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5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ak yaldız, Şiraze, kurdele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B2.KÂĞIT POŞET VEYA ZARF YAPMA </w:t>
            </w:r>
            <w:r>
              <w:rPr>
                <w:rFonts w:cs="Calibri"/>
                <w:b/>
                <w:sz w:val="18"/>
                <w:szCs w:val="18"/>
              </w:rPr>
              <w:t xml:space="preserve">SINAVI </w:t>
            </w:r>
            <w:r>
              <w:rPr>
                <w:rFonts w:cs="Calibri"/>
                <w:b/>
                <w:bCs/>
                <w:sz w:val="18"/>
                <w:szCs w:val="18"/>
              </w:rPr>
              <w:t>SARF MALZEME LİSTES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âğıt veya Karton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65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utkal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bCs/>
                <w:sz w:val="18"/>
                <w:szCs w:val="18"/>
              </w:rPr>
              <w:t>B3.KARTON AMBALAJ MAKETİ</w:t>
            </w:r>
            <w:r>
              <w:rPr>
                <w:rFonts w:cs="Calibri"/>
                <w:b/>
                <w:sz w:val="18"/>
                <w:szCs w:val="18"/>
              </w:rPr>
              <w:t xml:space="preserve"> SINAVI </w:t>
            </w:r>
            <w:r>
              <w:rPr>
                <w:rFonts w:cs="Calibri"/>
                <w:b/>
                <w:bCs/>
                <w:sz w:val="18"/>
                <w:szCs w:val="18"/>
              </w:rPr>
              <w:t>SARF MALZEME LİSTES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âğıt veya Karton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65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utkal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9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3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arf malzemeler ve miktarı bir aday için beceri sınav komisyonunca belirlenecektir </w:t>
      </w:r>
    </w:p>
    <w:p>
      <w:pPr>
        <w:pStyle w:val="ListeParagraf"/>
        <w:numPr>
          <w:ilvl w:val="0"/>
          <w:numId w:val="3"/>
        </w:numPr>
        <w:spacing w:lineRule="auto" w:line="240" w:before="24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ind w:left="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>MATBAA TEKNOLOJİSİ BASKI SONRASI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1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1T07:30:00Z</dcterms:modified>
  <cp:revision>55</cp:revision>
  <dc:subject/>
  <dc:title>OTOMOTİV MEKANİKÇİSİ SEVİYE 4 – B1 UYGULAMA SINAVI DEĞERLENDİRME FORMU</dc:title>
</cp:coreProperties>
</file>