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71"/>
        <w:gridCol w:w="2090"/>
        <w:gridCol w:w="44"/>
        <w:gridCol w:w="1018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Sınav Merkezi:       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:  11/05/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Projesi verilen yüzeyleri seramik karo veya doğal, yapay taşlarla kaplayınız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-ÖN  HAZIRLI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 xml:space="preserve">*Kişisel koruyucu donanımları kullanı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 tipi emniyet kemeri(Dış  cephe kaplamasınd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-SINAVIN UYGULANMA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 karo  kaplamasında yapılacak yüzeyin gerekli  temizliğini yap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sında kullanılacak araç gereç ve malzemeleri hazırl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yüzeyin malzeme ihtiyacını tespit ede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yüzeyi kaplamaya hazır hale getiri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duvar yüzeyine gönyesinde kaplama yap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iç veya dış köşelere profil yerleştiri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zeminin kotunu mastarla belirle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zeminin tesviyesini oluşturu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zemine uygun yapıştırma harcı ile yapıştırı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zemin ve duvarda yeteri süre bekledikten sonra derz temizliği yapar ve derz dolgusunu çeke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ramik ve karo kaplaması yapılacak beton, alçı panel, alçı sıvalı, mermer, gaz beton ve PVC yüzeyleri kaplamaya hazır hale getiri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ramik ve karo kaplaması yapılacak beton, alçı panel, alçı sıvalı, mermer, gaz beton ve PVC yüzeylere kaplamayı yapa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yapılan yüzeylerin temizliğini yap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üzeylerinde hasar onarımı yapılacak bölgeyi onarıma hazırl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üzeylerinde hasar onarımı yapılacak yer için uygun seramiği seçe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üzeylerinde hasar onarımı yapılacak bölgeye yapıştırma işlemini yap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var yüzeylerini doğal ve yapay taş kaplamaya hazır hale getiri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uvar yüzeylerine doğal ve yapay taş kaplama yapa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-SINAV SONRA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seramik ve karo kaplaması yap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doğal taş yap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L TOPLA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nin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42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ListeParagraf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123"/>
        <w:gridCol w:w="396"/>
        <w:gridCol w:w="709"/>
      </w:tblGrid>
      <w:tr>
        <w:trPr>
          <w:trHeight w:val="45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5260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Ahşap kam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Ahşap masta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Alüminyum masta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Astar fırç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. Ayarlanabilir mastar ayaklar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. Aydınlatma sistem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 Çalışma sehp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. Çekpas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. Çırpı ip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. Derz artısı ve çeşit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1. Derz dolgu tabanc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2. Derz fil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3. Derz kam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. Derz kazıma alet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. El arab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. Elektrikli delme-kırma alet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7. Elektrikli karıştırıcı mikse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8. Elektrikli sulu kesme maki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. Elektrikli süpürge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0. Fayans ıslatma kab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1. Genleşme profilleri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 Gönye takım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3. Harç tek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. Hesap maki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. Hortum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6. Hortumlu su terazi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. İp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8. Kalem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. Kişisel koruyucu donanım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0. Koruyucu naylon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1. Kov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. Köşe profil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3. Kum eleğ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4. Kürek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5. Lazerli metre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6. Lazerli teraz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7. Madırg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8. Maket bıçağ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9. Makine yağ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0. Mala çeşit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1. Manuel seramik karo delme ve kesme alet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. Mastar kelepçesi</w:t>
            </w:r>
          </w:p>
        </w:tc>
      </w:tr>
      <w:tr>
        <w:trPr>
          <w:trHeight w:val="303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rf malzemeler ve miktarı bir aday için beceri sınav komisyonunca belirlenecekti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093"/>
        <w:gridCol w:w="1458"/>
        <w:gridCol w:w="911"/>
      </w:tblGrid>
      <w:tr>
        <w:trPr>
          <w:trHeight w:val="39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6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Sınav Merkezi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İZYON TARİHİ:  11/05/2018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451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 :Projesi verilen yüzeylere parke taşı ve bordür kaplamasını yapınız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-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*Kişisel koruyucu donanımları kullanı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 tipi emniyet keme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-SINAVIN UYGULANMAS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ve bordür kaplama işlerinde kullanılacak araç gereç ve malzemeyi hazır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lanacak zemini hazırl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lama projesi üzerinden alan ve metre tül hesapların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lama zemininde yaya yürüme yolunu projeye uygun  oluşturu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ama zemininde trafik yolu veya kenarında  çalışma kurallarına uy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laması, beton yapımı, dökümü ve sıkıştırılması işlemini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laması yapılacak yerde betonu düzeltilmesi ve korunması işlemini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lamasını projesine uygun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kaldırıma engelli rampas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bitiminde kullanılacak araç gereçleri temizl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-SINAV SONRAS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parke taşı kaplamasın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bordür kaplamasını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payı ölçüsünde yapa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L TOPLA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nin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284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  <w:gridCol w:w="709"/>
      </w:tblGrid>
      <w:tr>
        <w:trPr>
          <w:trHeight w:val="45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540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terazisi,Hortum terazi ,  Mastar, Lazerli terazi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taşlama makinas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ıştırcı(Mikser)    Harç karıştırma teknesi</w:t>
              <w:tab/>
              <w:t xml:space="preserve">                          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eski ve murç, Mala  Çekiç ,  Matkap(El breyzi)                      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Şakül, Plastik tokmak, Köşe çıtası,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ırça, Sünger, Ahşap kama,                                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tula ,Kırıcı-Delici, Madırga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Kerpeten , </w:t>
            </w:r>
            <w:r>
              <w:rPr>
                <w:rFonts w:cs="Calibri"/>
                <w:sz w:val="18"/>
                <w:szCs w:val="18"/>
              </w:rPr>
              <w:t>Kare dişli seramik, karo malası ,Metre ,Boyalı çırpı ip</w:t>
            </w:r>
          </w:p>
        </w:tc>
      </w:tr>
      <w:tr>
        <w:trPr>
          <w:trHeight w:val="26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önye ,Mastar kelepçesi, Süngerli mala, Tırfıl mala</w:t>
            </w:r>
          </w:p>
        </w:tc>
      </w:tr>
      <w:tr>
        <w:trPr>
          <w:trHeight w:val="44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rf malzemeler ve miktarı bir aday için beceri sınav komisyonunca belirlenecekti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87"/>
        <w:gridCol w:w="1964"/>
        <w:gridCol w:w="1020"/>
      </w:tblGrid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Sınav Merkezi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İZYON TARİHİ:  11/05/20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Projesine göre belirtilen yüzeylerde sıva ve şap uygulamasını yapınız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-ÖN 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-SINAVIN UYGULANM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va çeşidine göre kullanılacak araç, gereç ve malzemeyi hazırl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projesinde sıvanacak yüzeyin malzeme hesabını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ve dış cephelerde basit iş iskelesini kurar ve söke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jeye uygun kaba sıva yüzeyini hazırlar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a sıva harcını hazırl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a sıva anolarını yerleştiri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lar arasını kaba sıva harcı ile dolduru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tar boyundaki anolar arasına kaba sıva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lar arasına mastar çeke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a sıva üzerine ince sıva uygulaması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a sıva üzerine hazır ince sıva uygulaması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dığı araç gereçlerin temizliğini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viye ve şap betonunu  kota uygun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viye ve şap betonunu kota uygun mastarl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bitiminde araç ve gereçlerin temizliğini ve bakımını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-SINAV SONRA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kaba sıva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ince veya hazır sıva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tesviye betonu ve şap yapa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LA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nin Adı Soyadı İmza: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42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025"/>
        <w:gridCol w:w="2494"/>
        <w:gridCol w:w="709"/>
      </w:tblGrid>
      <w:tr>
        <w:trPr>
          <w:trHeight w:val="45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 tipi emniyet kemer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5504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Alç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Ano çıt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Çekiç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Çimento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. El arab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. Elek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 Fırç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. Gelb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. Gönye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. Harç tek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1. Hazır şap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2. Hortumlu su terazi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3. İletişim araçları (telsiz, telefon vb.)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. İp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. İş merdiven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. Kanc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7. Karıştırıcı mikse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8. Katkı malzeme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. Kerpeten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0. Kese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1. Keski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2. Kişisel koruyucu donanım (iş elbisesi, iş ayakkabısı, eldiven, baret, gaz maskesi, toz maskesi, koruyucu gözlük, emniyet kemeri, halat vb.)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3. Köşe devir mal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. Köşe profil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. Kum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6. Kum ölçeğ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. Kürek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8. Mala çeşit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. Masta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0. Metre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1. Mozaik silme maki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. Murç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3. Perdah makinesi çeşit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4. Perdah mal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5. Rabitz tel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6. Sıva fil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7. Sıva maki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8. Sıvacı küreğ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9. Sönmüş ve sönmemiş kireç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0. Spatul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1. Spiral makinesi </w:t>
            </w:r>
          </w:p>
        </w:tc>
      </w:tr>
      <w:tr>
        <w:trPr>
          <w:trHeight w:val="438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rf malzemeler ve miktarı bir aday için beceri sınav komisyonunca belirlenecekti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EĞİTİM GENEL MÜDÜRLÜĞÜ</w:t>
    </w:r>
  </w:p>
  <w:p>
    <w:pPr>
      <w:pStyle w:val="AralkYok"/>
      <w:jc w:val="center"/>
      <w:rPr/>
    </w:pPr>
    <w:r>
      <w:rPr>
        <w:b/>
        <w:sz w:val="20"/>
      </w:rPr>
      <w:t>İNŞAAT TEKNOLOJİSİ ALANI</w:t>
    </w:r>
  </w:p>
  <w:p>
    <w:pPr>
      <w:pStyle w:val="AralkYok"/>
      <w:jc w:val="center"/>
      <w:rPr/>
    </w:pPr>
    <w:r>
      <w:rPr>
        <w:b/>
        <w:sz w:val="20"/>
      </w:rPr>
      <w:t>YAPI YÜZEY KAPLAMA DALI</w:t>
    </w:r>
  </w:p>
  <w:p>
    <w:pPr>
      <w:pStyle w:val="AralkYok"/>
      <w:jc w:val="center"/>
      <w:rPr/>
    </w:pPr>
    <w:r>
      <w:rPr>
        <w:b/>
        <w:sz w:val="20"/>
      </w:rPr>
      <w:t xml:space="preserve">(Ustalık </w:t>
    </w:r>
    <w:r>
      <w:rPr>
        <w:b/>
      </w:rPr>
      <w:t xml:space="preserve">Beceri </w:t>
    </w:r>
    <w:r>
      <w:rPr>
        <w:b/>
        <w:sz w:val="20"/>
      </w:rPr>
      <w:t>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7:00Z</dcterms:created>
  <dc:creator>Hamit</dc:creator>
  <dc:description/>
  <cp:keywords/>
  <dc:language>en-US</dc:language>
  <cp:lastModifiedBy>Okan DOGAN</cp:lastModifiedBy>
  <cp:lastPrinted>2017-11-16T20:50:00Z</cp:lastPrinted>
  <dcterms:modified xsi:type="dcterms:W3CDTF">2018-05-18T13:22:00Z</dcterms:modified>
  <cp:revision>37</cp:revision>
  <dc:subject/>
  <dc:title>OTOMOTİV MEKANİKÇİSİ SEVİYE 4 – B1 UYGULAMA SINAVI DEĞERLENDİRME FORMU</dc:title>
</cp:coreProperties>
</file>