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01"/>
        <w:gridCol w:w="1062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Sınav Merkezi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:  11/05/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01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 Projesi verilen yüzeyleri seramik karo veya doğal, yapay taşlarla kaplayınız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-ÖN  HAZIRL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 xml:space="preserve">*Kişisel koruyucu donanımları kullanı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(Dış  cephe kaplamasında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-SINAVIN UYGULANM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 karo  kaplamasında yapılacak yüzeyin gerekli  temizliğini yapa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sında kullanılacak araç gereç ve malzemeleri hazırl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yüzeyin malzeme ihtiyacını tespit ede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yüzeyi kaplamaya hazır hale getiri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duvar yüzeyine gönyesinde kaplama yapa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iç veya dış köşelere profil yerleştiri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apılacak duvarda yeteri süre bekledikten sonra derz temizliği yapar ve derz dolgusunu çeke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amik ve karo kaplaması yapılacak beton, alçı panel, alçı sıvalı, mermer, gaz beton ve PVC yüzeyleri kaplamaya hazır hale getirir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yapılan yüzeylerin temizliğini yapa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amik ve karo kaplama yüzeylerinde hasar onarımı yapılacak bölgeyi onarıma hazırla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-SINAV SONRA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seramik ve karo kaplaması yapa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doğal taş yapa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ni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53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025"/>
        <w:gridCol w:w="2494"/>
        <w:gridCol w:w="709"/>
      </w:tblGrid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Ahşap kam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Ahşap masta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Alüminyum masta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Astar fırç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Ayarlanabilir mastar ayaklar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 Aydınlatma sistem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 Çalışma sehp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. Çekpas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 Çırpı ip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. Derz artısı ve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. Derz dolgu tabanc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. Derz fil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. Derz kam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. Derz kazıma alet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. El arab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 Elektrikli delme-kırma alet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7. Elektrikli karıştırıcı mikse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. Elektrikli sulu kesme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. Elektrikli süpürg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. Fayans ıslatma kab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1. Genleşme profilleri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 Gönye takımı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3. Harç tek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. Hesap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. Hortu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. Hortumlu su terazi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. İp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8. Kale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. Kişisel koruyucu donanı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0. Koruyucu naylon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1. Kov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. Köşe profil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3. Kum eleğ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4. Kürek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5. Lazerli metr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6. Lazerli teraz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7. Madırg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8. Maket bıçağ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9. Makine yağ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. Mala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. Manuel seramik karo delme ve kesme alet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. Mastar kelepçesi</w:t>
            </w:r>
          </w:p>
        </w:tc>
      </w:tr>
      <w:tr>
        <w:trPr>
          <w:trHeight w:val="34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560"/>
        <w:gridCol w:w="1419"/>
        <w:gridCol w:w="897"/>
        <w:gridCol w:w="14"/>
      </w:tblGrid>
      <w:tr>
        <w:trPr>
          <w:trHeight w:val="39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9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9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Sınav Merkezi: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:  11/05/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:01       </w:t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 : Projesi verilen yüzeylere parke taşı ve bordür kaplamasını yapınız.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-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Kişisel koruyucu donanımları kullanı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-SINAVIN UYGULANMA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ve bordür kaplama işlerinde kullanılacak araç gereç ve malzemeyi hazırl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nacak zemini hazırl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ama zemininde trafik yolu veya kenarında  çalışma kurallarına uy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ması, beton yapımı, dökümü ve sıkıştırılması işlemini yap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e taşı ve bordür kaplamasını projesine uygun yap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bitiminde kullanılacak araç gereçleri temizl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-SINAV SONRAS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parke taşı kaplamasını yap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bordür kaplamasını yap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payı ölçüsünde yapa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A TOPL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97" w:hRule="atLeast"/>
        </w:trPr>
        <w:tc>
          <w:tcPr>
            <w:tcW w:w="10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ni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ind w:left="284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709"/>
      </w:tblGrid>
      <w:tr>
        <w:trPr>
          <w:trHeight w:val="45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540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terazisi,Hortum terazi ,  Mastar, Lazerli terazi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taşlama makinas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ıştırcı(Mikser)    Harç karıştırma teknesi</w:t>
              <w:tab/>
              <w:t xml:space="preserve">                       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eski ve murç, Mala  Çekiç ,  Matkap(El breyzi)                   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Şakül, Plastik tokmak, Köşe çıtası,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ırça, Sünger, Ahşap kama,                             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tula ,Kırıcı-Delici, Madırga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Kerpeten , </w:t>
            </w:r>
            <w:r>
              <w:rPr>
                <w:rFonts w:cs="Calibri"/>
                <w:sz w:val="18"/>
                <w:szCs w:val="18"/>
              </w:rPr>
              <w:t>Kare dişli seramik, karo malası ,Metre ,Boyalı çırpı ip</w:t>
            </w:r>
          </w:p>
        </w:tc>
      </w:tr>
      <w:tr>
        <w:trPr>
          <w:trHeight w:val="264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önye ,Mastar kelepçesi, Süngerli mala, Tırfıl mala</w:t>
            </w:r>
          </w:p>
        </w:tc>
      </w:tr>
      <w:tr>
        <w:trPr>
          <w:trHeight w:val="443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ListeParagraf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134"/>
        <w:gridCol w:w="1560"/>
        <w:gridCol w:w="1211"/>
      </w:tblGrid>
      <w:tr>
        <w:trPr>
          <w:trHeight w:val="39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9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240 Dakika</w:t>
            </w:r>
          </w:p>
        </w:tc>
      </w:tr>
      <w:tr>
        <w:trPr>
          <w:trHeight w:val="39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9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Sınav Merkezi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İZYON TARİHİ:  11/05/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01</w:t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Projesine göre belirtilen yüzeylerde sıva ve şap uygulamasını yapınız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-ÖN 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9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9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9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9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9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tulum, reflektörlü yelek vb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9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ayakkab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vrenin güvenlik tedbirlerini alı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bil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-SINAVIN UYGULANM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va çeşidine göre kullanılacak araç, gereç ve malzemeyi hazırl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projesinde sıvanacak yüzeyin malzeme hesabını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jeye uygun kaba sıva yüzeyini hazırla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a sıva harcını hazırl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a sıva anolarını yerleştir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lar arasını kaba sıva harcı ile doldur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tar boyundaki anolar arasına kaba sıva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lar arasına mastar çek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dığı araç gereçlerin temizliğini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viye ve şap betonunu kota uygun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bitiminde araç ve gereçlerin temizliğini ve bakımını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-SINAV SONR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kaba sıva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ince veya hazır sıva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 ölçülerinde tesviye betonu ve şap ya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 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97" w:hRule="atLeast"/>
        </w:trPr>
        <w:tc>
          <w:tcPr>
            <w:tcW w:w="10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6"/>
        </w:numPr>
        <w:ind w:left="426" w:hanging="360"/>
        <w:jc w:val="both"/>
        <w:rPr/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6"/>
        </w:numPr>
        <w:ind w:left="426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65"/>
        <w:gridCol w:w="254"/>
        <w:gridCol w:w="709"/>
      </w:tblGrid>
      <w:tr>
        <w:trPr>
          <w:trHeight w:val="45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et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burunlu iş ayakkabı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z maskes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Kıyafeti (Reflektörlü yelek vb)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gözlüğ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şüt tipi emniyet kemeri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5504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Alç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Ano çıt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Çekiç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Çimento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El arab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 Elek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 Fırç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. Gelb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. Göny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. Harç tek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. Hazır şap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. Hortumlu su terazi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. İletişim araçları (telsiz, telefon vb.)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. İp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5. İş merdiven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. Kanc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7. Karıştırıcı mikse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. Katkı malzeme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. Kerpeten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. Kese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1. Keski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. Kişisel koruyucu donanım (iş elbisesi, iş ayakkabısı, eldiven, baret, gaz maskesi, toz maskesi, koruyucu gözlük, emniyet kemeri, halat vb.)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3. Köşe devir mal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. Köşe profil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. Kum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. Kum ölçeğ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. Kürek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8. Mala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. Mastar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0. Metre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1. Mozaik silme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. Murç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3. Perdah makinesi çeşitler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4. Perdah malası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5. Rabitz tel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6. Sıva fil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7. Sıva makines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8. Sıvacı küreği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9. Sönmüş ve sönmemiş kireç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. Spatula </w:t>
            </w:r>
          </w:p>
          <w:p>
            <w:pPr>
              <w:pStyle w:val="AralkYok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. Spiral makinesi </w:t>
            </w:r>
          </w:p>
        </w:tc>
      </w:tr>
      <w:tr>
        <w:trPr>
          <w:trHeight w:val="438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EĞİTİM GENEL MÜDÜRLÜĞÜ</w:t>
    </w:r>
  </w:p>
  <w:p>
    <w:pPr>
      <w:pStyle w:val="AralkYok"/>
      <w:jc w:val="center"/>
      <w:rPr/>
    </w:pPr>
    <w:r>
      <w:rPr>
        <w:b/>
        <w:sz w:val="20"/>
      </w:rPr>
      <w:t>İNŞAAT TEKNOLOJİSİ ALANI</w:t>
    </w:r>
  </w:p>
  <w:p>
    <w:pPr>
      <w:pStyle w:val="AralkYok"/>
      <w:jc w:val="center"/>
      <w:rPr/>
    </w:pPr>
    <w:r>
      <w:rPr>
        <w:b/>
        <w:sz w:val="20"/>
      </w:rPr>
      <w:t>YAPI YÜZEY KAPLAMA DALI</w:t>
    </w:r>
  </w:p>
  <w:p>
    <w:pPr>
      <w:pStyle w:val="AralkYok"/>
      <w:jc w:val="center"/>
      <w:rPr/>
    </w:pPr>
    <w:r>
      <w:rPr>
        <w:b/>
        <w:sz w:val="20"/>
      </w:rPr>
      <w:t xml:space="preserve">(Kalfalık </w:t>
    </w:r>
    <w:r>
      <w:rPr>
        <w:b/>
      </w:rPr>
      <w:t xml:space="preserve">Beceri </w:t>
    </w:r>
    <w:r>
      <w:rPr>
        <w:b/>
        <w:sz w:val="20"/>
      </w:rPr>
      <w:t>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7:00Z</dcterms:created>
  <dc:creator>Hamit</dc:creator>
  <dc:description/>
  <cp:keywords/>
  <dc:language>en-US</dc:language>
  <cp:lastModifiedBy>Okan DOGAN</cp:lastModifiedBy>
  <cp:lastPrinted>2017-11-16T20:50:00Z</cp:lastPrinted>
  <dcterms:modified xsi:type="dcterms:W3CDTF">2018-05-18T13:12:00Z</dcterms:modified>
  <cp:revision>47</cp:revision>
  <dc:subject/>
  <dc:title>OTOMOTİV MEKANİKÇİSİ SEVİYE 4 – B1 UYGULAMA SINAVI DEĞERLENDİRME FORMU</dc:title>
</cp:coreProperties>
</file>