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1715"/>
        <w:gridCol w:w="1311"/>
        <w:gridCol w:w="366"/>
        <w:gridCol w:w="1009"/>
      </w:tblGrid>
      <w:tr>
        <w:trPr>
          <w:trHeight w:val="39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Süresi: En Fazla 240 Dakika</w:t>
            </w:r>
          </w:p>
        </w:tc>
      </w:tr>
      <w:tr>
        <w:trPr>
          <w:trHeight w:val="3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Ölçme Değerlendirme Sınav Merkezi: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İZYON TARİHİ:  11/05/201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V:01       </w:t>
            </w:r>
          </w:p>
        </w:tc>
      </w:tr>
      <w:tr>
        <w:trPr>
          <w:trHeight w:val="54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ygulama Sorusu: Projesi verilen yüzeylerde ısı, ses, su ve yangın yalıtımını standart ve kurallara uygun olarak yapınız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an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-ÖN 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 xml:space="preserve">*Kişisel koruyucu donanımları kullanır 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et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Gözlüğ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z Maskesi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Eldiveni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Kıyafeti (tulum, reflektörlü yelek vb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ik Burunlu ayakkabı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şüt tipi emniyet kemeri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vrenin güvenlik tedbirlerini alı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il durumda ne yapılacağını bili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RA TOPLAM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-SINAVIN UYGULANMASI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-1 UYGULAMA AŞAMASI (ISI YALITIMI UYGULAMASI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a iç ve dış cephelerinden basit iş iskelesi elemanlarını kurar ve söker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a iç ve dış cephelerinden basit iş iskelesi elemanlarını kurar ve söker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ıtım araç ve gereçlerini  hazırlar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ı yalıtımını yalıtım şartnamesi doğrultusunda dış duvarlarda yapar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RA TOPLAM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-2 UYGULAMA AŞAMASI (SU YALITIMI UYGULAMASI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a iç ve dış cephelerinden basit iş iskelesi elemanlarını kurar ve söker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ıtım araç ve gereçlerini  hazırlar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el ve perdelerde suya karşı yalıtımı kuralına uygun yapar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 TOPLAM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-3 UYGULAMA AŞAMASI (SES YALITIMI UYGULAMASI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ürültü, akustik ve titreşim etkisindeki bölgelerde ses yalıtımını nasıl yapılacağını söyler.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a iç ve dış cephelerinden basit iş iskelesi elemanlarını kurar ve söker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ıtım araç ve gereçlerini  hazırlar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ıtım yüzeyini uygulamaya hazır hale getirir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 TOPLAM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-4 UYGULAMA AŞAMASI (YANGIN YALITIMI UYGULAMASI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ngın yalıtımı için gerekli araç, gereç ve malzemeyi hazırlar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onarme duvarlarda yangın yalıtımını yapar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a iç ve dış cephelerinden basit iş iskelesi elemanlarını kurar ve söker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ıtım araç ve gereçlerini  hazırlar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ıtım yüzeyini uygulamaya hazır hale getirir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RA TOPLAM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-SINAV SONRASI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 ölçülerinde ısı-su-ses-yangın yalıtımı yaptı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 TOPLAM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NEL TOPLAM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435" w:hRule="atLeast"/>
        </w:trPr>
        <w:tc>
          <w:tcPr>
            <w:tcW w:w="1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Değerlendiricinin Adı Soyadı İmza:</w:t>
            </w:r>
          </w:p>
        </w:tc>
      </w:tr>
    </w:tbl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numPr>
          <w:ilvl w:val="0"/>
          <w:numId w:val="3"/>
        </w:numPr>
        <w:ind w:left="284" w:hanging="142"/>
        <w:jc w:val="both"/>
        <w:rPr/>
      </w:pPr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ind w:left="28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numPr>
          <w:ilvl w:val="0"/>
          <w:numId w:val="3"/>
        </w:numPr>
        <w:ind w:left="284" w:hanging="14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ListeParagraf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ind w:left="28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396"/>
        <w:gridCol w:w="709"/>
      </w:tblGrid>
      <w:tr>
        <w:trPr>
          <w:trHeight w:val="21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31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İŞİSEL KORUYUCU DONANIMLAR (Aday tarafından karşılanacaktır.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et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ik burunlu iş ayakkabı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eldiven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z maskes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Kıyafeti (Reflektörlü yelek vb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gözlüğü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şüt tipi emniyet kemer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1677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Arial"/>
                <w:sz w:val="18"/>
                <w:szCs w:val="18"/>
              </w:rPr>
              <w:t xml:space="preserve">1. Branda çeşitleri,2. Cetvel,3. Çelik mala,4. Çırpı ipi,5. Çivi çeşitleri </w:t>
            </w:r>
          </w:p>
          <w:p>
            <w:pPr>
              <w:pStyle w:val="AralkYok"/>
              <w:rPr/>
            </w:pPr>
            <w:r>
              <w:rPr>
                <w:rFonts w:cs="Arial"/>
                <w:sz w:val="18"/>
                <w:szCs w:val="18"/>
              </w:rPr>
              <w:t xml:space="preserve">6. Darbeli delici uç,7. Darbeli kırıcı uç,8. Derz dolgu malzemeleri,9. Derz filesi,10. Desen malası </w:t>
            </w:r>
          </w:p>
          <w:p>
            <w:pPr>
              <w:pStyle w:val="AralkYok"/>
              <w:rPr/>
            </w:pPr>
            <w:r>
              <w:rPr>
                <w:rFonts w:cs="Arial"/>
                <w:sz w:val="18"/>
                <w:szCs w:val="18"/>
              </w:rPr>
              <w:t xml:space="preserve">11. Dübel,12. El matkabı,13. Elektronik lazer ışınlı hortum terazi,14. Emniyet ekipmanı,15. Harç hazırlama malzemeleri </w:t>
            </w:r>
          </w:p>
          <w:p>
            <w:pPr>
              <w:pStyle w:val="AralkYok"/>
              <w:rPr/>
            </w:pPr>
            <w:r>
              <w:rPr>
                <w:rFonts w:cs="Arial"/>
                <w:sz w:val="18"/>
                <w:szCs w:val="18"/>
              </w:rPr>
              <w:t xml:space="preserve">16. Isı yalıtım malzemeleri,17. İkaz şeritleri,18. İp,19. İş asansörü,20. İş merdiveni </w:t>
            </w:r>
          </w:p>
          <w:p>
            <w:pPr>
              <w:pStyle w:val="AralkYok"/>
              <w:rPr/>
            </w:pPr>
            <w:r>
              <w:rPr>
                <w:rFonts w:cs="Arial"/>
                <w:sz w:val="18"/>
                <w:szCs w:val="18"/>
              </w:rPr>
              <w:t xml:space="preserve">21. Karıştırma aparatı,22. Kişisel koruyucu donanım (kulak koruyucusu, iş gözlüğü, iş eldivenleri, iş elbisesi, baret vb.) </w:t>
            </w:r>
          </w:p>
          <w:p>
            <w:pPr>
              <w:pStyle w:val="AralkYok"/>
              <w:rPr/>
            </w:pPr>
            <w:r>
              <w:rPr>
                <w:rFonts w:cs="Arial"/>
                <w:sz w:val="18"/>
                <w:szCs w:val="18"/>
              </w:rPr>
              <w:t xml:space="preserve">23. Kova,24. Köşe profili, 25. Lazerli mesafe ölçer, 26. Malzeme kataloğu,27. Markalama kalemi, 28. Misina ipi </w:t>
            </w:r>
          </w:p>
          <w:p>
            <w:pPr>
              <w:pStyle w:val="AralkYok"/>
              <w:rPr/>
            </w:pPr>
            <w:r>
              <w:rPr>
                <w:rFonts w:cs="Arial"/>
                <w:sz w:val="18"/>
                <w:szCs w:val="18"/>
              </w:rPr>
              <w:t xml:space="preserve">29. Spiral metal kesme taşı, 30. Vida çeşitleri, 31. Zımpara </w:t>
            </w:r>
          </w:p>
          <w:p>
            <w:pPr>
              <w:pStyle w:val="AralkYok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arf malzemeler ve miktarı bir aday için beceri sınav komisyonunca belirlenecekti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İNŞAAT  TEKNOLOJİSİ  ALAN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YAPI YALITIM DALI</w:t>
    </w:r>
  </w:p>
  <w:p>
    <w:pPr>
      <w:pStyle w:val="AralkYok"/>
      <w:jc w:val="center"/>
      <w:rPr/>
    </w:pPr>
    <w:r>
      <w:rPr>
        <w:rFonts w:eastAsia="Calibri" w:cs="Calibri"/>
        <w:b/>
        <w:sz w:val="20"/>
      </w:rPr>
      <w:t xml:space="preserve"> </w:t>
    </w:r>
    <w:r>
      <w:rPr>
        <w:b/>
        <w:sz w:val="20"/>
      </w:rPr>
      <w:t xml:space="preserve">(Kalfalık </w:t>
    </w:r>
    <w:r>
      <w:rPr>
        <w:b/>
      </w:rPr>
      <w:t xml:space="preserve">Beceri </w:t>
    </w:r>
    <w:r>
      <w:rPr>
        <w:b/>
        <w:sz w:val="20"/>
      </w:rPr>
      <w:t>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3:00Z</dcterms:created>
  <dc:creator>Hamit</dc:creator>
  <dc:description/>
  <cp:keywords/>
  <dc:language>en-US</dc:language>
  <cp:lastModifiedBy>Okan DOGAN</cp:lastModifiedBy>
  <cp:lastPrinted>2017-11-14T10:32:00Z</cp:lastPrinted>
  <dcterms:modified xsi:type="dcterms:W3CDTF">2018-05-18T12:48:00Z</dcterms:modified>
  <cp:revision>28</cp:revision>
  <dc:subject/>
  <dc:title>OTOMOTİV MEKANİKÇİSİ SEVİYE 4 – B1 UYGULAMA SINAVI DEĞERLENDİRME FORMU</dc:title>
</cp:coreProperties>
</file>