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2366"/>
        <w:gridCol w:w="1354"/>
        <w:gridCol w:w="1140"/>
      </w:tblGrid>
      <w:tr>
        <w:trPr>
          <w:trHeight w:val="34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Sınav Süresi: En fazla 240 dakika </w:t>
            </w:r>
          </w:p>
        </w:tc>
      </w:tr>
      <w:tr>
        <w:trPr>
          <w:trHeight w:val="34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</w:t>
            </w:r>
          </w:p>
        </w:tc>
      </w:tr>
      <w:tr>
        <w:trPr>
          <w:trHeight w:val="34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ve Değerlendirme Yeri: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REVİZYON TARİHİ: 11/05/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:01</w:t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 Verilen figürleri ahşap üzerine boyama tekniklerini kullanarak işleyiniz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)ÖN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Kişisel Korucu Donanımları Kullanı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tulum, reflektörlü yelek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div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şütçü tip emniyet kemer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ayakkab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vre Güvenlik tedbirlerini alı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il durumda ne yapılacağını bili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)UYGULAM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hşap oyma araç gereçleri ile işe uygun çalışı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hşap üzerine doğru ölçü ve ölçekte motif çiz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hşap oyma çalışmasını tekniğine uygun olarak el ve makine ile yap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hşabı eskitme çalışmasına uygun hale getiri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hşap eskitmeyi kuralına uygun yap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hşap sütunu projesine uygun yap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hşap duvarı kuralına ve projesine uygun olarak yap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hşap duvara ve sütuna kuralına uygun dolgu yap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hşap tavan restorasyon çalışmasını projeye uygun ölçütlerde yap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zırlanan yüzeye (ahşap, duvar ..)  motifi teknik kurallar çerçevesinde aktarı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eme yüzeyinde (ahşap, duvar ..)  motife içeriğine göre kalem işi tekniğinde renklendirme çalışması yap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emeli eserin daha önceden geçirmiş olduğu onarımları tespit ed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emeli eserde onarım öncesi ön hazırlık yap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emeli esere gereken müdahalede bulunu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emeli esere uzun süreli koruma çalışmalarını teknik kurallar çerçevesinde yap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tın varak veya sedef kakma uygulamasını teknik kurallar çerçevesinde yap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ümüş varak  veya sedef kakma uygulamasını teknik kurallar çerçevesinde yap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zulmaya maruz kalmış olan varak esere veya sedef kakmaya onarım ve koruma işlemini teknik kurallar çerçevesinde hazırl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)UYGULAMA SONRAS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sürede sınavı bitiri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hşap üzerine işleme proje ve kurallarına uygun olarak yap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süslemeler resme ve kurallara uygun olarak yap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ey koruma çalışmalarını teknik kurallar çerçevesinde yap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 temiz bırakı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PL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5"/>
        </w:numPr>
        <w:ind w:left="142" w:hanging="153"/>
        <w:jc w:val="both"/>
        <w:rPr/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5"/>
        </w:numPr>
        <w:ind w:left="142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2025"/>
        <w:gridCol w:w="1786"/>
        <w:gridCol w:w="1417"/>
      </w:tblGrid>
      <w:tr>
        <w:trPr>
          <w:trHeight w:val="45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EKİPMANLARI</w:t>
            </w:r>
          </w:p>
        </w:tc>
      </w:tr>
      <w:tr>
        <w:trPr>
          <w:trHeight w:val="661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karşılanacaktır.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iş ayakkabı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Reflektörlü yelek vb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şüt tipi emniyet kemer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886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İskarpela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Kurşun kalem,silg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Gönye metre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.Oyma kalemler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Çalışma tezgah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Rende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İşkence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Testere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Çekiç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 Tokmak</w:t>
            </w:r>
          </w:p>
          <w:p>
            <w:pPr>
              <w:pStyle w:val="AralkYok"/>
              <w:rPr/>
            </w:pPr>
            <w:r>
              <w:rPr>
                <w:rFonts w:cs="Calibri"/>
                <w:sz w:val="18"/>
                <w:szCs w:val="18"/>
              </w:rPr>
              <w:t>11. Keser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Oymaya uygun ahşap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Eskiz kağıdı, karbon kağıd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Kavela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 Tutkal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6. Matkap 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Boya sökücü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Pürmüz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Emprenye malzeme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Zımpara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Tel fırça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Patina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Kumlama makine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.Kompresör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5.Ahşap duvar dolgu malzemeler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Ahşap işleme makineler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Tezgah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.El aletler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.Matkap uçlar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Zımparalar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.Kıl testere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 *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1" w:hanging="142"/>
              <w:rPr/>
            </w:pPr>
            <w:r>
              <w:rPr>
                <w:rFonts w:cs="Calibri"/>
                <w:b/>
                <w:sz w:val="18"/>
                <w:szCs w:val="18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Sarf malzemeler ve miktarı bir aday için beceri sınav komisyonunca belirlenecektir </w:t>
            </w:r>
          </w:p>
          <w:p>
            <w:pPr>
              <w:pStyle w:val="Normal"/>
              <w:spacing w:lineRule="auto" w:line="240" w:before="0" w:after="0"/>
              <w:ind w:left="171" w:hanging="142"/>
              <w:rPr/>
            </w:pPr>
            <w:r>
              <w:rPr>
                <w:rFonts w:cs="Calibri"/>
                <w:b/>
                <w:sz w:val="18"/>
                <w:szCs w:val="18"/>
              </w:rPr>
              <w:t>•</w:t>
            </w:r>
            <w:r>
              <w:rPr>
                <w:rFonts w:cs="Calibri"/>
                <w:b/>
                <w:sz w:val="18"/>
                <w:szCs w:val="18"/>
              </w:rPr>
              <w:t>Sarf malzemeleri miktarı bir aday için belirlenecektir.</w:t>
            </w:r>
          </w:p>
          <w:p>
            <w:pPr>
              <w:pStyle w:val="Normal"/>
              <w:spacing w:lineRule="auto" w:line="240" w:before="0" w:after="0"/>
              <w:ind w:left="171" w:hanging="142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•</w:t>
            </w:r>
            <w:r>
              <w:rPr>
                <w:rFonts w:cs="Calibri"/>
                <w:b/>
                <w:sz w:val="18"/>
                <w:szCs w:val="18"/>
              </w:rPr>
              <w:t>Sarf malzemeler aday tarafından karşılanacaktır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20"/>
        <w:gridCol w:w="1565"/>
        <w:gridCol w:w="119"/>
        <w:gridCol w:w="1133"/>
      </w:tblGrid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En fazla 240 dakika</w:t>
            </w:r>
          </w:p>
        </w:tc>
      </w:tr>
      <w:tr>
        <w:trPr>
          <w:trHeight w:val="3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</w:t>
            </w:r>
          </w:p>
        </w:tc>
      </w:tr>
      <w:tr>
        <w:trPr>
          <w:trHeight w:val="4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ve Değerlendirme Yeri: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REVİZYON TARİHİ: 11/05/201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V:01       </w:t>
            </w:r>
          </w:p>
        </w:tc>
      </w:tr>
      <w:tr>
        <w:trPr>
          <w:trHeight w:val="52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; Verilen figürleri kâgir zemin üzerine aktarınız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)ÖN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tulum, reflektörlü yelek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diven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şütçü tip emniyet kemer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ayakkab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vre Güvenlik tedbirlerini alı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il durumda ne yapılacağını bili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) UYGULAM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rasan harcını doğru ve eksiksiz hazırla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çı malakari çalışmasını teknik kuralına uygun çalışmasını yapa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âgir eseri sağlamlaştırma tekniğine uygun yapa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âgir eseri yenileme ve koruma tekniklerini uygula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âgir eserlere temizleme yöntem ve tekniklerini uygula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ğir yüzeylerin mekanik temizliğini kuralına uygun yapa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âgir yüzeylerin kimyasal temizliğini kuralına uygun yapa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 oyma aletleri ile taş oyma yapa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 istenilen şekil ve ölçülerde hazırlayıp üzerine deseni işle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eme yüzeyine teknik resim kurallarına uygun olarak yaprak motifleri çize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eme yüzeyine teknik resim kurallarına uygun olarak çiçek motifleri çize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eme yüzeyine teknik resim kurallarına uygun olarak tabiat kaynaklı ve efsanevi hayvan figürleri çize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izilen motiflerin boyamasını teknik kurallar çerçevesinde yapa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eme yüzeyinde teknik resim ve resim kurallarına uygun olarak bordür geçme motiflerinden kompozisyonlar oluşturu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)UYGULAMA SONRAS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gir zemin üzerine işleme proje ve kurallarına uygun olarak yapa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ğir zemin üzerine verilen şekiller kurallarına uygun olarak işle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 temiz bırakı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sürede sınavı bitiri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5"/>
        </w:numPr>
        <w:ind w:left="142" w:hanging="153"/>
        <w:jc w:val="both"/>
        <w:rPr/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5"/>
        </w:numPr>
        <w:ind w:left="142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3811"/>
        <w:gridCol w:w="170"/>
        <w:gridCol w:w="1247"/>
      </w:tblGrid>
      <w:tr>
        <w:trPr>
          <w:trHeight w:val="45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EKİPMANLARI</w:t>
            </w:r>
          </w:p>
        </w:tc>
      </w:tr>
      <w:tr>
        <w:trPr>
          <w:trHeight w:val="661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karşılanacaktır.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iş ayakkabı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Reflektörlü yelek vb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şüt tipi emniyet kemer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4248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Kireç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Tuğla kırıklar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Kil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Kiremit kırıklar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Mala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Kürek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7.Harç teknes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Metre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Çekül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Duvar dolgu malzemeler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1.Taş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Kum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Metal gergi, metal çubuk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4.Kerpiç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Zımpara ve zımpara makinas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6.Püskürtme makinası 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Cam, alüminyum taneleri,kazıma aletler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Fırça, spatula, raspa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.Taş oyma kalemleri,oyma sehpası 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Dişli kalem, keski, mucarta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Oymaya uygun taş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Toz maske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Spiral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Delici kırıcı matkap, matkap uçlar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5.Emprenye malzemeler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Mastar,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Murç, çekiç, balyoz, madırga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8.Çivi-kama, külünk, manivela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.Kurşun kalem, gönye, silg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 *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ind w:left="284" w:hanging="142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•</w:t>
      </w:r>
      <w:r>
        <w:rPr>
          <w:rFonts w:cs="Calibri"/>
          <w:b/>
          <w:sz w:val="18"/>
          <w:szCs w:val="18"/>
        </w:rPr>
        <w:tab/>
        <w:t xml:space="preserve">Sarf malzemeler ve miktarı bir aday için beceri sınav komisyonunca belirlenecektir </w:t>
      </w:r>
    </w:p>
    <w:p>
      <w:pPr>
        <w:pStyle w:val="AralkYok"/>
        <w:ind w:left="284" w:hanging="142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•</w:t>
      </w:r>
      <w:r>
        <w:rPr>
          <w:rFonts w:cs="Calibri"/>
          <w:b/>
          <w:sz w:val="18"/>
          <w:szCs w:val="18"/>
        </w:rPr>
        <w:tab/>
        <w:t>Sarf malzemeleri miktarı bir aday için belirlenecektir.</w:t>
      </w:r>
    </w:p>
    <w:p>
      <w:pPr>
        <w:pStyle w:val="AralkYok"/>
        <w:ind w:left="284" w:hanging="142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•</w:t>
      </w:r>
      <w:r>
        <w:rPr>
          <w:rFonts w:cs="Calibri"/>
          <w:b/>
          <w:sz w:val="18"/>
          <w:szCs w:val="18"/>
        </w:rPr>
        <w:tab/>
        <w:t>Sarf malzemeler aday tarafından karşılanacaktı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284" w:hanging="142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836"/>
        <w:gridCol w:w="1626"/>
        <w:gridCol w:w="535"/>
        <w:gridCol w:w="1105"/>
      </w:tblGrid>
      <w:tr>
        <w:trPr>
          <w:trHeight w:val="3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Süresi: En fazla 240 dakika</w:t>
            </w:r>
          </w:p>
        </w:tc>
      </w:tr>
      <w:tr>
        <w:trPr>
          <w:trHeight w:val="3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3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ve Değerlendirme Yeri: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REVİZYON TARİHİ: 11/05/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V:01       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; Verilen figürleri cam üzerine vitray tekniği ile uygulayınız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ı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)ÖN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şisel Korucu Donanımları Kullanı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tulum, reflektörlü yelek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dive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şütçü tip emniyet kemer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ayakkab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vre Güvenlik tedbirlerini alı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il durumda ne yapılacağını bili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B)UYGULA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zulmaya maruz kalmış çinilerin durumunu sapt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ini motiflerini teknik resim ve resim kurallarına göre yüzeye çize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inileri teknik kurallara göre boy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nik kurallar çerçevesinde fırınlama işlemi uygulanı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rak veya sedef kakma uygulamasını teknik kurallar çerçevesinde yap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rak  veya sedef kakma uygulamasını teknik kurallar çerçevesinde yap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zulmaya maruz kalmış olan varak esere veya sedef kakmaya onarım ve koruma işlemini teknik kurallar çerçevesinde hazırl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 boyasının rengini ve kıvamını uygun şekilde ayarl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 yüzeye boyama işlemi teknik kuralları çerçevesinde yap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n cam seçim işlemini standartlara uygun olarak yapılı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nksiz camlara boyama işlemini teknik kurallar çerçevesinde uygul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Şablona göre camı kurallarına göre kese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zaik vitray için kesilen camları standartlara uygun şekilde kalıba yerleştiri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 yüzeydeki boşluklara dolgu macununu kurallara uygun şekilde çeke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 yüzeyin temizliğini kurallara uygun şekilde yap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 çift taraflı alçı vitray için camı teknik kurallar çerçevesinde kese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Şablon ve kalıp oluşturmayı tekniğine ve standardına uygun şekilde yap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afor kesimini teknik kurallar çerçevesinde yap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çı harcını kıvamında ve standartlara uygun şekilde hazırl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ba harcın dökümünü teknik kurallar çerçevesinde yap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eme işlemini kurallara uygun şekilde yap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rşun ve Tiffany Vitray desenini kurallarına uygun şekilde hazırl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rşun ve Tiffany Vitray şablon kesimini kurallara uygun şekilde yap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rşun ve Tiffany Vitray şablonun göre cam kesim işlemini kurallara uygun şekilde yap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 kenarını kurşun-bakır şeritle kuralına uygun şekilde kapl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bı standartlara ve teknik kurallar çerçevesinde oluşturu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plı camları kalıp içine desene göre çivilerle yerleştiri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himleme çalışmasını teknik kurallar çerçevesinde yap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0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  <w:tab/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him boşluklarını dolgu harcı ile teknik kurallar çerçevesinde dolduru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ey temizleme çalışmasını kurallara uygun şekilde yap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)UYGULAMA SONRAS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süslemeleri teknik kurallara göre boy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şablona uygun deseni yap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deseni kalıba yerleştiri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tray çalışmaları resme ve kurallara uygun olarak yap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 temiz bırakı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sürede sınavı bitiri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PL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5"/>
        </w:numPr>
        <w:ind w:left="142" w:hanging="153"/>
        <w:jc w:val="both"/>
        <w:rPr/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5"/>
        </w:numPr>
        <w:ind w:left="142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5"/>
        </w:numPr>
        <w:ind w:left="142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265"/>
        <w:gridCol w:w="254"/>
        <w:gridCol w:w="709"/>
      </w:tblGrid>
      <w:tr>
        <w:trPr>
          <w:trHeight w:val="45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EKİPMANLARI</w:t>
            </w:r>
          </w:p>
        </w:tc>
      </w:tr>
      <w:tr>
        <w:trPr>
          <w:trHeight w:val="535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karşılanacaktır.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iş ayakkabı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Reflektörlü yelek vb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şüt tipi emniyet kemer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368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Zımpara çeşitler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Matkap, spiral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Altın varak, gümüş varak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Falçata, sivri ve kesici aletler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Akik taş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Sentetik bazlı boyalar, gomalak, tutkal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Çekiç, ahşap tokmak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Kurşun kalem, gönye, silgi, metre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Taş motoru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Dekupaj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Kıl testere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El frezesi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Zımpara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Yumuşak tel fırça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Sedef, ceviz veya gürgen ahşap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6.Boncuk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Cam boyaları, incelticiler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Sulu boya fırçalar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Kâğıt bant, eskiz kâğıdı, yağlı kâğıt</w:t>
            </w:r>
          </w:p>
          <w:p>
            <w:pPr>
              <w:pStyle w:val="AralkYok"/>
              <w:rPr/>
            </w:pPr>
            <w:r>
              <w:rPr>
                <w:rFonts w:cs="Calibri"/>
                <w:sz w:val="18"/>
                <w:szCs w:val="18"/>
              </w:rPr>
              <w:t>20.Eldiven, maske, gözlük 21.Alçı, kireç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2.Beyaz tutkal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Arapsabunu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Cam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Gazyağ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Mastar, gönye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Pense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.Kesim şablonlar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.Rodaj makines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Folyo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.Lehim tabancası, lehim, macun</w:t>
            </w:r>
          </w:p>
        </w:tc>
      </w:tr>
      <w:tr>
        <w:trPr>
          <w:trHeight w:val="475" w:hRule="exac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SINAV SARF MALZEME LİSTESİ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ind w:left="567" w:hanging="14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  <w:b/>
          <w:sz w:val="18"/>
          <w:szCs w:val="18"/>
        </w:rPr>
        <w:t>Sarf malzemeler ve miktarı bir aday için beceri sınav komisyonunca belirlenecektir.</w:t>
      </w:r>
    </w:p>
    <w:p>
      <w:pPr>
        <w:pStyle w:val="AralkYok"/>
        <w:ind w:left="567" w:hanging="141"/>
        <w:rPr/>
      </w:pPr>
      <w:r>
        <w:rPr>
          <w:rFonts w:cs="Calibri"/>
          <w:b/>
          <w:sz w:val="18"/>
          <w:szCs w:val="18"/>
        </w:rPr>
        <w:t>•</w:t>
      </w:r>
      <w:r>
        <w:rPr>
          <w:rFonts w:eastAsia="Calibri"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Sarf malzemeleri miktarı bir aday için belirlenecektir.</w:t>
      </w:r>
    </w:p>
    <w:p>
      <w:pPr>
        <w:pStyle w:val="AralkYok"/>
        <w:ind w:left="567" w:hanging="14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•</w:t>
      </w:r>
      <w:r>
        <w:rPr>
          <w:rFonts w:eastAsia="Calibri"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Sarf malzemeler aday tarafından karşılanacaktı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İNŞAAT TEKNOLOJİSİ ALAN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RESTORASYON DALI</w:t>
    </w:r>
  </w:p>
  <w:p>
    <w:pPr>
      <w:pStyle w:val="AralkYok"/>
      <w:jc w:val="center"/>
      <w:rPr/>
    </w:pPr>
    <w:r>
      <w:rPr>
        <w:b/>
        <w:sz w:val="20"/>
      </w:rPr>
      <w:t>(Ust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5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18T12:03:00Z</dcterms:modified>
  <cp:revision>48</cp:revision>
  <dc:subject/>
  <dc:title>OTOMOTİV MEKANİKÇİSİ SEVİYE 4 – B1 UYGULAMA SINAVI DEĞERLENDİRME FORMU</dc:title>
</cp:coreProperties>
</file>