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42"/>
        <w:gridCol w:w="1518"/>
        <w:gridCol w:w="101"/>
        <w:gridCol w:w="1446"/>
      </w:tblGrid>
      <w:tr>
        <w:trPr>
          <w:trHeight w:val="39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6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14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ve Değerlendirme Yeri: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11/05/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546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Projede ölçüleri verilen çatı makaslarını kurallarına uygun olarak yapını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) 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Kişisel Korucu Donanımları Kullanır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v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çü tip emniyet keme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 Güvenlik tedbirlerini alı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B) UYGULAM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p çatı için araç gereç ve malzemeleri hazırl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tı projesine uygun ahşap sundurma çatı aplikasyonunu yap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ye uygun sundurma çatı elemanların hazırl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tı projesine uygun sundurma çatı makas ve iskeletini yap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ye uygun ahşap oturtma çatı aplikasyonu yap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Projesine uygun ahşap oturtma çatı elemanlarını hazırl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Çatı projesine uygun ahşap oturtma çatı makasını yap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sine uygun ahşap çatı çatı altı örtüsü kaplamalarını yap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C) UYGULAMA SONRA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hşap çatı proje ölçülerine uygun olarak yapıldı mı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makine ve aletleri iş bitiminde temizle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 temiz bırakı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zamanında bitiri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icinin Adı Soyadı İmza: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ind w:left="284" w:hanging="142"/>
        <w:jc w:val="both"/>
        <w:rPr>
          <w:rFonts w:cs="Arial"/>
          <w:b/>
          <w:b/>
          <w:sz w:val="18"/>
          <w:szCs w:val="18"/>
        </w:rPr>
      </w:pPr>
      <w:bookmarkStart w:id="3" w:name="_Hlk501638765"/>
      <w:bookmarkStart w:id="4" w:name="_Hlk501637642"/>
      <w:bookmarkEnd w:id="3"/>
      <w:bookmarkEnd w:id="4"/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ind w:left="284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2381"/>
        <w:gridCol w:w="396"/>
        <w:gridCol w:w="709"/>
      </w:tblGrid>
      <w:tr>
        <w:trPr>
          <w:trHeight w:val="45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R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OK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4531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Ahşap esaslı malzemel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Bileme taş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Boy kesme makine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Cıvata ve somunla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Çift taraflı net ebatlama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Çivi tabanca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Çivi ve vida çeşi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Çoklu delik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Çoklu dilme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Daire testere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Dikey delik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Dikey frez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 El makine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 İş sehpa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 İşkence çeşi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 Kalınlık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 Kesicile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 Kişisel koruyucu donanım (iş elbisesi, iş ayakkabısı, eldiven, baret, gaz maskesi, toz maskesi, koruyucu gözlük,Paraşüt tipi emniyet kemeri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 Köşebent çeşi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 Marangoz tezgâh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 Matkap çeşi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 Mengen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 Metal profill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 Ölçme ve markalama aletleri (kalem, metre, gönye, pergel, eğri cetveli, T cetveli 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 Palet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 Planya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 Şablon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 Şablon frez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 Şerit testere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 Takım dolabı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 Temel el ale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 Transpalet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 Vidalama makine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 Yangın söndürme cihaz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 Yapıştırıc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. Yatay dai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. Yatay delik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. Yatay frez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 Zımpar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. Zıvana makinesi</w:t>
            </w:r>
          </w:p>
        </w:tc>
      </w:tr>
      <w:tr>
        <w:trPr>
          <w:trHeight w:val="303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26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•</w:t>
            </w:r>
            <w:r>
              <w:rPr>
                <w:rFonts w:cs="Arial"/>
                <w:b/>
                <w:sz w:val="18"/>
                <w:szCs w:val="18"/>
              </w:rPr>
              <w:tab/>
              <w:t xml:space="preserve">Sarf malzemeler ve miktarı bir aday için beceri sınav komisyonunca belirlenecektir </w:t>
            </w:r>
          </w:p>
          <w:p>
            <w:pPr>
              <w:pStyle w:val="Normal"/>
              <w:spacing w:lineRule="auto" w:line="240" w:before="0" w:after="0"/>
              <w:ind w:left="720" w:hanging="26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•</w:t>
            </w:r>
            <w:r>
              <w:rPr>
                <w:rFonts w:cs="Arial"/>
                <w:b/>
                <w:sz w:val="18"/>
                <w:szCs w:val="18"/>
              </w:rPr>
              <w:tab/>
              <w:t>Sarf malzemeleri miktarı bir aday için belirlenecektir.</w:t>
            </w:r>
          </w:p>
          <w:p>
            <w:pPr>
              <w:pStyle w:val="Normal"/>
              <w:spacing w:lineRule="auto" w:line="240" w:before="0" w:after="0"/>
              <w:ind w:left="720" w:hanging="26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•</w:t>
            </w:r>
            <w:r>
              <w:rPr>
                <w:rFonts w:cs="Arial"/>
                <w:b/>
                <w:sz w:val="18"/>
                <w:szCs w:val="18"/>
              </w:rPr>
              <w:tab/>
              <w:t>Sarf malzemeler aday tarafından karşılanacaktı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İNŞAAT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ÇATI SİSTEMLERİ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8T09:00:00Z</dcterms:modified>
  <cp:revision>21</cp:revision>
  <dc:subject/>
  <dc:title>OTOMOTİV MEKANİKÇİSİ SEVİYE 4 – B1 UYGULAMA SINAVI DEĞERLENDİRME FORMU</dc:title>
</cp:coreProperties>
</file>