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6"/>
        <w:gridCol w:w="1114"/>
        <w:gridCol w:w="1506"/>
        <w:gridCol w:w="125"/>
        <w:gridCol w:w="1576"/>
      </w:tblGrid>
      <w:tr>
        <w:trPr>
          <w:trHeight w:val="39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En fazla 240 Dakika</w:t>
            </w:r>
          </w:p>
        </w:tc>
      </w:tr>
      <w:tr>
        <w:trPr>
          <w:trHeight w:val="36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</w:t>
            </w:r>
          </w:p>
        </w:tc>
      </w:tr>
      <w:tr>
        <w:trPr>
          <w:trHeight w:val="458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İZYON TARİHİ: 11/05/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:01       </w:t>
            </w:r>
          </w:p>
        </w:tc>
      </w:tr>
      <w:tr>
        <w:trPr>
          <w:trHeight w:val="45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ın Adı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BETONARME YAPI SİSTEMLERİ TÜNEL KALIP UYGULAMA SINAVI</w:t>
            </w:r>
          </w:p>
        </w:tc>
      </w:tr>
      <w:tr>
        <w:trPr>
          <w:trHeight w:val="506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ygulama Sorusu: Projede ölçüleri verilen tünel kalıbı kurallarına uygun şekilde yapını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) 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 xml:space="preserve">*Kişisel koruyucu donanımları kullanır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 vb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çü tip emniyet kemer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nin güvenlik tedbirlerini alı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B) UYGULA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cak araç gereç ve malzemeleri hazırl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ünel kalıp iç dikey panolarla yatay panoları tekniğine uygun şekilde birleştiri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ünel pano dikme tekerlerini çatallarını ve arka panoları tekniğine uygun şekilde monte ed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ünel kalıp kaldıra profilleri montajını tekniğine uygun şekilde yap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ünel kalıp elemanlarını hazır hale getiri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ünel kalıp döşeme, perde alın elemanlarını kurallarına uygun şekilde monte ede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ünel kalıp dış cephe panolarına çalışma platformunu monte ed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ünel kalıp çıkartma iskelesini projesine ve kuralına uygun şekilde oluşturu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ünel kalıp dış pano iskelesini ve sahanlık platform iskelesini tekniğine uygun şekilde oluşturu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ünel kalıp iskelesi korkuluk montajını kuralına ve tekniğine uygun şekilde yap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ünel kalıp aks köşebentlerini tekniğine uygun olarak kur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s üzerine tünel kalıp kotunu veri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ünel kalıp bağlantı saplamalarını ve konikleri tak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ünel kalıp dış cephe panosunu tekniğine uygun olarak monte ed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ünel kalıp mesafe ayar elemanlarını ve aks köşebentlerini tekniğine uygun şekilde monte ed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s köşebentlerini rezervasyon çıtalarını ve saplamaları sök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ış cephe panosu kalıbını yerinden alı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van ve arka pano kancalarını sök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Rezervasyon elemanlarını ve konikleri sök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p yüzeylerin beton atıklardan temizl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oları temizledikten sonra yağl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C) UYGULAMA SONRAS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ünel kalıp elemanlarını hazır hale getirdi mi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ünel kalıp uygulamasını kurallara uygun olarak yaptı mı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 temiz bıraktı mı?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PL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0"/>
        </w:numPr>
        <w:ind w:left="284" w:hanging="142"/>
        <w:rPr>
          <w:rFonts w:cs="Calibri"/>
          <w:b/>
          <w:b/>
          <w:sz w:val="18"/>
          <w:szCs w:val="18"/>
        </w:rPr>
      </w:pPr>
      <w:bookmarkStart w:id="3" w:name="_Hlk501638765"/>
      <w:bookmarkStart w:id="4" w:name="_Hlk501637642"/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0"/>
        </w:numPr>
        <w:ind w:left="284" w:hanging="142"/>
        <w:rPr>
          <w:rFonts w:cs="Calibri"/>
          <w:b/>
          <w:b/>
          <w:sz w:val="18"/>
          <w:szCs w:val="18"/>
        </w:rPr>
      </w:pPr>
      <w:bookmarkStart w:id="5" w:name="_Hlk501638765"/>
      <w:bookmarkStart w:id="6" w:name="_Hlk501637642"/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  <w:bookmarkEnd w:id="5"/>
      <w:bookmarkEnd w:id="6"/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9"/>
        <w:gridCol w:w="6"/>
        <w:gridCol w:w="705"/>
        <w:gridCol w:w="409"/>
        <w:gridCol w:w="1631"/>
        <w:gridCol w:w="457"/>
        <w:gridCol w:w="126"/>
        <w:gridCol w:w="100"/>
        <w:gridCol w:w="697"/>
        <w:gridCol w:w="167"/>
      </w:tblGrid>
      <w:tr>
        <w:trPr>
          <w:trHeight w:val="42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AralkYok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ret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Çelik burunlu iş ayakkabı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ş eldiveni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z maskesi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ş Kıyafeti (Reflektörlü yelek vb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ş gözlüğü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lk yardım çantası var mı?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Ankraj malzeme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Balyoz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Beton kırıc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Brand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Çeşitli temizlik malzemeleri (alkol, tiner, mazot, tel fırça, yağ fırçası)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Çırpı ip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 Demirci el makas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 Elektrik uzatma kablosu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 Elektrot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 Isıtıc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 İletişim araçları (telsiz, telefon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 İlk yardım çantas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 Kalıp koruyucu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 Kaynak makin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 Kese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 Kişisel Koruyucu Donanım (baret, eldiven, çelik burunlu ayakkabı, iş elbisesi, iş ayakkabısı, emniyet kemeri, koruyucu gözlük, lastik çizme, toz maskesi, kulaklık, fosforlu yelek, kaynak maskesi)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 Konik çıkarma zımbas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 Manivel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 Matkap motoru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 Matkap ucu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 Mıknatıslı şakü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 Sapan ve kaldırma aparat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 Spiral takım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 Spiral taş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 Takım sandığ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 Teleskopik dikm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 Temel el aletleri (açıkağız anahtar takımı, bağ pensesi, çekiç, çivi, kriko anahtarı, lokma anahtar takımı, metre, somun-cıvata-vida, spatula, yatay-arka pano anahtarı)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 Teste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 Tünel kalıp aksesuarlar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 Tünel kalıp elemanlar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 Yağmurluk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87" w:hRule="exac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5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n miktarı oluşturulan beceri sınav komisyonu tarafından belirlenecekti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 bir aday için belirlenecektir.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En fazla 240 Dakika</w:t>
            </w:r>
          </w:p>
        </w:tc>
      </w:tr>
      <w:tr>
        <w:trPr>
          <w:trHeight w:val="362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</w:t>
            </w:r>
          </w:p>
        </w:tc>
      </w:tr>
      <w:tr>
        <w:trPr>
          <w:trHeight w:val="458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ve Değerlendirme Yeri: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İZYON TARİHİ:  11/05/2018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:01       </w:t>
            </w:r>
          </w:p>
        </w:tc>
      </w:tr>
      <w:tr>
        <w:trPr>
          <w:trHeight w:val="458" w:hRule="atLeast"/>
        </w:trPr>
        <w:tc>
          <w:tcPr>
            <w:tcW w:w="10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ın Adı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BETONARME YAPI SİSTEMLERİ (BETONARME DEMİRCİ) UYGULAMA SINAVI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*Adaya sorulacak soru tipi aşağıdaki (B) bölümünden komisyon tarafından seçilecektir.</w:t>
            </w:r>
          </w:p>
        </w:tc>
      </w:tr>
      <w:tr>
        <w:trPr>
          <w:trHeight w:val="45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ygulama Sorusu: Projede verilmiş olan betonarme elamanların donatılarını ölçü ve kurallarına uygun olarak yapını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I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) SINAV HAZIR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şisel Korucu Donanımları Kullanır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 vb.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çü tip emniyet kemeri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nin güvenlik tedbirlerini alı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B) SINAVIN UYGULANMASI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B-1 UYGULAMA AŞAMASI (KİRİŞ DONATI UYGULAMASI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araç ve gereçlerini projeye uygun şekilde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riyeleri projesine uygun şekilde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lyeleri proje ölçüsünde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as ve montaj donatısını projesine uygun olarak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 payı elemanını tekniğine uygun olarak uygu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it kiriş donatısını projesine uygun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elamanlarını proje doğrultusunda kalıba yerleştiri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mirleri kuralına uygun olarak ekle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takviyelerini projeye göre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araç gereçlerinin bakım ve onarımını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ARA TOPLAM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B-2 UYGULAMA AŞAMASI (HATIL VEYA LENTO DONATI UYGULAMASI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araç ve gereçlerini projeye uygun şekilde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riyeleri projesine uygun şekilde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 donatılarını projesine uygun olarak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 payı elemanını tekniğine uygun olarak uygu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tıl veya lento donatısını proje doğrultusunda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elamanlarını proje doğrultusunda kalıba yerleştiri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mirleri kuralına uygun olarak ekle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takviyelerini projeye göre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araç gereçlerinin bakım ve onarımını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ARA TOPLAM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B-3 UYGULAMA AŞAMASI (KOLON DONATI UYGULAMASI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araç ve gereçlerini projeye uygun şekilde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riyeleri projesine uygun şekilde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una donatıyı projesine uygun olarak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payı elemanını tekniğine uygun olarak uygu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n donatısını projeye uygun şekilde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elamanlarını proje doğrultusunda kalıba yerleştiri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mirleri kuralına uygun olarak ekle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takviyelerini projeye göre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araç gereçlerinin bakım ve onarımını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A TOPLAM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B-4 UYGULAMA AŞAMASI (PERDE DONATI UYGULAMASI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de duvar donatısını projeye uygun şekilde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araç ve gereçlerini projeye uygun şekilde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üşey donatıyı projesine uygun şekilde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tay (tevzi) donatısını projesine uygun olarak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iroz donatısını projesine uygun olarak montajını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 payı elemanını tekniğine uygun olarak uygu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elamanlarını proje doğrultusunda kalıba yerleştiri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mirleri kuralına uygun olarak ekle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Donatı takviyelerini projeye göre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araç gereçlerinin bakım ve onarımını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A TOPLAM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B-5 UYGULAMA AŞAMASI (TEMEL DONATI UYGULAMASI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araç ve gereçlerini projeye uygun şekilde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sa ve uzun yönde esas donatıları projesine uygun olarak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 payı elemanını tekniğine uygun olarak uygu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sine göre radye temel donatısını uygun şekilde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elamanlarını proje doğrultusunda kalıba yerleştiri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mirleri kuralına uygun olarak ekle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Donatı takviyelerini projeye göre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araç gereçlerinin bakım ve onarımını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A TOPLAM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B-6 UYGULAMA AŞAMASI (DÖŞEME DONATI UYGULAMASI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şeme tipine göre alt üst donatıyı projesine uygun olarak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lave donatıları projesine uygun olarak hazır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 payı elemanını tekniğine uygun olarak uygul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şeme donatısını projesine uygun olarak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elamanlarını proje doğrultusunda kalıba yerleştiri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mirleri kuralına uygun olarak ekle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Donatı takviyelerini projeye göre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 araç gereçlerinin bakım ve onarımını yapar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C) SINAV SONRASI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ları proje boyutlarına uygun olarak hazırladı mı?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tıları proje boyutlarına uygun kalıp içine yerleştirdi mı?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 temiz bıraktı mı?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icinin Adı Soyadı İmza: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0"/>
        </w:numPr>
        <w:ind w:left="284" w:hanging="153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0"/>
        </w:numPr>
        <w:ind w:left="284" w:hanging="153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98"/>
        <w:gridCol w:w="2664"/>
        <w:gridCol w:w="709"/>
      </w:tblGrid>
      <w:tr>
        <w:trPr>
          <w:trHeight w:val="45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iş ayakkab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28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 tipi emniyet kemer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655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Açıölçe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Bağ tel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Çekiçle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Demir bükme makin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Demir kesme makin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 Donatı pas payı elemanlar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 El makaslar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 Etiket (plaka)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 Gönyele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 İnşaat demi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 İş tezgâhlar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 Kerpeten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 Kişisel Koruyucu Donanım (baret, eldiven, emniyet kemeri, iş ayakkabısı, iŞ elbisesi, gözlük vb.)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 Kollu makas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 Levy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 Manşon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 Manşona uygun diş açmak için pafta aparat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 Markalama kalem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 Metr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 Mıknatıs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 Oturak makas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 Pafta takım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 Pensele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 Sehpa</w:t>
            </w:r>
          </w:p>
          <w:p>
            <w:pPr>
              <w:pStyle w:val="AralkYok"/>
              <w:rPr/>
            </w:pPr>
            <w:r>
              <w:rPr>
                <w:rFonts w:cs="Calibri"/>
                <w:sz w:val="18"/>
                <w:szCs w:val="18"/>
              </w:rPr>
              <w:t>26. Seyyar kablo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 Spiral kesme alet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 Su terazi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 Şakül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 Şekillendirme aparatlar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 Şekillendirme tezgah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 Şerit metr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 Tebeşi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 Tel fırça</w:t>
            </w:r>
          </w:p>
        </w:tc>
      </w:tr>
      <w:tr>
        <w:trPr>
          <w:trHeight w:val="529" w:hRule="exac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n miktarı oluşturulan beceri sınav komisyonu tarafından belirlenecekti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 bir aday için belirlenecektir.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1118"/>
        <w:gridCol w:w="1589"/>
        <w:gridCol w:w="23"/>
        <w:gridCol w:w="1455"/>
      </w:tblGrid>
      <w:tr>
        <w:trPr>
          <w:trHeight w:val="39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ınav Süresi: En fazla 240 Dakika</w:t>
            </w:r>
          </w:p>
        </w:tc>
      </w:tr>
      <w:tr>
        <w:trPr>
          <w:trHeight w:val="36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İZYON TARİHİ: 11/05/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:01       </w:t>
            </w:r>
          </w:p>
        </w:tc>
      </w:tr>
      <w:tr>
        <w:trPr>
          <w:trHeight w:val="458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ın Adı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BETONARME YAPI SİSTEMLERİ (TAŞ DUVAR VE İSTİNAT) UYGULAMA SINAVI</w:t>
            </w:r>
          </w:p>
        </w:tc>
      </w:tr>
      <w:tr>
        <w:trPr>
          <w:trHeight w:val="506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ygulama Sorusu:  Projede ölçüleri verilmiş olan taş duvarı- İstinat duvarı kurallara uygun olarak yapınız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) 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*Kişisel koruyucu donanımları kullanır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 vb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çü tip emniyet kemer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nin güvenlik tedbirlerini alı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B) UYGULA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cak araç gereç ve malzemeyi hazırl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tlarına uygun şekilde moloz taş ile duvar ör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tlarına uygun şekilde ince ve kaba yonu moloz taş ile duvar ör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tlarına uygun şekilde taş istinat duvarı ör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ına uygun dilatasyon derzleri bırakarak duvarı ör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Kullanılan araç gereci ve alanı temizl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C) UYGULAMA SONRA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 duvarı kurallarına uygun olarak ördü mü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 istinat duvarını kurallarına uygun olarak ördü mü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it iş iskeleyi kuralına uygun olarak kurup söktü mü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 temiz bıraktı mı?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0"/>
        </w:numPr>
        <w:ind w:left="142" w:hanging="14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0"/>
        </w:numPr>
        <w:ind w:left="142" w:hanging="14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283"/>
        <w:gridCol w:w="2494"/>
        <w:gridCol w:w="709"/>
      </w:tblGrid>
      <w:tr>
        <w:trPr>
          <w:trHeight w:val="45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iş ayakkab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473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Ankraj malzeme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Balyoz çeşit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Çekiç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Çiv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Darbeli matkap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Duvarcı göny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 Duvarcı malas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 El fırças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 Harç tekn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 Hortumlu su terazi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 İp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 Kalem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 Kam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 Karıştırma ucu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 Kese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 Keski ucu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 Kişisel koruyucu donanım (baret, eldiven, iş elbisesi-iş ayakkabısı, emniyet kemeri, koruyucu gözlük, toz maskesi vb.)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 Küskü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 Lazerli kot taşıma terazi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 Masta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 Metr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 Midiz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 Mil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 Mucart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 Murç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 Su terazi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 Sünge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 Şakül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 Tarak</w:t>
            </w:r>
          </w:p>
        </w:tc>
      </w:tr>
      <w:tr>
        <w:trPr>
          <w:trHeight w:val="303" w:hRule="exact"/>
        </w:trPr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n miktarı oluşturulan beceri sınav komisyonu tarafından belirlenecekti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 bir aday için belirlenecektir.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6"/>
        <w:gridCol w:w="1114"/>
        <w:gridCol w:w="1631"/>
        <w:gridCol w:w="46"/>
        <w:gridCol w:w="1530"/>
      </w:tblGrid>
      <w:tr>
        <w:trPr>
          <w:trHeight w:val="39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En fazla 300 dakika</w:t>
            </w:r>
          </w:p>
        </w:tc>
      </w:tr>
      <w:tr>
        <w:trPr>
          <w:trHeight w:val="36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</w:t>
            </w:r>
          </w:p>
        </w:tc>
      </w:tr>
      <w:tr>
        <w:trPr>
          <w:trHeight w:val="458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ve Değerlendirme Yeri: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İZYON TARİHİ:  11/05/201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:01       </w:t>
            </w:r>
          </w:p>
        </w:tc>
      </w:tr>
      <w:tr>
        <w:trPr>
          <w:trHeight w:val="45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ın Adı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BETONARME YAPI SİSTEMLERİ (BETONARME KALIP) UYGULAMA SINAVI</w:t>
            </w:r>
          </w:p>
        </w:tc>
      </w:tr>
      <w:tr>
        <w:trPr>
          <w:trHeight w:val="45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ygulama Sorusu: Projede detayları verilmiş olan betonarme kalıbı ölçü ve kurallarına uygun olarak yapınız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) 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*Kişisel koruyucu donanımları kullanır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 vb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çü tip emniyet kemeri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nin güvenlik tedbirlerini alı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A TOPLA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B) SINAVIN UYGULANMASI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-1 UYGULAMA AŞAMASI (TEMEL KALIBI UYGULAMASI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el kalıp elemanlarını projesine ve kuralına uygun şekilde hazırla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 araç gereçlerini projeye uygun şekilde hazırla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el kalıbını projesine ve kuralına uygun şekilde yapa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p söküm ve istifleme işini tekniğine ve kuralına uygun şekilde yapa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A TOPLA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-2 UYGULAMA AŞAMASI (KOLON KALIBI UYGULAMASI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n kalıp elemanlarını projesine ve kuralına uygun şekilde hazırla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 araç gereçlerini projeye uygun şekilde hazırla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n kalıplarını projesine ve kurallarına uygun şekilde yapar</w:t>
              <w:tab/>
              <w:tab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 söküm ve istifleme işini tekniğine ve kuralına uygun şekilde yapa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A TOPLA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-3 UYGULAMA AŞAMASI (KİRİŞ KALIBI UYGULAMASI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iş kalıp elemanlarını projesine uygun şekilde hazırla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p araç gereçlerini projeye uygun şekilde hazırla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iş kalıp elemanlarını projesine uygun şekilde yapa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 dikmelerini tekniğine ve kuralına uygun şekilde söke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 söküm ve istifleme işini tekniğine ve kuralına uygun şekilde yapa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A TOPLA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-4 UYGULAMA AŞAMASI (DÖŞEME KALIBI UYGULAMASI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şeme kalıp elemanlarını projesine ve kuralına uygun şekilde hazırla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 araç gereçlerini projeye uygun şekilde hazırla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şeme kalıbını projesine ve kuralına uygun şekilde yapa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p dikmelerini tekniğine ve kuralına uygun şekilde söke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p söküm ve istifleme işini tekniğine ve kuralına uygun şekilde yapa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C) UYGULAMA SONRASI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Temel –Kolon-Kiriş-Döşeme kalıbı kuralına uygun olarak yaptı mı?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 temiz bıraktı mı?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0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0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641"/>
        <w:gridCol w:w="841"/>
        <w:gridCol w:w="283"/>
        <w:gridCol w:w="1576"/>
        <w:gridCol w:w="29"/>
        <w:gridCol w:w="888"/>
        <w:gridCol w:w="576"/>
        <w:gridCol w:w="142"/>
      </w:tblGrid>
      <w:tr>
        <w:trPr>
          <w:trHeight w:val="45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iş ayakkab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49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bookmarkStart w:id="7" w:name="_Hlk501621540"/>
            <w:bookmarkEnd w:id="7"/>
            <w:r>
              <w:rPr>
                <w:rFonts w:cs="Calibri"/>
                <w:color w:val="000000"/>
                <w:sz w:val="18"/>
                <w:szCs w:val="18"/>
              </w:rPr>
              <w:t xml:space="preserve">1. Ahşaptan veya plastikten üretilen hazır levhalar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2. Açıölçer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3. Balyoz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4. Bulon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5. Çekiç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6. Çelik mala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7. Çivi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8. Çivi önlüğü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9. El testeresi (pala)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0. Elektrikli matkap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1. Elektrikli testere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2. Elektronik ölçüm aletleri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3. Gönye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4. Hortum terazisi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5. ip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6. iskele elemanları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7. Kalem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8. Kazma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9. Kereste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20. Keser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21. Kilit (çiroz)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22. Kilit (çiroz) sıkma makinesi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23. Kişisel Koruyucu Donanım (baret, eldiven, çelik burunlu ayakkabı, iĢ elbisesi, iĢ ayakkabısı, emniyet kemeri, beton gözlüğü, koruyucu gözlük, lastik çizme, toz maskesi, kulaklık, fosforlu yelek)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24. Kürek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25. Manila (manivela)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26. Metre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27. Spatula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28. Seyyar kablo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29. Su terazisi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30. Şakül </w:t>
            </w:r>
          </w:p>
          <w:p>
            <w:pPr>
              <w:pStyle w:val="Default"/>
              <w:spacing w:before="0" w:after="7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. Tel</w:t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3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73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n miktarı oluşturulan beceri sınav komisyonu tarafından belirlenecekti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 bir aday için belirlenecektir.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3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ınav Süresi: En fazla 240 Daki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ve Değerlendirme Yeri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İZYON TARİHİ: 11/05/201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/>
                <w:b/>
                <w:sz w:val="18"/>
                <w:szCs w:val="18"/>
              </w:rPr>
              <w:t xml:space="preserve">REV:01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ın Adı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BETONARME YAPI SİSTEMLERİ (BETON) UYGULAMA SINAV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ygulama Sorusu: Beton döküm işlemini kurallarına uygun şekilde yapınız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) 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*Kişisel koruyucu donanımları kullanır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 vb.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çü tip emniyet kemer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nin güvenlik tedbirlerini alır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B) UYGULAM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ton dökülecek kalıp ve donatıları göz ile kontrol eder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ton dökülecek kalıbın temizliğini yapar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ton dökülecek kalıbı sular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tonu döküm standartlarına göre döker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tonu döküm standartlarına göre sıkıştırır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tonu döküm standartlarına göre yüzeyi düzeltir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tonu kuralına ve ortam koşullarına göre korur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raç gereç ve ekipmanların temizliği ve bakımını yapar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C) UYGULAMA SONRAS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onu kurallarına uygun olarak döktü mü?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onu sıkıştırıp yüzeyi düzeltti mi?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 temiz bıraktı mı?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0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0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2664"/>
        <w:gridCol w:w="113"/>
        <w:gridCol w:w="709"/>
      </w:tblGrid>
      <w:tr>
        <w:trPr>
          <w:trHeight w:val="45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iş ayakkab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78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Dona karşı koruyucula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El arabas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Fırç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Güvenlik şerit band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Hortumlu su terazi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Islak çuval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 İletişim araçları (telsiz, telefon vb.)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 İlk yardım çantas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 İp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 Kişisel koruyucu donanım (iş elbisesi, iş ayakkabısı, eldiven, baret, gaz maskesi, toz maskesi, koruyucu gözlük, emniyet kemeri, halat vb.)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 Kür malzemeleri (tüp, ocak, ısıtıcılar vb.)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 Kürek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 Mala çeşit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 Mastar çeşit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 Metr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 Naylon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 Su hortumu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 Su kovas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 Su terazi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 Tarak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 Vibratö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 Vinç kovas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 Yalıtım malzemeleri</w:t>
            </w:r>
          </w:p>
        </w:tc>
      </w:tr>
      <w:tr>
        <w:trPr>
          <w:trHeight w:val="303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n miktarı oluşturulan beceri sınav komisyonu tarafından belirlenecekti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 bir aday için belirlenecektir.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6"/>
        <w:gridCol w:w="1114"/>
        <w:gridCol w:w="1677"/>
        <w:gridCol w:w="14"/>
        <w:gridCol w:w="1516"/>
      </w:tblGrid>
      <w:tr>
        <w:trPr>
          <w:trHeight w:val="39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240 Dakika</w:t>
            </w:r>
          </w:p>
        </w:tc>
      </w:tr>
      <w:tr>
        <w:trPr>
          <w:trHeight w:val="36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 </w:t>
            </w:r>
          </w:p>
        </w:tc>
      </w:tr>
      <w:tr>
        <w:trPr>
          <w:trHeight w:val="458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İZYON TARİHİ: 11/05/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:01       </w:t>
            </w:r>
          </w:p>
        </w:tc>
      </w:tr>
      <w:tr>
        <w:trPr>
          <w:trHeight w:val="45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ın Adı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BETONARME YAPI SİSTEMLERİ (DUVARCI) UYGULAMA SINAVI</w:t>
            </w:r>
          </w:p>
        </w:tc>
      </w:tr>
      <w:tr>
        <w:trPr>
          <w:trHeight w:val="506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ygulama Sorusu: Projede detayları verilmiş olan ölçülere uygun olarak tuğla veya Bims veya gaz beton kullanarak yapınız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) 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*Kişisel koruyucu donanımları kullanır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 vb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çü tip emniyet keme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nin güvenlik tedbirlerini alı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B) UYGULA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slek standartlarına uygun şekilde duvar araç ve gereçlerini hazırl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marı proje üzerinden duvar ölçülerini alı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mari proje üzerinden duvar aplikasyonunu yap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ı veya pencere boşlukları bırakarak duvarı ör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tay ve düşey derzleri kuralına uygun yap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tay ip çeke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üşeyde şakül kullanı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slek standartlarına uygun olarak tuğla ile baca ör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C) UYGULAMA SONRAS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en harçları mala ile topla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mayan atıl haldeki malzemelerin atık yönetmeliğine uygun olarak stoklanmasını sağlar ve yetkiliye teslim ede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raç ve gereçleri toplar, temizler ve bakımını yapa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 temiz bırakı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zamanında bitiri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ListeParagraf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eParagraf"/>
        <w:numPr>
          <w:ilvl w:val="0"/>
          <w:numId w:val="6"/>
        </w:numPr>
        <w:ind w:left="284" w:hanging="15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6"/>
        </w:numPr>
        <w:ind w:left="284" w:hanging="153"/>
        <w:jc w:val="both"/>
        <w:rPr/>
      </w:pPr>
      <w:r>
        <w:rPr/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2523"/>
        <w:gridCol w:w="254"/>
        <w:gridCol w:w="709"/>
      </w:tblGrid>
      <w:tr>
        <w:trPr>
          <w:trHeight w:val="45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3" w:hanging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3" w:hanging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iş ayakkab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3" w:hanging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3" w:hanging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3" w:hanging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3" w:hanging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539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Ankraj malzeme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Balyoz çeşit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Çekiç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Çiv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Darbeli matkap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Duvarcı göny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 Duvarcı malas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 El fırças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 Elmas uçlu pala tester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 Gazbeton rend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 Gazbeton taraklı tutkal malas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 Gazbeton tester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 Harç tekn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 Hortumlu su terazi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 İp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 Kalem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 Kam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 Karıştırma ucu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 Kese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 Keski ucu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 Kişisel koruyucu donanım (baret, eldiven, iş elbisesi-iş ayakkabısı, emniyet kemeri, koruyucu gözlük, toz maskesi vb.)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 Küskü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 Lastik tokmak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 Lazerli kot taşıma terazi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 Masta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 Metr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 Midiz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 Mil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 Mucart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 Murç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 Su terazi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 Sünge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 Şakül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 Tarak</w:t>
            </w:r>
          </w:p>
        </w:tc>
      </w:tr>
      <w:tr>
        <w:trPr>
          <w:trHeight w:val="303" w:hRule="exac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n miktarı oluşturulan beceri sınav komisyonu tarafından belirlenecekti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 bir aday için belirlenecektir.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İNŞAAT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BETONARME YAPI SİSTEMLERİ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4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18T08:11:00Z</dcterms:modified>
  <cp:revision>92</cp:revision>
  <dc:subject/>
  <dc:title>OTOMOTİV MEKANİKÇİSİ SEVİYE 4 – B1 UYGULAMA SINAVI DEĞERLENDİRME FORMU</dc:title>
</cp:coreProperties>
</file>