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1757"/>
        <w:gridCol w:w="1527"/>
        <w:gridCol w:w="834"/>
      </w:tblGrid>
      <w:tr>
        <w:trPr>
          <w:trHeight w:val="390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En fazla 8 saat</w:t>
            </w:r>
          </w:p>
        </w:tc>
      </w:tr>
      <w:tr>
        <w:trPr>
          <w:trHeight w:val="362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338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0</w:t>
            </w:r>
          </w:p>
        </w:tc>
      </w:tr>
      <w:tr>
        <w:trPr>
          <w:trHeight w:val="464" w:hRule="exac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Kolye Ucu Yapı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SG kurallarına uy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işe uygun kişisel koruyucu donanımlarını kullanı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Kullanacağı ekipmanların kullanım talimatlarını açıkl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de kullanılacak malzeme ve araç gereçleri hazırl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(UYGULAM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modele uygun malzeme seçimi yap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deki verileri kullanarak alaşım hesaplamaları yap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alleri alaşım hâline getirip şidelere döke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cak teli veya levhayı silindirden istenilen ölçüye getiri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zunluk ölçme aparatları ile ölçüm yapar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ekillendirme işlemini kolaylaştırmak için tel ve levhayı tavl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modele göre delme ve kesme işlemlerini yap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sağlığı ve güvenliği tedbirlerini alarak makas ve testereyle ile madeni kese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sağlığı ve güvenliği tedbirlerini alarak eğeleme yap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modeli tekniğe uygun kaynak işlemi yap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modelin kaynak sonrası temizliğini yap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modele uygun eğme, bükme işlemlerini yap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sağlığı ve güvenliği tedbirlerini alarak zımparalama işlemi yap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sağlığı ve güvenliği tedbirlerini alarak modelin cila işlemlerini yap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modelin yıkama işlemlerini yap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Yapılan modelin kurutma işlemlerini yap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(UYGULAMA SONRASI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Araç, ekipman ve el aletlerinin bakımını ve temizliğini yaparak teslim ede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ünün modele uygunluğunu kontrol ede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ün için gerekli bilgileri yazar ve paketle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e ve ramatı geri dönüşüm için topl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ortamında doğal kaynakları ve malzemeleri tasarruflu ve verimli bir şekilde kullanı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alanının temizliğini yap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 içinde tamamla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6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2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3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17"/>
        <w:gridCol w:w="576"/>
        <w:gridCol w:w="1788"/>
        <w:gridCol w:w="763"/>
        <w:gridCol w:w="1276"/>
        <w:gridCol w:w="1418"/>
      </w:tblGrid>
      <w:tr>
        <w:trPr>
          <w:trHeight w:val="34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ke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Asitler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 Düzeltme demirleri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Fisur uçlar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Pense çeşitleri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mony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 Eğe takımı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Matkap uçlar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Şaloma ve Tüp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Ateş tuğlas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 Eritme potası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4" w:hanging="664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Yaylı çif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Silindir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Bal mum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Freze ve freze uçları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Kaynak çift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. Kuyumcu Tezgâhı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Borak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Haddeler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Pot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.Piyasemen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Cila makines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Kıl testeresi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Kaynak metal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. Heştek Takımı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 Cila fırças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Kumpa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Antep makas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Temizleme fırçaları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 Ponza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Mikrometre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Malafala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. Kollu Matkap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Çift ve Yaylı çif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Örs, Tokmak, Çekiç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Maş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. Tabure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Hassas Teraz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Zımparalar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Mengenel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.Yıkama Makinesi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Boraks Tas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Mandıren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Şidel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.Çelik Cetvel ve Çelik Pergel</w:t>
            </w:r>
          </w:p>
        </w:tc>
      </w:tr>
      <w:tr>
        <w:trPr>
          <w:trHeight w:val="340" w:hRule="atLeast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(1 KİŞİ İÇİN)</w:t>
            </w:r>
          </w:p>
        </w:tc>
        <w:tc>
          <w:tcPr>
            <w:tcW w:w="3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atLeast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Has Gümüş 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Gr</w:t>
            </w:r>
          </w:p>
        </w:tc>
      </w:tr>
      <w:tr>
        <w:trPr>
          <w:trHeight w:val="340" w:hRule="atLeast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Bakır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GR</w:t>
            </w:r>
          </w:p>
        </w:tc>
      </w:tr>
      <w:tr>
        <w:trPr>
          <w:trHeight w:val="340" w:hRule="atLeast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Matkap Uçları 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Testere Kılı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Fisür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Topbaş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İlave Gümüş Kaynak Metali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4gr 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6"/>
            <w:tcBorders/>
            <w:vAlign w:val="center"/>
          </w:tcPr>
          <w:p>
            <w:pPr>
              <w:pStyle w:val="AralkYok"/>
              <w:snapToGrid w:val="false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AralkYok"/>
              <w:numPr>
                <w:ilvl w:val="0"/>
                <w:numId w:val="1"/>
              </w:numPr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AralkYok"/>
              <w:numPr>
                <w:ilvl w:val="0"/>
                <w:numId w:val="1"/>
              </w:numPr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temin edilecekti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KUYUMCULUK TEKNOLOJİSİ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TAKI İMALATI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1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3T10:49:00Z</dcterms:modified>
  <cp:revision>48</cp:revision>
  <dc:subject/>
  <dc:title>OTOMOTİV MEKANİKÇİSİ SEVİYE 4 – B1 UYGULAMA SINAVI DEĞERLENDİRME FORMU</dc:title>
</cp:coreProperties>
</file>