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161"/>
        <w:gridCol w:w="2099"/>
        <w:gridCol w:w="1285"/>
      </w:tblGrid>
      <w:tr>
        <w:trPr>
          <w:trHeight w:val="3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Adı ve Soyadı: 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.C. Kimlik No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Süresi:  En fazla 3 saat</w:t>
            </w:r>
          </w:p>
        </w:tc>
      </w:tr>
      <w:tr>
        <w:trPr>
          <w:trHeight w:val="362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Kayıtlı Olduğu Merkez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ınav Başlama Saati:</w:t>
            </w:r>
          </w:p>
        </w:tc>
      </w:tr>
      <w:tr>
        <w:trPr>
          <w:trHeight w:val="476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Ölçme ve Değerlendirme Yer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evizyon Tarihi: 11.05.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.01</w:t>
            </w:r>
          </w:p>
        </w:tc>
      </w:tr>
      <w:tr>
        <w:trPr>
          <w:trHeight w:val="458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ygulama Sorusu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ur operasyon işlemlerini yapınız.</w:t>
            </w:r>
          </w:p>
        </w:tc>
      </w:tr>
      <w:tr>
        <w:trPr>
          <w:trHeight w:val="692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an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. (ÖN HAZIRLIK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color w:val="000000"/>
                <w:sz w:val="20"/>
                <w:szCs w:val="20"/>
              </w:rPr>
              <w:t>Kişisel temizlik ve bakımını yapa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pılan İşe uygun iş elbisesini kullanı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Çalışma ortamında iş sağlığı ve güvenliği konusundaki mevzuata ve işyerine ait kurallara uy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il durumda ne yapılacağını söyle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r operasyon işlem sırasını söyle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erasyon sırasında kullanacağı araç-gereçleri hazırla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. (UYGULAM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programının hazırlık aşamasında seyahat acentesi ile işbirliği yap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büs şoförü, tur lideri gibi turu beraber yapacağı kişilerle ön görüşme yap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programında belirlenen gezi alanlarıyla ilgili tarihi, coğrafi, kültürel bilgiler ile hava ve yol durumu gibi konularda ön çalışma yap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obüsün acente tarafından kendisine bildirilen nitelikleri taşıyıp taşımadığını kontrol ede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aracının donanımlarının uygun olup olmadığını kontrol ede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operasyonunda araçta bulanacak araç ve gereçleri otobüse koya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esnasında konuklara verilecek yiyecek-içecek ikramlarının yeterli miktarda ve standartlara uygun olup olmadığını kontrol ede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esnasında turun niteliğine göre kullanılacak ve acente tarafından temin edilecek araç ve gereçlerin tur aracında bulunup bulunmadığını kontrol eder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yolcu listesine göre yolcu tam sayısının sağlanıp sağlanmadığını rehber eşliğinde kontrol eder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listesine göre eksik olan yolcuya veya acenteye ulaşarak durumlarını inceler. Tura katılamayacak olan konuk hakkında acenteye bilgi veri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aalanı, gar, terminal ve liman gibi mekânlarda karşılanacak konuklar için aracın hazır olup olmadığını kontrol ede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ket tur/tur satın alırken vejetaryenlik, engelli veya kronik hastalık gibi kişiye özel durumlarını yazılı olarak bildiren konuklar için hizmet alınacak işletmelerin ön hazırlık yapmasını sağl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oran, otel gibi hizmet alınan tesislere, tesise muhtemel varış saati, kişi sayısı, yemek tercihi gibi konularda rehbere önceden bilgi veri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2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aklanacak yer hakkında rehbere bilgi veri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operasyonunda araç koyduğu araç ve gereçleri rehberden geri alı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a ait istatistikî raporları acente paket programından çıkarı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LAM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80</w:t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(UYGULAMA SONRASI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 ortamında araç-gereçleri tasarruflu ve verimli bir şekilde kullanı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i kazanım için atık malzemeleri ayırı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rakları dosyalar ve arşivle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aç gereçleri usulüne uygun topla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ınavı verilen sürede tamamla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TOPLAM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Yapıcının Adı Soyadı İmz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 Bu Form her bir sınav değerlendiricisi tarafından ayrı ayrı doldurulur. Verilen puanlar Sınav Sonuç Tutanağına yazılarak ortalaması alınır.</w:t>
      </w:r>
    </w:p>
    <w:p>
      <w:pPr>
        <w:pStyle w:val="AralkYok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24"/>
        <w:gridCol w:w="591"/>
        <w:gridCol w:w="2670"/>
        <w:gridCol w:w="732"/>
      </w:tblGrid>
      <w:tr>
        <w:trPr>
          <w:trHeight w:val="458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Aday tarafından karşılanacaktır.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AR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YOK</w:t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ş Kıyafeti</w:t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ıza Bakım ve Onarım İstek Formu</w:t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iketleme</w:t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imatlar</w:t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nte plakas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ptör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SAB bandrolü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SAB belgesi ve turla ilgi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alı devre konuşma cihaz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apka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lgisayar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ip levhası (Lolipop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D 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Çakmak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Çanta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msiye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üdük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ürbün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 feneri 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toğraf makinesi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mlik kart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PS cihazı </w:t>
            </w:r>
          </w:p>
        </w:tc>
      </w:tr>
      <w:tr>
        <w:trPr>
          <w:trHeight w:val="3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ış kupon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esap makinesi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fon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af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orta belgesi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mera </w:t>
            </w:r>
          </w:p>
        </w:tc>
      </w:tr>
      <w:tr>
        <w:trPr>
          <w:trHeight w:val="52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letişim araçları (Telsiz, telefon vb.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iş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 harcama formu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kli diğer belgeleri içeren acentaya ait dosy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el konaklama formu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ket formu</w:t>
            </w:r>
          </w:p>
        </w:tc>
      </w:tr>
      <w:tr>
        <w:trPr>
          <w:trHeight w:val="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it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7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NAV SARF MALZEME LİSTESİ *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ırtasiye malzemele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şü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lerin miktarı bir aday için beceri sınav komisyonunca belirlenecektir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TC.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İLLİ EĞİTİM BAKANLIĞI</w:t>
    </w:r>
  </w:p>
  <w:p>
    <w:pPr>
      <w:pStyle w:val="AralkYok"/>
      <w:jc w:val="center"/>
      <w:rPr/>
    </w:pPr>
    <w:r>
      <w:rPr>
        <w:b/>
        <w:sz w:val="18"/>
        <w:szCs w:val="18"/>
      </w:rPr>
      <w:t>MESLEKİ VE TEKNİK EĞİTİM GENEL MÜDÜRLÜĞÜ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ONAKLAMA VE SEYAHAT HİZMETLERİ ALANI</w:t>
    </w:r>
  </w:p>
  <w:p>
    <w:pPr>
      <w:pStyle w:val="AralkYok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PERASYON DALI</w:t>
    </w:r>
  </w:p>
  <w:p>
    <w:pPr>
      <w:pStyle w:val="AralkYok"/>
      <w:jc w:val="center"/>
      <w:rPr/>
    </w:pPr>
    <w:r>
      <w:rPr>
        <w:b/>
        <w:sz w:val="18"/>
        <w:szCs w:val="18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2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8T14:29:00Z</dcterms:modified>
  <cp:revision>3</cp:revision>
  <dc:subject/>
  <dc:title>OTOMOTİV MEKANİKÇİSİ SEVİYE 4 – B1 UYGULAMA SINAVI DEĞERLENDİRME FORMU</dc:title>
</cp:coreProperties>
</file>