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1317"/>
        <w:gridCol w:w="1234"/>
        <w:gridCol w:w="100"/>
        <w:gridCol w:w="1099"/>
      </w:tblGrid>
      <w:tr>
        <w:trPr>
          <w:trHeight w:val="34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34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Süresi: En fazla 3 saat</w:t>
            </w:r>
          </w:p>
        </w:tc>
      </w:tr>
      <w:tr>
        <w:trPr>
          <w:trHeight w:val="34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34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lçme ve Değerlendirme Yeri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.01</w:t>
            </w:r>
          </w:p>
        </w:tc>
      </w:tr>
      <w:tr>
        <w:trPr>
          <w:trHeight w:val="340" w:hRule="atLeast"/>
        </w:trPr>
        <w:tc>
          <w:tcPr>
            <w:tcW w:w="1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orusu: B.1.: Oda işlemlerini yapınız.B.2.: Genel alan temizliğini yapınız.B.3.: Çamaşırhane İşlemlerini yapınız.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CERİ SINAVI DEĞERLENDİRME KRİTERLERİ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ind w:left="-276" w:firstLine="95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ldığ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</w:t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ÖN HAZIRLIK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Kişisel temizlik ve bakım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apılan işe uygun iş elbisesini ve KKD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imliğini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ortamında iş sağlığı ve güvenliği konusundaki mevzuata ve işyerine ait kuralları açık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cil durumda ne yapılacağını söy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 grubuna ait işlemleri iş sırasına göre açık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için gerekli araç-gereçleri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(UYGULAMA AŞAMASI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1 ODA İŞLEMLERİNİ YAP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 anahtarlarını ve raporları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planına göre kat arabasını usulüne uygun düzen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nlük oda durum raporuna göre temizleyeceği odaya gi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 arabasını uygun yere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anın kapı kartı kontrolünü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anın kapısını usulüne uygun ça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s anahtarı ile oda kapısını usulüne uygun aç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şya kontrolünü yaparak arıza varsa bildiriminde bulunu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yıp ve hasar görmüş demirbaşları rapor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öpleri usulüne uygun top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ayı havaland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şere denetim izleklerini uygu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rlileri tekniğine uygun top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lkonu temiz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atak koruyucusunun kontrolünü yaparak düzelt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(Alt) Çarşafı usulüne uygun aç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rşafın köşe ve kenarlarını doğru olarak yapar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Pikeyi (veya üst çarşafı) ve yorganı usulüne uygun aç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Yorganı ve pikenin (veya üst çarşafın) köşe ve kenarlarını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stık kılıfını usulüne uygun takarak yatağa uygun şekilde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tak örtüsü -şal örtüsü (runner) yatağa uygun şekilde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G önlemlerine uyarak çerçeveleri dıştan içe ve yukarıdan aşağıya doğru uygun araç-gereç ve malzemeyle temiz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İş sağlığı ve güvenliği tedbirlerini alarak “S” çizerek toz a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e kontrolü yaparak leke çeşidine göre lekeyi çıka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ni barı içten dışa doğru temizl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irlenen toz bezini sık sık yık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ozu alınan ve temizlenen mobilyaları ve mefruşatı düzgün bir şekilde yerlerine yerleştiri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Eldiveni ta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zervuarı çek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C temizlik ilacını uygun şekilde klozete döker ve fırçayı klozetin ortasına bırak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Duvarları, duş ve donanımını, lavabo ve donanımını uygun temizlik maddesi ve uygun araç-gereçle temizleyerek dezenfekte ed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na temizliği usulüne uygun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ozet usulüne uygun temizlen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diven çıkartıl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iz havluları usulüne uygun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uklet ve kırtasiye malzemelerini usulüne uygun yerleştiri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Zemini cinsine uygun araç-gereç ile çıkışa en uzak yerden başlayarak temizl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l düzeni kontro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ayı kapat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uk tarafından verilen hediyeleri izleklere uygun kabu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Odanın temizliğini oda durum raporuna iş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 hizmetleri sorumlusu raporunu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t hizmetleri ile ilgili evrakların dosyalama işle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Kat ofisinin günlük ve /veya periyodik temizliğ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İSG önlemlerine uyarak Lejyonella bakımı için uygun araç-gereci kullanarak periyodik temizlik ve bakım işle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İSG önlemlerine uyarak oda cam ve çerçevelerinin uygun araç-gereci kullanarak periyodik temizlik ve bakım işle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G önlemlerine uyarak odanın yüzeylerinin bakımı için uygun araç-gereci kullanarak Periyodik temizlik ve bakım işle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2 GENEL ALAN TEMİZLİĞİNİ YAPINIZ.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nel alan temizlik arabasını hazır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enel alan temizlik arabasını çalışacağı alana en yakın yere, geçişleri engellemeyecek şekilde yerleştiri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Kayıp veya unutulmuş eşyalar ile demirbaşları işletme prosedürlerine göre rapor ed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enel alanların (lobby, WC, koridor, merdivenler, ofisler, toplantı salonları, aktivite alanları)İSG kurallarına ve işletmenin prosedürlerine göre temizliğini yap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avuzun, havuz malzemelerinin, duşların ve sağlıklı yaşam merkezinin temizliğini ve dezenfeksiyonunu yap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enel alanlarda yaptığı temizlik işlemlerini sık sık kontrol ederek gerekiyorsa tekrar temizler. </w:t>
            </w:r>
          </w:p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İSG kurallarına göre yüzeyi cinsine uygun toz bezi ve temizlik malzemesini seçerek temiz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lle temas edilen yüzey ve ekipmanı (elektrik düğmeleri, kapı kolları, telefon, ahizesi, kordonu ve tuşları, uzaktan kumandalar vb.) uygun kimyasal madde ile dezenfekte ed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rızaları denetler, aciliyetine göre ilgililere bildirir ve takibini yap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Kirlenen toz bezini sık sık yık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ke kontrolü yaparak leke çeşidine göre lekeyi çıka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Zemini cinsine uygun araç-gereç ve malzeme ile çıkışa en uzak yerden başlayarak temizler (süpürür, paspaslar, ovar, parlatır)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Şüpheli paket, eşya ve kişileri, olağanüstü durumları (yangın, sarhoşluk, kavga, gürültü, yaralanma, ölüm vb.) ilgili birim ve amirine bildiri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landaki sabit olmayan mobilya ve malzemeleri çıkar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Halıyı ve kumaş kaplı mobilyaları İSG kurallarına göre elektrik süpürgesiyle vakumlar. </w:t>
            </w:r>
          </w:p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elirlenen temizlik yöntemine göre uygun araç ve gereç kullanarak (yıkama, kuru sistem halı temizleme vb.) halıyı çıkışa en uzak yerden başlayarak temizle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avan ve duvarları uygun araçla vakumlar. </w:t>
            </w:r>
          </w:p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avan ve duvarı yüzeylerine (duvar kâğıdı, yağlı boya vb.) uygun araç-gereçle temizler ve bakımını yaptırır. </w:t>
            </w:r>
          </w:p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ydınlatma ünitelerini İSG önlemlerine uyarak yerinde veya uygun bir alanda temizler, yerlerine yerleştirir. </w:t>
            </w:r>
          </w:p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Kayıp veya unutulmuş, bulunmuş eşyalar ile demirbaşları işletme prosedürlerine göre rapor eder. </w:t>
            </w:r>
          </w:p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nuk tarafından verilen hediyeleri izleklere uygun kabul ed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G önlemlerine uyarak genel alandaki lejyonella bakımı için uygun araç-gereci kullanarak Periyodik temizlik ve bakım işle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G önlemlerine uyarak genel alandaki cam ve çerçevelerinin uygun araç-gereci kullanarak Periyodik temizlik ve bakım işle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SG önlemlerine uyarak genel alanların yüzeylerinin bakımı için uygun araç-gereci kullanarak Periyodik temizlik ve bakım işle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İSG önlemlerine uyarak Kat Hizmetleri depolarının temizliğini için uygun araç-gereci kullanarak periyodik temizlik ve bakım işle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.3 ÇAMAŞIRHANE İŞLEMLERİNİ YAPINIZ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maşırları grupland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maşırlardaki lekeleri çıka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maşırları usulüne uygun yık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maşırları usulüne uygun kurutu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Çamaşırları cinsine (etiketine) uygun ütü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maşırları cinsine uygun kat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maşırları cinsine göre kuru temizleme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maşırları cinsine göre depo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akinelerin günlük temizliğini yaptırı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knik servis departmanı ya da yetkili servis ile birlikte makinelerin arızalarının giderilmesi ve periyodik bakımlarının yapılmasını sağlar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ylık ve sezonluk envanter(sayım) işlemlerini yap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UYGULAMA SONRASI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ortamında araç-gereçleri tasarruflu ve verimli bir şekilde kullan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eri kazanım için atık malzemeleri ayır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aç gereçleri usulüne uygun top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rdiya defterini dolduru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rakları dosyalar ve arşivle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landığı malzeme arabasını ofise bırakı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ınavı verilen sürede tamamlar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ENEL TOPLA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AralkYok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numPr>
          <w:ilvl w:val="0"/>
          <w:numId w:val="4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Aday B.1, B.2 veya B.3 bölümlerinden bir tanesinden sınava alınacaktır.</w:t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72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77"/>
        <w:gridCol w:w="2433"/>
        <w:gridCol w:w="744"/>
        <w:gridCol w:w="1926"/>
        <w:gridCol w:w="732"/>
      </w:tblGrid>
      <w:tr>
        <w:trPr>
          <w:trHeight w:val="458" w:hRule="atLeas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EKİPMANLARI</w:t>
            </w:r>
          </w:p>
        </w:tc>
      </w:tr>
      <w:tr>
        <w:trPr>
          <w:trHeight w:val="661" w:hRule="exac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İŞİSEL KORUYUCU DONANIML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day tarafından karşılanacaktır.)</w:t>
            </w:r>
          </w:p>
        </w:tc>
      </w:tr>
      <w:tr>
        <w:trPr>
          <w:trHeight w:val="284" w:hRule="exac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Kıyafeti</w:t>
            </w:r>
          </w:p>
        </w:tc>
      </w:tr>
      <w:tr>
        <w:trPr>
          <w:trHeight w:val="284" w:hRule="exac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ıza Bakım ve Onarım İstek Formu</w:t>
            </w:r>
          </w:p>
        </w:tc>
      </w:tr>
      <w:tr>
        <w:trPr>
          <w:trHeight w:val="284" w:hRule="exac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iketleme</w:t>
            </w:r>
          </w:p>
        </w:tc>
      </w:tr>
      <w:tr>
        <w:trPr>
          <w:trHeight w:val="284" w:hRule="exac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ke</w:t>
            </w:r>
          </w:p>
        </w:tc>
      </w:tr>
      <w:tr>
        <w:trPr>
          <w:trHeight w:val="284" w:hRule="exac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matlar</w:t>
            </w:r>
          </w:p>
        </w:tc>
      </w:tr>
      <w:tr>
        <w:trPr>
          <w:trHeight w:val="284" w:hRule="exac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diven</w:t>
            </w:r>
          </w:p>
        </w:tc>
      </w:tr>
      <w:tr>
        <w:trPr>
          <w:trHeight w:val="284" w:hRule="exact"/>
        </w:trPr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92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.1.: Oda İşlemle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2.: Genel Alan Temizliğ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3.: Çamaşırhane işlemler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a işlemleri ve Genel Alan Temizliği Ortak Makine ve Malzemeler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Çarşa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Genel alan temizlik arabas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Çamaşır yıkama makines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Temizlik bezleri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Yastık kılıf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Hal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Çamaşır kurutma makines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Çekpas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Nevre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Sehpa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Buharlı el ütüs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Paspas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Yatak koruyucu(Alez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Büro-ofis malzemeler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Manken üt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Mop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Pike-Yor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Havuz malzemeler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Silindir üt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Elektrikli Süpürge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Yatak Şal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Koltuk takım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Kuru temizleme makines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Çöp Kovası-torbası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Havlu Takım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Sandalye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Masa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Tuvalet Kâğıdı</w:t>
            </w:r>
          </w:p>
        </w:tc>
      </w:tr>
      <w:tr>
        <w:trPr>
          <w:trHeight w:val="347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Borno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Hortum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Makine temizlik malzemes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Pas Anahtarları/kartları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Ba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Zemin yıkama makines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Temizlik bezleri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Eldiven</w:t>
            </w:r>
          </w:p>
        </w:tc>
      </w:tr>
      <w:tr>
        <w:trPr>
          <w:trHeight w:val="36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Ya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Zemin cilalama makinesi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 Raflar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Temizlik fırçaları</w:t>
            </w:r>
          </w:p>
        </w:tc>
      </w:tr>
      <w:tr>
        <w:trPr>
          <w:trHeight w:val="792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 Oda işlemlerinde kullanılan formlar ve raporlar ve kart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.Genel alan işlemlerinde kullanılan formlar-raporlar ve kartlar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. Çamaşırhane işlemlerinde kullanılan formlar ve raporlar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Haşere ilaçları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Televizy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Dolaplar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Cam silme aleti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Gardr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Telefon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Bagaj Sehp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Havluluk</w:t>
            </w:r>
          </w:p>
        </w:tc>
      </w:tr>
      <w:tr>
        <w:trPr>
          <w:trHeight w:val="335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 Fön Makin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Vardiya defteri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Buklet –Kırtasiye Malzeme S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Klasörler</w:t>
            </w:r>
          </w:p>
        </w:tc>
      </w:tr>
      <w:tr>
        <w:trPr>
          <w:trHeight w:val="339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Minib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Dosya dolabı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Emanet K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Çift kovalı temizlik seti</w:t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Kat Arab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Komi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 Makyaj Masa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Ap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Pu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8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Kat Of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 *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 Kıyafet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izlik gereçler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ke çıkarıcıla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arf malzemeler ve miktarı bir aday için beceri sınav komisyonunca belirlenecekti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ind w:left="72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18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717550" cy="711835"/>
          <wp:effectExtent l="0" t="0" r="0" b="0"/>
          <wp:wrapTight wrapText="bothSides">
            <wp:wrapPolygon edited="0">
              <wp:start x="-170" y="0"/>
              <wp:lineTo x="-170" y="21249"/>
              <wp:lineTo x="21424" y="21249"/>
              <wp:lineTo x="21424" y="0"/>
              <wp:lineTo x="-1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KONAKLAMA VE SEYAHAT HİZMETLERİ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KAT HİZMETLERİ DALI</w:t>
    </w:r>
  </w:p>
  <w:p>
    <w:pPr>
      <w:pStyle w:val="AralkYok"/>
      <w:jc w:val="center"/>
      <w:rPr/>
    </w:pPr>
    <w:r>
      <w:rPr>
        <w:b/>
        <w:sz w:val="20"/>
      </w:rPr>
      <w:t>(Ustalık Beceri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0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18-05-18T14:02:00Z</dcterms:modified>
  <cp:revision>116</cp:revision>
  <dc:subject/>
  <dc:title>OTOMOTİV MEKANİKÇİSİ SEVİYE 4 – B1 UYGULAMA SINAVI DEĞERLENDİRME FORMU</dc:title>
</cp:coreProperties>
</file>