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  <w:gridCol w:w="1842"/>
        <w:gridCol w:w="1334"/>
        <w:gridCol w:w="15"/>
        <w:gridCol w:w="1056"/>
        <w:gridCol w:w="19"/>
      </w:tblGrid>
      <w:tr>
        <w:trPr>
          <w:trHeight w:val="340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340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.C. Kimlik No: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ınav Süresi:  En fazla </w:t>
            </w:r>
            <w:r>
              <w:rPr>
                <w:rFonts w:cs="Calibri"/>
                <w:sz w:val="18"/>
                <w:szCs w:val="18"/>
              </w:rPr>
              <w:t>180 DK.</w:t>
            </w:r>
          </w:p>
        </w:tc>
      </w:tr>
      <w:tr>
        <w:trPr>
          <w:trHeight w:val="340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Sınav Başlama Saati:    </w:t>
            </w:r>
          </w:p>
        </w:tc>
      </w:tr>
      <w:tr>
        <w:trPr>
          <w:trHeight w:val="340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Ölçme ve Değerlendirme Yeri: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VİZYON TARİHİ 11.05.2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V.01</w:t>
            </w:r>
          </w:p>
        </w:tc>
      </w:tr>
      <w:tr>
        <w:trPr>
          <w:trHeight w:val="340" w:hRule="atLeast"/>
        </w:trPr>
        <w:tc>
          <w:tcPr>
            <w:tcW w:w="10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ygulama Sorusu:   Röfle veya Ombre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uygulaması yaparak, topuz işlemi yapınız.</w:t>
            </w:r>
          </w:p>
        </w:tc>
      </w:tr>
      <w:tr>
        <w:trPr>
          <w:trHeight w:val="467" w:hRule="atLeast"/>
        </w:trPr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ECERİ SINAV DEĞERLENDİRME KRİTERLER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ğerlendirme Puanı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ld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an</w:t>
            </w:r>
          </w:p>
        </w:tc>
      </w:tr>
      <w:tr>
        <w:trPr>
          <w:trHeight w:val="340" w:hRule="atLeast"/>
        </w:trPr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A.ÖN HAZIRLIK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5 Puan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/>
                <w:sz w:val="18"/>
                <w:szCs w:val="18"/>
              </w:rPr>
              <w:t>İşe uygun KKD (Kişisel Koruyucu Donanımlar) giye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SG kurallarına uygun çalışı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İşe uygun kullanılacak araç gereçleri, kozmetik ürünleri çalışma tezgahında bulunduru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.UYGULAMA AŞAMAS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90 Puan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İşlem için müşteriyi hazırlar.(saçı tarama ,dolaşıkları açma ve penuvar koyma gibi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Saçı yapacağı işleme göre  ayırı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çın rengine ve hedeflenen renge göre oksidan krem ve toz açıcı karışımını hazır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vri uçlu tarak ile saç tutamını aynı kalınlıkta veya incelikte  aralayarak paketleme için hazır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ygun paket kağıdını saç dibine iyice yaklaştırmak suretiyle, karışımı , diplere taşırmadan ve eşit şekilde süre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Yan yana gelen paketler arasındaki geçişlerde iz ( kalın veya ince renk tutamları) bırakmaz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ketleme işlemini tüm saça eşit şekilde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çın hedeflenen   açılma sonucuna ulaşılıp, ulaşılmadığının kontrolünü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manı gelmiş veya rengi açılmış paketleri akıtı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çın durumuna göre  hedeflenen renge cila yaparak yada yapmadan ulaşı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Topuz yapılacak olan modele göre gerekli olan maşa, fön, mizampli   vb  işlemin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ça krepe yapar ve düzgün bir şekilde krepe yaptığı saç tutamlarını muntazam tar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ç tutamlarına şekillendirme ve tarama esnasında sprey ,toka ,firkete ,topuz lastiği  … gibi araç  gereçleri düzgün ve muntazam kullanır.( toka, firkete, topuz lastiğinin görünmemesi, spreyin yapışık, ıslak, pul pul bir görüntü vermemesi…gibi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puz modelini ortaya çıkaracak figür ve model kıvrımlarını düzgün ve muntazam tarayarak baş üzerine yerleştiri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delin baş üzerinde net ve orantılı görünümünü sağ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edeflenen topuz modeline ulaşı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.UYGULAMA SONRAS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5 Puan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i eksiksiz olarak verilen sürede bitiri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ygulama alanı ve kullanılan alet ekipmanları düzenli ve hijyenik bir hale getiri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lem esnasında ortaya çıkan atık maddeleri atık yönetmeliğine uygun olarak bertaraf ede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TOPLA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</w:rPr>
              <w:t>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tlar / Görüşler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Değerlendiricisinin Adı Soyadı İmza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3"/>
        </w:numPr>
        <w:ind w:left="284" w:hanging="142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AralkYok"/>
        <w:numPr>
          <w:ilvl w:val="0"/>
          <w:numId w:val="5"/>
        </w:numPr>
        <w:ind w:left="284" w:hanging="142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AralkYok"/>
        <w:spacing w:lineRule="auto" w:line="360" w:before="0" w:after="12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737"/>
        <w:gridCol w:w="1684"/>
        <w:gridCol w:w="976"/>
      </w:tblGrid>
      <w:tr>
        <w:trPr>
          <w:trHeight w:val="621" w:hRule="exac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İSG MALZEMELERİ LİS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Aday tarafından temin edilecektir)</w:t>
            </w:r>
          </w:p>
        </w:tc>
      </w:tr>
      <w:tr>
        <w:trPr>
          <w:trHeight w:val="397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ÖNLÜK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DİVE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</w:t>
            </w:r>
          </w:p>
        </w:tc>
      </w:tr>
      <w:tr>
        <w:trPr>
          <w:trHeight w:val="397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İHAZLARIN KULLANIMINA YÖNELİK UYARI LEVHALARI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YA ARABASI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IŞMA TEZGAHI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IŞMA KOLTUĞU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ŞOHBEN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IKAMA SETİ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ERİLİZASYON CİHAZI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YA KASESİ VE FIRÇASI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YIRMA TARAĞI-KREPE TARAĞI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PUZ FIRÇASI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KSİDAN ÖLÇEĞİ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ÖN MAKİNASI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ÖN FIRÇALARI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RAMA TARAĞI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INAV SARF MALZEME LİSTESİ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97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Ç BOYASI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Ç AÇICI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KSİDAN KREM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KE ÇIKARTICI KOZMETİK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İMİNYUM FOLYO – PAKETLEME MALZEMESİ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0</w:t>
            </w:r>
          </w:p>
        </w:tc>
      </w:tr>
      <w:tr>
        <w:trPr>
          <w:trHeight w:val="397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ZELİN KREM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ŞAMPUAN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Ç BAKIM KREMİ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K KULLANIMLIK BOYA ÖRTÜSÜ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K KULLANIMLIK HAVLU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K KULLANIMLIK BONE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Ç ŞEKİLLENDİRİCİ KOZMETİK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MUK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NSLER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0</w:t>
            </w:r>
          </w:p>
        </w:tc>
      </w:tr>
      <w:tr>
        <w:trPr>
          <w:trHeight w:val="397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KA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0</w:t>
            </w:r>
          </w:p>
        </w:tc>
      </w:tr>
      <w:tr>
        <w:trPr>
          <w:trHeight w:val="397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İRKETE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0</w:t>
            </w:r>
          </w:p>
        </w:tc>
      </w:tr>
      <w:tr>
        <w:trPr>
          <w:trHeight w:val="397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PUZ LASTİĞİ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</w:t>
            </w:r>
          </w:p>
        </w:tc>
      </w:tr>
      <w:tr>
        <w:trPr>
          <w:trHeight w:val="397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ZENFEKTAN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*UYGULAMA MANKENİ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</w:tbl>
    <w:p>
      <w:pPr>
        <w:pStyle w:val="AralkYok"/>
        <w:spacing w:lineRule="auto" w:line="360" w:before="0" w:after="12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4"/>
        </w:numPr>
        <w:ind w:left="643" w:hanging="360"/>
        <w:rPr>
          <w:rFonts w:cs="Arial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Kişi uygulama mankenini yanında getirecektir.</w:t>
      </w:r>
    </w:p>
    <w:p>
      <w:pPr>
        <w:pStyle w:val="Normal"/>
        <w:numPr>
          <w:ilvl w:val="0"/>
          <w:numId w:val="4"/>
        </w:numPr>
        <w:spacing w:before="0" w:after="0"/>
        <w:ind w:left="643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rf malzemeleri miktarı bir aday için belirlenmiştir.</w:t>
      </w:r>
    </w:p>
    <w:p>
      <w:pPr>
        <w:pStyle w:val="AralkYok"/>
        <w:numPr>
          <w:ilvl w:val="0"/>
          <w:numId w:val="4"/>
        </w:numPr>
        <w:ind w:left="643" w:hanging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arf malzemeler aday tarafından karşılanacaktır.</w:t>
      </w:r>
    </w:p>
    <w:p>
      <w:pPr>
        <w:pStyle w:val="ListeParagraf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spacing w:lineRule="auto" w:line="360" w:before="0" w:after="12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spacing w:lineRule="auto" w:line="360" w:before="0" w:after="12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spacing w:lineRule="auto" w:line="360" w:before="0" w:after="12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spacing w:lineRule="auto" w:line="360" w:before="0" w:after="12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spacing w:lineRule="auto" w:line="360" w:before="0" w:after="12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717550" cy="711835"/>
          <wp:effectExtent l="0" t="0" r="0" b="0"/>
          <wp:wrapTight wrapText="bothSides">
            <wp:wrapPolygon edited="0">
              <wp:start x="-170" y="0"/>
              <wp:lineTo x="-170" y="21249"/>
              <wp:lineTo x="21424" y="21249"/>
              <wp:lineTo x="21424" y="0"/>
              <wp:lineTo x="-1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ESLEKİ VE TEKNİK EĞİTİM GENEL MÜDÜRLÜĞÜ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GÜZELLİK VE SAÇ BAKIM HİZMETLERİ ALANI</w:t>
    </w:r>
  </w:p>
  <w:p>
    <w:pPr>
      <w:pStyle w:val="AralkYok"/>
      <w:jc w:val="center"/>
      <w:rPr/>
    </w:pPr>
    <w:r>
      <w:rPr>
        <w:b/>
        <w:sz w:val="20"/>
      </w:rPr>
      <w:t>KADIN KUAFÖRLÜĞÜ DALI</w:t>
    </w:r>
  </w:p>
  <w:p>
    <w:pPr>
      <w:pStyle w:val="AralkYok"/>
      <w:jc w:val="center"/>
      <w:rPr/>
    </w:pPr>
    <w:r>
      <w:rPr>
        <w:b/>
        <w:sz w:val="20"/>
      </w:rPr>
      <w:t>(Ustalık Beceri Sınavı Değerlendirme Kriterler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53:00Z</dcterms:created>
  <dc:creator>Hamit</dc:creator>
  <dc:description/>
  <cp:keywords/>
  <dc:language>en-US</dc:language>
  <cp:lastModifiedBy>Okan DOGAN</cp:lastModifiedBy>
  <cp:lastPrinted>2012-06-20T12:53:00Z</cp:lastPrinted>
  <dcterms:modified xsi:type="dcterms:W3CDTF">2018-05-22T13:31:00Z</dcterms:modified>
  <cp:revision>217</cp:revision>
  <dc:subject/>
  <dc:title>OTOMOTİV MEKANİKÇİSİ SEVİYE 4 – B1 UYGULAMA SINAVI DEĞERLENDİRME FORMU</dc:title>
</cp:coreProperties>
</file>