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701"/>
        <w:gridCol w:w="1334"/>
        <w:gridCol w:w="39"/>
        <w:gridCol w:w="1122"/>
      </w:tblGrid>
      <w:tr>
        <w:trPr>
          <w:trHeight w:val="3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Süresi:  En fazla </w:t>
            </w:r>
            <w:r>
              <w:rPr>
                <w:rFonts w:cs="Calibri"/>
                <w:sz w:val="18"/>
                <w:szCs w:val="18"/>
              </w:rPr>
              <w:t xml:space="preserve">50 DK. </w:t>
            </w:r>
          </w:p>
        </w:tc>
      </w:tr>
      <w:tr>
        <w:trPr>
          <w:trHeight w:val="3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İZYON TARİHİ 11.05.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  Katlı kesim uygulayıp , kesilen modele uygun şekilde fön işlemi  yapınız.</w:t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 DEĞERLENDİRME KRİTERLER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N HAZIRLI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5 Puan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e uygun KKD (Kişisel Koruyucu Donanımlar) giy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G kurallarına uygun çalış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kullanılacak araç gereçleri, kozmetik ürünleri  çalışma tezgahında bulunduru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ve uygulama alanının hijyenini sağl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bCs/>
                <w:sz w:val="18"/>
                <w:szCs w:val="18"/>
              </w:rPr>
              <w:t>B.   UYGULAMA AŞAMA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90 Puan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aç kesimi işlemi için müşteri hazırlığı (havlu, penuvar  vs.)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tekniğine ve modele göre saçı, eşit ve  düzgün bir şekilde  ayır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tekniğine ve modeline göre başlama noktasından kılavuz keser.( ölçü alır)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tutamlarını belirlediği kesim ölçüsünü kullanarak doğru parmak tutuş ve açıları ile tekniğine uygun kes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aç kesimi esnasında makas ve tarağı tekniğine uygun ,ve güvenli  bir şekilde  kullan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işlemi  sonucunda ölçülerinin  kontrol ederek gerekli düzeltmeleri yapa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Hedeflenen kesim modeline ulaş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makinası ve fırçaları tekniğine uygun kullanarak saçı fönl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Saça şekillendirme sonrası uygun kozmetik kullanılı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YGULAMA SONRASI İŞLEML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5 Puan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eksiksiz olarak belirlenen sürede bi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ma alanı ve kullanılan alet ekipmanları düzenli ve hijyenik bir hale getiri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esnasında ortaya çıkan atık maddeleri atık yönetmeliğine uygun olarak bertaraf ede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5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ind w:left="284" w:hanging="15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737"/>
        <w:gridCol w:w="1684"/>
        <w:gridCol w:w="976"/>
      </w:tblGrid>
      <w:tr>
        <w:trPr>
          <w:trHeight w:val="635" w:hRule="exac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(Aday tarafından temin edilecektir) 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LÜ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İHAZLARIN KULLANIMINA YÖNELİK UYARI LEVHALAR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TEZGAH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IŞMA KOLTUĞ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IKAMA SET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OHBE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İLİZASYON CİHAZ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İM MAK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MAKİN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FIRÇALARI(FARKLI ÇAPLARDA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AKLAR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E FIRÇAS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 PÜSKÜSTÜCÜ (FIS FIS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İLLENDİRİCİ KOZMETİKLER(SPREY, JÖLE, YAĞLI ÜRÜNLER FÖN SUYU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İMİ OMUZLUĞU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İM PENUVAR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IMLIK HAVLU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MPU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REM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UYGULAMA MANKEN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8"/>
        </w:numPr>
        <w:spacing w:lineRule="auto" w:line="3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işi uygulama mankenini yanında getirecektir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8"/>
        </w:numPr>
        <w:spacing w:lineRule="auto" w:line="240"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AralkYok"/>
      <w:jc w:val="center"/>
      <w:rPr/>
    </w:pPr>
    <w:r>
      <w:rPr>
        <w:b/>
        <w:sz w:val="20"/>
      </w:rPr>
      <w:t>KADIN KUAFÖRLÜĞÜ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22T13:25:00Z</dcterms:modified>
  <cp:revision>171</cp:revision>
  <dc:subject/>
  <dc:title>OTOMOTİV MEKANİKÇİSİ SEVİYE 4 – B1 UYGULAMA SINAVI DEĞERLENDİRME FORMU</dc:title>
</cp:coreProperties>
</file>