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109"/>
        <w:gridCol w:w="1681"/>
        <w:gridCol w:w="11"/>
        <w:gridCol w:w="1229"/>
      </w:tblGrid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 En fazla </w:t>
            </w:r>
            <w:r>
              <w:rPr>
                <w:rFonts w:cs="Calibri"/>
                <w:sz w:val="18"/>
                <w:szCs w:val="18"/>
              </w:rPr>
              <w:t xml:space="preserve">30 DK.  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 11.05.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Saç kesimi uygulaması ve şekillendirmesi yapınız.</w:t>
            </w:r>
          </w:p>
        </w:tc>
      </w:tr>
      <w:tr>
        <w:trPr>
          <w:trHeight w:val="52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N HAZIRLIK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da kullanılacak cihaz, kozmetik ürün ve ekipmanları hazır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ve uygulama alanının hijyenini sağ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</w:rPr>
              <w:t>B.   UYGULAMA AŞAM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90 Pu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aç kesimi için model tespit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 için müşteri hazırlığını (penuvar, boyun bandı vs.)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nde uygun araç-gereçleri 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işlemi sırasında güvenlik ve hijyen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nde ölçü kontrolünü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deflenen modele ulaş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mede kullanılan araç ve makineleri tekniğine uygun olarak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modele uygun şekillendirme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me sonrası uygun kozmetik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 SONR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ve eksiksiz bi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7"/>
        <w:gridCol w:w="1684"/>
        <w:gridCol w:w="976"/>
      </w:tblGrid>
      <w:tr>
        <w:trPr>
          <w:trHeight w:val="607" w:hRule="exac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İHAZLARIN KULLANIMINA YÖNELİK UYARI LEVHA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KOLTUĞ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RBER TEZGAH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OHB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İLİZASYON CİHAZ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PÜSKÜSTÜCÜ (FIS FIS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İM MAK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İLETLİ KESİCİ(USTURA VE TARAKLI USTURA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FIRÇALARI(FARKLI ÇAPLARDA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 FIRÇ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KLA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İN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RAŞ MAKİNESİ VE TARAK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İLLENDİRİCİ KOZMETİKLER(SPREY, JÖLE, YAĞLI ÜRÜNLER FÖN SUYU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IMLIK HAVL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DR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UN BAND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İLE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İMİ OMUZLUĞ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PENUVAR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UYGULAMA MANKEN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spacing w:lineRule="auto" w:line="360"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ralkYok"/>
        <w:numPr>
          <w:ilvl w:val="0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5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</w:rPr>
      <w:t>ERKEK KUAFÖRLÜĞÜ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13:19:00Z</dcterms:modified>
  <cp:revision>190</cp:revision>
  <dc:subject/>
  <dc:title>OTOMOTİV MEKANİKÇİSİ SEVİYE 4 – B1 UYGULAMA SINAVI DEĞERLENDİRME FORMU</dc:title>
</cp:coreProperties>
</file>