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5"/>
        <w:gridCol w:w="1334"/>
        <w:gridCol w:w="968"/>
      </w:tblGrid>
      <w:tr>
        <w:trPr>
          <w:trHeight w:val="39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En fazla 8 saat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    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0</w:t>
            </w:r>
          </w:p>
        </w:tc>
      </w:tr>
      <w:tr>
        <w:trPr>
          <w:trHeight w:val="590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 İş resmi verilen iki posta arasının dış kaplamasını yaparak üzerini elyaf ve epoksi ile kaplayınız. İç kısımlarını boyayınız.</w:t>
            </w:r>
          </w:p>
          <w:p>
            <w:pPr>
              <w:pStyle w:val="Normal"/>
              <w:spacing w:lineRule="auto" w:line="240" w:before="0" w:after="0"/>
              <w:ind w:left="-276" w:firstLine="9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ÖN HAZIRLIK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t imalatı yaparken gerekli olan kişisel koruyucu ve donanımları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arı işaret ve levhalarını talimatlar doğrultusunda yerleştirip, üretim sırasında bu talimatların gereğini yerin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, tehlike, risk ve acil durum kurallarına u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zalara sebebiyet vermemek için makine ve aletlerin emniyet kurallarına uygun olarak çalıştığını ve koruyucu aparatlarının takıldığını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zemeleri üretime hazı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UYGULAM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eastAsia="MS Mincho;ＭＳ 明朝" w:cs="Arial"/>
                <w:sz w:val="18"/>
                <w:szCs w:val="18"/>
              </w:rPr>
              <w:t>ndaze planına uygun olarak yat posta resmini şablon çıkarmak üzere kontraplak üzerine aktar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ablon çıkarır ve temizliğ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parçası üzerinde şablon kullanarak markalama işlemlerini yapar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parçası üzerinde ölçme ve kontrol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rit testere makinesini iş güvenliği kuralları çerçevesinde hazı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rit testere makinesine uygun kesiciyi tak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parçasının markalamaya uygun olarak kaba kesme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ınlık makinesini iş güvenliği kuralları çerçevesinde hazır hale getirir ve üzerinde bulunan bıçağın keskinliğini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ınlık makinesinde iş resmine uygun ölçüde yüzey düzeltme İşlemleri yapar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ire testere makinesini iş güvenliği kuralları çerçevesinde hazır hale getirir ve üzerinde bulunan bıçağın uygunluğunu ve keskinliğini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üzeyi düzeltilmiş iş parçasının baş kesme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k delme makinesine iş güvenliği kuralları çerçevesinde uygun çapta matkap ucu tak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me işlemleri yapar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a formu verilmiş iş parçasına uygun perdah aletlerini kullanarak form verme işlemleri yapar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aları montaj için hazı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aj öncesi uygun yapıştırıcı seçer ve iş parçalarının birleştirme yüzeylerine sür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alar üzerine dış kaplamaların montaj İ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aj sırasında kullanılan yapıştırıcı fazlalıklarını temiz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aj sonrası perdah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artnameye uygun olarak elyaf malzemeyi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n elyaf malzemeyi tekniğine uygun olarak ser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yaf üzerine yedirilecek reçine (epoksi, polyester, vinilester vb.) kullanımları sırasında üretici firmanın uyarılarına özen gösterilerek hazırlar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n reçine elyaf üzerine rulo fırça yardımıyla yed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yaf taşkınlıklarını temiz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ülozik boya karışımını üretici firmanın kullanım kurallarına uygun olarak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o kullanarak hazırlanan boyayı postalar arası iç karinaya sür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UYGULAMA SONR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in iş resmine göre uygunluğunu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in üretim sonrası kalite kontrolünü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ılan makine ve aletleri iş bitiminde temizleyip ve sabit olmayanları yerlerine yerleştiri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 şartlarını gözeterek çalışma alanını temizleyip düzenlemesini yapa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nüştürülebilen malzemelerin geri kazanımı için gerekli ayırma ve sınıflamayı yapa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ne zarar verebilecek atık maddelerin ayırma ve sınıflandırılmasını yaparak belirlenmiş yerlerde uygun bir şekilde depola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97" w:hRule="exact"/>
        </w:trPr>
        <w:tc>
          <w:tcPr>
            <w:tcW w:w="1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5"/>
        </w:numPr>
        <w:ind w:left="284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5"/>
        </w:numPr>
        <w:ind w:left="284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49"/>
        <w:gridCol w:w="986"/>
      </w:tblGrid>
      <w:tr>
        <w:trPr>
          <w:trHeight w:val="458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EKİPMANLARI(Aday tarafından temin edilecektir)</w:t>
            </w:r>
          </w:p>
        </w:tc>
      </w:tr>
      <w:tr>
        <w:trPr>
          <w:trHeight w:val="284" w:hRule="exac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önlüğü</w:t>
            </w:r>
          </w:p>
        </w:tc>
      </w:tr>
      <w:tr>
        <w:trPr>
          <w:trHeight w:val="284" w:hRule="exac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ayakkabı</w:t>
            </w:r>
          </w:p>
        </w:tc>
      </w:tr>
      <w:tr>
        <w:trPr>
          <w:trHeight w:val="284" w:hRule="exac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uyucu gözlük</w:t>
            </w:r>
          </w:p>
        </w:tc>
      </w:tr>
      <w:tr>
        <w:trPr>
          <w:trHeight w:val="284" w:hRule="exac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rit testeresi makines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ya makines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ınlık makines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ire testeresi makines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ral taşlama makines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breyiz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zımba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kiç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ny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rit metr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navida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INAV SARF MALZEME LİSTESİ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m keres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0,17 m³</w:t>
            </w:r>
          </w:p>
        </w:tc>
      </w:tr>
      <w:tr>
        <w:trPr>
          <w:trHeight w:val="303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raplak (4mm lik mari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m²</w:t>
            </w:r>
          </w:p>
        </w:tc>
      </w:tr>
      <w:tr>
        <w:trPr>
          <w:trHeight w:val="303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oksi tutk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kg</w:t>
            </w:r>
          </w:p>
        </w:tc>
      </w:tr>
      <w:tr>
        <w:trPr>
          <w:trHeight w:val="287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yaf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m²</w:t>
            </w:r>
          </w:p>
        </w:tc>
      </w:tr>
      <w:tr>
        <w:trPr>
          <w:trHeight w:val="303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yester reçine-hızlandırıcı-sertleştiri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litre</w:t>
            </w:r>
          </w:p>
        </w:tc>
      </w:tr>
      <w:tr>
        <w:trPr>
          <w:trHeight w:val="285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x25 yıldız uçlu vi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 adet</w:t>
            </w:r>
          </w:p>
        </w:tc>
      </w:tr>
      <w:tr>
        <w:trPr>
          <w:trHeight w:val="285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ral 80-100 kumlu zımpa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 adet</w:t>
            </w:r>
          </w:p>
        </w:tc>
      </w:tr>
      <w:tr>
        <w:trPr>
          <w:trHeight w:val="285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ülozik boy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5 litre</w:t>
            </w:r>
          </w:p>
        </w:tc>
      </w:tr>
      <w:tr>
        <w:trPr>
          <w:trHeight w:val="285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ülozik tin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5 litre</w:t>
            </w:r>
          </w:p>
        </w:tc>
      </w:tr>
      <w:tr>
        <w:trPr>
          <w:trHeight w:val="285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o fırç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adet</w:t>
            </w:r>
          </w:p>
        </w:tc>
      </w:tr>
      <w:tr>
        <w:trPr>
          <w:trHeight w:val="411" w:hRule="exact"/>
        </w:trPr>
        <w:tc>
          <w:tcPr>
            <w:tcW w:w="9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 aday tarafından temin edilecektir.</w:t>
      </w:r>
    </w:p>
    <w:p>
      <w:pPr>
        <w:pStyle w:val="AralkYok"/>
        <w:ind w:firstLine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GEMİ YAPIMI ALANI</w:t>
    </w:r>
  </w:p>
  <w:p>
    <w:pPr>
      <w:pStyle w:val="AralkYok"/>
      <w:jc w:val="center"/>
      <w:rPr/>
    </w:pPr>
    <w:r>
      <w:rPr>
        <w:b/>
        <w:sz w:val="20"/>
      </w:rPr>
      <w:t>YAT İNŞA DALI</w:t>
    </w:r>
  </w:p>
  <w:p>
    <w:pPr>
      <w:pStyle w:val="AralkYok"/>
      <w:jc w:val="center"/>
      <w:rPr/>
    </w:pPr>
    <w:r>
      <w:rPr>
        <w:b/>
        <w:sz w:val="20"/>
      </w:rPr>
      <w:t>(Ust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KazanmBalk">
    <w:name w:val="Kazanım Başlık"/>
    <w:basedOn w:val="Normal"/>
    <w:qFormat/>
    <w:pPr>
      <w:widowControl w:val="false"/>
      <w:spacing w:lineRule="auto" w:line="240" w:before="0" w:after="120"/>
      <w:jc w:val="both"/>
      <w:textAlignment w:val="baseline"/>
    </w:pPr>
    <w:rPr>
      <w:rFonts w:ascii="Arial" w:hAnsi="Arial" w:cs="Arial"/>
      <w:bCs/>
      <w:sz w:val="20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Maddeimi">
    <w:name w:val="ÇÖP Madde imi"/>
    <w:basedOn w:val="ListeParagraf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240"/>
      <w:ind w:left="1134" w:hanging="425"/>
      <w:contextualSpacing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5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3T08:28:00Z</dcterms:modified>
  <cp:revision>67</cp:revision>
  <dc:subject/>
  <dc:title>OTOMOTİV MEKANİKÇİSİ SEVİYE 4 – B1 UYGULAMA SINAVI DEĞERLENDİRME FORMU</dc:title>
</cp:coreProperties>
</file>