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894"/>
        <w:gridCol w:w="1334"/>
        <w:gridCol w:w="743"/>
      </w:tblGrid>
      <w:tr>
        <w:trPr>
          <w:trHeight w:val="34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4 saat</w:t>
            </w:r>
          </w:p>
        </w:tc>
      </w:tr>
      <w:tr>
        <w:trPr>
          <w:trHeight w:val="34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   </w:t>
            </w:r>
          </w:p>
        </w:tc>
      </w:tr>
      <w:tr>
        <w:trPr>
          <w:trHeight w:val="34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zyon Tarihi: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0</w:t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ygulama Sorusu: İş resmine uygun olarak gemi dip konstrüksiyonunda bulunan dolu döşek ile gemi yan bordası elmanı dolu postanın ve bağlantı elemanlarının imalatını yapınız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ÖN HAZIRLIK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Gemi imalatı yaparken gerekli olan kişisel koruyucu ve donanımları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arı işaret ve levhalarını talimatlar doğrultusunda yerleştirip, üretim sırasında bu talimatların gereğini yerin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, tehlike, risk ve acil durum kural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alara sebebiyet vermemek için makine ve aletlerin emniyet kurallarına uygun olarak çalıştığını ve koruyucu aparatlarının takıldığını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zemeleri üretime hazı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UYGULA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resmine uygun ölçülerde dolu posta, dolu döşek, braket ve tank top sacı için hazırlanmış iş parçaları üzerine markalama işlem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u posta, dolu döşek, braket ve tank top sacını markalamaya uygun olarak hazırlar ve kenar temizliğini yapar. Kesim yaparken düz kesimleri giyotin ve diğer kesimlerde kollu makas kullanarak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u posta ve dolu döşek parçaları üzerine uygun ölçüde matkap ucu kullanarak ve tekniğine uygun çürütme yaparak menhol deliklerini aç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u döşek parçası üzerine Hollanda profili geçiş deliğini iş resmine uygun ölçülerde aç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et parçasının köşesine uygun matkap ucu kullanarak çeyrek daire şeklinde delik açar ve temizli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UYGULAMA SONR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in iş resmine göre uygunluğunu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in üretim sonrası kalite kontrolü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ılan makine ve aletleri iş bitiminde temizleyip ve sabit olmayanları yerlerine ye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 şartlarını gözeterek çalışma alanını temizleyip düzenlemes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nüştürülebilen malzemelerin geri kazanımı için gerekli ayırma ve sınıflamayı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ne zarar verebilecek atık maddelerin ayırma ve sınıflandırılmasını yaparak belirlenmiş yerlerde depo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tabs>
          <w:tab w:val="clear" w:pos="708"/>
          <w:tab w:val="left" w:pos="6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AralkYok"/>
        <w:numPr>
          <w:ilvl w:val="0"/>
          <w:numId w:val="4"/>
        </w:numPr>
        <w:ind w:left="567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ind w:left="567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  <w:r>
        <w:br w:type="page"/>
      </w:r>
    </w:p>
    <w:p>
      <w:pPr>
        <w:pStyle w:val="AralkYok"/>
        <w:ind w:left="567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99"/>
        <w:gridCol w:w="1134"/>
      </w:tblGrid>
      <w:tr>
        <w:trPr>
          <w:trHeight w:val="340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temin edilir.)</w:t>
            </w:r>
          </w:p>
        </w:tc>
      </w:tr>
      <w:tr>
        <w:trPr>
          <w:trHeight w:val="340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kollu iş elbisesi</w:t>
            </w:r>
          </w:p>
        </w:tc>
      </w:tr>
      <w:tr>
        <w:trPr>
          <w:trHeight w:val="340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ayakkabı</w:t>
            </w:r>
          </w:p>
        </w:tc>
      </w:tr>
      <w:tr>
        <w:trPr>
          <w:trHeight w:val="340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340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i kolluk</w:t>
            </w:r>
          </w:p>
        </w:tc>
      </w:tr>
      <w:tr>
        <w:trPr>
          <w:trHeight w:val="340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gözlük</w:t>
            </w:r>
          </w:p>
        </w:tc>
      </w:tr>
      <w:tr>
        <w:trPr>
          <w:trHeight w:val="340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yotin makas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lu makas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ey delik makinesi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al taşlama makinesi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gene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fırça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kiç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se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ısaç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rit metre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nye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pas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cetvel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NAV SARF MALZEME LİSTESİ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*345*2 mm Sac Malze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*490*2 mm Sac Malz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*30*2 mm Sac Malz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*345*4 mm Sac Malz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 aday tarafından temin edilecekt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EMİ YAPIMI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EMİ İNŞA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6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3T07:50:00Z</dcterms:modified>
  <cp:revision>63</cp:revision>
  <dc:subject/>
  <dc:title>OTOMOTİV MEKANİKÇİSİ SEVİYE 4 – B1 UYGULAMA SINAVI DEĞERLENDİRME FORMU</dc:title>
</cp:coreProperties>
</file>