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334"/>
        <w:gridCol w:w="904"/>
      </w:tblGrid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8 saat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zyon Tarihi: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3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zanmBalk"/>
              <w:spacing w:before="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ygulama Sorusu: iş resmine uygun olarak gemi tesisatında kullanılacak gemi temiz su tesisatı ile ilgili uygulamayı yapınız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ÖN HAZIRLIK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A.1. Kişisel koruyucu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2. Çevre güvenlik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3. Yaptığı işe uygun uyarı işaret ve levhaların anlamlarını bil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4. Gemi tesisat sistemleri sınavının yapılacağı uygulama alanındaki ekipmanların kullanma talimatlarını bil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5. Uygulama alanını düzen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UYGULAN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. Projeye uygun araç, ekipman ve el aletlerini doğru bir şekilde seç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2. Projeye uygun boruyu ve bağlantı parçalarını doğru olarak seç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 Ölçüm yöntemlerine göre boru üzerinde gerekli markalamayı doğru olarak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4. Boruyu uygun mesafede boru mengenesine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5. Seçilen ekipmanla kesme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6. Kesme sonrası oluşan çapakları uygun el aletiyle temiz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7. Projeye uygun birleştirme yöntemi belir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8. Diş açılması gereken boruya standartlara uygun diş aç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9. Uygun sızdırmazlık elemanı kullanarak birleştirm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0.Birleştirme yapılan boruların ölçü ve eksen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1. Birleştirme noktalarını temiz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2. Projede belirtilen boru çaplarına uygun sabitleme eleman</w:t>
            </w:r>
            <w:bookmarkStart w:id="3" w:name="_GoBack"/>
            <w:bookmarkEnd w:id="3"/>
            <w:r>
              <w:rPr>
                <w:rFonts w:cs="Arial"/>
                <w:sz w:val="18"/>
                <w:szCs w:val="18"/>
              </w:rPr>
              <w:t>larını seç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3. Boru sabitleme elamanının montajının yapılacağı yerleri belirler ve işaret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4. Uygun el aleti ve makine ile sabitleme elamanlarının montajını standartlara uygun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5. Yaptığı uygulama parçasını yapı elemanına sabit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6. Cihazla tesisat arasındaki bağlantıyı şartnameye uygun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7. Uygulama parçasının sızdırmazlık testini uygun araç gereçle doğru olarak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8. Test değerlerini yorumlayıp kaçak test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9. Tesisatın arızasını ve bakımını standartlara uygun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UYGULAMA SONR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1. Araç, ekipman ve el aletlerinin bakımını ve temizliğini yaparak teslim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2. Geri kazanım için atık malzemeleri ayı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3. Çalışma ortamında doğal kaynakları ve malzemeleri tasarruflu ve verimli bir şekilde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4. Uygulama alanının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4"/>
        </w:numPr>
        <w:ind w:left="720" w:hanging="43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ind w:left="720" w:hanging="436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95"/>
        <w:gridCol w:w="989"/>
      </w:tblGrid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temin edilir.)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z maskesi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et</w:t>
            </w:r>
          </w:p>
        </w:tc>
      </w:tr>
      <w:tr>
        <w:trPr>
          <w:trHeight w:val="340" w:hRule="exac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re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alama kalemi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u keskisi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u paftas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ğdanlık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ru anahtarı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bağacık 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u mengenesi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yba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rbeli el bireyiz ve uçlar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kiç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ız tornavida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rol kalemi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se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fırça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 manometre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 kaçak detektörü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ometre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NAV SARF MALZEME LİSTESİ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’ çelik boru (100 c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’test dirseğ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’kört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’ küresel v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’ gaz yakıcı cihaz fleks bağlantısı (60 c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zdırmazlık malzemesi (100g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üb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’ boru kelepçe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VC boru kelepçesi (ᴓ 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51" w:hanging="49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VC boru 25 cm (ᴓ 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51" w:hanging="49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VC dirsek (90 *ᴓ 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51" w:hanging="49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ptör Conta (ᴓ 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51" w:hanging="49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ğuşma Suyu Tahliye Hortumu (100 C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51" w:hanging="49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çak Testi İçin Köpük (10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temin edilecektir.</w:t>
      </w:r>
    </w:p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EMİ YAPIMI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EMİ DONATIM DALI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KazanmBalk">
    <w:name w:val="Kazanım Başlık"/>
    <w:basedOn w:val="Normal"/>
    <w:qFormat/>
    <w:pPr>
      <w:widowControl w:val="false"/>
      <w:spacing w:lineRule="auto" w:line="240" w:before="0" w:after="120"/>
      <w:jc w:val="both"/>
      <w:textAlignment w:val="baseline"/>
    </w:pPr>
    <w:rPr>
      <w:rFonts w:ascii="Arial" w:hAnsi="Arial" w:cs="Arial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2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3T07:44:00Z</dcterms:modified>
  <cp:revision>41</cp:revision>
  <dc:subject/>
  <dc:title>OTOMOTİV MEKANİKÇİSİ SEVİYE 4 – B1 UYGULAMA SINAVI DEĞERLENDİRME FORMU</dc:title>
</cp:coreProperties>
</file>