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7"/>
        <w:gridCol w:w="1417"/>
        <w:gridCol w:w="73"/>
        <w:gridCol w:w="961"/>
      </w:tblGrid>
      <w:tr>
        <w:trPr>
          <w:trHeight w:val="3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En fazla 2 saat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0</w:t>
            </w:r>
          </w:p>
        </w:tc>
      </w:tr>
      <w:tr>
        <w:trPr>
          <w:trHeight w:val="458" w:hRule="atLeast"/>
        </w:trPr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ygulama Sorusu:  </w:t>
            </w:r>
            <w:r>
              <w:rPr>
                <w:rFonts w:cs="Arial"/>
                <w:b/>
                <w:sz w:val="18"/>
                <w:szCs w:val="18"/>
              </w:rPr>
              <w:t>İç Mekânda ışık-gölge kavramlarına dikkat ederek portre çekimi yapınız. Yapmış olduğunuz çekimleri baskı alarak teslim ediniz.</w:t>
            </w:r>
          </w:p>
        </w:tc>
      </w:tr>
      <w:tr>
        <w:trPr>
          <w:trHeight w:val="498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ş sağlığı ve güvenliği tedbirlerini alır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toğraf/Video Çekim yapacağı alanın düzenlemesini yap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toğraf/Video çekiminde kullanılacak uygun objektifi seçe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tamdaki ışık koşullarını hazırl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b/>
                <w:bCs/>
                <w:sz w:val="18"/>
                <w:szCs w:val="18"/>
              </w:rPr>
              <w:t>B.(UYGULAMA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toğraf/video kameranın temel ayarlarını yap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toğraf/Video Çekim yapacağı konuyu ve kompozisyonu hazırl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uya uygun ortamdaki ışık kurallarına göre kadrajı ayarl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Çekim esnasında ışık ve mekan ilişkisi kurarak pozlama yap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rtre çekiminde modeli farklı açılardan kadrajına alarak pozlama yap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del ve mekan arasındaki ilişkiyi kurgul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</w:rPr>
              <w:t>Stüdyo malzemelerini çekim esnasında konusu ile bağlantılı aktif olarak kullanı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toğraf/Video Çekimleri dijital ortama aktarmak için gerekli donanımı ve yazılımı hazırl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Çekilenleri görüntü kalitesini bozmadan dijital ortama aktarı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toğraf/Video Çekimi, işlem sırasına ve süreye uygun olarak yap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 (UYGULAMA SONRASI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Çekimlerinin baskı/kurgusunu  yapar ve suna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Çekimde kullanılan alet ve  ekipmanlarını temizler.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Çekim bitiminde sınav evraklarını toparlar ve düzenler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exact"/>
        </w:trPr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5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8"/>
        <w:gridCol w:w="1684"/>
        <w:gridCol w:w="976"/>
      </w:tblGrid>
      <w:tr>
        <w:trPr>
          <w:trHeight w:val="635" w:hRule="exac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)</w:t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sintisiz Güç Kaynağı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metre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ğraf Makinesi Kumandası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rtma Perdesi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ekim Şemsiyesi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üm paravanı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R Fotoğraf Makinesi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Ürün Çekim Masası (Stil Life Masası)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Boyutlu Geometrik Obje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ekim Şemsiyesi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 Perdesi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 Objektif (70-100 mm)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iş Açılı  Objektif ( 5-30 mm)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mal Açılı Objektif (35-55 mm)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icî CD/DVD RW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şık Ayakları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fa Flaşı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ğraf Makinesi Pili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 Şarj Aleti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flaş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re Tası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siyon Cihazı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lektör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tuar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tvel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box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ürekli Işık Kaynağı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sarım Bilgisayarı 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Üçayak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deo Kamera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cı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ğraf İşleme Yazılımı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s Temizleme Kiti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Ürün Çekim Çadırı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ktörel Tasarım Yazılımı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deo Kurgu Düzenleme Programı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sim Matı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 Okuyucu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ici Disk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fıza Kartı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as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atma Kablosu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ğraf Kâğıdı (Mat  190 gr A4)  (20’lik paket)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Gideri *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f (A4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303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tat Kalemi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lı Model ( Aday Tarafından Getirilecektir.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 miktarı bir aday için belirlenmişti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 aday tarafından temin edilecektir.</w:t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GRAFİK VE FOTOĞRAF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FOTOĞRAF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7:27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3T07:10:00Z</dcterms:modified>
  <cp:revision>95</cp:revision>
  <dc:subject/>
  <dc:title>OTOMOTİV MEKANİKÇİSİ SEVİYE 4 – B1 UYGULAMA SINAVI DEĞERLENDİRME FORMU</dc:title>
</cp:coreProperties>
</file>