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520"/>
        <w:gridCol w:w="457"/>
        <w:gridCol w:w="1001"/>
        <w:gridCol w:w="961"/>
      </w:tblGrid>
      <w:tr>
        <w:trPr>
          <w:trHeight w:val="38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90 dakika</w:t>
            </w:r>
          </w:p>
        </w:tc>
      </w:tr>
      <w:tr>
        <w:trPr>
          <w:trHeight w:val="361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01</w:t>
            </w:r>
          </w:p>
        </w:tc>
      </w:tr>
      <w:tr>
        <w:trPr>
          <w:trHeight w:val="456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 Sanayi nakışı Tekniklerine uygun deseni paket programında çizerek, sanayi makinesinde işleyiniz.</w:t>
            </w:r>
          </w:p>
        </w:tc>
      </w:tr>
      <w:tr>
        <w:trPr>
          <w:trHeight w:val="52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lacak sanayi makinesinin tanıtımını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lacak bilgisayarın çevre ekipmanlarını açık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için gerekli araç gerecini hazı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 düzen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( UYGULAMA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 çizilen deseni tarayıcıdan geçirerek bilgisayara kayıt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desen üzerinde Sanayi Nakışı tekniklerini uygular.( Arma İşleme,Kanava,Lazer Kesim Aplike,Maraş işi,Hesap İşi,Türk İşi v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(</w:t>
            </w:r>
            <w:r>
              <w:rPr>
                <w:rFonts w:cs="ArialOOEnc"/>
                <w:b/>
                <w:sz w:val="18"/>
                <w:szCs w:val="18"/>
              </w:rPr>
              <w:t>Maraş işi,  Aplike, Hesap işi ,  Türk işi, ,Kanava,Arma işleme teknikleri vb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nakışı paket programında düzenleme yapılacak alanı seçerek deseni düzelt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nakışı paket programında düzeltilen deseni kütüphaneye veya depolama cihazına kayıt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makinesinin özelliklerine uygun şekilde makinenin üst ve alt bölümünü işlemeye hazırla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nin üst ve alt bölümünü işlemeye hazı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yeceği tekniğe uygun iplik çeşitlerini seçip iplikleri makineye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me tekniğine uygun şekilde telayı makineye ger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me tekniğine uygun şekilde kumaşı makineye ger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makinesinin özelliklerine uygun şekilde deseni makineye yük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enin başlama noktasını tespit edip makinede işleme yapar.</w:t>
            </w:r>
            <w:r>
              <w:rPr>
                <w:rFonts w:cs="ArialOOEnc"/>
                <w:sz w:val="18"/>
                <w:szCs w:val="18"/>
              </w:rPr>
              <w:t>.( arma işleme,kanava,lazer kesim aplike,maraş işi,hesap işi,türk işi vb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me esnasında oluşabilecek olumsuzlukları gide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in işleme sonrası temizliğ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- </w:t>
            </w:r>
            <w:r>
              <w:rPr>
                <w:rFonts w:cs="Arial"/>
                <w:b/>
                <w:sz w:val="18"/>
                <w:szCs w:val="18"/>
              </w:rPr>
              <w:t xml:space="preserve">( UYGULAMA </w:t>
            </w:r>
            <w:r>
              <w:rPr>
                <w:rFonts w:cs="Arial"/>
                <w:b/>
                <w:bCs/>
                <w:sz w:val="18"/>
                <w:szCs w:val="18"/>
              </w:rPr>
              <w:t>SONRASI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desen üzerinde seçilen işleme tekniğini süresinde tamam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iz ve düzenli çalış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gisayarda desen hazırlarken dikkat edilecek teknik esaslara uy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de işleme yaparken  dikkat edilecek teknik esaslara uy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tedbirlerini alarak makinenin kullanım kılavuzuna uygun şekilde makinenin işleme sonrası bakımını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temiz ve düzenli bırak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86" w:hRule="exac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229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284" w:hanging="229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616"/>
        <w:gridCol w:w="1214"/>
        <w:gridCol w:w="579"/>
        <w:gridCol w:w="854"/>
      </w:tblGrid>
      <w:tr>
        <w:trPr>
          <w:trHeight w:val="635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arı levhalar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ölye gözlüğ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aklık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elerin Kullanma Kılavuzu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nakış makin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makin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Çalışma Masas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çalışma sandalyes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gisayar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et desen program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ayıc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tü masas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zer Kesim Makines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aş (50cm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me Tekniğine uygun çeşitli renkte iplikler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n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iş İğnes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plu iğne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zura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şömen kağıd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em(resim kalemi hb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lgi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kış makası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maş makası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nayi nakış makinesinde işlemeye uygun tela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metre</w:t>
            </w:r>
          </w:p>
        </w:tc>
      </w:tr>
      <w:tr>
        <w:trPr>
          <w:trHeight w:val="36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sh belle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624" w:right="624" w:gutter="0" w:header="22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EL SANATLARI TEKNOLOJİSİ ALANI</w:t>
    </w:r>
  </w:p>
  <w:p>
    <w:pPr>
      <w:pStyle w:val="AralkYok"/>
      <w:jc w:val="center"/>
      <w:rPr/>
    </w:pPr>
    <w:r>
      <w:rPr>
        <w:b/>
        <w:sz w:val="20"/>
      </w:rPr>
      <w:t>SANAYİ NAKIŞI DALI</w:t>
    </w:r>
  </w:p>
  <w:p>
    <w:pPr>
      <w:pStyle w:val="AralkYok"/>
      <w:jc w:val="center"/>
      <w:rPr/>
    </w:pPr>
    <w:r>
      <w:rPr>
        <w:rFonts w:cs="Arial" w:ascii="Arial" w:hAnsi="Arial"/>
        <w:b/>
        <w:color w:val="000000"/>
        <w:sz w:val="18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8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7T07:37:00Z</dcterms:modified>
  <cp:revision>40</cp:revision>
  <dc:subject/>
  <dc:title>OTOMOTİV MEKANİKÇİSİ SEVİYE 4 – B1 UYGULAMA SINAVI DEĞERLENDİRME FORMU</dc:title>
</cp:coreProperties>
</file>