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2618"/>
        <w:gridCol w:w="1068"/>
        <w:gridCol w:w="487"/>
        <w:gridCol w:w="952"/>
      </w:tblGrid>
      <w:tr>
        <w:trPr>
          <w:trHeight w:val="38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.C. Kimlik No: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Sınav Süresi: En fazla 90dakika</w:t>
            </w:r>
          </w:p>
        </w:tc>
      </w:tr>
      <w:tr>
        <w:trPr>
          <w:trHeight w:val="36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Sınav Başlama Saati:    </w:t>
            </w:r>
          </w:p>
        </w:tc>
      </w:tr>
      <w:tr>
        <w:trPr>
          <w:trHeight w:val="45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Ölçme ve Değerlendirme Yeri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vizyon Tarihi:11.05.201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V.01</w:t>
            </w:r>
          </w:p>
        </w:tc>
      </w:tr>
      <w:tr>
        <w:trPr>
          <w:trHeight w:val="456" w:hRule="atLeast"/>
        </w:trPr>
        <w:tc>
          <w:tcPr>
            <w:tcW w:w="10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ygulama Sorusu: Verilen deseni paket desen programında çizerek, sanayi makinesinde işleyiniz.</w:t>
            </w:r>
          </w:p>
        </w:tc>
      </w:tr>
      <w:tr>
        <w:trPr>
          <w:trHeight w:val="614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-ÖN HAZIRLIK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erlendirme PUANI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dığı No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dığı Not</w:t>
            </w:r>
          </w:p>
        </w:tc>
      </w:tr>
      <w:tr>
        <w:trPr>
          <w:trHeight w:val="30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18"/>
              </w:rPr>
              <w:t>İş sağlığı ve güvenliği kurallarına uyar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ılan işe uygun iş elbiseleri ve kişisel koruyucu donanımları kullanır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lanılacak sanayi makinesinin tanıtımını yapar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Kullanılacak bilgisayarın çevre ekipmanlarını açıklar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av için gerekli araç gerecini hazırlar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ma alanı düzenler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- UYGULAM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çizilen deseni tarayıcıdan geçirerek bilgisayara kayıt eder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len desen üzerinde Sanayi Nakışı tekniklerini uygular.( Arma İşleme,Kanava,Lazer Kesim Aplike,Maraş işi,Hesap İşi,Türk İşi vb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83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yi nakışı paket programında düzenleme yapılacak alanı seçerek deseni düzeltir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4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yi nakışı paket programında düzeltilen deseni kütüphaneye veya depolama cihazına kayıt eder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nenin üst ve alt bölümünü işlemeye hazırlar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plik çeşitlerini seçip iplikleri makineye takar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ayı makineye  gerer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maşı makineye gerer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i makineye yükler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in başlama noktasını tespit edip makinede işleme yapar.( Arma İşleme,Kanava,Lazer Kesim Aplike,Maraş işi,Hesap İşi,Türk İşi vb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e esnasında oluşabilecek olumsuzlukları giderir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in işleme sonrası temizliğini yapar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- UYGULAMA SONRASI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len desen üzerinde seçilen işleme tekniğini süresinde tamamlar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iz ve düzenli çalışır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Bilgisayarda desen hazırlarken dikkat edilecek teknik esaslara uyar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Makinede işleme yaparken dikkat edilecek teknik esaslara uyar.</w:t>
              <w:tab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nenin kullanım kılavuzuna uygun şekilde makinenin işleme sonrası bakımını yapar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ma alanını temiz ve düzenli bırakır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0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tlar / Görüşler:</w:t>
            </w:r>
          </w:p>
        </w:tc>
      </w:tr>
      <w:tr>
        <w:trPr>
          <w:trHeight w:val="286" w:hRule="exact"/>
        </w:trPr>
        <w:tc>
          <w:tcPr>
            <w:tcW w:w="10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Değerlendiricisinin Adı Soyadı İmza:</w:t>
            </w:r>
          </w:p>
        </w:tc>
      </w:tr>
    </w:tbl>
    <w:p>
      <w:pPr>
        <w:pStyle w:val="AralkYok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5"/>
        </w:numPr>
        <w:ind w:left="284" w:hanging="153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4"/>
        </w:numPr>
        <w:ind w:left="284" w:hanging="153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616"/>
        <w:gridCol w:w="1214"/>
        <w:gridCol w:w="579"/>
        <w:gridCol w:w="854"/>
      </w:tblGrid>
      <w:tr>
        <w:trPr>
          <w:trHeight w:val="635" w:hRule="exac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MALZEMELERİ LİSTES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(Aday tarafından temin edilecektir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önlüğ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yarı levhaları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ölye gözlüğ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laklık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inelerin Kullanma Kılavuzu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303" w:hRule="exac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ayi nakış makinası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kiş makinası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ndart Çalışma Masası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ndart çalışma sandalyesi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lgisayar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ket desen programı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rayıcı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Üt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Ütü masası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zer Kesim Makinesi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 LİSTES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maş (50cm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leme Tekniğine uygun çeşitli renkte iplikler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</w:tr>
      <w:tr>
        <w:trPr>
          <w:trHeight w:val="303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sn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87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kiş İğnesi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oplu iğne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85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ezura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tvel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şömen kağıdı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lem(resim kalemi hb)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ilgi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kış makası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umaş makası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anayi nakış makinesinde işlemeye uygun tela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a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 metre</w:t>
            </w:r>
          </w:p>
        </w:tc>
      </w:tr>
      <w:tr>
        <w:trPr>
          <w:trHeight w:val="365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lash belle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</w:tbl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3"/>
        </w:numPr>
        <w:spacing w:before="240" w:after="0"/>
        <w:rPr>
          <w:rFonts w:cs="Arial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arf malzemeleri miktarı bir aday için belirlenmiştir.</w:t>
      </w:r>
    </w:p>
    <w:p>
      <w:pPr>
        <w:pStyle w:val="AralkYok"/>
        <w:numPr>
          <w:ilvl w:val="0"/>
          <w:numId w:val="3"/>
        </w:numPr>
        <w:spacing w:before="24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arf malzemeler aday tarafından karşılanacaktır.</w:t>
      </w:r>
    </w:p>
    <w:p>
      <w:pPr>
        <w:pStyle w:val="AralkYok"/>
        <w:ind w:left="72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type w:val="nextPage"/>
      <w:pgSz w:w="11906" w:h="16838"/>
      <w:pgMar w:left="624" w:right="624" w:gutter="0" w:header="227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EL SANATLARI TEKNOLOJİSİ ALANI</w:t>
    </w:r>
  </w:p>
  <w:p>
    <w:pPr>
      <w:pStyle w:val="AralkYok"/>
      <w:jc w:val="center"/>
      <w:rPr/>
    </w:pPr>
    <w:r>
      <w:rPr>
        <w:b/>
        <w:sz w:val="20"/>
      </w:rPr>
      <w:t>SANAYİ NAKIŞI DALI</w:t>
    </w:r>
  </w:p>
  <w:p>
    <w:pPr>
      <w:pStyle w:val="AralkYok"/>
      <w:jc w:val="center"/>
      <w:rPr/>
    </w:pPr>
    <w:r>
      <w:rPr>
        <w:rFonts w:cs="Arial" w:ascii="Arial" w:hAnsi="Arial"/>
        <w:b/>
        <w:color w:val="000000"/>
        <w:sz w:val="18"/>
      </w:rPr>
      <w:t>(Ustalık Beceri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9:00Z</dcterms:created>
  <dc:creator>Hamit</dc:creator>
  <dc:description/>
  <cp:keywords/>
  <dc:language>en-US</dc:language>
  <cp:lastModifiedBy>Okan DOGAN</cp:lastModifiedBy>
  <cp:lastPrinted>2012-06-20T12:53:00Z</cp:lastPrinted>
  <dcterms:modified xsi:type="dcterms:W3CDTF">2018-05-17T07:33:00Z</dcterms:modified>
  <cp:revision>9</cp:revision>
  <dc:subject/>
  <dc:title>OTOMOTİV MEKANİKÇİSİ SEVİYE 4 – B1 UYGULAMA SINAVI DEĞERLENDİRME FORMU</dc:title>
</cp:coreProperties>
</file>