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561"/>
        <w:gridCol w:w="1477"/>
        <w:gridCol w:w="82"/>
        <w:gridCol w:w="1417"/>
      </w:tblGrid>
      <w:tr>
        <w:trPr>
          <w:trHeight w:val="38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5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.C. Kimlik No: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Sınav Süresi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En fazla 90 dakika</w:t>
            </w:r>
          </w:p>
        </w:tc>
      </w:tr>
      <w:tr>
        <w:trPr>
          <w:trHeight w:val="361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Sınav Başlama Saati:    </w:t>
            </w:r>
          </w:p>
        </w:tc>
      </w:tr>
      <w:tr>
        <w:trPr>
          <w:trHeight w:val="328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 ve Değerlendirme Yeri: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zyon Tarihi:11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.01</w:t>
            </w:r>
          </w:p>
        </w:tc>
      </w:tr>
      <w:tr>
        <w:trPr>
          <w:trHeight w:val="402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ygulama Sorusu: Verilen tasarımın tekniğine uygun desen çizimi veya dokuma yapınız</w:t>
            </w:r>
          </w:p>
        </w:tc>
      </w:tr>
      <w:tr>
        <w:trPr>
          <w:trHeight w:val="484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-ÖN HAZIR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ğerlendirme PU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d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AN</w:t>
            </w:r>
          </w:p>
        </w:tc>
      </w:tr>
      <w:tr>
        <w:trPr>
          <w:trHeight w:val="302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 w:val="18"/>
                <w:szCs w:val="18"/>
              </w:rPr>
              <w:t>İş sağlığı ve güvenliği kurallarına uyar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pılan işe uygun iş elbiseleri ve kişisel koruyucu donanımları kullanır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Tasarıma uygun araç ve gereci seç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alışma alanını düzenler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B1-( UYGULAMA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Verilen tasarıma uygun ölçü/oran ve orantıyı belirler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arıma uygun dokuma deseni çizer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arıma uygun  renklendirme yapar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Yaptığı tasarıma uygun çizim tekniklerini uygular.( Halı,kilim,zili,cicim,sumak,mekikli vb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2( UYGULAMA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Verilen tasarıma uygun dokuma tekniğini seçer (Halı,kilim,zili,cicim,sumak,mekikli vb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OOEnc"/>
                <w:sz w:val="18"/>
                <w:szCs w:val="18"/>
              </w:rPr>
            </w:pPr>
            <w:r>
              <w:rPr>
                <w:sz w:val="18"/>
                <w:szCs w:val="18"/>
              </w:rPr>
              <w:t>Tekniğe uygun dokuma tezgahının çözgüsünü hazır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kniğe uygun  atkı ipi için mekik  hazırlar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kniğe uygun başlama işlemlerini yap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Tasarıma uygun teknikle dokuma yapar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OOEnc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kuma yaparken ölçü ve orana dikkat eder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kuma süresince dokuma düzgünlüğüne dikkat eder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ygulamayı süresinde bitirerek bitirme tekniklerini yapar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PLA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- </w:t>
            </w:r>
            <w:r>
              <w:rPr>
                <w:rFonts w:cs="Arial"/>
                <w:b/>
                <w:sz w:val="18"/>
                <w:szCs w:val="18"/>
              </w:rPr>
              <w:t xml:space="preserve">( UYGULAMA </w:t>
            </w:r>
            <w:r>
              <w:rPr>
                <w:rFonts w:cs="Arial"/>
                <w:b/>
                <w:bCs/>
                <w:sz w:val="18"/>
                <w:szCs w:val="18"/>
              </w:rPr>
              <w:t>SONRASI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ma alanını temiz ve düzenli bırakır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alışmayı uygun tekniklerini kullanarak süresinde bitirir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PLA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tlar / Görüşler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Değerlendiricisinin Adı Soyadı İmza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720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720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720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2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3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numPr>
          <w:ilvl w:val="0"/>
          <w:numId w:val="3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Aday B1 -B2 bölümlerinden bir tanesinden sınava alınacaktır.</w:t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607"/>
        <w:gridCol w:w="1348"/>
        <w:gridCol w:w="419"/>
        <w:gridCol w:w="853"/>
      </w:tblGrid>
      <w:tr>
        <w:trPr>
          <w:trHeight w:val="615" w:hRule="exact"/>
        </w:trPr>
        <w:tc>
          <w:tcPr>
            <w:tcW w:w="1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MALZEMELERİ LİS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Aday tarafından temin edilecektir.)</w:t>
            </w:r>
          </w:p>
        </w:tc>
      </w:tr>
      <w:tr>
        <w:trPr>
          <w:trHeight w:val="293" w:hRule="exac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tölye önlüğü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293" w:hRule="exac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lgisayar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pılacak tasarıma uygun dokuma tezgahları ve aparatları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Ütü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Ütü masası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Ütü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Ütü masası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 LİSTESİ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293" w:hRule="exac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limetrik kağıt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şömen kağıd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urşun kalem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nkli boya kalemleri(6renk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lgi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tvel(50 cm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53" w:hRule="exac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as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53" w:hRule="exac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sarıma uygun atkı ve çözgü iplik  çeşitleri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53" w:hRule="exac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kiş iplikleri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53" w:hRule="exac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ı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53" w:hRule="exac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zur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53" w:hRule="exac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kiş iğnesi(üç boy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53" w:hRule="exac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amin iğnesi(2 boy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ListeParagraf"/>
        <w:numPr>
          <w:ilvl w:val="0"/>
          <w:numId w:val="1"/>
        </w:numPr>
        <w:spacing w:lineRule="auto" w:line="240" w:before="240" w:after="0"/>
        <w:contextualSpacing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arf malzemeler ve miktarı bir aday için beceri sınav komisyonunca belirlenecektir.</w:t>
      </w:r>
    </w:p>
    <w:p>
      <w:pPr>
        <w:pStyle w:val="ListeParagraf"/>
        <w:numPr>
          <w:ilvl w:val="0"/>
          <w:numId w:val="1"/>
        </w:numPr>
        <w:spacing w:lineRule="auto" w:line="240" w:before="240" w:after="0"/>
        <w:contextualSpacing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arf malzemeler aday tarafından karşılanacaktır.</w:t>
      </w:r>
    </w:p>
    <w:p>
      <w:pPr>
        <w:pStyle w:val="ListeParagraf"/>
        <w:spacing w:lineRule="auto" w:line="240" w:before="240" w:after="0"/>
        <w:contextualSpacing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624" w:right="624" w:gutter="0" w:header="22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EL SANATLARI TEKNOLOJİSİ ALANI</w:t>
    </w:r>
  </w:p>
  <w:p>
    <w:pPr>
      <w:pStyle w:val="AralkYok"/>
      <w:jc w:val="center"/>
      <w:rPr/>
    </w:pPr>
    <w:r>
      <w:rPr>
        <w:b/>
        <w:sz w:val="20"/>
      </w:rPr>
      <w:t>HALI DESİNATÖRLÜĞÜ DALI</w:t>
    </w:r>
  </w:p>
  <w:p>
    <w:pPr>
      <w:pStyle w:val="AralkYok"/>
      <w:jc w:val="center"/>
      <w:rPr/>
    </w:pPr>
    <w:r>
      <w:rPr>
        <w:rFonts w:cs="Arial" w:ascii="Arial" w:hAnsi="Arial"/>
        <w:b/>
        <w:color w:val="000000"/>
        <w:sz w:val="18"/>
      </w:rPr>
      <w:t>(Kalfalık Beceri Sınavı Değerlendirme Kriterleri)</w:t>
    </w:r>
  </w:p>
  <w:p>
    <w:pPr>
      <w:pStyle w:val="AralkYok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AralkYok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29:00Z</dcterms:created>
  <dc:creator>Hamit</dc:creator>
  <dc:description/>
  <cp:keywords/>
  <dc:language>en-US</dc:language>
  <cp:lastModifiedBy>Okan DOGAN</cp:lastModifiedBy>
  <cp:lastPrinted>2012-06-20T12:53:00Z</cp:lastPrinted>
  <dcterms:modified xsi:type="dcterms:W3CDTF">2018-05-17T07:22:00Z</dcterms:modified>
  <cp:revision>38</cp:revision>
  <dc:subject/>
  <dc:title>OTOMOTİV MEKANİKÇİSİ SEVİYE 4 – B1 UYGULAMA SINAVI DEĞERLENDİRME FORMU</dc:title>
</cp:coreProperties>
</file>