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57"/>
        <w:gridCol w:w="1684"/>
        <w:gridCol w:w="961"/>
      </w:tblGrid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dayın Adı ve Soyadı: 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Sınav Tarihi:</w:t>
            </w:r>
          </w:p>
        </w:tc>
      </w:tr>
      <w:tr>
        <w:trPr>
          <w:trHeight w:val="4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.C. Kimlik No: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Sınav Süresi: En fazla 4 saat (240 dk)</w:t>
            </w:r>
          </w:p>
        </w:tc>
      </w:tr>
      <w:tr>
        <w:trPr>
          <w:trHeight w:val="3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dayın Kayıtlı Olduğu Merkez: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Sınav Başlama Saati:    </w:t>
            </w:r>
          </w:p>
        </w:tc>
      </w:tr>
      <w:tr>
        <w:trPr>
          <w:trHeight w:val="45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Ölçme Değerlendirme Yeri: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evizyon Tarihi:11.05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EV.01</w:t>
            </w:r>
          </w:p>
        </w:tc>
      </w:tr>
      <w:tr>
        <w:trPr>
          <w:trHeight w:val="1031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Uygulama Sorusu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:   B1. Dijital veya Analog HD Kamera Sistemler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B2  IP Kamera Sistemler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B3.  Akıllı Ev Sistemler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Verilen bağlantı şemalarına göre sistemi kurunuz, son kontrollerini yaparak devreye alınız.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eğerlendirme PUANI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ldığı Not</w:t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BECERİ SINAVI  DEĞERLENDİRME KRİTERLER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(ÖN HAZIRLIK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(10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İSG Levhalarını kontrol eder ve güvenlik tedbirlerini alı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Yapılan işe uygun iş elbiseleri ve kişisel koruyucu donanımları kullanır.(eldiven, gözlük,emniyet kemeri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İSG koruma ve müdahale araçlarını uygun ve çalışır şekilde bulundurur ve kontrol eder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Yanıcı ve parlayıcı malzemelerin güvenli bir şekilde tutulmasını sağlar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lektrik çarpmalarına karşı oluşabilecek risklere karşı önlem alır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eklenmeyen tehlikeli durumlarda ilgili bildirimleri acil olarak yapar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8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Çalışmaya uygun el ve güç aletleri tedarik eder, kullanımlarını yapar.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ullanılacak sistem elemanlarının taşıma depolama ve ambalajdan çıkarma işlemini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ygun çalışma ortamını hazırl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(UYGULAMA AŞAMASI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B1. 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Dijital veya Analog HD Kamera Sistemler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(80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mera sistemi projelerini oku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rtama ve ihtiyaca uygun kamera seçimini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enslerin ayarlarını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bloya konektör bağlantısını tekniğine uygun olarak yapa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Kamera adaptörünün bağlantısını yapar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Kamera ayaklarının montajını tekniğine uygun olarak yapar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mera montajını tekniğine uygun olarak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mera hatlarının dijital kayıt cihazlarına bağlantılarını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jital veya analog HD kayıt cihazının kayıt ve alarm ayarlarını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jital veya analog HD kayıt cihazının ağ bağlantı ayarlarını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Dijital veya analog HD kamera sistemin kurulumu sırasında ortaya çıkan problemlere çözüm üreti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jital veya analog HD kamera sistemin son kontrollerini yaparak devreye alı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jital veya analog HD Kamera sistemlerindeki arıza ve sorunları tespit ederek çözümle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urulan dijital veya analog HD Kamera sisteminin özellikleri ve kullanımı hakkında, kullanıcıya gerekli bilgilendirmeyi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B2.    IP Kamera Sistemler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(80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P kameraları tekniğine uygun olarak monte ede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blosuz IP kameraya erişim ayarlarını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P tabanlı kayıt cihazının ağ bağlantı ayarlarını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P tabanlı kayıt cihazlarına IP kameraları tanıtı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P kameraların görüntü ayarlarını kayıt cihazı üzerinden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P tabanlı kayıt cihazının kayıt ve alarm ayarlarını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IP Kamera sisteminin kurulumu sırasında meydana gelen problemlere çözüm üreti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P Kamera sisteminin son kontrollerini yaparak devreye alı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P Kamera sistemlerindeki arıza ve sorunları tespit ederek çözümle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P Kamera sisteminin özellikleri ve kullanımı hakkında, kullanıcıya gerekli bilgilendirmeyi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B3.   Akıllı Ev Sistemler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(80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ıllı ev sistemi elemanlarını, görevlerini ve özelliklerini açıklar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3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 modül ve tüm sistem elemanları arasındaki haberleşme bağlantısının (KNX/EIP protokolü) yapımını yapar.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stem elemanlarının montaj ve bağlantılarını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naryo mantığını ve türlerini açıklar. Kurulacak sitemin ihtiyaca göre senaryoları oluşturu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8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a yüz kullanarak istenen senaryoya göre sistemin nasıl programlanacağını bilir ve programın ana sisteme yüklenmesini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aktan ya da network ile teknik servis programı üzerinden arızaları tespit ederek çözümle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ıllı ev uygulamalarında kameralara uzaktan erişimini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ıllı ev uygulamalarında uygulama aşamalarındaki malzeme uyumu, kurulumu programlamaları ve sistemi devreye alma aşamalarındaki problemleri çöze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jesi veya şeması verilen akıllı ev sisteminin tüm montaj bağlantı ve programlamalarını yaptıktan sonra son kontrollerini yaparak devreye alı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ıllı ev sistemlerinin kullanımı sırasında oluşabilecek arıza ve sorunları tespit ederek çözümle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urulan akıllı ev sisteminin özellikleri ve kullanımı hakkında, kullanıcıya gerekli bilgilendirmeyi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lightGray"/>
              </w:rPr>
              <w:t>(UYGULAMA SONRASI İŞLEMELER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(10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ınavı verilen süre içinde tamaml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önüştürülebilen malzemelerin geri kazanımı için gerekli ayırmayı ve sınıflamayı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ullanılan güç aletlerinin (hilti, matkap) temizlik ve kutuya toplama işlemlerini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ullanılan el aletlerinin temizlik ve bakımını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Çalışma alanı, kullanılan alet ve ekipmanları düzenli bir hale getiri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ullandığı tüm ekipmanları doğru ve düzenli olarak taşıma çantası yada alet çantasına toplar. Malzemelerin düzenli toplandığını kontrol ede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OPLA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otlar / Görüşler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ınav Yapıcının Adı Soyadı İmza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AralkYok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ralkYok"/>
        <w:jc w:val="center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</w:p>
    <w:p>
      <w:pPr>
        <w:pStyle w:val="AralkYok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* Bu Form her bir sınav değerlendiricisi tarafından ayrı ayrı doldurulur. Verilen puanlar Sınav Sonuç Tutanağına yazılarak ortalaması alınır.</w:t>
      </w:r>
    </w:p>
    <w:p>
      <w:pPr>
        <w:pStyle w:val="AralkYok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**</w:t>
      </w:r>
      <w:r>
        <w:rPr/>
        <w:t xml:space="preserve"> </w:t>
      </w:r>
      <w:r>
        <w:rPr>
          <w:rFonts w:cs="Calibri"/>
          <w:b/>
          <w:color w:val="000000"/>
          <w:sz w:val="20"/>
          <w:szCs w:val="20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jc w:val="both"/>
        <w:rPr/>
      </w:pPr>
      <w:r>
        <w:rPr>
          <w:rFonts w:cs="Calibri"/>
          <w:b/>
          <w:color w:val="000000"/>
          <w:sz w:val="20"/>
          <w:szCs w:val="20"/>
        </w:rPr>
        <w:t>***Aday B1, B2, B3 bölümlerinden, bir tanesinden sınava alınacaktır.</w:t>
      </w:r>
    </w:p>
    <w:p>
      <w:pPr>
        <w:pStyle w:val="AralkYok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ralkYok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ralkYok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ralkYok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ralkYok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ralkYok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ralkYok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ralkYok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ralkYok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ralkYok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ralkYok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ralkYok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ralkYok"/>
        <w:tabs>
          <w:tab w:val="clear" w:pos="708"/>
          <w:tab w:val="left" w:pos="3705" w:leader="none"/>
        </w:tabs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ab/>
      </w:r>
    </w:p>
    <w:p>
      <w:pPr>
        <w:pStyle w:val="AralkYok"/>
        <w:tabs>
          <w:tab w:val="clear" w:pos="708"/>
          <w:tab w:val="left" w:pos="3705" w:leader="none"/>
        </w:tabs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ralkYok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ralkYok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ralkYok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ralkYok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5"/>
        <w:gridCol w:w="3539"/>
        <w:gridCol w:w="927"/>
        <w:gridCol w:w="119"/>
        <w:gridCol w:w="120"/>
      </w:tblGrid>
      <w:tr>
        <w:trPr>
          <w:trHeight w:val="340" w:hRule="exact"/>
        </w:trPr>
        <w:tc>
          <w:tcPr>
            <w:tcW w:w="107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10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İSG MALZEMELERİ LİSTES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(Aday tarafından temin edilecektir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5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İş eldiveni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19" w:hanging="35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ruyucu gözlük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19" w:hanging="35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mniyet kemeri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KİNA TECHİZAT LİSTESİ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J konektör pensesi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ğ kablosu test cihazı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ultimetre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P kamer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P kayıt cihazı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D analog kamer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jital kayıt cihazı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alog kayıt cihazı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yıt Cihazlarına ait uzaktan izleme programları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mera adaptörü (Güç kaynağı)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mera sistemi için mikrofon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rix switcher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eed Dome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TZ (Pan/Tilt/Zoom) kontrol ünitesi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yıt cihazları için kabin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Şarjlı tornavid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Şarjlı tornavida için muhtelif sıkma uçları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ıllı ev aydınlatma donanımları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ıllı ev ısıtma soğutma sistemi donanım elemanları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ıllı ev  bölgesel ve merkezi panjur kumandasını senaryo anahtarı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ıllı ev tek ve çok bölgeli ses yayın sistemi ekipmanları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ıllı ev taşınabilir ve Masa tipi senaryo anahtarı (RF/IR) veya dokunmatik panel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ıllı ev güvenlik dedektörleri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ıllı ev sistemleri haberleşme ve medya uygulamalarında kullanılan donanımlar.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ıllı ev master ana kontrol ünitesi ve güç kaynağı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ıllı ev su basma sensörü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ıllı ev cam kırılma sensörü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ıllı ev yangın alarm sensörü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ıllı ev siren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mera kayıt cihazı ve aksesuarlarına ait kataloglar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illi ev sistemleri malzemeleri ve aksesuarları katalogları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6 A sigort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Bilgisayar 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nse 160 mm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Yankeski 160 mm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ornavida takımı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ahtar takımı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lemens Tornavida takımı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ilti veya matkap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ilti veya matkap için muhtelif uçlar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Şerit Metre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INAV SARF MALZEME LİSTESİ *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DET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B1 UYGULAMASI İÇİN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BNC konektör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CCTV 4+1 Kamera kablosu 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0 m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Kamera power jak 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İzolebant 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x1,5 TTR 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5 m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Topraklı fiş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B2 UYGULAMASI İÇİN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Cat6 veya cat7 kablo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0 m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Cat 6 kablo için RJ45 konektör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Cat 7 kablo için RJ45 konektör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İzolebant 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x1,5 TTR 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5 m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Topraklı fiş 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B3 UYGULAMASI İÇİN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İzolebant 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x1,5 TTR 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5 m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Topraklı fiş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,5 NYA kablo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 m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,5 NYA kablo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 m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Cat 6 kablo RJ45 konektör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6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20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arf malzemeleri miktarı bir aday için belirlenmiştir.</w:t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/>
    </w:pPr>
    <w:r>
      <w:rPr>
        <w:rFonts w:cs="Calibri"/>
        <w:b/>
        <w:sz w:val="20"/>
      </w:rPr>
      <w:t xml:space="preserve">ELEKTRİK ELEKTRONİK TEKNOLOJİSİ ALANI </w:t>
    </w:r>
  </w:p>
  <w:p>
    <w:pPr>
      <w:pStyle w:val="AralkYok"/>
      <w:jc w:val="center"/>
      <w:rPr/>
    </w:pPr>
    <w:r>
      <w:rPr>
        <w:rFonts w:cs="Calibri"/>
        <w:b/>
        <w:sz w:val="20"/>
      </w:rPr>
      <w:t>GÜVENLİK SİSTEMLERİ DAL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(Ustalık Beceri Sınavı Değerlendirme Kriterleri)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35:00Z</dcterms:created>
  <dc:creator>Hamit</dc:creator>
  <dc:description/>
  <cp:keywords/>
  <dc:language>en-US</dc:language>
  <cp:lastModifiedBy>cemal</cp:lastModifiedBy>
  <cp:lastPrinted>2012-06-20T12:53:00Z</cp:lastPrinted>
  <dcterms:modified xsi:type="dcterms:W3CDTF">2018-05-10T08:47:00Z</dcterms:modified>
  <cp:revision>73</cp:revision>
  <dc:subject/>
  <dc:title>OTOMOTİV MEKANİKÇİSİ SEVİYE 4 – B1 UYGULAMA SINAVI DEĞERLENDİRME FORMU</dc:title>
</cp:coreProperties>
</file>